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</w:t>
      </w:r>
      <w:r>
        <w:rPr>
          <w:b w:val="false"/>
          <w:sz w:val="28"/>
          <w:szCs w:val="28"/>
          <w:lang w:val="ru-RU"/>
        </w:rPr>
        <w:t>ЧРЕЖДЕНИЕ ОБРАЗОВАНИЯ</w:t>
      </w:r>
    </w:p>
    <w:p>
      <w:pPr>
        <w:pStyle w:val="Heading4"/>
        <w:ind w:right="0" w:hanging="0"/>
        <w:rPr/>
      </w:pPr>
      <w:r>
        <w:rPr>
          <w:b w:val="false"/>
          <w:sz w:val="28"/>
          <w:szCs w:val="28"/>
        </w:rPr>
        <w:t>«ПОЛ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ЦК</w:t>
      </w:r>
      <w:r>
        <w:rPr>
          <w:b w:val="false"/>
          <w:sz w:val="28"/>
          <w:szCs w:val="28"/>
          <w:lang w:val="ru-RU"/>
        </w:rPr>
        <w:t>ИЙ ГОСУДАРСТВЕННЫЙ УНИВЕРСИТЕТ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958" w:firstLine="8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О «ПГУ»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Д.В. Дук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___» _____________20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егистрационный № УД-______/р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грамма учреждения высшего образования по учебной дисциплине «ИСТОРИЯ КУЛЬТУРЫ СТРАН ИЗУЧАЕМОГО ЯЗЫКА» 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-25 05 06 «Романо-германская 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культет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историко-филологиче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федр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мировой литературы и культуролог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урс</w:t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местр</w:t>
        <w:tab/>
        <w:tab/>
        <w:tab/>
        <w:tab/>
        <w:tab/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кции</w:t>
        <w:tab/>
        <w:tab/>
        <w:tab/>
        <w:tab/>
        <w:tab/>
        <w:t>18 ч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ктические занятия </w:t>
        <w:tab/>
        <w:tab/>
        <w:tab/>
        <w:t>16 ч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сего аудиторных час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 дисциплине</w:t>
        <w:tab/>
        <w:tab/>
        <w:tab/>
        <w:tab/>
        <w:t>34 ча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сего час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 дисциплине</w:t>
        <w:tab/>
        <w:tab/>
        <w:tab/>
        <w:tab/>
        <w:t>72 ча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чёт</w:t>
        <w:tab/>
        <w:tab/>
        <w:tab/>
        <w:tab/>
        <w:tab/>
        <w:tab/>
        <w:t>2 семест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ма получения высше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разования</w:t>
        <w:tab/>
        <w:tab/>
        <w:tab/>
        <w:tab/>
        <w:t>очная (дневная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ставила</w:t>
        <w:tab/>
        <w:tab/>
        <w:tab/>
        <w:tab/>
        <w:tab/>
        <w:t>Богорадова Татьяна Р</w:t>
      </w:r>
      <w:r>
        <w:rPr>
          <w:rFonts w:cs="Times New Roman" w:ascii="Times New Roman" w:hAnsi="Times New Roman"/>
          <w:vanish/>
          <w:sz w:val="28"/>
          <w:szCs w:val="28"/>
          <w:lang w:val="be-BY"/>
        </w:rPr>
        <w:t>оберто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be-BY"/>
        </w:rPr>
      </w:pPr>
      <w:r>
        <w:rPr>
          <w:rFonts w:cs="Times New Roman" w:ascii="Times New Roman" w:hAnsi="Times New Roman"/>
          <w:vanish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оцк 20___ г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учебной программы по дисциплине «История культуры стран изучаемого языка» для специальност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-25 05 06 «Романо-германская филолог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lang w:val="en-US" w:eastAsia="en-US"/>
        </w:rPr>
        <w:t>утверждённой проректором по учебной работе УО «ПГУ» «__»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Регистрационный № УД-    /   /баз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смотрена и рекомендована к утверждению кафедрой мировой лите</w:t>
        <w:softHyphen/>
        <w:t xml:space="preserve">ратуры и культуролог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left="2832" w:firstLine="768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 _______ 20___ г., протокол № 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936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едующий кафедрой _________А.А. Гугн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добрена и рекомендована к утверждению методической комиссией историко-филологического факульт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__________20___ г., № протокола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57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ь __________И.Г. Лебед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История культуры стран изучаемого языка» предназначена для студентов первого курса историко-филологического факульт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подав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История культуры стран изучаемого языка» актуально в условиях современной образовательной ситуации. Учебный курс предполагает формирование у студентов предпосылок самостоятельного культурного творчества. Это поможет создать благоприятные условия для профессиональной деятельности специалиста, способного не только грамотно преподавать тот или иной предмет, но и эффективно ориентироваться в мировой культурном процессе. Дисциплина играет важную роль для общеобразовательного уровня высококвалифицированных специалистов с высшим университетским образованием. Дисциплина требует от студента эрудиции, аналитического мышления, базовых знаний истории культуры стран изучаемого языка (Англии, Франции, Германии). В ходе изучения курса студентам предстоит осмыслить логику мышления представителей культур изучаемых стран с помощью основ европейского культурологического знания. В дальнейшем это необходимо как для учёбы на старших курсах  изучения сопряжённых дисциплин, так и для творческой деятельности в сфере приложения навыков и способнос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олжен быть тесно связан с будущей профессией студента и давать чёткие ориентации в историко-культурном процессе стран изучаемых язы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Цели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и преподавания дисциплин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елью изучения учебной дисциплины </w:t>
      </w:r>
      <w:r>
        <w:rPr>
          <w:rFonts w:cs="Times New Roman" w:ascii="Times New Roman" w:hAnsi="Times New Roman"/>
          <w:sz w:val="24"/>
          <w:szCs w:val="24"/>
        </w:rPr>
        <w:t>«История культуры стран изучаемого языка» является приобщение студентов к логике историко-культурного процесса основных стран изучаемого ими языка: Англии, Франции, Германии; определение генезиса, закономерностей развития, способов функционирования культуры на основных этапах исторического развития данных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 изучения дисципли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мысление студентами преемственных связей в развитии историко-культурологического знания, значимости общечеловеческих культурных це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студентов способности к переводу культурологической информации в личностные смыслы (осознание собственных культурных ориента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тудентами места человека в культурном процессе определяемых стр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В результате изучения учебной дисциплины «История культуры стран изучаемого языка» студент должен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нцептуальные модели культурологического 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й аппарат истории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культурной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культурного развития изучаемых стран и их социальные общ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учитывать в ходе самоопределения основные формы создания и восприятия культурных образц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внутрикультурной и межкультурной коммуникации и учитывать их при решении социальных и профессиона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тенденции развития современной культуры и оценивать многообразие культурных про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ое многообразие текстов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ся в условиях мультикультур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для оценки актуального культурного процесса Англии, Франции и Герма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0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й полемики и диало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0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и разрешения историко-культурны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го поведения в сфере профессионального и личного общ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направленность учебной дисциплины заключается в коммуникативно-деятельной ориентации изложения теоре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40"/>
        <w:gridCol w:w="880"/>
        <w:gridCol w:w="742"/>
        <w:gridCol w:w="1134"/>
      </w:tblGrid>
      <w:tr>
        <w:trPr>
          <w:trHeight w:val="51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229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Развитие культуры Великобритании: от истоков до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 население Брита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тания англо-саксонской эпох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ии эпохи феодализм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английской культуры от Нового времени до современ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 Специфика историко-культурного развития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льтуры Франции со времени образования племён до средневековь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ранцузской культуры до начала ХХ 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жения французской культуры: архитектура, живопись, литерату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Краткий обзор историко-культурного наследия Герм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немецкой культу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емецкой классической философ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литература Германии: особенности и черты развит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ДЕРЖАНИЕ УЧЕБНОГО МАТЕРИА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  <w:t>лекцион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ее население Британ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итания англо-саксонской эпохи. </w:t>
      </w:r>
      <w:r>
        <w:rPr>
          <w:rFonts w:cs="Times New Roman" w:ascii="Times New Roman" w:hAnsi="Times New Roman"/>
          <w:bCs/>
          <w:sz w:val="24"/>
          <w:szCs w:val="24"/>
        </w:rPr>
        <w:t>Заселение Британии. История стоунхенжда. Кельты, бритты и галлы: история расселения племён. Британия времён правления Рима. Гай Юлий Цезарь и его завоевания. Понятие «Галлии». Время правления Вильгельма завоевателя. Династии английских кор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 Англии эпохи феодализма. </w:t>
      </w:r>
      <w:r>
        <w:rPr>
          <w:rFonts w:cs="Times New Roman" w:ascii="Times New Roman" w:hAnsi="Times New Roman"/>
          <w:sz w:val="24"/>
          <w:szCs w:val="24"/>
        </w:rPr>
        <w:t xml:space="preserve">Централизация власти и образование феодальных государств. </w:t>
      </w:r>
      <w:r>
        <w:rPr>
          <w:rFonts w:cs="Times New Roman" w:ascii="Times New Roman" w:hAnsi="Times New Roman"/>
          <w:bCs/>
          <w:sz w:val="24"/>
          <w:szCs w:val="24"/>
        </w:rPr>
        <w:t>Обострение классовой борьбы в XIV в. Восстание 1381 г. Культура Англии 15-16 вв. архитектура и развитие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развития английской культуры от Нового времени до современности. </w:t>
      </w:r>
      <w:r>
        <w:rPr>
          <w:rFonts w:cs="Times New Roman" w:ascii="Times New Roman" w:hAnsi="Times New Roman"/>
          <w:sz w:val="24"/>
          <w:szCs w:val="24"/>
        </w:rPr>
        <w:t xml:space="preserve">Культура эпохи рационализма. Особенности английского Просвещения. Живопись и архитектура второй половины 18 века. 19 век в культурном наследии Англии. Начало развития демократической культуры в 19 веке. Развитие английского театра. </w:t>
      </w:r>
      <w:r>
        <w:rPr>
          <w:rFonts w:cs="Times New Roman" w:ascii="Times New Roman" w:hAnsi="Times New Roman"/>
          <w:bCs/>
          <w:sz w:val="24"/>
          <w:szCs w:val="24"/>
        </w:rPr>
        <w:t>Развитие демократического направления в английской культуре начала 20 века. Английская культура 1920-х гг. Послевоенная культура Англии. Новейшая история и соврем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4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рия культуры Франции со времени образования племён до средневековья. </w:t>
      </w:r>
      <w:r>
        <w:rPr>
          <w:rFonts w:cs="Times New Roman" w:ascii="Times New Roman" w:hAnsi="Times New Roman"/>
          <w:sz w:val="24"/>
          <w:szCs w:val="24"/>
        </w:rPr>
        <w:t xml:space="preserve">Завоевание Галлии римлянами. Распад Западной Римской империи. Средневековая Франция. Франция при Каролингах и Капетингах. Феодальная Франция в начале 11 в. </w:t>
      </w:r>
      <w:r>
        <w:rPr>
          <w:rFonts w:cs="Times New Roman" w:ascii="Times New Roman" w:hAnsi="Times New Roman"/>
          <w:iCs/>
          <w:sz w:val="24"/>
          <w:szCs w:val="24"/>
        </w:rPr>
        <w:t>Изменение территории Французского королевства от Филиппа Августа до Столетней войны. Династия Бурбонов и Генрих Наварр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ема 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французской культуры до начала ХХ ве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ликая Французская революция и её последствия. Империя и Третья коалиция. Реставрация монархии. Общественная жизнь и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достижения французской культуры: архитектура, живопись, литература. </w:t>
      </w:r>
      <w:r>
        <w:rPr>
          <w:rFonts w:cs="Times New Roman" w:ascii="Times New Roman" w:hAnsi="Times New Roman"/>
          <w:sz w:val="24"/>
          <w:szCs w:val="24"/>
        </w:rPr>
        <w:t>Межвоенный период. Четвёртая и Пятая республики. Развитие архитектуры, изобразительного искусства. Французская музыка: классики и современники. Развитие французского театра и кинеман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этапы развития немецкой культуры. </w:t>
      </w:r>
      <w:r>
        <w:rPr>
          <w:rFonts w:cs="Times New Roman" w:ascii="Times New Roman" w:hAnsi="Times New Roman"/>
          <w:sz w:val="24"/>
          <w:szCs w:val="24"/>
        </w:rPr>
        <w:t>История Германии: концентрация племён. Особенности судебно-административного устройства. Политическое развитие Германии в 13 в. ранние формы капиталистического производства. Крестьянские войны и их последствия. Антифеодальное течение в области идеологии. Восстание силезских ткачей. «Железный канцлер» Бисмарк. Фашистская Германия. Воссоединение немецких земель и культурного наследия. Современная Гер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оложения немецкой классической философии. </w:t>
      </w:r>
      <w:r>
        <w:rPr>
          <w:rFonts w:cs="Times New Roman" w:ascii="Times New Roman" w:hAnsi="Times New Roman"/>
          <w:sz w:val="24"/>
          <w:szCs w:val="24"/>
        </w:rPr>
        <w:t>Понятие немецкая классическая филосо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ет воззрения Канта, Фихте, Шеллинга, Гегеля и Фейербаха. Возникновение экзистенциализма (М. Хайдеггер, К. Ясперс). Развитие философской антропологии. Идеи феноменологии (М. Шелер, Х. Плеснер). Прагматистско-позитивистские идеи (А. Геле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усство и литература Германии: особенности и черты развития. </w:t>
      </w:r>
      <w:r>
        <w:rPr>
          <w:rFonts w:cs="Times New Roman" w:ascii="Times New Roman" w:hAnsi="Times New Roman"/>
          <w:sz w:val="24"/>
          <w:szCs w:val="24"/>
        </w:rPr>
        <w:t>Городские хроники и развитие бюргерской литературы. «Буря и натиск»: особенности функционирования. Развитие романтизма 18-нач. 19 вв. Особенности пролетарской литературы. Развитие жанра «семейной саги». «Эпический театр» Б. Брехта. Классические произведения немецкой литературы: краткий обзо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e-B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e-BY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ЧЕБНО-МЕТОД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7"/>
        <w:gridCol w:w="973"/>
        <w:gridCol w:w="1417"/>
        <w:gridCol w:w="850"/>
        <w:gridCol w:w="992"/>
        <w:gridCol w:w="1843"/>
        <w:gridCol w:w="992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 разде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, занятий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а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, за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еч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учаемых вопросов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личество аудиторных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етодические пособия, средства обучения (оборудование, учебно-наглядные пособ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формы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управоляемая (контролируемая) С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культуры Великобритании: от истоков до соврем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 население Брита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тания англо-саксонск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ии эпохи феодализм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английской культуры от Нового времени до современ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 историко-культурного развития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культуры Франции со времени образования племён до средневековь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щита рефер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ранцузской культуры до начала ХХ ве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щита рефер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жения французской культуры: архитектура, живопись, литератур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прос, защита рефер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ий обзор историко-культурного наследия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немецкой культур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защита рефер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емецкой классической философ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литература Германии: особенности и черты развит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  <w:lang w:val="be-BY"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  <w:t>Темы практических за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кобритания: у истоков образования государства. </w:t>
      </w:r>
      <w:r>
        <w:rPr>
          <w:rFonts w:cs="Times New Roman" w:ascii="Times New Roman" w:hAnsi="Times New Roman"/>
          <w:sz w:val="24"/>
          <w:szCs w:val="24"/>
        </w:rPr>
        <w:t>Особенности формирования государства на территории древней Британии. Формирование народа и его составляющие. Британия во времена правления Рима. Британия англо-саксонской эпохи: особенности развития. Династии английских королей: особенности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культуры Великобритании в средние века и эпоху Просвещения. </w:t>
      </w:r>
      <w:r>
        <w:rPr>
          <w:rFonts w:cs="Times New Roman" w:ascii="Times New Roman" w:hAnsi="Times New Roman"/>
          <w:sz w:val="24"/>
          <w:szCs w:val="24"/>
        </w:rPr>
        <w:t>Формирование феодального строя и культурные достижения. Отражение последствий борьбы 14 века в социокультурном развитии Англии. Ренессансные тенденции в культуре Англии. Реформация и её последствия для культурного развития страны. Английское просвещение 18 века: основные представители и достиж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 Англии 19 – начала 21 веков. </w:t>
      </w:r>
      <w:r>
        <w:rPr>
          <w:rFonts w:cs="Times New Roman" w:ascii="Times New Roman" w:hAnsi="Times New Roman"/>
          <w:sz w:val="24"/>
          <w:szCs w:val="24"/>
        </w:rPr>
        <w:t>Жанровая специфика развития английской литературы 19 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: смена форм и тематики. Английское театральное искусство 19 века: репертуар, проблематика, авто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 развитие Англии на рубеже 19-20 ве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нденции послевоенного культурного развития Англ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ая история и современность: тенденции, тематика, проблематика. Расцвет массовой культур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Франция от образования до революции: смена культурных и духовных традиций. </w:t>
      </w:r>
      <w:r>
        <w:rPr>
          <w:rFonts w:cs="Times New Roman" w:ascii="Times New Roman" w:hAnsi="Times New Roman"/>
          <w:sz w:val="24"/>
          <w:szCs w:val="24"/>
        </w:rPr>
        <w:t>Особенности развития галло-римской куль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оциально-культурного развития средневековой Франции: смена династий и культурных ориенти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етняя война: последствия для смены культурных ориенти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я монархии и культурные взаимодейств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Французская культура 19-21 вв. </w:t>
      </w:r>
      <w:r>
        <w:rPr>
          <w:rFonts w:cs="Times New Roman" w:ascii="Times New Roman" w:hAnsi="Times New Roman"/>
          <w:sz w:val="24"/>
          <w:szCs w:val="24"/>
        </w:rPr>
        <w:t>Империя Наполеона: последние попытки восстановления. Общественная жизнь и политика на рубеже веков (19-20 вв.). Культурная ситуация в первую мировую войну. Социокультурное развитие после второй мировой войны 1941 – 1945 гг.Классическая французская литература: представители и шедевры. Современное театральное искусство и развитие кинематограф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азвития культуры Германии: от истоков к классике. </w:t>
      </w:r>
      <w:r>
        <w:rPr>
          <w:rFonts w:cs="Times New Roman" w:ascii="Times New Roman" w:hAnsi="Times New Roman"/>
          <w:sz w:val="24"/>
          <w:szCs w:val="24"/>
        </w:rPr>
        <w:t>Оттон Первый и развитие племен. Особенности развития германской культуры в 11-14 вв. Реформация в Германии: последствия и культурные приоритеты. Восстание силезских ткачей: социально-культурные ориентиры. О. фон Бисмарк – лидирующая фигура в германском развитии. Предвоенная (1941 – 1945 гг.) политика и развитие культуры. Послевоенная Германия: от разгрома к созидани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ка немецкой культуры. </w:t>
      </w:r>
      <w:r>
        <w:rPr>
          <w:rFonts w:cs="Times New Roman" w:ascii="Times New Roman" w:hAnsi="Times New Roman"/>
          <w:sz w:val="24"/>
          <w:szCs w:val="24"/>
        </w:rPr>
        <w:t>Предпосылки культурного развития в эпоху первобыт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ролингское» возрождение в средние 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редневековой архитек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лассического искусства, литературы, живопис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немецкой культуры в 19-20 вв. </w:t>
      </w:r>
      <w:r>
        <w:rPr>
          <w:rFonts w:cs="Times New Roman" w:ascii="Times New Roman" w:hAnsi="Times New Roman"/>
          <w:sz w:val="24"/>
          <w:szCs w:val="24"/>
        </w:rPr>
        <w:t>Основные позиции немецкой классической философии. Развитие немецкой науки и техники: передовые идеи и представители. Этапы и особенности развития немецкой литературы на современном этап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Основная 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6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еева, Т.М. Введение в культурологию / Т.М. Алпеева. – Минск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, А.Н. Культурология. Личность и культура / А.Н. Андреева. – Минск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ова, Е.П. История мировой культуры / Е.П. Борзова. – СПб.,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, П.С. Культурология / П.С. Гуревич. – 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вский, Н.Я. Россия и Европа: Взгляд на культурные и политические отношения славянского мира к романо-германскому / Н.Я. Данилевский. – СПб.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н,А.Б. Введение в культурологию / А.Б. Есин. – М.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,С.В. Културология / С.В. Лапина. – Минск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, В.Ф. Мировая художественная культура / В.Ф. Мартынов. – Минск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А.С. очерк истории мировой культуры / А.С. Степанов. – М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ультуры. Становление и развитие / М.С. Каган [и др.];под ред. М.С. Кагана. – СПб.,199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Дополнительная литература</w:t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, Н.А. Краткая история искусств. Вып.1-2 / Н.А. Дмитриева. – М., 1986 – 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цкая, Д.М. Мировая художественная культура / Д.М. Зарецкая, В.В. Смирнова. – 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ина, Н.Н. Французское изобразительное искусство конца 18-19 вв. / Н.Н. Калитина. – М.,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, П. Человек. Цивилизация. Общество / П. Сорокин. – М., 19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Наглядные пособия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ультимедия в пакетах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аллии после завоевания Г.Ю.Цезар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свершения Альфреда Великого – первого короля Англ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инастии Плантагенетов (Ричард Львиное Сердц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инастии Стюартов в истории Великобритании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У. Тайлера: предпосылки, особенности, последствия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литература 18 века: обзор основных тенденций развития, представители, произведения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эпохи Просвещения: представители, тематика и проблематика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 английской архитектуры 18 века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лассической английской литературы 19 века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волюция 1950 – 1960-х гг.: представители и особенности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тлз» как уникальное английское явление массовой культуры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культуры Великобритании на современном этапе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илл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вгуст как величайший король средневековой Франции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ий и готический стиль средневековой Франции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довик XVI: прелюдия к революции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Французская буржуазная революция и её влияние на культурные процессы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жизнь и политика конца 19 – начала 20 вв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развитие в межвоенный период (1918 – 1941 гг.)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французской архитектуры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французское кино: режиссёры, актёры, приоритеты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министративного устройства и культурные достижения средневековой Германии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 Лютер: требование реформ, политика и приоритеты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«железного» канцлера: от политики к культуре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ая культура времен второй мировой войны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философских теорий И. Канта, Г. Гегеля и Ф.Ницше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изм театр Б. Брехта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е музыкальные шедевры: от классики до современ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b/>
          <w:smallCaps/>
          <w:sz w:val="24"/>
          <w:szCs w:val="24"/>
        </w:rPr>
        <w:t>опросы к зачёту</w:t>
      </w:r>
    </w:p>
    <w:p>
      <w:pPr>
        <w:pStyle w:val="Normal"/>
        <w:shd w:fill="FFFFFF" w:val="clear"/>
        <w:ind w:right="-24" w:firstLine="283"/>
        <w:jc w:val="both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Британии: от истоков к образованию народ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Британии в период феодализм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ссансные тенденции развития культуры в Англии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литература 18 века: обзор основных тенденций, авторы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английской архитектуры и живописи эпохи Просвещения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специфика развития английской литературы 19 века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глийской культуры после второй мировой войны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 и современность Англии: тенденции, тематика. Специфика массовой культуры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галло-римской культуры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культурного развития средневековой Франции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Французская буржуазная революция и её влияние на культурные процессы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: последние попытки восстановления и влияние на культурные традиции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жизнь и политика на рубеже веков (19-20 вв.)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развитие Франции после второй мировой войны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французская литература: представители и шедевры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культурного развития Германии в период образования народности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германской культуры в 11-14 вв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ция в Германии: последствия и культурные приоритеты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мецкого классического искусства: литература, музыка, живопись.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зиции немецкой классической философ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5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lang w:val="be-BY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lang w:val="be-BY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Tbln12">
    <w:name w:val="tbln12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pt">
    <w:name w:val="Основной текст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" w:hAnsi="Arial" w:cs="Arial"/>
      <w:i/>
      <w:iCs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480"/>
      <w:ind w:hanging="5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hanging="331"/>
    </w:pPr>
    <w:rPr>
      <w:rFonts w:ascii="Arial" w:hAnsi="Arial" w:eastAsia="Times New Roman" w:cs="Arial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1:00Z</dcterms:created>
  <dc:creator>Admin</dc:creator>
  <dc:description/>
  <cp:keywords/>
  <dc:language>en-US</dc:language>
  <cp:lastModifiedBy>Пользователь Windows</cp:lastModifiedBy>
  <cp:lastPrinted>2014-04-10T15:31:00Z</cp:lastPrinted>
  <dcterms:modified xsi:type="dcterms:W3CDTF">2014-04-18T18:13:00Z</dcterms:modified>
  <cp:revision>388</cp:revision>
  <dc:subject/>
  <dc:title/>
</cp:coreProperties>
</file>