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ru-RU"/>
        </w:rPr>
        <w:t>ЧРЕЖДЕНИЕ ОБРАЗОВАНИЯ</w:t>
      </w:r>
    </w:p>
    <w:p>
      <w:pPr>
        <w:pStyle w:val="Heading4"/>
        <w:ind w:right="0" w:hanging="0"/>
        <w:rPr/>
      </w:pPr>
      <w:r>
        <w:rPr>
          <w:b w:val="false"/>
          <w:sz w:val="28"/>
          <w:szCs w:val="28"/>
        </w:rPr>
        <w:t>«П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ЦК</w:t>
      </w:r>
      <w:r>
        <w:rPr>
          <w:b w:val="false"/>
          <w:sz w:val="28"/>
          <w:szCs w:val="28"/>
          <w:lang w:val="ru-RU"/>
        </w:rPr>
        <w:t>ИЙ ГОСУДАРСТВЕННЫЙ УНИВЕРСИТЕТ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958" w:firstLine="8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О «ПГУ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Д.В. Дук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_» _____________20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УД-______/баз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рамма учреждения высшего образования по учебной дисциплине «ИСТОРИЯ МИРОВОЙ КУЛЬТУРЫ» для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-40 01 01 «Программное обеспечение информационных технолог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40 02 01 «Вычислительные машины,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цк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Робертовна Богорадов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 Викторовна Коротких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Михайловна Лясо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А К УТВЕРЖД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ой мировой литературы и культур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 20___ г., протокол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дующий кафедрой _________А.А. Гуг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ческой комиссией историко-филологического факуль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___ г., № протокола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И.Г. Лебед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13 г., № протокола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ветственная за редакцию: Т.Р. Богорад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История мировой культуры» предназначена для студентов первого курса факультета информационных технолог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мировой культуры» актуально в условиях современной образовательной ситуации. Учебный курс предполагает формирование у студентов предпосылок самостоятельного культурного творчества. Это поможет создать благоприятные условия для профессиональной деятельности специалиста, способного не только грамотно преподавать тот или иной предмет, но и эффективно ориентироваться в мировой культурном процессе. Дисциплина играет важную роль для общеобразовательного уровня высококвалифицированных специалистов с высшим университетским образованием. Дисциплина требует от студента эрудиции, аналитического мышления, базовых знаний истории культуры и мирового культурного процесса. В ходе изучения курса студентам предстоит осмыслить логику развития культурного пространства различных эпох и стереотип мышления представителей культур изучаемых стран с помощью основ европейского культурологического знания. В дальнейшем это необходимо как для учёбы на старших курсах, так и для творческой деятельности в сфере приложения навыков и способ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лжен быть тесно связан с будущей профессией студента и давать чёткие ориентации в историко-культурном процессе стран изучаемых язы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преподавания дисципл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ю изучения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мировой культуры» является приобщение студентов к логике мирового цивилизационного историко-культурного процесса; определение генезиса, закономерностей развития, способов функционирования культуры на основных этапах истор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изуч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тудентами преемственных связей в развитии историко-культурологического знания, значимости общечеловеческих культур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способности к переводу культурологической информации в личностные смыслы (осознание собственных культурных ориента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тудентами места человека в культурном процессе определяемых эпох и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 результате изучения учебной дисциплины «История мировой культуры» студент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нцептуальные модели культурологическ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стори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ультурного развития цивилизаций и изучаемых стран, а также их социальные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читывать в ходе самоопределения основные формы создания культурных образц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тенденции развития современной культуры и оценивать многообразие культур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ое многообразие текстов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в условиях мультикультур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оценки актуального культурного процесса основных мировых цивилиза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 полемики и диа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и разрешения историко-культу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го поведения в сфере профессионального и личного общ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учебной дисциплины заключается в коммуникативно-деятельной ориентации изложения теоретического материал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134"/>
      </w:tblGrid>
      <w:tr>
        <w:trPr>
          <w:trHeight w:val="2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семинар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ервобыт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: Месопотамия, Египет, Индия, Кит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античной культуры (Древняя Греция и Древний Р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черты культуры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еформация. Место эпохи рационализма в мировой культурн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классицизм (18-19 вв.): особенности и основные ч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окультурной ситуации 20-21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, развитие и основные черты рус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культура: от истоков становления народности до соврем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л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первобыт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Архаическая культура. Доисторическая эпоха. Виды первобытной культуры. Синкретизм. Формирование верований и ритуалы. Виды и формы первобытного искусства. Памятники первобыт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ие цивилизации: Месопотамия, Египет, Индия, Китай. </w:t>
      </w:r>
      <w:r>
        <w:rPr>
          <w:rFonts w:cs="Times New Roman" w:ascii="Times New Roman" w:hAnsi="Times New Roman"/>
          <w:sz w:val="24"/>
          <w:szCs w:val="24"/>
        </w:rPr>
        <w:t>Месопотам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описное письмо и зарождение правовой культуры. Осевые культуры древних цивилизаций. Основные достижения египетской цивилизации. Основополагающая роль духовных ценностей Древней Индии. Буддизм как мировая религия. Традиционализм культуры Древнего Китая. Конфуцианство и даос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и развитие античной культуры (Древняя Греция и Древний Рим). </w:t>
      </w:r>
      <w:r>
        <w:rPr>
          <w:rFonts w:cs="Times New Roman" w:ascii="Times New Roman" w:hAnsi="Times New Roman"/>
          <w:sz w:val="24"/>
          <w:szCs w:val="24"/>
        </w:rPr>
        <w:t>Основные периоды формирования древнегреческой культуры. Характерные черты классического периода. Греческая философия. Августовский классицизм. Римский скульптурный портрет. Духовный упадок культуры Римской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и черты культуры Средневековья. </w:t>
      </w:r>
      <w:r>
        <w:rPr>
          <w:rFonts w:cs="Times New Roman" w:ascii="Times New Roman" w:hAnsi="Times New Roman"/>
          <w:sz w:val="24"/>
          <w:szCs w:val="24"/>
        </w:rPr>
        <w:t>Общая характеристик культуры Средневековья. Иконопись, живопись, музыка, литература. Романский и готический стили архитектуры. Наука в эпоху Средневек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ождение и Реформация. Место эпохи рационализма в мировой культурном процесс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европейской культуры Возрождения и Реформации. Антропоцентризм. Гуманизм. Зарождение естествознания. Итальянское Возрождения. Северное Возрождение. Основные идеи Реформации. Протестантизм. Теории культивации разума. Основные достижения культуры 17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ое Просвещение и классицизм (18-19 вв.): особенности и основные черты. </w:t>
      </w:r>
      <w:r>
        <w:rPr>
          <w:rFonts w:cs="Times New Roman" w:ascii="Times New Roman" w:hAnsi="Times New Roman"/>
          <w:sz w:val="24"/>
          <w:szCs w:val="24"/>
        </w:rPr>
        <w:t>Культура эпохи Просвещения: основные деятели и черты. Европейская культура 19 в. эпоха национальных государств. Культура индустриального обд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оциокультурной ситуации 20-21 вв. </w:t>
      </w:r>
      <w:r>
        <w:rPr>
          <w:rFonts w:cs="Times New Roman" w:ascii="Times New Roman" w:hAnsi="Times New Roman"/>
          <w:sz w:val="24"/>
          <w:szCs w:val="24"/>
        </w:rPr>
        <w:t>Понятие модернизма в культурологи и художественной культуре. Школы и течения модернизма. Сущность постмодернизма. Основные понятия, характеризующие ситуацию постмодер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вление, развитие и основные черты русской культуры. </w:t>
      </w:r>
      <w:r>
        <w:rPr>
          <w:rFonts w:cs="Times New Roman" w:ascii="Times New Roman" w:hAnsi="Times New Roman"/>
          <w:sz w:val="24"/>
          <w:szCs w:val="24"/>
        </w:rPr>
        <w:t>Древнерусская культура. Культура эпохи феодализма и Руси. Зодчество и иконопись. Средневековая Русь: особенности культурной традиции. Русская культура 17-19вв. особенности социокультурной ситуации в 20-21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русская культура: от истоков становления народности до современности. </w:t>
      </w:r>
      <w:r>
        <w:rPr>
          <w:rFonts w:cs="Times New Roman" w:ascii="Times New Roman" w:hAnsi="Times New Roman"/>
          <w:sz w:val="24"/>
          <w:szCs w:val="24"/>
        </w:rPr>
        <w:t>Историческая периодизация формирования белорусской культуры. Культура Великого княжества Литовского. Феодально-католическая культура Речи Посполитой. Белорусская культура в составе Российской империи и СССР. Национальная культура Беларус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e-BY" w:eastAsia="en-US"/>
        </w:rPr>
      </w:pP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be-BY" w:eastAsia="en-US"/>
        </w:rPr>
        <w:instrText xml:space="preserve"> LINK Word.Document.12 "C:\\Users\\Витёк\\Desktop\\История мир. к-ры(раб.).doc" "OLE_LINK1" \a \r  \* MERGEFORMAT </w:instrText>
      </w:r>
      <w:bookmarkStart w:id="0" w:name="_1459365153"/>
      <w:bookmarkStart w:id="1" w:name="_1459364478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e-BY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be-BY" w:eastAsia="en-US"/>
        </w:rPr>
        <w:fldChar w:fldCharType="separate"/>
      </w:r>
      <w:r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e-BY" w:eastAsia="en-US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be-BY" w:eastAsia="en-US"/>
        </w:rPr>
      </w:pPr>
      <w:r>
        <w:rPr>
          <w:color w:val="000000"/>
          <w:sz w:val="24"/>
          <w:szCs w:val="24"/>
          <w:u w:val="single"/>
          <w:lang w:val="be-BY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/>
      <w:r>
        <w:rPr>
          <w:sz w:val="24"/>
          <w:u w:val="single"/>
          <w:szCs w:val="24"/>
          <w:color w:val="000000"/>
          <w:lang w:val="be-BY" w:eastAsia="en-US"/>
        </w:rPr>
        <w:fldChar w:fldCharType="end"/>
      </w:r>
      <w:r>
        <w:rPr>
          <w:color w:val="000000"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звития первобытной культуры. </w:t>
      </w:r>
      <w:r>
        <w:rPr>
          <w:rFonts w:cs="Times New Roman" w:ascii="Times New Roman" w:hAnsi="Times New Roman"/>
          <w:sz w:val="24"/>
          <w:szCs w:val="24"/>
        </w:rPr>
        <w:t>Понятие первобытности как эпохи развития общества. Основные черты первобытн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первобытной культуры. Первые культурные откры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 как форма архаического созн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ие формы религии: тотемизм, фетишизм, онимизм, магия, система та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древневосточных цивилизаций. </w:t>
      </w:r>
      <w:r>
        <w:rPr>
          <w:rFonts w:cs="Times New Roman" w:ascii="Times New Roman" w:hAnsi="Times New Roman"/>
          <w:sz w:val="24"/>
          <w:szCs w:val="24"/>
        </w:rPr>
        <w:t>Понятие «восток»: хронологические и географические границы. Сущность «осевого» времени К. Яспе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культурного развития в Древнем Егип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гардный характер культурного развития Междуреч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цивилизационного процесса Древней Инд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ревнего Ки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ческий характер античной культуры. </w:t>
      </w:r>
      <w:r>
        <w:rPr>
          <w:rFonts w:cs="Times New Roman" w:ascii="Times New Roman" w:hAnsi="Times New Roman"/>
          <w:sz w:val="24"/>
          <w:szCs w:val="24"/>
        </w:rPr>
        <w:t>Понятие «античность». Сущность античного отношения к ми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и черты античной культуры (Древняя Греция и Древний Ри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ждение философии и феномена нау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реческая литература, мифология, религ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отличительные признаки древнегреческой и древнеримской архите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 черты развития культуры Европейского Средневековья. </w:t>
      </w:r>
      <w:r>
        <w:rPr>
          <w:rFonts w:cs="Times New Roman" w:ascii="Times New Roman" w:hAnsi="Times New Roman"/>
          <w:sz w:val="24"/>
          <w:szCs w:val="24"/>
        </w:rPr>
        <w:t>Предпосылки развития средневеков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редневеков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тво в культуре Средних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и наука в Средние века.Художественная культура. Архитектурные стили: романский и го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эпохи Возрождения.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духовные предпосылки формирования культуры эпохи Возро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 и универсализм художественной культуры Ренессан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божественного начала в челове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ое возрождение (деятельность Ф. Скорины, Л.Сапеги, С. Будного, Н. Гусов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Нового времени (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 в.). </w:t>
      </w:r>
      <w:r>
        <w:rPr>
          <w:rFonts w:cs="Times New Roman" w:ascii="Times New Roman" w:hAnsi="Times New Roman"/>
          <w:sz w:val="24"/>
          <w:szCs w:val="24"/>
        </w:rPr>
        <w:t>Основные тенденции европейской культуры Нового времени (рационализм, европоцентриз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революци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е право и общественный догов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м как метод познания действи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эпохи рационализма (стили: барокко, классицизм, караваджизм, академиз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Новоевропейская культура эпохи Просвещения (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ІІ в.). </w:t>
      </w:r>
      <w:r>
        <w:rPr>
          <w:rFonts w:cs="Times New Roman" w:ascii="Times New Roman" w:hAnsi="Times New Roman"/>
          <w:sz w:val="24"/>
          <w:szCs w:val="24"/>
        </w:rPr>
        <w:t>Основные тенденции эпохи Просве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свещения во Фра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й культуры. Литературные источники. Энциклопедисты. Барокко, рококо, революционный классицизм, сентиментализм как основные стили эпохи Пр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: особенности развития. </w:t>
      </w:r>
      <w:r>
        <w:rPr>
          <w:rFonts w:cs="Times New Roman" w:ascii="Times New Roman" w:hAnsi="Times New Roman"/>
          <w:sz w:val="24"/>
          <w:szCs w:val="24"/>
        </w:rPr>
        <w:t>Древнерусская культура. Зодчество и иконопись Древней Руси. Феодальная Русь. Русская культура в эпоху средневековья. Культура Российской империи. Западники и славянофилы. Космисты и их теория. Неотомизм и персонализм. Соцреализм и его последствия. Модернистские течения. Постмодернизм и его особен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еева, Т.М. Введение в культурологию / Т.М. Алпеева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А.Н. Культурология. Личность и культура / А.Н. Андреева. – Минск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, Е.П. История мировой культуры / Е.П. Борзова. – СПб.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/ П.С. Гуревич. – 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Н.Я. Россия и Европа: Взгляд на культурные и политические отношения славянского мира к романо-германскому / Н.Я. Данилевский. – СПб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,А.Б. Введение в культурологию / А.Б. Есин. – 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С.В. Културология / С.В. Лапина. – Минск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, В.Ф. Мировая художественная культура / В.Ф. Мартынов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А.С. очерк истории мировой культуры / А.С. Степанов. – 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Становление и развитие / М.С. Каган [и др.];под ред. М.С. Кагана. – СПб.,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Дополнительная литература</w:t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Дмитриева, Н.А. Краткая история искусств. Вып.1-2 / Н.А. Дмитриева. – М., 1986 – 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Д.М. Мировая художественная культура / Д.М. Зарецкая, В.В. Смирнова. – 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ина, Н.Н. Французское изобразительное искусство конца 18-19 вв. / Н.Н. Калитина. – 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, П. Человек. Цивилизация. Общество / П. Сорокин. – М., 1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Наглядные пособ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льтимедия в пакетах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lang w:val="be-BY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480"/>
      <w:ind w:hanging="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dmin</dc:creator>
  <dc:description/>
  <cp:keywords/>
  <dc:language>en-US</dc:language>
  <cp:lastModifiedBy>Пользователь Windows</cp:lastModifiedBy>
  <cp:lastPrinted>2014-04-10T15:31:00Z</cp:lastPrinted>
  <dcterms:modified xsi:type="dcterms:W3CDTF">2014-04-18T20:00:00Z</dcterms:modified>
  <cp:revision>331</cp:revision>
  <dc:subject/>
  <dc:title/>
</cp:coreProperties>
</file>