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ёту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тория мировых цивилизаций» для ФИ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ультура первобытного общества: особенности и черты развит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арактеристика основных форм мировоззрения первобытного общества. Возникновение религи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исьменная культура городского типа (Месопотамия): история развития и основные достиж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чение культуры Древнего Египта. Основные памятники древнеегипетской цивилиз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ногообразие и философская направленность культуры Древней Инд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льтура Древнего Китая: основные направления развития древнекитайской философии, основные культурные достиж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нятие «античность». Периодизация классической древнегреческой культуры. Краткая характеристика достижений каждого период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иодизация и основные направления развития культуры Древнего Рима.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Основные черты и этапы развития средневековой культуры.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оманский и готический стили искусств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2"/>
          <w:szCs w:val="32"/>
        </w:rPr>
        <w:t>Особенности развития культуры эпохи Возрож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Культура Нового времени: основные черты и место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. в культурном развитии Европ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поха Просвещения в западноевропейском культурном развитии: основные представители и достиж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удожественные стили эпохи Просвещения: барокко, рококо, революционный классицизм, сентиментализ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учно-техническая революция конца Х</w:t>
      </w:r>
      <w:r>
        <w:rPr>
          <w:sz w:val="32"/>
          <w:szCs w:val="32"/>
          <w:lang w:val="be-BY"/>
        </w:rPr>
        <w:t>ІХ 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ультура индустриального общества.</w:t>
      </w:r>
    </w:p>
    <w:p>
      <w:pPr>
        <w:pStyle w:val="Normal"/>
        <w:numPr>
          <w:ilvl w:val="0"/>
          <w:numId w:val="1"/>
        </w:numPr>
        <w:spacing w:lineRule="auto" w:line="300"/>
        <w:ind w:left="360" w:right="-1049" w:hanging="360"/>
        <w:jc w:val="both"/>
        <w:rPr/>
      </w:pPr>
      <w:r>
        <w:rPr>
          <w:sz w:val="32"/>
          <w:szCs w:val="32"/>
        </w:rPr>
        <w:t xml:space="preserve">Русская культура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. Западники и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лавянофилы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Развитие русской культуры в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столет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дернизм в европейской культур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итуация постмодерна. Основные черты постмодернизма в современной культур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лорусская культура в системе мировой культуры: периодизация, этапы формирования, представ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3:00Z</dcterms:created>
  <dc:creator>VikTor</dc:creator>
  <dc:description/>
  <cp:keywords/>
  <dc:language>en-US</dc:language>
  <cp:lastModifiedBy>Пользователь Windows</cp:lastModifiedBy>
  <dcterms:modified xsi:type="dcterms:W3CDTF">2014-08-29T15:31:00Z</dcterms:modified>
  <cp:revision>23</cp:revision>
  <dc:subject/>
  <dc:title/>
</cp:coreProperties>
</file>