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 по курсу «История мировых цивилизаци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Cs w:val="32"/>
        </w:rPr>
        <w:t>Сапронов, П.А. Культурология: Курс лекций</w:t>
      </w:r>
    </w:p>
    <w:p>
      <w:pPr>
        <w:pStyle w:val="Normal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Cs w:val="32"/>
        </w:rPr>
        <w:t>Петрухинцев, Н.А. ХХ лекций по истории мировой культуры</w:t>
      </w:r>
    </w:p>
    <w:p>
      <w:pPr>
        <w:pStyle w:val="Normal"/>
        <w:numPr>
          <w:ilvl w:val="0"/>
          <w:numId w:val="15"/>
        </w:numPr>
        <w:rPr/>
      </w:pPr>
      <w:r>
        <w:rPr>
          <w:sz w:val="32"/>
          <w:szCs w:val="32"/>
        </w:rPr>
        <w:t xml:space="preserve">Культурология </w:t>
      </w:r>
      <w:r>
        <w:rPr>
          <w:sz w:val="32"/>
          <w:szCs w:val="32"/>
          <w:lang w:val="en-US"/>
        </w:rPr>
        <w:t xml:space="preserve">// </w:t>
      </w:r>
      <w:r>
        <w:rPr>
          <w:sz w:val="32"/>
          <w:szCs w:val="32"/>
        </w:rPr>
        <w:t>под ред. А.С. Неверова</w:t>
      </w:r>
    </w:p>
    <w:p>
      <w:pPr>
        <w:pStyle w:val="Normal"/>
        <w:numPr>
          <w:ilvl w:val="0"/>
          <w:numId w:val="15"/>
        </w:numPr>
        <w:rPr/>
      </w:pPr>
      <w:r>
        <w:rPr>
          <w:sz w:val="32"/>
          <w:szCs w:val="32"/>
        </w:rPr>
        <w:t>Культурология // под ред. Г.В. Драча</w:t>
      </w:r>
    </w:p>
    <w:p>
      <w:pPr>
        <w:pStyle w:val="Normal"/>
        <w:numPr>
          <w:ilvl w:val="0"/>
          <w:numId w:val="15"/>
        </w:numPr>
        <w:rPr/>
      </w:pPr>
      <w:r>
        <w:rPr>
          <w:sz w:val="32"/>
          <w:szCs w:val="32"/>
        </w:rPr>
        <w:t>Культурология // под ред. И.Е. Ширшова</w:t>
      </w:r>
    </w:p>
    <w:p>
      <w:pPr>
        <w:pStyle w:val="Normal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Cs w:val="32"/>
        </w:rPr>
        <w:t>Культурология // под ред. А.Н. Марков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ое занятие №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Тема:</w:t>
      </w:r>
      <w:r>
        <w:rPr>
          <w:b/>
          <w:sz w:val="32"/>
          <w:szCs w:val="32"/>
        </w:rPr>
        <w:t xml:space="preserve"> Особенности развития первобытной культур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32"/>
          <w:szCs w:val="32"/>
        </w:rPr>
        <w:t>Понятие первобытности как эпохи развития общества.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Основные черты первобытной культуры.</w:t>
      </w:r>
    </w:p>
    <w:p>
      <w:pPr>
        <w:pStyle w:val="Normal"/>
        <w:numPr>
          <w:ilvl w:val="0"/>
          <w:numId w:val="14"/>
        </w:numPr>
        <w:rPr/>
      </w:pPr>
      <w:r>
        <w:rPr>
          <w:sz w:val="32"/>
          <w:szCs w:val="32"/>
        </w:rPr>
        <w:t>Этапы развития первобытной культуры. Первые культурные открытия.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Миф как форма архаического сознания.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Ранние формы религии: тотемизм, фетишизм, онимизм, магия, система таб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фера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Значение живописи как вида искусства в жизни первобытных людей.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Особенности первобытной пластики.</w:t>
      </w:r>
    </w:p>
    <w:p>
      <w:pPr>
        <w:pStyle w:val="Normal"/>
        <w:numPr>
          <w:ilvl w:val="0"/>
          <w:numId w:val="8"/>
        </w:numPr>
        <w:rPr/>
      </w:pPr>
      <w:r>
        <w:rPr>
          <w:sz w:val="32"/>
          <w:szCs w:val="32"/>
        </w:rPr>
        <w:t>Виды и предназначение древней магии.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Отражение древних суеверий в современной культуре.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ое занятие №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Тема: </w:t>
      </w:r>
      <w:r>
        <w:rPr>
          <w:b/>
          <w:sz w:val="32"/>
          <w:szCs w:val="32"/>
        </w:rPr>
        <w:t>Культура древневосточных цивилизац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онятие «восток»: хронологические и географические границы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Сущность «осевого» времени К. Ясперса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Особенности культурного развития в Древнем Египте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Авангардный характер культурного развития Междуречья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Специфика цивилизационного процесса Древней Индии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Формирование культуры Древнего Кита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фера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гадка древнеегипетских пирамид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собенности и черты буддизма как мировой религи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пецифика древнекитайской философии: конфуцианство и даосизм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стория строительства Великой китайской стен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ое занятие №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Тема: </w:t>
      </w:r>
      <w:r>
        <w:rPr>
          <w:b/>
          <w:sz w:val="32"/>
          <w:szCs w:val="32"/>
        </w:rPr>
        <w:t>Классический характер античной культуры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32"/>
          <w:szCs w:val="32"/>
        </w:rPr>
        <w:t>Понятие «античность». Сущность античного отношения к миру.</w:t>
      </w:r>
    </w:p>
    <w:p>
      <w:pPr>
        <w:pStyle w:val="Normal"/>
        <w:numPr>
          <w:ilvl w:val="0"/>
          <w:numId w:val="9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Этапы и черты античной культуры (Древняя Греция и Древний Рим).</w:t>
      </w:r>
    </w:p>
    <w:p>
      <w:pPr>
        <w:pStyle w:val="Normal"/>
        <w:numPr>
          <w:ilvl w:val="0"/>
          <w:numId w:val="9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Зарождение философии и феномена науки.</w:t>
      </w:r>
    </w:p>
    <w:p>
      <w:pPr>
        <w:pStyle w:val="Normal"/>
        <w:numPr>
          <w:ilvl w:val="0"/>
          <w:numId w:val="9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Древнегреческая литература, мифология, религия.</w:t>
      </w:r>
    </w:p>
    <w:p>
      <w:pPr>
        <w:pStyle w:val="Normal"/>
        <w:numPr>
          <w:ilvl w:val="0"/>
          <w:numId w:val="9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Особенности и отличительные признаки древнегреческой и древнеримской архитектуры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фераты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Древнегреческий полис как основа государственности.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Древнегреческая монументальная скульптура.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Древнеримская архитектура и скульптура.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Роль зрелища в римской культуре.</w:t>
      </w:r>
      <w:r>
        <w:br w:type="page"/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ое занятие № 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00" w:hanging="90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Тема: </w:t>
      </w:r>
      <w:r>
        <w:rPr>
          <w:b/>
          <w:sz w:val="32"/>
          <w:szCs w:val="32"/>
        </w:rPr>
        <w:t>Особенности и черты развития культуры Европейского Средневековь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Предпосылки развития средневековой культуры.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Основные характеристики средневековой культуры.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Христианство в культуре Средних веков.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Образование и наука в Средние века.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Художественная культура. Архитектурные стили: романский и готически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фераты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Первые европейские университеты и их роль в культуре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Рыцарство как этический и эстетический идеал эпохи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Алхимия как элемент научной культуры эпохи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Средневековой роман: рыцарский, антифеодальный, куртуазны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ое занятие №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Тема: </w:t>
      </w:r>
      <w:r>
        <w:rPr>
          <w:b/>
          <w:sz w:val="32"/>
          <w:szCs w:val="32"/>
        </w:rPr>
        <w:t>Культура эпохи Возрождения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Социально-экономические и духовные предпосылки формирования культуры эпохи Возрождения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Гуманизм и универсализм художественной культуры Ренессанса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Идея божественного начала в человеке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Белорусское возрождение (деятельность Ф. Скорины, Л.Сапеги, С. Будного, Н. Гусовского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фераты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Театр эпохи Возрождения.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Представители Итальянского Возрождения.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Мастера Северного Возрождения.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Обращение к античному наследию в культуре Возрождения.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ое занятие № 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Тема: </w:t>
      </w:r>
      <w:r>
        <w:rPr>
          <w:b/>
          <w:sz w:val="32"/>
          <w:szCs w:val="32"/>
        </w:rPr>
        <w:t>Культура Нового времени (Х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lang w:val="be-BY"/>
        </w:rPr>
        <w:t>ІІ</w:t>
      </w:r>
      <w:r>
        <w:rPr>
          <w:b/>
          <w:sz w:val="32"/>
          <w:szCs w:val="32"/>
        </w:rPr>
        <w:t xml:space="preserve"> в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Основные тенденции европейской культуры Нового времени (рационализм, европоцентризм)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Научная революция Х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  <w:lang w:val="be-BY"/>
        </w:rPr>
        <w:t>ІІ</w:t>
      </w:r>
      <w:r>
        <w:rPr>
          <w:sz w:val="32"/>
          <w:szCs w:val="32"/>
        </w:rPr>
        <w:t xml:space="preserve"> в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Естественное право и общественный договор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Рационализм как метод познания действительности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Художественная культура эпохи рационализма (стили: барокко, классицизм, караваджизм, академизм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фераты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Теория культивирования разума: основные вопросы и положения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Что такое традиция и является ли она грехом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Живопись Х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  <w:lang w:val="be-BY"/>
        </w:rPr>
        <w:t>ІІ</w:t>
      </w:r>
      <w:r>
        <w:rPr>
          <w:sz w:val="32"/>
          <w:szCs w:val="32"/>
        </w:rPr>
        <w:t xml:space="preserve"> в.: основные представители и жанры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Европейская литература Х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  <w:lang w:val="be-BY"/>
        </w:rPr>
        <w:t>ІІ</w:t>
      </w:r>
      <w:r>
        <w:rPr>
          <w:sz w:val="32"/>
          <w:szCs w:val="32"/>
        </w:rPr>
        <w:t xml:space="preserve"> в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ое занятие № 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60" w:hanging="90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Тема: </w:t>
      </w:r>
      <w:r>
        <w:rPr>
          <w:b/>
          <w:sz w:val="32"/>
          <w:szCs w:val="32"/>
        </w:rPr>
        <w:t xml:space="preserve">Новоевропейская культура эпохи Просвещения </w:t>
      </w:r>
    </w:p>
    <w:p>
      <w:pPr>
        <w:pStyle w:val="Normal"/>
        <w:ind w:left="1260" w:hanging="0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</w:rPr>
        <w:t>(Х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lang w:val="be-BY"/>
        </w:rPr>
        <w:t>ІІІ в.)</w:t>
      </w:r>
    </w:p>
    <w:p>
      <w:pPr>
        <w:pStyle w:val="Normal"/>
        <w:ind w:left="360" w:hanging="0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сновные тенденции эпохи Просвещения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собенности просвещения во Франции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Развитие художественной культуры. </w:t>
      </w:r>
    </w:p>
    <w:p>
      <w:pPr>
        <w:pStyle w:val="Normal"/>
        <w:ind w:left="360" w:firstLine="360"/>
        <w:rPr>
          <w:sz w:val="32"/>
          <w:szCs w:val="32"/>
        </w:rPr>
      </w:pPr>
      <w:r>
        <w:rPr>
          <w:sz w:val="32"/>
          <w:szCs w:val="32"/>
        </w:rPr>
        <w:t>Литературные источники. Энциклопедисты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Барокко, рококо, революционный классицизм, сентиментализм как основные стили эпохи Просвещ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фераты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Литературные школы Франции.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Музыка и театр эпохи Просвещения.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Дворцово-парковое искусство Беларуси Х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  <w:lang w:val="be-BY"/>
        </w:rPr>
        <w:t>ІІІ в.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  <w:lang w:val="be-BY"/>
        </w:rPr>
        <w:t xml:space="preserve">Полонизация белорусской культуры в условиях </w:t>
      </w:r>
    </w:p>
    <w:p>
      <w:pPr>
        <w:pStyle w:val="Normal"/>
        <w:ind w:left="360" w:firstLine="360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Речи Посполит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8:30:00Z</dcterms:created>
  <dc:creator>VikTor</dc:creator>
  <dc:description/>
  <cp:keywords/>
  <dc:language>en-US</dc:language>
  <cp:lastModifiedBy>VikTor</cp:lastModifiedBy>
  <dcterms:modified xsi:type="dcterms:W3CDTF">2012-10-09T16:02:00Z</dcterms:modified>
  <cp:revision>93</cp:revision>
  <dc:subject/>
  <dc:title/>
</cp:coreProperties>
</file>