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/>
        <w:t xml:space="preserve">ПЫТАННІ ДА </w:t>
      </w:r>
      <w:r>
        <w:rPr>
          <w:lang w:val="be-BY"/>
        </w:rPr>
        <w:t>ЗАЛІК</w:t>
      </w:r>
      <w:r>
        <w:rPr/>
        <w:t>У ПА ДЫСЦЫПЛІНЕ «</w:t>
      </w:r>
      <w:r>
        <w:rPr>
          <w:lang w:val="be-BY"/>
        </w:rPr>
        <w:t xml:space="preserve">ГІСТОРЫЯ </w:t>
      </w:r>
      <w:r>
        <w:rPr/>
        <w:t>БЕЛАРУСКАЙ ЛІТАРАТУРЫ»</w:t>
      </w:r>
    </w:p>
    <w:p>
      <w:pPr>
        <w:pStyle w:val="Normal"/>
        <w:jc w:val="center"/>
        <w:rPr>
          <w:lang w:val="be-BY"/>
        </w:rPr>
      </w:pPr>
      <w:r>
        <w:rPr/>
        <w:t>(ХІХ</w:t>
      </w:r>
      <w:r>
        <w:rPr>
          <w:lang w:val="en-US"/>
        </w:rPr>
        <w:t xml:space="preserve"> – </w:t>
      </w:r>
      <w:r>
        <w:rPr>
          <w:lang w:val="be-BY"/>
        </w:rPr>
        <w:t>ПАЧ. ХХ СТ.) (рамана-германская філалогія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Асаблівасці ўзнікнення і развіцця новай беларускай літаратуры. Асноўныя літаратурныя напрамкі </w:t>
      </w:r>
      <w:r>
        <w:rPr>
          <w:sz w:val="24"/>
          <w:szCs w:val="24"/>
          <w:lang w:val="be-BY"/>
        </w:rPr>
        <w:t>ХІХ</w:t>
      </w:r>
      <w:r>
        <w:rPr>
          <w:lang w:val="be-BY"/>
        </w:rPr>
        <w:t xml:space="preserve"> – </w:t>
      </w:r>
      <w:r>
        <w:rPr>
          <w:sz w:val="24"/>
          <w:szCs w:val="24"/>
          <w:lang w:val="be-BY"/>
        </w:rPr>
        <w:t>пач.</w:t>
      </w:r>
      <w:r>
        <w:rPr>
          <w:lang w:val="be-BY"/>
        </w:rPr>
        <w:t xml:space="preserve"> </w:t>
      </w:r>
      <w:r>
        <w:rPr>
          <w:sz w:val="24"/>
          <w:szCs w:val="24"/>
          <w:lang w:val="be-BY"/>
        </w:rPr>
        <w:t>ХХ</w:t>
      </w:r>
      <w:r>
        <w:rPr>
          <w:lang w:val="be-BY"/>
        </w:rPr>
        <w:t xml:space="preserve"> </w:t>
      </w:r>
      <w:r>
        <w:rPr>
          <w:sz w:val="24"/>
          <w:szCs w:val="24"/>
          <w:lang w:val="be-BY"/>
        </w:rPr>
        <w:t>ст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e-BY"/>
        </w:rPr>
        <w:t>Ідэйна-мастацкі аналіз паэмы В. Равінскага “Энеіда навыварат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e-BY"/>
        </w:rPr>
        <w:t>Адметнасці жыццядзейнасці, праблематыка і ідэйная накіраванасць творчай спадчыны беларуска-польскіх пісьменікаў (А.</w:t>
      </w:r>
      <w:r>
        <w:rPr>
          <w:sz w:val="24"/>
          <w:szCs w:val="24"/>
          <w:lang w:val="be-BY"/>
        </w:rPr>
        <w:t> Рыпінскі, Я. Чачот, Я. Баршчэўскі, Т. Лада-Заблоцкі, А. Міцкевіч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e-BY"/>
        </w:rPr>
      </w:pPr>
      <w:r>
        <w:rPr>
          <w:sz w:val="24"/>
          <w:lang w:val="be-BY"/>
        </w:rPr>
        <w:t>Літаратурны працэс 1850-60-х гг. ХІХ ст.: жанравая спецыфіка і праблематыка. Творчасць А. </w:t>
      </w:r>
      <w:r>
        <w:rPr>
          <w:sz w:val="24"/>
          <w:szCs w:val="24"/>
          <w:lang w:val="be-BY"/>
        </w:rPr>
        <w:t>Вярыгі-Дарэўскага, А.Кіркора, У. Сыракомлі, В. Каратынска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Гісторыя аўтарства і ідэйна-мастацкія асаблівасці паэмы К. Вераніцына “Тарас на Парнасе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e-BY"/>
        </w:rPr>
        <w:t>Драматургічная і вершаваная спадчына В.І. Дуніна-Марцінкевіча (п’есы “Ідылія”, “Пінская шляхта”, “Залёты”; вершаваныя аповесці “Гапон”, “Вечарніцы”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e-BY"/>
        </w:rPr>
      </w:pPr>
      <w:r>
        <w:rPr>
          <w:sz w:val="24"/>
          <w:lang w:val="be-BY"/>
        </w:rPr>
        <w:t>Літаратурны рух і сацыяльна-палітычная атмасфера паслярэформеннага часу. Беларуская публіцыстыка (К. </w:t>
      </w:r>
      <w:r>
        <w:rPr>
          <w:sz w:val="24"/>
          <w:szCs w:val="24"/>
          <w:lang w:val="be-BY"/>
        </w:rPr>
        <w:t>Каліноўскі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светніцкі рэалізм у творчасці Ф. Багушэвіч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Жыццёвы шлях Я. Купалы. Значэнне яго творчасці (паэтычная і драматургічная спадчына пачатку ХХ ст.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Жыццёвы і творчы шлях, светапогляд Я. Коласа ў паэзіі дакастрычніцкага часу (вершы і паэм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e-BY"/>
        </w:rPr>
        <w:t>Філасофскія і эстэтычныя тэндэнцыі прозы Я. Коласа (“Казкі жыцця”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Маральная праблематыка прозы Ядвігіна Ш.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e-BY"/>
        </w:rPr>
      </w:pPr>
      <w:r>
        <w:rPr>
          <w:sz w:val="24"/>
          <w:lang w:val="be-BY"/>
        </w:rPr>
        <w:t>Аналітычны псіхалагізм творчай спадчыны М. Гарэцк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e-BY"/>
        </w:rPr>
        <w:t>М. Багдановіч як паэт-сімваліст. Ідэйна-мастацкі аналіз зборніка “Вянок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4:00Z</dcterms:created>
  <dc:creator>Litera</dc:creator>
  <dc:description/>
  <cp:keywords/>
  <dc:language>en-US</dc:language>
  <cp:lastModifiedBy>Admin</cp:lastModifiedBy>
  <dcterms:modified xsi:type="dcterms:W3CDTF">2009-11-03T15:05:00Z</dcterms:modified>
  <cp:revision>41</cp:revision>
  <dc:subject/>
  <dc:title/>
</cp:coreProperties>
</file>