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реждение образования</w:t>
      </w:r>
    </w:p>
    <w:p>
      <w:pPr>
        <w:pStyle w:val="Normal"/>
        <w:spacing w:lineRule="auto" w:line="28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цкий государственный университет</w:t>
      </w:r>
    </w:p>
    <w:p>
      <w:pPr>
        <w:pStyle w:val="Normal"/>
        <w:spacing w:lineRule="auto" w:line="288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8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</w:t>
      </w:r>
    </w:p>
    <w:p>
      <w:pPr>
        <w:pStyle w:val="Normal"/>
        <w:spacing w:lineRule="auto" w:line="28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Проректор по учебной работе</w:t>
      </w:r>
    </w:p>
    <w:p>
      <w:pPr>
        <w:pStyle w:val="Normal"/>
        <w:spacing w:lineRule="auto" w:line="360" w:before="0" w:after="120"/>
        <w:ind w:left="28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_________________ Д.В. Дук</w:t>
      </w:r>
    </w:p>
    <w:p>
      <w:pPr>
        <w:pStyle w:val="Normal"/>
        <w:spacing w:lineRule="auto" w:line="28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«_____» ________________ 2014 г.</w:t>
      </w:r>
    </w:p>
    <w:p>
      <w:pPr>
        <w:pStyle w:val="Normal"/>
        <w:spacing w:lineRule="auto" w:line="28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нный № УД-_______/р.</w:t>
      </w:r>
    </w:p>
    <w:p>
      <w:pPr>
        <w:pStyle w:val="Normal"/>
        <w:spacing w:lineRule="auto" w:line="28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ЭКОНОМИКА ОРГАНИЗАЦИИ </w:t>
      </w:r>
    </w:p>
    <w:p>
      <w:pPr>
        <w:pStyle w:val="Normal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бная программа учреждения высшего образования по специальности</w:t>
      </w:r>
    </w:p>
    <w:p>
      <w:pPr>
        <w:pStyle w:val="Normal"/>
        <w:tabs>
          <w:tab w:val="clear" w:pos="708"/>
          <w:tab w:val="left" w:pos="7260" w:leader="none"/>
        </w:tabs>
        <w:spacing w:lineRule="auto" w:line="288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6 02 05  Логистика</w:t>
      </w:r>
    </w:p>
    <w:p>
      <w:pPr>
        <w:pStyle w:val="Normal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акультет: </w:t>
      </w:r>
      <w:r>
        <w:rPr>
          <w:kern w:val="2"/>
          <w:sz w:val="28"/>
          <w:szCs w:val="28"/>
          <w:u w:val="single"/>
        </w:rPr>
        <w:t>финансово - экономический</w:t>
      </w:r>
    </w:p>
    <w:p>
      <w:pPr>
        <w:pStyle w:val="Normal"/>
        <w:spacing w:lineRule="auto" w:line="288"/>
        <w:jc w:val="both"/>
        <w:rPr/>
      </w:pPr>
      <w:r>
        <w:rPr>
          <w:kern w:val="2"/>
          <w:sz w:val="28"/>
          <w:szCs w:val="28"/>
        </w:rPr>
        <w:t xml:space="preserve">Кафедра: </w:t>
      </w:r>
      <w:r>
        <w:rPr>
          <w:kern w:val="2"/>
          <w:sz w:val="28"/>
          <w:szCs w:val="28"/>
          <w:u w:val="single"/>
        </w:rPr>
        <w:t>Логистики и менеджмента</w:t>
      </w:r>
    </w:p>
    <w:p>
      <w:pPr>
        <w:pStyle w:val="Normal"/>
        <w:spacing w:lineRule="auto" w:line="288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8"/>
        <w:gridCol w:w="2396"/>
        <w:gridCol w:w="282"/>
        <w:gridCol w:w="2423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kern w:val="2"/>
                <w:szCs w:val="28"/>
                <w:u w:val="single"/>
              </w:rPr>
            </w:pPr>
            <w:r>
              <w:rPr>
                <w:kern w:val="2"/>
                <w:szCs w:val="28"/>
              </w:rPr>
              <w:t>Курс (курсы)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88"/>
              <w:jc w:val="both"/>
              <w:rPr>
                <w:kern w:val="2"/>
                <w:szCs w:val="28"/>
                <w:u w:val="single"/>
              </w:rPr>
            </w:pPr>
            <w:r>
              <w:rPr>
                <w:kern w:val="2"/>
                <w:szCs w:val="28"/>
              </w:rPr>
              <w:t>Семестр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8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кзамен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Cs w:val="28"/>
                <w:u w:val="single"/>
              </w:rPr>
            </w:pPr>
            <w:r>
              <w:rPr>
                <w:kern w:val="2"/>
                <w:szCs w:val="28"/>
                <w:u w:val="single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88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екции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kern w:val="2"/>
                <w:szCs w:val="28"/>
              </w:rPr>
              <w:t>Практические (семинарские) занятия</w:t>
            </w:r>
            <w:r>
              <w:rPr>
                <w:kern w:val="2"/>
                <w:szCs w:val="28"/>
                <w:u w:val="single"/>
              </w:rPr>
              <w:t>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Cs w:val="28"/>
                <w:u w:val="single"/>
              </w:rPr>
            </w:pPr>
            <w:r>
              <w:rPr>
                <w:kern w:val="2"/>
                <w:szCs w:val="28"/>
                <w:u w:val="single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88"/>
              <w:rPr>
                <w:kern w:val="2"/>
                <w:szCs w:val="28"/>
                <w:u w:val="single"/>
              </w:rPr>
            </w:pPr>
            <w:r>
              <w:rPr>
                <w:kern w:val="2"/>
                <w:szCs w:val="28"/>
              </w:rPr>
              <w:t>Лабораторные занятия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Cs w:val="28"/>
                <w:u w:val="single"/>
              </w:rPr>
            </w:pPr>
            <w:r>
              <w:rPr>
                <w:kern w:val="2"/>
                <w:szCs w:val="28"/>
                <w:u w:val="single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88"/>
              <w:rPr>
                <w:kern w:val="2"/>
                <w:szCs w:val="28"/>
                <w:u w:val="single"/>
              </w:rPr>
            </w:pPr>
            <w:r>
              <w:rPr>
                <w:kern w:val="2"/>
                <w:szCs w:val="28"/>
              </w:rPr>
              <w:t>Курсовая работа (проект)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Cs w:val="28"/>
                <w:u w:val="single"/>
              </w:rPr>
            </w:pPr>
            <w:r>
              <w:rPr>
                <w:kern w:val="2"/>
                <w:szCs w:val="28"/>
                <w:u w:val="single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88"/>
              <w:rPr>
                <w:kern w:val="2"/>
                <w:szCs w:val="28"/>
                <w:u w:val="single"/>
              </w:rPr>
            </w:pPr>
            <w:r>
              <w:rPr>
                <w:kern w:val="2"/>
                <w:szCs w:val="28"/>
              </w:rPr>
              <w:t xml:space="preserve">Аудиторных часов по учебной дисциплине: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88"/>
              <w:jc w:val="both"/>
              <w:rPr>
                <w:kern w:val="2"/>
                <w:szCs w:val="28"/>
                <w:u w:val="single"/>
              </w:rPr>
            </w:pPr>
            <w:r>
              <w:rPr>
                <w:kern w:val="2"/>
                <w:szCs w:val="28"/>
              </w:rPr>
              <w:t xml:space="preserve">Всего часов по учебной дисциплине: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kern w:val="2"/>
                <w:szCs w:val="28"/>
                <w:u w:val="single"/>
              </w:rPr>
            </w:pPr>
            <w:r>
              <w:rPr>
                <w:kern w:val="2"/>
                <w:szCs w:val="28"/>
                <w:u w:val="single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88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а получения высшего образования: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чна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8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заочная </w:t>
            </w:r>
          </w:p>
        </w:tc>
      </w:tr>
    </w:tbl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kern w:val="2"/>
          <w:sz w:val="28"/>
          <w:szCs w:val="28"/>
        </w:rPr>
        <w:t xml:space="preserve">Составила:  Малей Елена Борисовна, к.э.н., доцент, заведующая кафедрой логистики и менеджмента </w:t>
      </w:r>
    </w:p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Учебная программа составлена на основе базовой учебной программы по дисциплине «</w:t>
      </w:r>
      <w:r>
        <w:rPr>
          <w:sz w:val="28"/>
          <w:szCs w:val="28"/>
        </w:rPr>
        <w:t>Экономика организации</w:t>
      </w:r>
      <w:r>
        <w:rPr>
          <w:kern w:val="2"/>
          <w:sz w:val="28"/>
        </w:rPr>
        <w:t xml:space="preserve">» для  специальности 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6 02 05  Логистика</w:t>
      </w:r>
      <w:r>
        <w:rPr>
          <w:kern w:val="2"/>
          <w:sz w:val="28"/>
        </w:rPr>
        <w:t xml:space="preserve">  №  __________ от__________________</w:t>
      </w:r>
    </w:p>
    <w:p>
      <w:pPr>
        <w:pStyle w:val="Normal"/>
        <w:tabs>
          <w:tab w:val="clear" w:pos="708"/>
          <w:tab w:val="left" w:pos="1070" w:leader="none"/>
          <w:tab w:val="left" w:pos="3586" w:leader="none"/>
          <w:tab w:val="left" w:pos="3961" w:leader="none"/>
          <w:tab w:val="left" w:pos="4103" w:leader="none"/>
          <w:tab w:val="left" w:pos="6651" w:leader="none"/>
        </w:tabs>
        <w:spacing w:lineRule="auto" w:line="288"/>
        <w:ind w:right="-113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kern w:val="2"/>
          <w:sz w:val="28"/>
          <w:szCs w:val="20"/>
        </w:rPr>
        <w:t>Рассмотрена и рекомендована к утверждению кафедрой логистики и менеджмента, протокол № ____ от "___" _________ 2014 г</w:t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Заведующая кафедрой</w:t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логистики и менеджмента</w:t>
        <w:tab/>
        <w:tab/>
        <w:tab/>
        <w:tab/>
        <w:tab/>
        <w:t>Е.Б. Малей</w:t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</w:rPr>
        <w:t>Одобрена и рекомендована к утверждению методической комиссией финансово-экономического факультета, протокол № ____ от "____" _____________ 2014 г.</w:t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едседатель МК ФЭФ</w:t>
        <w:tab/>
        <w:tab/>
        <w:tab/>
        <w:tab/>
        <w:tab/>
        <w:tab/>
        <w:tab/>
        <w:t xml:space="preserve"> Е.Н. Будова</w:t>
      </w:r>
    </w:p>
    <w:p>
      <w:pPr>
        <w:pStyle w:val="Normal"/>
        <w:spacing w:lineRule="auto" w:line="288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88"/>
        <w:jc w:val="right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auto" w:line="288"/>
        <w:jc w:val="right"/>
        <w:rPr>
          <w:kern w:val="2"/>
          <w:szCs w:val="20"/>
        </w:rPr>
      </w:pPr>
      <w:r>
        <w:rPr>
          <w:kern w:val="2"/>
          <w:szCs w:val="20"/>
        </w:rPr>
      </w:r>
      <w:r>
        <w:br w:type="page"/>
      </w:r>
    </w:p>
    <w:p>
      <w:pPr>
        <w:pStyle w:val="Style41"/>
        <w:widowControl/>
        <w:ind w:left="4320" w:hanging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Экономика организации является одной из дисциплин, формирующих профессиональные знания и навыки экономиста по специальности 1-26 02 05 «Логистика», поскольку представляет собой комплекс знаний о средствах, законах и правилах ведения хозяйства. </w:t>
      </w:r>
      <w:r>
        <w:rPr>
          <w:sz w:val="28"/>
          <w:szCs w:val="28"/>
        </w:rPr>
        <w:t>Изучение дисциплины «</w:t>
      </w:r>
      <w:r>
        <w:rPr>
          <w:color w:val="000000"/>
          <w:sz w:val="28"/>
          <w:szCs w:val="28"/>
        </w:rPr>
        <w:t>Экономика организации</w:t>
      </w:r>
      <w:r>
        <w:rPr>
          <w:sz w:val="28"/>
          <w:szCs w:val="28"/>
        </w:rPr>
        <w:t xml:space="preserve">» базируется на знаниях, </w:t>
      </w:r>
      <w:r>
        <w:rPr>
          <w:spacing w:val="-3"/>
          <w:sz w:val="28"/>
          <w:szCs w:val="28"/>
        </w:rPr>
        <w:t>умениях и навыках, сформированных у студентов при изучении</w:t>
      </w:r>
      <w:r>
        <w:rPr>
          <w:sz w:val="28"/>
          <w:szCs w:val="28"/>
        </w:rPr>
        <w:t xml:space="preserve"> экономической теории, микроэкономик, маркетинга, и используется далее для освоения целого ряда дисциплин специализации: закупочной логистики, основ ценообразования, логистики складирования и др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дисциплина предполагает изучение следующих основных разделов: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8"/>
          <w:szCs w:val="28"/>
        </w:rPr>
        <w:t>- организация (предприятие) как субъ</w:t>
        <w:softHyphen/>
        <w:t>ект хозяйствования. Организационно-правовые формы организации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8"/>
          <w:szCs w:val="28"/>
        </w:rPr>
        <w:t>- экономическая среда функционирования организации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 - объект государственного регулирования. 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8"/>
          <w:szCs w:val="28"/>
        </w:rPr>
        <w:t>- основные средства и эффективность их использования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8"/>
          <w:szCs w:val="28"/>
        </w:rPr>
        <w:t>- оборотные средства организации и их эффективность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8"/>
          <w:szCs w:val="28"/>
        </w:rPr>
        <w:t>-  труд и его эффек</w:t>
        <w:softHyphen/>
        <w:t>тивность;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труда в организации. Формы и системы оплаты труда.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ержки и себестоимость продукции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8"/>
          <w:szCs w:val="28"/>
        </w:rPr>
        <w:t>- доход, прибыль, рентабельность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8"/>
          <w:szCs w:val="28"/>
        </w:rPr>
        <w:t>-инвестиции и инвестиционная деятельность организации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8"/>
          <w:szCs w:val="28"/>
        </w:rPr>
        <w:t>- инновации и инновационная деятельность организации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«Экономика предприятия»: сформировать у студентов знания по обоснованию принятия эффективных управленческих решений, целостное представление об экономике организации, выработать системное экономическое мышление, научить решать комплексные экономические задачи овладеть и применять современные методы экономического анализа, сформировать навыки проведения экономических расчетов и использовать их для обоснования принятия экономических решений.</w:t>
      </w:r>
    </w:p>
    <w:p>
      <w:pPr>
        <w:pStyle w:val="Normal"/>
        <w:shd w:fill="FFFFFF" w:val="clear"/>
        <w:ind w:righ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изучения дисциплины: 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8"/>
        </w:rPr>
        <w:t>-изучение особенностей функционирования организаций (предприятий) различных хозяйственно-правовых форм в динамически изменяющейся рыночной среде;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работка и закрепление навыков  проведения комплексных экономических расчетов;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работка умений определения и обоснования выбора экономически целесообразной стратегии и тактики хозяйственной деятельности организации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8"/>
        </w:rPr>
        <w:t>-системное изучение экономического инструментария оценки уровня экономической эффективности деятельности организации, способов максимизации прибыли, минимизации убытков, обеспечения конкурентоспособности продукции;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воение методов прогнозирования развития экономических процессов и выработки стратегии развития организации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8"/>
        </w:rPr>
        <w:t>Достижение цели и решение задач обеспечивается путём: изложения лекционного материала; проведения практических занятий в аудитории, самостоятельного изучения основной, дополнительной и специальной литературы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8"/>
        </w:rPr>
        <w:t>При изучении учебной дисциплины «Экономика организации (предприятия)» применяются следующие эффективные методики и технологии: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8"/>
        </w:rPr>
        <w:t>- технология учебно-исследовательской деятельности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8"/>
        </w:rPr>
        <w:t>- коммуникативные технологии (дискуссии и другие методы активного обучения);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нформационные технологии в форме презентаций. Тестирование без применения компьютерных технологий. Решение тематических зада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номика организации» способствует формированию специалиста в рамках академических, социально-личностных и профессиональных компетенций. Студент должен обладать следующими </w:t>
      </w:r>
      <w:r>
        <w:rPr>
          <w:b/>
          <w:bCs/>
          <w:sz w:val="28"/>
          <w:szCs w:val="28"/>
        </w:rPr>
        <w:t>академическими компетенция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владеть и применять базовые научно-теоретические знания </w:t>
      </w:r>
      <w:r>
        <w:rPr>
          <w:sz w:val="28"/>
          <w:szCs w:val="28"/>
        </w:rPr>
        <w:t>для решения теоретических и практических задач в области экономики предпри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>Владеть системным и сравнительным анализом показателей хозяйственной деятельности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ыть способным порождать новые идеи, новые продукты в </w:t>
      </w:r>
      <w:r>
        <w:rPr>
          <w:sz w:val="28"/>
          <w:szCs w:val="28"/>
        </w:rPr>
        <w:t>области принятия экономических решений в хозяйственной деятельности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ладеть междисциплинарным подходом  при решении экономических пробл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меть учиться, повышать свою квалификацию в течение вс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меть собирать, систематизировать, анализировать и управлять информа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иметь следующие </w:t>
      </w:r>
      <w:r>
        <w:rPr>
          <w:b/>
          <w:bCs/>
          <w:sz w:val="28"/>
          <w:szCs w:val="28"/>
        </w:rPr>
        <w:t>социально - личностные компетен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ть качествами гражданств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ыть способным к социальному взаимодейств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ладать организаторскими способност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ыть способным к критике и самокри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меть быстро адаптироваться к новым условиям работ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меть работать в команде и глубоко осознавать общегражданские цели своей </w:t>
      </w: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тудент должен обладать следующими </w:t>
      </w:r>
      <w:r>
        <w:rPr>
          <w:b/>
          <w:bCs/>
          <w:sz w:val="28"/>
          <w:szCs w:val="28"/>
        </w:rPr>
        <w:t>профессиональными компетенциями:</w:t>
      </w:r>
    </w:p>
    <w:p>
      <w:pPr>
        <w:pStyle w:val="Style61"/>
        <w:widowControl/>
        <w:spacing w:lineRule="exact" w:line="197" w:before="187" w:after="0"/>
        <w:ind w:left="379" w:right="2285" w:hanging="0"/>
        <w:rPr/>
      </w:pPr>
      <w:r>
        <w:rPr>
          <w:rStyle w:val="FontStyle18"/>
          <w:spacing w:val="0"/>
          <w:sz w:val="28"/>
          <w:szCs w:val="28"/>
        </w:rPr>
        <w:t>Организационно-управленческая деятельн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>работать с юридической литературой и трудовым законодатель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заимодействовать со специалистами смежных профи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анализировать и оценивать собранные данные </w:t>
      </w:r>
      <w:r>
        <w:rPr>
          <w:sz w:val="28"/>
          <w:szCs w:val="28"/>
        </w:rPr>
        <w:t>о хозяйственной деятельности организации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готовить доклады, материалы к презентациям по показателям </w:t>
      </w:r>
      <w:r>
        <w:rPr>
          <w:sz w:val="28"/>
          <w:szCs w:val="28"/>
        </w:rPr>
        <w:t>хозяйственной деятельности организации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льзоваться глобальными информационными ресурсами для оценки внешней среды предприятия и </w:t>
      </w:r>
      <w:r>
        <w:rPr>
          <w:sz w:val="28"/>
          <w:szCs w:val="28"/>
        </w:rPr>
        <w:t>решения экономических задач</w:t>
      </w:r>
      <w:r>
        <w:rPr>
          <w:spacing w:val="-2"/>
          <w:sz w:val="28"/>
          <w:szCs w:val="28"/>
        </w:rPr>
        <w:t>;</w:t>
      </w:r>
    </w:p>
    <w:p>
      <w:pPr>
        <w:pStyle w:val="Style61"/>
        <w:widowControl/>
        <w:spacing w:lineRule="exact" w:line="197" w:before="187" w:after="0"/>
        <w:ind w:left="379" w:right="2285" w:hanging="0"/>
        <w:rPr/>
      </w:pPr>
      <w:r>
        <w:rPr>
          <w:rStyle w:val="FontStyle18"/>
          <w:spacing w:val="0"/>
          <w:sz w:val="28"/>
          <w:szCs w:val="28"/>
        </w:rPr>
        <w:t>Расчетно-проектная деятельн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основывать   инвестиционные   и   инновационные   проекты </w:t>
      </w:r>
      <w:r>
        <w:rPr>
          <w:sz w:val="28"/>
          <w:szCs w:val="28"/>
        </w:rPr>
        <w:t>в области экономического управления</w:t>
      </w:r>
      <w:r>
        <w:rPr>
          <w:spacing w:val="-2"/>
          <w:sz w:val="28"/>
          <w:szCs w:val="28"/>
        </w:rPr>
        <w:t>;</w:t>
      </w:r>
    </w:p>
    <w:p>
      <w:pPr>
        <w:pStyle w:val="Style61"/>
        <w:widowControl/>
        <w:spacing w:lineRule="exact" w:line="197" w:before="187" w:after="0"/>
        <w:ind w:left="379" w:right="2285" w:hanging="0"/>
        <w:rPr/>
      </w:pPr>
      <w:r>
        <w:rPr>
          <w:rStyle w:val="FontStyle18"/>
          <w:spacing w:val="0"/>
          <w:sz w:val="28"/>
          <w:szCs w:val="28"/>
        </w:rPr>
        <w:t>Планово-экономическая деятельн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имать участие в планировании производства продук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ировать объемы запасов, необходимых для непрерывного производства;</w:t>
      </w:r>
    </w:p>
    <w:p>
      <w:pPr>
        <w:pStyle w:val="Style61"/>
        <w:widowControl/>
        <w:spacing w:lineRule="exact" w:line="197" w:before="187" w:after="0"/>
        <w:ind w:left="379" w:right="2285" w:hanging="0"/>
        <w:rPr/>
      </w:pPr>
      <w:r>
        <w:rPr>
          <w:rStyle w:val="FontStyle18"/>
          <w:spacing w:val="0"/>
          <w:sz w:val="28"/>
          <w:szCs w:val="28"/>
        </w:rPr>
        <w:t>Информационно-аналитическая деятельн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ировать и постоянно актуализировать информационно-аналитическую базу организации с использованием современных средств и методов обработки данных;</w:t>
      </w:r>
    </w:p>
    <w:p>
      <w:pPr>
        <w:pStyle w:val="Style61"/>
        <w:widowControl/>
        <w:spacing w:lineRule="exact" w:line="197" w:before="187" w:after="0"/>
        <w:ind w:left="379" w:right="2285" w:hanging="0"/>
        <w:rPr/>
      </w:pPr>
      <w:r>
        <w:rPr>
          <w:rStyle w:val="FontStyle18"/>
          <w:spacing w:val="0"/>
          <w:sz w:val="28"/>
          <w:szCs w:val="28"/>
        </w:rPr>
        <w:t>Инновационная деятельн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>осуществлять поиск, систематизацию и анализ информации по перспективам развития отрасли, инновационным технологиям, проектам и решения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>определять цели инноваций и способы их дости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>работать с научной, технической и патентной литературой.</w:t>
      </w:r>
    </w:p>
    <w:p>
      <w:pPr>
        <w:pStyle w:val="Normal"/>
        <w:shd w:fill="FFFFFF" w:val="clear"/>
        <w:ind w:righ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компетенции студентов: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качества изучения дисциплины и диагностики компетенции студентов используется следующий инструментарий: тесты и тестовые задания, миниконтрольные, устный опрос во время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курса рассчитана на 164 учебных часа, из них 68 учебных часов работа в аудитории. Дисциплина изучается в четвёртом семестре, по результатам изучения студенты сдают экзамен.</w:t>
      </w:r>
    </w:p>
    <w:p>
      <w:pPr>
        <w:pStyle w:val="Heading4"/>
        <w:spacing w:before="0" w:after="0"/>
        <w:ind w:firstLine="720"/>
        <w:jc w:val="both"/>
        <w:rPr/>
      </w:pPr>
      <w:r>
        <w:rPr/>
        <w:t>Связь с предшествующими дисципли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моменту начала изучения дисциплины студент должен владеть навыками в области экономической теории, иметь представления о возможностях использования методов математического моделирования и средств вычислительной техники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ы должны знат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4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методы и способы проведения комплексных экономических расчетов;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706" w:leader="none"/>
        </w:tabs>
        <w:ind w:firstLine="720"/>
        <w:rPr/>
      </w:pPr>
      <w:r>
        <w:rPr>
          <w:color w:val="000000"/>
          <w:sz w:val="28"/>
          <w:szCs w:val="28"/>
        </w:rPr>
        <w:t>-методологию обоснования принятия эффективных управленческих решений, обеспечивающих рост и конкурентоспособности продукции и организации;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70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разработки стратегии и тактики проведения организации применительно различным формам  циклических изменений рыночной среды;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706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механизм эффективного  функционирования адаптации организации к условиям внешней экономической сред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ы должны умет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комплексную экономическую оценку деятельности организ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водить мониторинг рыночной конъюнктуры и внешней экономической среды, товарных рынк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выбор эффективных вариантов инвестирования в развитие организ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и реализовать инновационные программы, обеспечивать эффективность инновационной деятельности и формировать экономические условия наращивания научно-технического и инновационного потенциала организ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обосновывать направления повышения эффективности использования ресурсного потенциала, рационализации уровня издержек производства и реализации продукции, повышения рентабельности и конкурентоспособности организации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ы должны иметь навыки:</w:t>
      </w:r>
    </w:p>
    <w:p>
      <w:pPr>
        <w:pStyle w:val="Style14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я системных экономических расчетов;</w:t>
      </w:r>
    </w:p>
    <w:p>
      <w:pPr>
        <w:pStyle w:val="Style14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а ситуационных изменений;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принятия и обоснования управленческих решений для достижения эффективного функционирования сложных социо-экономических структур.</w:t>
      </w:r>
      <w:r>
        <w:br w:type="page"/>
      </w:r>
    </w:p>
    <w:p>
      <w:pPr>
        <w:pStyle w:val="Normal"/>
        <w:ind w:left="708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ЫЙ КУРС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онный курс по дисциплине </w:t>
      </w:r>
      <w:r>
        <w:rPr>
          <w:sz w:val="28"/>
          <w:szCs w:val="28"/>
        </w:rPr>
        <w:t xml:space="preserve">«Экономика организации» </w:t>
      </w:r>
      <w:r>
        <w:rPr>
          <w:bCs/>
          <w:sz w:val="28"/>
          <w:szCs w:val="28"/>
        </w:rPr>
        <w:t xml:space="preserve"> имеет следующую структуру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567"/>
        <w:gridCol w:w="1567"/>
      </w:tblGrid>
      <w:tr>
        <w:trPr>
          <w:trHeight w:val="330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разделов и тем лекций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часов лекций</w:t>
            </w:r>
          </w:p>
        </w:tc>
      </w:tr>
      <w:tr>
        <w:trPr>
          <w:trHeight w:val="960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а обучения - днев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а обучения - заочная</w:t>
            </w:r>
          </w:p>
        </w:tc>
      </w:tr>
      <w:tr>
        <w:trPr>
          <w:trHeight w:val="665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семестр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ур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 1. ВВЕДЕНИЕ В ДИСЦИПЛИНУ</w:t>
            </w:r>
          </w:p>
        </w:tc>
      </w:tr>
      <w:tr>
        <w:trPr>
          <w:trHeight w:val="64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ведение в дисциплину «Экономика организаци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 2. ОРГАНИЗАЦИЯ И ВНЕШНЯЯ СРЕДА</w:t>
            </w:r>
          </w:p>
        </w:tc>
      </w:tr>
      <w:tr>
        <w:trPr>
          <w:trHeight w:val="46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рганизация как субъект хозяйствования. Организационно-правовые формы организаций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3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. Экономическая среда функционирования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ДУЛЬ 3. ПРОИЗВОДСТВЕННЫЕ РЕСУРСЫ И ЭФФЕКТИВНОСТЬ ИХ  </w:t>
              <w:br/>
              <w:t>ИСПОЛЬЗОВАНИЯ</w:t>
            </w:r>
          </w:p>
        </w:tc>
      </w:tr>
      <w:tr>
        <w:trPr>
          <w:trHeight w:val="3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. Основные средства и их эффектив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. Оборотные средства организации и их эффектив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Труд и его эффектив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ДУЛЬ 4. ФУНКЦИОНИРОВАНИЕ ОРГАНИЗАЦИИ</w:t>
            </w:r>
          </w:p>
        </w:tc>
      </w:tr>
      <w:tr>
        <w:trPr>
          <w:trHeight w:val="3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. Оплата труда в организации. Формы и системы оплаты труд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8. Издержки и себестоимость продук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ДУЛЬ 5. РЕЗУЛЬТАТИВНОСТЬ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РАЗВИТИЕ ОРГАНИЗАЦИИ</w:t>
            </w:r>
          </w:p>
        </w:tc>
      </w:tr>
      <w:tr>
        <w:trPr>
          <w:trHeight w:val="3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. Доход, прибыль, рентаб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3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. Инвестиции и инвестиционная деятельность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3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. Инновации и инновационная деятельность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</w:t>
            </w:r>
          </w:p>
        </w:tc>
      </w:tr>
      <w:tr>
        <w:trPr>
          <w:trHeight w:val="3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* Темы 1,2,3,9,10,11 – самостоятельное изучение</w:t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708"/>
        <w:jc w:val="center"/>
        <w:rPr>
          <w:rStyle w:val="FontStyle28"/>
          <w:b/>
          <w:b/>
          <w:spacing w:val="0"/>
          <w:sz w:val="28"/>
          <w:szCs w:val="28"/>
        </w:rPr>
      </w:pPr>
      <w:r>
        <w:rPr>
          <w:rStyle w:val="FontStyle28"/>
          <w:b/>
          <w:spacing w:val="0"/>
          <w:sz w:val="28"/>
          <w:szCs w:val="28"/>
        </w:rPr>
        <w:t>СОДЕРЖАНИЕ УЧЕБНОГО МАТЕРИАЛА</w:t>
      </w:r>
    </w:p>
    <w:p>
      <w:pPr>
        <w:pStyle w:val="Style101"/>
        <w:widowControl/>
        <w:ind w:hanging="708"/>
        <w:jc w:val="center"/>
        <w:rPr>
          <w:rStyle w:val="FontStyle28"/>
          <w:b/>
          <w:b/>
          <w:spacing w:val="0"/>
          <w:sz w:val="28"/>
          <w:szCs w:val="28"/>
        </w:rPr>
      </w:pPr>
      <w:r>
        <w:rPr/>
      </w:r>
    </w:p>
    <w:p>
      <w:pPr>
        <w:pStyle w:val="Style101"/>
        <w:widowControl/>
        <w:ind w:hanging="708"/>
        <w:jc w:val="center"/>
        <w:rPr>
          <w:rStyle w:val="FontStyle28"/>
          <w:b/>
          <w:b/>
          <w:spacing w:val="0"/>
          <w:sz w:val="28"/>
          <w:szCs w:val="28"/>
        </w:rPr>
      </w:pPr>
      <w:r>
        <w:rPr>
          <w:rStyle w:val="FontStyle28"/>
          <w:b/>
          <w:spacing w:val="0"/>
          <w:sz w:val="28"/>
          <w:szCs w:val="28"/>
        </w:rPr>
        <w:t>МОДУЛЬ 1. Введение в дисциплину</w:t>
      </w:r>
    </w:p>
    <w:p>
      <w:pPr>
        <w:pStyle w:val="Style101"/>
        <w:widowControl/>
        <w:ind w:hanging="708"/>
        <w:jc w:val="center"/>
        <w:rPr>
          <w:rStyle w:val="FontStyle28"/>
          <w:b/>
          <w:b/>
          <w:spacing w:val="0"/>
          <w:sz w:val="28"/>
          <w:szCs w:val="28"/>
        </w:rPr>
      </w:pPr>
      <w:r>
        <w:rPr/>
      </w:r>
    </w:p>
    <w:p>
      <w:pPr>
        <w:pStyle w:val="Style101"/>
        <w:widowControl/>
        <w:ind w:firstLine="720"/>
        <w:jc w:val="center"/>
        <w:rPr/>
      </w:pPr>
      <w:r>
        <w:rPr>
          <w:rStyle w:val="FontStyle28"/>
          <w:b/>
          <w:i/>
          <w:spacing w:val="0"/>
          <w:sz w:val="28"/>
          <w:szCs w:val="28"/>
        </w:rPr>
        <w:t xml:space="preserve">Тема </w:t>
      </w:r>
      <w:r>
        <w:rPr>
          <w:rStyle w:val="FontStyle39"/>
          <w:i/>
          <w:sz w:val="28"/>
          <w:szCs w:val="28"/>
        </w:rPr>
        <w:t>1</w:t>
      </w:r>
      <w:r>
        <w:rPr>
          <w:rStyle w:val="FontStyle39"/>
          <w:b w:val="false"/>
          <w:i/>
          <w:sz w:val="28"/>
          <w:szCs w:val="28"/>
        </w:rPr>
        <w:t xml:space="preserve">. </w:t>
      </w:r>
      <w:r>
        <w:rPr>
          <w:rStyle w:val="FontStyle28"/>
          <w:b/>
          <w:i/>
          <w:spacing w:val="0"/>
          <w:sz w:val="28"/>
          <w:szCs w:val="28"/>
        </w:rPr>
        <w:t>Введение в дисциплину "Экономика организации "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Цель и задачи изучения экономики организации. Объект изучения "Эконо</w:t>
        <w:softHyphen/>
        <w:t>мики организации". Предмет, метод, структура изучения дисциплины. Содержание производственного процесса. Обоснование экономических решений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онятие, признаки, предпосылки возникновения, этапы формирования от</w:t>
        <w:softHyphen/>
        <w:t>раслей и их классификация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роизводственная и непроизводственная сферы национальной экономики, изменения их соотношения. Структура отраслей производственной и непроиз</w:t>
        <w:softHyphen/>
        <w:t>водственной сфер. Показатели, характеризующие внутриотраслевые и межотраслевые связи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Отраслевая структура национальной экономики: понятие и факторы, ее определяющие, оценка состояния и тенденции изменения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ромышленность как ведущая отрасль национальной экономики Респуб</w:t>
        <w:softHyphen/>
        <w:t>лики Беларусь. Отраслевая структура промышленности, показатели ее оценки, структурные сдвиги. Приоритетные направления промышленной политики Республики Беларусь.</w:t>
      </w:r>
    </w:p>
    <w:p>
      <w:pPr>
        <w:pStyle w:val="Style71"/>
        <w:widowControl/>
        <w:ind w:firstLine="720"/>
        <w:jc w:val="both"/>
        <w:rPr/>
      </w:pPr>
      <w:r>
        <w:rPr>
          <w:rStyle w:val="FontStyle28"/>
          <w:spacing w:val="0"/>
          <w:sz w:val="28"/>
          <w:szCs w:val="28"/>
        </w:rPr>
        <w:t xml:space="preserve">Межотраслевые комплексы: понятие, эффективность функционирования. 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Виды экономической деятельности. Общегосударственный классификатор видов экономической деятельности (ОКЭД)</w:t>
      </w:r>
    </w:p>
    <w:p>
      <w:pPr>
        <w:pStyle w:val="Style61"/>
        <w:widowControl/>
        <w:ind w:firstLine="720"/>
        <w:jc w:val="both"/>
        <w:rPr>
          <w:rStyle w:val="FontStyle28"/>
          <w:spacing w:val="0"/>
          <w:sz w:val="28"/>
          <w:szCs w:val="28"/>
        </w:rPr>
      </w:pPr>
      <w:r>
        <w:rPr/>
      </w:r>
    </w:p>
    <w:p>
      <w:pPr>
        <w:pStyle w:val="Style61"/>
        <w:widowControl/>
        <w:ind w:firstLine="720"/>
        <w:jc w:val="center"/>
        <w:rPr/>
      </w:pPr>
      <w:r>
        <w:rPr>
          <w:rStyle w:val="FontStyle28"/>
          <w:b/>
          <w:spacing w:val="0"/>
          <w:sz w:val="28"/>
          <w:szCs w:val="28"/>
        </w:rPr>
        <w:t>МОДУЛЬ 2. ОРГАНИЗАЦИЯ И ВНЕШНЯЯ СРЕДА</w:t>
      </w:r>
    </w:p>
    <w:p>
      <w:pPr>
        <w:pStyle w:val="Style61"/>
        <w:widowControl/>
        <w:ind w:firstLine="720"/>
        <w:jc w:val="both"/>
        <w:rPr>
          <w:rStyle w:val="FontStyle28"/>
          <w:b/>
          <w:b/>
          <w:spacing w:val="0"/>
          <w:sz w:val="28"/>
          <w:szCs w:val="28"/>
        </w:rPr>
      </w:pPr>
      <w:r>
        <w:rPr/>
      </w:r>
    </w:p>
    <w:p>
      <w:pPr>
        <w:pStyle w:val="Style61"/>
        <w:widowControl/>
        <w:ind w:firstLine="720"/>
        <w:jc w:val="center"/>
        <w:rPr/>
      </w:pPr>
      <w:r>
        <w:rPr>
          <w:rStyle w:val="FontStyle28"/>
          <w:b/>
          <w:i/>
          <w:spacing w:val="0"/>
          <w:sz w:val="28"/>
          <w:szCs w:val="28"/>
        </w:rPr>
        <w:t xml:space="preserve">Тема </w:t>
      </w:r>
      <w:r>
        <w:rPr>
          <w:rStyle w:val="FontStyle39"/>
          <w:i/>
          <w:sz w:val="28"/>
          <w:szCs w:val="28"/>
        </w:rPr>
        <w:t>2.</w:t>
      </w:r>
      <w:r>
        <w:rPr>
          <w:rStyle w:val="FontStyle39"/>
          <w:b w:val="false"/>
          <w:i/>
          <w:sz w:val="28"/>
          <w:szCs w:val="28"/>
        </w:rPr>
        <w:t xml:space="preserve"> </w:t>
      </w:r>
      <w:r>
        <w:rPr>
          <w:rStyle w:val="FontStyle28"/>
          <w:b/>
          <w:i/>
          <w:spacing w:val="0"/>
          <w:sz w:val="28"/>
          <w:szCs w:val="28"/>
        </w:rPr>
        <w:t>Организация как субъект хозяйствования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онятие организации, цель и задачи создания и функционирования. Структура организации. Принципы деятельности предприятий.</w:t>
      </w:r>
    </w:p>
    <w:p>
      <w:pPr>
        <w:pStyle w:val="Style161"/>
        <w:widowControl/>
        <w:spacing w:lineRule="auto" w:line="240"/>
        <w:ind w:firstLine="720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Классификация организаций по различным признакам: по формам собст</w:t>
        <w:softHyphen/>
        <w:t>венности, отраслевой принадлежности, размерам, участию иностранного капи</w:t>
        <w:softHyphen/>
        <w:t>тала, организационно-правовым формам и др.</w:t>
      </w:r>
      <w:r>
        <w:rPr>
          <w:i/>
          <w:sz w:val="28"/>
          <w:szCs w:val="28"/>
        </w:rPr>
        <w:t xml:space="preserve"> 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редприятие (организация) в системе региона. Кластерный подход к развитию экономики. Понятие кластера. Предпри</w:t>
        <w:softHyphen/>
        <w:t>ятие (организация) в системе кластера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Организационно-правовые формы организаций. Особенности организации государственной формы собственности. Государственное унитарное предпри</w:t>
        <w:softHyphen/>
        <w:t>ятие, основанное на праве хозяйственного ведения и на праве оперативного управления. Частные предприятия. Хозяйственные товарищества и их виды. Хозяйственные общества и их виды.</w:t>
      </w:r>
    </w:p>
    <w:p>
      <w:pPr>
        <w:pStyle w:val="Style161"/>
        <w:widowControl/>
        <w:spacing w:lineRule="auto" w:line="240"/>
        <w:ind w:firstLine="720"/>
        <w:rPr>
          <w:rStyle w:val="FontStyle28"/>
          <w:spacing w:val="0"/>
          <w:sz w:val="28"/>
          <w:szCs w:val="28"/>
        </w:rPr>
      </w:pPr>
      <w:r>
        <w:rPr>
          <w:sz w:val="28"/>
          <w:szCs w:val="28"/>
        </w:rPr>
        <w:t>Порядок создания и ликвидации предприятий</w:t>
      </w:r>
      <w:r>
        <w:rPr>
          <w:rStyle w:val="FontStyle28"/>
          <w:spacing w:val="0"/>
          <w:sz w:val="28"/>
          <w:szCs w:val="28"/>
        </w:rPr>
        <w:t xml:space="preserve">. Состав и содержание работ, выполняемых в процессе создания организации. Государственная регистрация и организационное оформление организации. Порядок формирования уставного капитала. </w:t>
      </w:r>
      <w:r>
        <w:rPr>
          <w:sz w:val="28"/>
          <w:szCs w:val="28"/>
        </w:rPr>
        <w:t>Порядок ликвидации предприятий</w:t>
      </w:r>
      <w:r>
        <w:rPr>
          <w:rStyle w:val="FontStyle28"/>
          <w:spacing w:val="0"/>
          <w:sz w:val="28"/>
          <w:szCs w:val="28"/>
        </w:rPr>
        <w:t>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Объединения организаций: виды, цели, принципы создания и проблемы обеспечения эффективности функционирования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Малые предприятия и инфраструктура поддержки малого бизнеса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Style w:val="FontStyle28"/>
          <w:spacing w:val="0"/>
          <w:sz w:val="28"/>
          <w:szCs w:val="28"/>
        </w:rPr>
        <w:t>Имущество предприятия, состав, источники формирования</w:t>
      </w:r>
    </w:p>
    <w:p>
      <w:pPr>
        <w:pStyle w:val="Style161"/>
        <w:widowControl/>
        <w:spacing w:lineRule="auto" w:line="240"/>
        <w:ind w:firstLine="720"/>
        <w:rPr>
          <w:rStyle w:val="FontStyle28"/>
          <w:spacing w:val="0"/>
          <w:sz w:val="28"/>
          <w:szCs w:val="28"/>
        </w:rPr>
      </w:pPr>
      <w:r>
        <w:rPr/>
      </w:r>
    </w:p>
    <w:p>
      <w:pPr>
        <w:pStyle w:val="Style17"/>
        <w:widowControl/>
        <w:ind w:firstLine="720"/>
        <w:jc w:val="center"/>
        <w:rPr/>
      </w:pPr>
      <w:r>
        <w:rPr>
          <w:rStyle w:val="FontStyle39"/>
          <w:i/>
          <w:sz w:val="28"/>
          <w:szCs w:val="28"/>
        </w:rPr>
        <w:t xml:space="preserve">Тема </w:t>
      </w:r>
      <w:r>
        <w:rPr>
          <w:rStyle w:val="FontStyle28"/>
          <w:b/>
          <w:i/>
          <w:spacing w:val="0"/>
          <w:sz w:val="28"/>
          <w:szCs w:val="28"/>
        </w:rPr>
        <w:t>3</w:t>
      </w:r>
      <w:r>
        <w:rPr>
          <w:rStyle w:val="FontStyle28"/>
          <w:i/>
          <w:spacing w:val="0"/>
          <w:sz w:val="28"/>
          <w:szCs w:val="28"/>
        </w:rPr>
        <w:t xml:space="preserve">. </w:t>
      </w:r>
      <w:r>
        <w:rPr>
          <w:rStyle w:val="FontStyle39"/>
          <w:i/>
          <w:sz w:val="28"/>
          <w:szCs w:val="28"/>
        </w:rPr>
        <w:t>Экономическая среда функционирования организации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Экономическая среда функционирования организации: сущность, факторы и субъекты. Свойства экономической среды. Взаимосвязь и взаимообусловленность факторов экономической среды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Влияние внешней среды на стратегию и тактику организации. Учет осо</w:t>
        <w:softHyphen/>
        <w:t>бенностей экономической среды при разработке стратегии и тактики организа</w:t>
        <w:softHyphen/>
        <w:t>ции.</w:t>
      </w:r>
    </w:p>
    <w:p>
      <w:pPr>
        <w:pStyle w:val="Style111"/>
        <w:widowControl/>
        <w:ind w:firstLine="720"/>
        <w:jc w:val="both"/>
        <w:rPr>
          <w:rStyle w:val="FontStyle39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ind w:firstLine="720"/>
        <w:jc w:val="center"/>
        <w:rPr/>
      </w:pPr>
      <w:r>
        <w:rPr>
          <w:rStyle w:val="FontStyle39"/>
          <w:sz w:val="28"/>
          <w:szCs w:val="28"/>
        </w:rPr>
        <w:t>МОДУЛЬ 3. ПРОИЗВОДСТВЕННЫЕ РЕСУРСЫ И ЭФФЕКТИВНОСТЬ ИХ ИСПОЛЬЗОВАНИЯ</w:t>
      </w:r>
    </w:p>
    <w:p>
      <w:pPr>
        <w:pStyle w:val="Style111"/>
        <w:widowControl/>
        <w:ind w:firstLine="72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111"/>
        <w:widowControl/>
        <w:ind w:firstLine="720"/>
        <w:jc w:val="center"/>
        <w:rPr/>
      </w:pPr>
      <w:r>
        <w:rPr>
          <w:rStyle w:val="FontStyle39"/>
          <w:i/>
          <w:sz w:val="28"/>
          <w:szCs w:val="28"/>
        </w:rPr>
        <w:t xml:space="preserve">Тема </w:t>
      </w:r>
      <w:r>
        <w:rPr>
          <w:rStyle w:val="FontStyle36"/>
          <w:i/>
          <w:sz w:val="28"/>
          <w:szCs w:val="28"/>
        </w:rPr>
        <w:t xml:space="preserve">4. </w:t>
      </w:r>
      <w:r>
        <w:rPr>
          <w:rStyle w:val="FontStyle39"/>
          <w:i/>
          <w:sz w:val="28"/>
          <w:szCs w:val="28"/>
        </w:rPr>
        <w:t>Основные средства и их эффективность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Основные средства: сущность, состав, структура и клас</w:t>
        <w:softHyphen/>
        <w:t>сификация. Оценка основных средств: натуральная, стоимо</w:t>
        <w:softHyphen/>
        <w:t>стная. Виды стоимостной оценки основных средств: первоначальная, амортизи</w:t>
        <w:softHyphen/>
        <w:t>руемая, переоцененная, остаточная и ликвидационная. Факторы, опреде</w:t>
        <w:softHyphen/>
        <w:t>ляющие структуру основных средств. Обобщающие и диф</w:t>
        <w:softHyphen/>
        <w:t>ференцированные показатели эффективности использования основных средств. Проблемы повышения эффективности использования основных средств в орга</w:t>
        <w:softHyphen/>
        <w:t>низации. Износ: сущность, виды. Методы оценки физического и морального износа основных</w:t>
      </w:r>
      <w:r>
        <w:rPr>
          <w:rStyle w:val="FontStyle28"/>
          <w:spacing w:val="0"/>
          <w:sz w:val="28"/>
          <w:szCs w:val="28"/>
          <w:lang w:val="en-US"/>
        </w:rPr>
        <w:t xml:space="preserve"> </w:t>
      </w:r>
      <w:r>
        <w:rPr>
          <w:rStyle w:val="FontStyle28"/>
          <w:spacing w:val="0"/>
          <w:sz w:val="28"/>
          <w:szCs w:val="28"/>
        </w:rPr>
        <w:t xml:space="preserve">средств. 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Амортизация основных средств: сущность и назначение. Нормы амортиза</w:t>
        <w:softHyphen/>
        <w:t>ции и методика их расчета. Способы начисления амортизации: линейный, нелинейный и производи</w:t>
        <w:softHyphen/>
        <w:t>тельный. Методы начисления амортизации при нелинейном способе: метод уменьшаемого остатка, метод суммы чисел (кумулятивный) и область их при</w:t>
        <w:softHyphen/>
        <w:t>менения, экономическая оценка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Необходимость и проблемы обновления основных средств. Формы обновления основных средств: капитальный ре</w:t>
        <w:softHyphen/>
        <w:t>монт, модернизация, техническое перевооружение, реконструкция, новое строительство. Показатели эффективности обновления основных средств. Влияние амортизационной политики на эффективность об</w:t>
        <w:softHyphen/>
        <w:t>новления основных средств. Связь форм обновления с формами воспроизводст</w:t>
        <w:softHyphen/>
        <w:t>ва основных средств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Лизинг как одна из форм обновления основных средств: сущность, эконо</w:t>
        <w:softHyphen/>
        <w:t>мическая оценка. Лизинговый платеж: методика расчета и факторы, его опре</w:t>
        <w:softHyphen/>
        <w:t>деляющие.</w:t>
      </w:r>
    </w:p>
    <w:p>
      <w:pPr>
        <w:pStyle w:val="Style111"/>
        <w:widowControl/>
        <w:ind w:firstLine="720"/>
        <w:jc w:val="both"/>
        <w:rPr>
          <w:rStyle w:val="FontStyle28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ind w:firstLine="720"/>
        <w:jc w:val="center"/>
        <w:rPr>
          <w:rStyle w:val="FontStyle39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20"/>
        <w:jc w:val="center"/>
        <w:rPr/>
      </w:pPr>
      <w:r>
        <w:rPr>
          <w:rStyle w:val="FontStyle39"/>
          <w:i/>
          <w:sz w:val="28"/>
          <w:szCs w:val="28"/>
        </w:rPr>
        <w:t xml:space="preserve">Тема </w:t>
      </w:r>
      <w:r>
        <w:rPr>
          <w:rStyle w:val="FontStyle36"/>
          <w:i/>
          <w:sz w:val="28"/>
          <w:szCs w:val="28"/>
        </w:rPr>
        <w:t xml:space="preserve">5. </w:t>
      </w:r>
      <w:r>
        <w:rPr>
          <w:rStyle w:val="FontStyle39"/>
          <w:i/>
          <w:sz w:val="28"/>
          <w:szCs w:val="28"/>
        </w:rPr>
        <w:t>Оборотные средства организации и их эффективность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Сущность, состав и структура оборотных средств. Классификация оборот</w:t>
        <w:softHyphen/>
        <w:t>ных средств. Оборотные производственные фонды: состав, структура и назна</w:t>
        <w:softHyphen/>
        <w:t>чение. Методы оценки эффективности использования оборотных фондов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Фонды обращения: сущность, состав и структура. Кругооборот оборотных средств. Нормирование и планирование оборотных средств: сущность, назначение, ме</w:t>
        <w:softHyphen/>
        <w:t>тоды. Понятие нормы и норматива оборотных средств организации. Методиче</w:t>
        <w:softHyphen/>
        <w:t>ские основы определения потребности в производственных запасах, незавер</w:t>
        <w:softHyphen/>
        <w:t>шенном производстве, расходах будущих периодов и готовой продукции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Обобщающие показатели эффективности использования оборотных средств. Дифференцированные показатели эффективности использования обо</w:t>
        <w:softHyphen/>
        <w:t>ротных средств. Пути повышения эффективности использования оборотных средств. Влияние ускорения оборачиваемости оборотных средств на экономи</w:t>
        <w:softHyphen/>
        <w:t>ку организации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Материальные ресурсы организации: понятие, состав, структура. Методы оценки и проблемы обеспечения эффективности использования материально-сырьевых и топливно-энергетических ресурсов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оказатели уровня использования материально-сырьевых и топливно-энергетических ресурсов и методика их расчета. Нормирование расхода мате</w:t>
        <w:softHyphen/>
        <w:t>риалов: сущность, назначение, виды. Классификация норм расхода материаль</w:t>
        <w:softHyphen/>
        <w:t>ных ресурсов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Направления повышения эффективности использования и экономии мате</w:t>
        <w:softHyphen/>
        <w:t xml:space="preserve">риальных ресурсов в организации. </w:t>
      </w:r>
    </w:p>
    <w:p>
      <w:pPr>
        <w:pStyle w:val="Style161"/>
        <w:widowControl/>
        <w:spacing w:lineRule="auto" w:line="240"/>
        <w:ind w:firstLine="720"/>
        <w:rPr>
          <w:rStyle w:val="FontStyle28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ind w:firstLine="720"/>
        <w:jc w:val="center"/>
        <w:rPr/>
      </w:pPr>
      <w:r>
        <w:rPr>
          <w:rStyle w:val="FontStyle39"/>
          <w:i/>
          <w:sz w:val="28"/>
          <w:szCs w:val="28"/>
        </w:rPr>
        <w:t>Тема 6. Труд и его эффективность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ерсонал организации: сущность, состав, структура, классификация и влияние на экономику. Промышленно-производственный персонал. Формы подготовки и повышения квалификации персонала в условиях рыночной среды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ланирование численности работающих в организации. Баланс рабочего времени: сущность и назначение. Показатели эффективности использования персонала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роизводительность труда: понятие, показатели, измерители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роизводительность труда как показатель эффективности использования персонала и ее влияние на экономику организации. Натуральный, стоимостной и трудовой методы измерения производительности труда: область применения, достоинства и недостатки. Трудоемкость как показатель производительности труда. Виды трудоемкости и области их эффективного применения. Абсолют</w:t>
        <w:softHyphen/>
        <w:t>ная и относительная экономия численности работающих за счет роста произво</w:t>
        <w:softHyphen/>
        <w:t>дительности труда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ланирование трудоемкости и производительности труда: методы и поря</w:t>
        <w:softHyphen/>
        <w:t>док расчета. Резервы роста производительности труда. Стимулирование роста производительности труда. Проблемы повышения производительности труда в организации.</w:t>
      </w:r>
    </w:p>
    <w:p>
      <w:pPr>
        <w:pStyle w:val="Style111"/>
        <w:widowControl/>
        <w:ind w:firstLine="720"/>
        <w:jc w:val="both"/>
        <w:rPr>
          <w:rStyle w:val="FontStyle39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ind w:firstLine="720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МОДУЛЬ 4. ФУНКЦИОНИРОВАНИЕ ОРГАНИЗАЦИИ</w:t>
      </w:r>
    </w:p>
    <w:p>
      <w:pPr>
        <w:pStyle w:val="Style111"/>
        <w:widowControl/>
        <w:ind w:firstLine="72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39"/>
          <w:i/>
          <w:i/>
          <w:sz w:val="28"/>
          <w:szCs w:val="28"/>
        </w:rPr>
      </w:pPr>
      <w:r>
        <w:rPr>
          <w:rStyle w:val="FontStyle39"/>
          <w:i/>
          <w:sz w:val="28"/>
          <w:szCs w:val="28"/>
        </w:rPr>
        <w:t xml:space="preserve">Тема 7. Оплата труда в организации. </w:t>
        <w:br/>
        <w:t>Формы и системы оплаты труда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Сущность и виды оплаты труда. Функции оплаты труда. Воспроизводст</w:t>
        <w:softHyphen/>
        <w:t>венная, стимулирующая и компенсационная функции заработной платы. Прин</w:t>
        <w:softHyphen/>
        <w:t>ципы организации оплаты труда. Оценка стоимости рабочей силы. Номиналь</w:t>
        <w:softHyphen/>
        <w:t>ная и реальная заработная плата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Государственное регулирование оплаты труда. Элементы государственно</w:t>
        <w:softHyphen/>
        <w:t>го регулирования оплаты труда. Минимальная заработная плата: сущность, на</w:t>
        <w:softHyphen/>
        <w:t>значение и порядок определения на основе минимального потребительского бюджета. Механизм индексации заработной платы с учетом инфляции.</w:t>
      </w:r>
    </w:p>
    <w:p>
      <w:pPr>
        <w:pStyle w:val="Style161"/>
        <w:widowControl/>
        <w:spacing w:lineRule="auto" w:line="240"/>
        <w:ind w:firstLine="720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Тарифная система: сущность, элементы, область применения. Единый та</w:t>
        <w:softHyphen/>
        <w:t>рифно-квалификационный справочник, его назначение при организации оплаты труда. Единая тарифная сетка: содержание, параметры и использование на предприятии. Методика определения тарифной ставки. Механизм повышения индивидуальных тарифных ставок в зависимости от результатов деятельности предприятия. Система доплат и надбавок: сущность, назначение, область при</w:t>
        <w:softHyphen/>
        <w:t>менения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ланирование средств на оплату труда работников организации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Формы и системы заработной платы. Сдельная форма: сущность и систе</w:t>
        <w:softHyphen/>
        <w:t>мы. Сдельная расценка: назначение и методика расчета. Прямая сдельная, сдельно-премиальная, сдельно-прогрессивная, косвенно-сдельная, аккордная системы оплаты труда: особенности, порядок определения заработка и область эффективного применения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овременная форма оплаты труда: сущность и системы. Прямая повре</w:t>
        <w:softHyphen/>
        <w:t>менная и повременно-премиальная системы оплаты труда: особенности, поря</w:t>
        <w:softHyphen/>
        <w:t>док определения заработка и область эффективного применения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Контрактная система оплаты труда: сущность, особенности и область эф</w:t>
        <w:softHyphen/>
        <w:t>фективного применения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Соотношение прироста оплаты и производительности труда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роблемы достижения эффективности использования средств на оплату труда. Проблемы повышения стимулирующей роли заработной платы в транс</w:t>
        <w:softHyphen/>
        <w:t>формационный период.</w:t>
      </w:r>
    </w:p>
    <w:p>
      <w:pPr>
        <w:pStyle w:val="Style111"/>
        <w:widowControl/>
        <w:ind w:firstLine="720"/>
        <w:jc w:val="both"/>
        <w:rPr>
          <w:rStyle w:val="FontStyle39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ind w:firstLine="72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111"/>
        <w:widowControl/>
        <w:ind w:firstLine="720"/>
        <w:jc w:val="center"/>
        <w:rPr/>
      </w:pPr>
      <w:r>
        <w:rPr>
          <w:rStyle w:val="FontStyle39"/>
          <w:i/>
          <w:sz w:val="28"/>
          <w:szCs w:val="28"/>
        </w:rPr>
        <w:t>Тема 8. Издержки и себестоимость продукции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Экономические содержание издержек производства и реализации продук</w:t>
        <w:softHyphen/>
        <w:t>ции. Издержки предприятия: сущность и источники покрытия. Виды и класси</w:t>
        <w:softHyphen/>
        <w:t>фикация издержек. Особенности постоянных и переменных издержек. Струк</w:t>
        <w:softHyphen/>
        <w:t>тура издержек и факторы, ее определяющие. Затраты произ</w:t>
        <w:softHyphen/>
        <w:t>водственных ресурсов при производстве и реализации продукции. Элементы затрат: характеристика и экономическая оценка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Себестоимость продукции: сущность, классификация, показатели. Методы калькулирования себестоимости. Особенности определения себестоимости продукции в комплексных отраслях. Смета затрат на производство и реализа</w:t>
        <w:softHyphen/>
        <w:t>цию продукции: назначение, формирование. Разработка плановой калькуляции себестоимости. Планирование себестоимости: методы, порядок расчета. Госу</w:t>
        <w:softHyphen/>
        <w:t>дарственное регулирование себестоимости продукции. Зарубежный опыт управления себестоимостью продукции. Взаимосвязь себестоимости и стоимо</w:t>
        <w:softHyphen/>
        <w:t>сти продукции. Проблемы снижения издержек организации и себестоимости продукции.</w:t>
      </w:r>
    </w:p>
    <w:p>
      <w:pPr>
        <w:pStyle w:val="Style91"/>
        <w:widowControl/>
        <w:ind w:firstLine="720"/>
        <w:jc w:val="both"/>
        <w:rPr>
          <w:rStyle w:val="FontStyle39"/>
          <w:spacing w:val="0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center"/>
        <w:rPr/>
      </w:pPr>
      <w:r>
        <w:rPr>
          <w:rStyle w:val="FontStyle39"/>
          <w:i/>
          <w:sz w:val="28"/>
          <w:szCs w:val="28"/>
        </w:rPr>
        <w:t>МОДУЛЬ 5. . РЕЗУЛЬТАТИВНОСТЬ ДЕЯТЕЛЬНОСТИ И РАЗВИТИЕ ОРГАНИЗАЦИИ</w:t>
      </w:r>
    </w:p>
    <w:p>
      <w:pPr>
        <w:pStyle w:val="Style91"/>
        <w:widowControl/>
        <w:ind w:firstLine="720"/>
        <w:jc w:val="center"/>
        <w:rPr>
          <w:rStyle w:val="FontStyle39"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ind w:firstLine="720"/>
        <w:jc w:val="center"/>
        <w:rPr/>
      </w:pPr>
      <w:r>
        <w:rPr>
          <w:rStyle w:val="FontStyle39"/>
          <w:i/>
          <w:sz w:val="28"/>
          <w:szCs w:val="28"/>
        </w:rPr>
        <w:t>Тема 9. Доход, прибыль, рентабельность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Доход: сущность и виды. Методы определения дохода организации. Фак</w:t>
        <w:softHyphen/>
        <w:t>торы, влияющие на величину дохода организации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рибыль организации: сущность, виды, функции, механизм формирова</w:t>
        <w:softHyphen/>
        <w:t>ния и использования. Налогообложение доходов и прибыли как элемент эко</w:t>
        <w:softHyphen/>
        <w:t>номической ответственности организации. Особенности использования чис</w:t>
        <w:softHyphen/>
        <w:t>той прибыли в организациях различных хозяйственно- правовых форм. Механизм льготирования прибыли. Оценка резервов повышения прибыли. Пути уве</w:t>
        <w:softHyphen/>
        <w:t>личения прибыли организации за счет различных источников.</w:t>
      </w:r>
    </w:p>
    <w:p>
      <w:pPr>
        <w:pStyle w:val="Style161"/>
        <w:widowControl/>
        <w:spacing w:lineRule="auto" w:line="240"/>
        <w:ind w:firstLine="720"/>
        <w:rPr>
          <w:rStyle w:val="FontStyle39"/>
          <w:i/>
          <w:i/>
          <w:sz w:val="28"/>
          <w:szCs w:val="28"/>
          <w:lang w:val="en-US"/>
        </w:rPr>
      </w:pPr>
      <w:r>
        <w:rPr>
          <w:rStyle w:val="FontStyle28"/>
          <w:spacing w:val="0"/>
          <w:sz w:val="28"/>
          <w:szCs w:val="28"/>
        </w:rPr>
        <w:t>Рентабельность: сущность, виды, показатели и методика их расчета. Взаи</w:t>
        <w:softHyphen/>
        <w:t>мосвязь показателей рентабельности с другими показателями хозяйственной деятельности организации. Финансовые результаты деятельности организации. Обоснование направлений повышения прибыльности деятельности организа</w:t>
        <w:softHyphen/>
        <w:t>ции.</w:t>
      </w:r>
    </w:p>
    <w:p>
      <w:pPr>
        <w:pStyle w:val="Style91"/>
        <w:widowControl/>
        <w:ind w:firstLine="720"/>
        <w:rPr>
          <w:rStyle w:val="FontStyle39"/>
          <w:i/>
          <w:i/>
          <w:sz w:val="28"/>
          <w:szCs w:val="28"/>
          <w:lang w:val="en-US"/>
        </w:rPr>
      </w:pPr>
      <w:r>
        <w:rPr/>
      </w:r>
    </w:p>
    <w:p>
      <w:pPr>
        <w:pStyle w:val="Style91"/>
        <w:widowControl/>
        <w:ind w:firstLine="720"/>
        <w:jc w:val="center"/>
        <w:rPr/>
      </w:pPr>
      <w:r>
        <w:rPr>
          <w:rStyle w:val="FontStyle39"/>
          <w:i/>
          <w:sz w:val="28"/>
          <w:szCs w:val="28"/>
        </w:rPr>
        <w:t>Тема 10. Инвестиции и инвестиционная деятельность организации</w:t>
      </w:r>
    </w:p>
    <w:p>
      <w:pPr>
        <w:pStyle w:val="Style161"/>
        <w:widowControl/>
        <w:spacing w:lineRule="auto" w:line="240"/>
        <w:ind w:firstLine="720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Инвестиции: сущность, состав, структура. Объекты и субъекты инвести</w:t>
        <w:softHyphen/>
        <w:t>ций. Классификация инвестиций. Цель и источники инвестирования в условиях рынка. Государственное регулирование инвестиционной деятельности органи</w:t>
        <w:softHyphen/>
        <w:t>заций. Инвестиционная политика организации. Содержание инвестиционной деятельности организации. Влияние инвестиционной деятельности на экономи</w:t>
        <w:softHyphen/>
        <w:t xml:space="preserve">ку организации. 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Инвестиционное решение и принципы его принятия. Методы оценки эф</w:t>
        <w:softHyphen/>
        <w:t>фективности реализации инвестиций. Инвестиционные проекты: понятие, ви</w:t>
        <w:softHyphen/>
        <w:t>ды, классификация.</w:t>
      </w:r>
    </w:p>
    <w:p>
      <w:pPr>
        <w:pStyle w:val="Style161"/>
        <w:widowControl/>
        <w:spacing w:lineRule="auto" w:line="240"/>
        <w:ind w:firstLine="720"/>
        <w:rPr>
          <w:rStyle w:val="FontStyle28"/>
          <w:spacing w:val="0"/>
          <w:sz w:val="28"/>
          <w:szCs w:val="28"/>
        </w:rPr>
      </w:pPr>
      <w:r>
        <w:rPr>
          <w:rStyle w:val="FontStyle28"/>
          <w:spacing w:val="0"/>
          <w:sz w:val="28"/>
          <w:szCs w:val="28"/>
        </w:rPr>
        <w:t>Компаудинг: сущность, область применения. Оценка эффективности инве</w:t>
        <w:softHyphen/>
        <w:t>стиционного проекта на основе показателей, не учитывающих фактор времени. Простая норма прибыли: сущность, методика определения и область примене</w:t>
        <w:softHyphen/>
        <w:t>ния. Обоснование целесообразности и выбор наиболее эффективного варианта инвестирования по простой норме прибыли. Срок окупаемости как показатель оценки эффективности инвестиционного проекта. Обоснование целесообразно</w:t>
        <w:softHyphen/>
        <w:t>сти и выбор наиболее эффективного варианта инвестирования по сроку оку</w:t>
        <w:softHyphen/>
        <w:t xml:space="preserve">паемости. 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Оценка эффективности инвестиционного проекта с учетом фактора време</w:t>
        <w:softHyphen/>
        <w:t xml:space="preserve">ни: методы, показатели. Внутренняя норма прибыли инвестиций: сущность, назначение, методика расчета, область применения. Метод расчета чистой дисконтированной стоимости: сущность, назначение, область применения. </w:t>
      </w:r>
    </w:p>
    <w:p>
      <w:pPr>
        <w:pStyle w:val="Style111"/>
        <w:widowControl/>
        <w:ind w:firstLine="720"/>
        <w:rPr>
          <w:rStyle w:val="FontStyle39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ind w:firstLine="720"/>
        <w:jc w:val="center"/>
        <w:rPr/>
      </w:pPr>
      <w:r>
        <w:rPr>
          <w:rStyle w:val="FontStyle39"/>
          <w:i/>
          <w:sz w:val="28"/>
          <w:szCs w:val="28"/>
        </w:rPr>
        <w:t>Тема 11. Инновации и инновационная деятельность организации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Инновации: понятие, виды. Инновационная деятельность. Характеристика инновационного процесса, содержание его этапов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Инновационные проекты: обоснование, методы и критерии отбора наибо</w:t>
        <w:softHyphen/>
        <w:t>лее эффективных. Высокотехнологичные проекты: понятие, методы обоснова</w:t>
        <w:softHyphen/>
        <w:t>ния и отбора для инвестирования. Интеллектуальная и промышленная собст</w:t>
        <w:softHyphen/>
        <w:t>венность: понятие, эффективность использования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Формирование инновационной стратегии организации. Влияние иннова</w:t>
        <w:softHyphen/>
        <w:t>ционной стратегии организации на конкурентоспособность выпускаемой про</w:t>
        <w:softHyphen/>
        <w:t>дукции и конкурентоспособность организации. Проблемы обеспечения эффективности ин</w:t>
        <w:softHyphen/>
        <w:t>новаций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Венчурная деятельность и ее особенности. Венчурные организации. Вен</w:t>
        <w:softHyphen/>
        <w:t>чурные фонды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spacing w:val="0"/>
          <w:sz w:val="28"/>
          <w:szCs w:val="28"/>
        </w:rPr>
        <w:t>Понятие и элементы инновационной инфраструктуры. Научно-технологические парки, инновационные центры и инновационные бизнес-инкубаторы и проблемы достижения эффективного их функционирования.</w:t>
      </w:r>
    </w:p>
    <w:p>
      <w:pPr>
        <w:pStyle w:val="Style161"/>
        <w:widowControl/>
        <w:spacing w:lineRule="auto" w:line="240"/>
        <w:ind w:firstLine="720"/>
        <w:jc w:val="left"/>
        <w:rPr/>
      </w:pPr>
      <w:r>
        <w:rPr>
          <w:rStyle w:val="FontStyle28"/>
          <w:spacing w:val="0"/>
          <w:sz w:val="28"/>
          <w:szCs w:val="28"/>
        </w:rPr>
        <w:t>Государственное регулирование инновационной деятельности.</w:t>
      </w:r>
    </w:p>
    <w:p>
      <w:pPr>
        <w:pStyle w:val="Style161"/>
        <w:widowControl/>
        <w:spacing w:lineRule="auto" w:line="240"/>
        <w:ind w:firstLine="72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28"/>
          <w:szCs w:val="28"/>
        </w:rPr>
        <w:t>ПЕРЕЧЕНЬ ПРАКТИЧЕСКИХ ЗАНЯТИЙ</w:t>
      </w:r>
    </w:p>
    <w:p>
      <w:pPr>
        <w:pStyle w:val="TextBodyIndent"/>
        <w:ind w:left="0" w:firstLine="709"/>
        <w:jc w:val="both"/>
        <w:rPr/>
      </w:pPr>
      <w:r>
        <w:rPr>
          <w:bCs/>
          <w:caps/>
          <w:sz w:val="28"/>
          <w:szCs w:val="28"/>
        </w:rPr>
        <w:t>Д</w:t>
      </w:r>
      <w:r>
        <w:rPr>
          <w:bCs/>
          <w:sz w:val="28"/>
          <w:szCs w:val="28"/>
        </w:rPr>
        <w:t>ля практического обучения студентов по дисциплине «Экономика организации</w:t>
      </w:r>
      <w:r>
        <w:rPr/>
        <w:t>»  разработаны вопросы для обсуждения и повторения, а также задач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6"/>
        <w:gridCol w:w="1671"/>
        <w:gridCol w:w="1672"/>
      </w:tblGrid>
      <w:tr>
        <w:trPr/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</w:rPr>
              <w:t>Наименование разделов и тем лекций и их содержание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98" w:hRule="atLeast"/>
        </w:trPr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Форма обучения - дне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 - заочная</w:t>
            </w:r>
          </w:p>
        </w:tc>
      </w:tr>
      <w:tr>
        <w:trPr>
          <w:trHeight w:val="371" w:hRule="atLeast"/>
        </w:trPr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семестр, </w:t>
              <w:br/>
              <w:t>2 кур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ind w:firstLine="361"/>
              <w:rPr/>
            </w:pPr>
            <w:r>
              <w:rPr>
                <w:rStyle w:val="FontStyle28"/>
                <w:b/>
                <w:spacing w:val="0"/>
                <w:sz w:val="24"/>
                <w:szCs w:val="24"/>
              </w:rPr>
              <w:t xml:space="preserve">Тема </w:t>
            </w:r>
            <w:r>
              <w:rPr>
                <w:rStyle w:val="FontStyle39"/>
                <w:sz w:val="24"/>
                <w:szCs w:val="24"/>
              </w:rPr>
              <w:t>1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28"/>
                <w:b/>
                <w:spacing w:val="0"/>
                <w:sz w:val="24"/>
                <w:szCs w:val="24"/>
              </w:rPr>
              <w:t>Введение в дисциплину "Экономика организации "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rStyle w:val="FontStyle28"/>
                <w:spacing w:val="0"/>
                <w:sz w:val="24"/>
                <w:szCs w:val="24"/>
              </w:rPr>
              <w:t xml:space="preserve">Изучение ОКЭД.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</w:tr>
      <w:tr>
        <w:trPr>
          <w:trHeight w:val="523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rStyle w:val="FontStyle28"/>
                <w:b/>
                <w:spacing w:val="0"/>
                <w:sz w:val="24"/>
                <w:szCs w:val="24"/>
              </w:rPr>
              <w:t xml:space="preserve">2. Организация как субъект хозяйствования. Организационно-правовые формы организаций. </w:t>
            </w:r>
          </w:p>
          <w:p>
            <w:pPr>
              <w:pStyle w:val="Normal"/>
              <w:ind w:firstLine="361"/>
              <w:jc w:val="both"/>
              <w:rPr/>
            </w:pPr>
            <w:r>
              <w:rPr/>
              <w:t>Изучение нормативных документов, регламентирующих особенности формирования и деятельности предприятий различных организационно-правовых форм.</w:t>
            </w:r>
          </w:p>
          <w:p>
            <w:pPr>
              <w:pStyle w:val="Normal"/>
              <w:ind w:firstLine="361"/>
              <w:jc w:val="both"/>
              <w:rPr/>
            </w:pPr>
            <w:r>
              <w:rPr/>
              <w:t>Решение задач по классификации имущества пред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rStyle w:val="FontStyle39"/>
                <w:sz w:val="24"/>
                <w:szCs w:val="24"/>
              </w:rPr>
              <w:t>3. Экономическая среда функционирования организац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rStyle w:val="FontStyle28"/>
                <w:spacing w:val="0"/>
                <w:sz w:val="24"/>
                <w:szCs w:val="24"/>
              </w:rPr>
              <w:t>Обсуждение факторов, определяющих свойства внешней среды функционирования организации, влияния внешней среды на стратегию и тактику организа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</w:tr>
      <w:tr>
        <w:trPr>
          <w:trHeight w:val="349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rStyle w:val="FontStyle39"/>
                <w:sz w:val="24"/>
                <w:szCs w:val="24"/>
              </w:rPr>
              <w:t>4. Основные средства и их эффективност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rStyle w:val="FontStyle28"/>
                <w:spacing w:val="0"/>
                <w:sz w:val="24"/>
                <w:szCs w:val="24"/>
              </w:rPr>
              <w:t xml:space="preserve">Расчет амортизационных отчислений линейным, нелинейными, производительным способами. Решение задач по определению морального износа 1 и 2 рода. 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rStyle w:val="FontStyle28"/>
                <w:spacing w:val="0"/>
                <w:sz w:val="24"/>
                <w:szCs w:val="24"/>
              </w:rPr>
              <w:t>Нахождение среднегодовой стоимости основных средств, коэффициентов движения основных средств, фондоотдачи, фондоемкости, фондовооруж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>
                <w:rStyle w:val="FontStyle39"/>
                <w:sz w:val="24"/>
                <w:szCs w:val="24"/>
              </w:rPr>
              <w:t>5. Оборотные средства организации и их эффективность.</w:t>
            </w:r>
          </w:p>
          <w:p>
            <w:pPr>
              <w:pStyle w:val="Normal"/>
              <w:ind w:firstLine="361"/>
              <w:jc w:val="both"/>
              <w:rPr/>
            </w:pPr>
            <w:r>
              <w:rPr/>
              <w:t xml:space="preserve">Решение задач по определению потребности в производственных запасах на основе расчета производственного запаса. Решение задач по определению чистого веса единицы продукции. Определение норматива оборотных средств, средней нормы запаса в днях. </w:t>
            </w:r>
          </w:p>
          <w:p>
            <w:pPr>
              <w:pStyle w:val="Normal"/>
              <w:ind w:firstLine="361"/>
              <w:jc w:val="both"/>
              <w:rPr/>
            </w:pPr>
            <w:r>
              <w:rPr/>
              <w:t>Решение задач по определению коэффициента оборачиваемости оборотных средств, времени одного оборота. Определение высвобождения оборотных средст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6. Труд и его эффективность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61"/>
              <w:jc w:val="both"/>
              <w:rPr/>
            </w:pPr>
            <w:r>
              <w:rPr/>
              <w:t>Расчет списочной и явочной, плановой численности персонала.</w:t>
            </w:r>
          </w:p>
          <w:p>
            <w:pPr>
              <w:pStyle w:val="Normal"/>
              <w:ind w:firstLine="361"/>
              <w:jc w:val="both"/>
              <w:rPr/>
            </w:pPr>
            <w:r>
              <w:rPr/>
              <w:t xml:space="preserve">Решение задач по определению производительности труда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rStyle w:val="FontStyle39"/>
                <w:sz w:val="24"/>
                <w:szCs w:val="24"/>
              </w:rPr>
              <w:t>7. Оплата труда в организации. Формы и системы оплаты труда.</w:t>
            </w:r>
          </w:p>
          <w:p>
            <w:pPr>
              <w:pStyle w:val="Normal"/>
              <w:ind w:firstLine="361"/>
              <w:jc w:val="both"/>
              <w:rPr/>
            </w:pPr>
            <w:r>
              <w:rPr/>
              <w:t xml:space="preserve">Решение задач по определению численности персонала. </w:t>
            </w:r>
          </w:p>
          <w:p>
            <w:pPr>
              <w:pStyle w:val="Normal"/>
              <w:ind w:firstLine="361"/>
              <w:jc w:val="both"/>
              <w:rPr/>
            </w:pPr>
            <w:r>
              <w:rPr/>
              <w:t>Решение задач по определению заработной платы по сдельно-премиальной, сдельно-прогрессивной, косвенно-сдельной системам оплаты труда. Решение задач по определению заработной платы по повременной оплате труд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Style w:val="FontStyle39"/>
                <w:sz w:val="24"/>
                <w:szCs w:val="24"/>
              </w:rPr>
              <w:t>8. Издержки и себестоимость продук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1"/>
              <w:jc w:val="both"/>
              <w:rPr/>
            </w:pPr>
            <w:r>
              <w:rPr/>
              <w:t>Решение задач по группировке затрат по различным классификационным признакам.</w:t>
            </w:r>
          </w:p>
          <w:p>
            <w:pPr>
              <w:pStyle w:val="Normal"/>
              <w:ind w:firstLine="361"/>
              <w:jc w:val="both"/>
              <w:rPr/>
            </w:pPr>
            <w:r>
              <w:rPr/>
              <w:t xml:space="preserve">Решение задач по определению себестоимости готовой продукции: по статьям и по элементам затрат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firstLine="361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Тема 9. Доход, прибыль, рентабельн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spacing w:lineRule="auto" w:line="240"/>
              <w:ind w:firstLine="361"/>
              <w:rPr>
                <w:rStyle w:val="FontStyle39"/>
                <w:sz w:val="24"/>
                <w:szCs w:val="24"/>
              </w:rPr>
            </w:pPr>
            <w:r>
              <w:rPr>
                <w:rStyle w:val="FontStyle28"/>
                <w:spacing w:val="0"/>
                <w:sz w:val="24"/>
                <w:szCs w:val="24"/>
              </w:rPr>
              <w:t>Решение задач по определению прибыли отчетного периода, чистой прибыли, прибыли от реализации продукции,  прибыли от текущей и прочей деятельности, льготируемой прибыли. Определение показателей рентабельности продукции, рентабельности производства, рентабельности продаж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Style w:val="FontStyle39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firstLine="361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Тема 10. Инвестиции и инвестиционная деятельность организации.</w:t>
            </w:r>
            <w:r>
              <w:rPr>
                <w:rStyle w:val="FontStyle28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361"/>
              <w:jc w:val="both"/>
              <w:rPr>
                <w:b/>
                <w:b/>
              </w:rPr>
            </w:pPr>
            <w:r>
              <w:rPr>
                <w:rStyle w:val="FontStyle28"/>
                <w:spacing w:val="0"/>
                <w:sz w:val="24"/>
                <w:szCs w:val="24"/>
              </w:rPr>
              <w:t>Расчет простой нормы прибыли , чистого дисконтированного дохода, чистой текущей стоимости, рентабельности проекта, срока окупаемости проек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</w:tr>
      <w:tr>
        <w:trPr>
          <w:trHeight w:val="486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1"/>
              <w:widowControl/>
              <w:spacing w:lineRule="auto" w:line="240"/>
              <w:ind w:firstLine="361"/>
              <w:rPr/>
            </w:pPr>
            <w:r>
              <w:rPr>
                <w:rStyle w:val="FontStyle39"/>
                <w:sz w:val="24"/>
                <w:szCs w:val="24"/>
              </w:rPr>
              <w:t>Тема 11. Инновации и инновационная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firstLine="361"/>
              <w:jc w:val="both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Решение задач по расчету баланса платежей, внутренней нормы рентабельности, срока окупаемости проекта. Расчет чистой прибыли, операционного рычага, запасов безопасности инновационного проек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Style w:val="FontStyle39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</w:tr>
      <w:tr>
        <w:trPr>
          <w:trHeight w:val="188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Всег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* Темы 1,2,3,10,11 – самостоятельное из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"/>
        <w:gridCol w:w="6495"/>
        <w:gridCol w:w="487"/>
        <w:gridCol w:w="720"/>
        <w:gridCol w:w="540"/>
        <w:gridCol w:w="1088"/>
        <w:gridCol w:w="1635"/>
        <w:gridCol w:w="877"/>
        <w:gridCol w:w="1707"/>
      </w:tblGrid>
      <w:tr>
        <w:trPr>
          <w:trHeight w:val="604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 раздела, темы, занятия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ое обеспечение занятия (наглядные, методические </w:t>
              <w:br/>
              <w:t>пособ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р.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1504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ктические (семинарские) </w:t>
              <w:br/>
              <w:t>занят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Управляемая  (контролиру-емая) самостоятельная работа студент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/>
              </w:rPr>
              <w:t>Экономика организации (68 часов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1. ВВЕДЕНИЕ В ДИСЦИПЛИНУ</w:t>
            </w:r>
          </w:p>
        </w:tc>
      </w:tr>
      <w:tr>
        <w:trPr>
          <w:trHeight w:val="358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: Введение в дисциплину «Экономика организации»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(4 часа)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03"/>
              <w:rPr/>
            </w:pPr>
            <w:r>
              <w:rPr>
                <w:rStyle w:val="FontStyle28"/>
                <w:spacing w:val="0"/>
                <w:sz w:val="20"/>
                <w:szCs w:val="28"/>
              </w:rPr>
              <w:t>Цель и задачи изучения экономики организации. Объект изучения "Эконо</w:t>
              <w:softHyphen/>
              <w:t>мики организации". Предмет, метод, структура изучения дисциплины. Содержание производственного процесса. Обоснование экономических решений.</w:t>
            </w:r>
          </w:p>
          <w:p>
            <w:pPr>
              <w:pStyle w:val="Style161"/>
              <w:widowControl/>
              <w:spacing w:lineRule="auto" w:line="240"/>
              <w:ind w:firstLine="303"/>
              <w:rPr/>
            </w:pPr>
            <w:r>
              <w:rPr>
                <w:rStyle w:val="FontStyle28"/>
                <w:spacing w:val="0"/>
                <w:sz w:val="20"/>
                <w:szCs w:val="28"/>
              </w:rPr>
              <w:t>Понятие, признаки, предпосылки возникновения, этапы формирования от</w:t>
              <w:softHyphen/>
              <w:t>раслей и их классификация. Производственная и непроизводственная сферы национальной экономики, изменения их соотношения. Структура отраслей производственной и непроиз</w:t>
              <w:softHyphen/>
              <w:t>водственной сфер. Показатели, характеризующие внутриотраслевые и межотраслевые связи. Отраслевая структура национальной экономики: понятие и факторы, ее определяющие, оценка состояния и тенденции изменения.</w:t>
            </w:r>
          </w:p>
          <w:p>
            <w:pPr>
              <w:pStyle w:val="Style161"/>
              <w:widowControl/>
              <w:spacing w:lineRule="auto" w:line="240"/>
              <w:ind w:firstLine="303"/>
              <w:rPr/>
            </w:pPr>
            <w:r>
              <w:rPr>
                <w:rStyle w:val="FontStyle28"/>
                <w:spacing w:val="0"/>
                <w:sz w:val="20"/>
                <w:szCs w:val="28"/>
              </w:rPr>
              <w:t>Промышленность как ведущая отрасль национальной экономики Респуб</w:t>
              <w:softHyphen/>
              <w:t xml:space="preserve">лики Беларусь. Отраслевая структура промышленности, показатели ее оценки, структурные сдвиги. Приоритетные направления промышленной политики Республики Беларусь.Межотраслевые комплексы: понятие, эффективность функционирования. </w:t>
            </w:r>
          </w:p>
          <w:p>
            <w:pPr>
              <w:pStyle w:val="Normal"/>
              <w:shd w:fill="FFFFFF" w:val="clear"/>
              <w:ind w:firstLine="303"/>
              <w:jc w:val="both"/>
              <w:rPr>
                <w:color w:val="000000"/>
              </w:rPr>
            </w:pPr>
            <w:r>
              <w:rPr>
                <w:rStyle w:val="FontStyle28"/>
                <w:spacing w:val="0"/>
                <w:sz w:val="20"/>
                <w:szCs w:val="28"/>
              </w:rPr>
              <w:t>Виды экономической деятельности. Общегосударственный классификатор видов экономической деятельности (ОКЭ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-ная презентация  1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1, 2, 3</w:t>
            </w:r>
            <w:r>
              <w:rPr>
                <w:lang w:val="en-US"/>
              </w:rPr>
              <w:t>]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Style w:val="FontStyle28"/>
                <w:spacing w:val="0"/>
                <w:sz w:val="20"/>
                <w:szCs w:val="24"/>
              </w:rPr>
              <w:t xml:space="preserve">Изучение ОКЭД.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.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2. ОРГАНИЗАЦИЯ И ВНЕШНИИ СРЕДА</w:t>
            </w:r>
          </w:p>
        </w:tc>
      </w:tr>
      <w:tr>
        <w:trPr>
          <w:trHeight w:val="3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Style w:val="FontStyle28"/>
                <w:b/>
                <w:spacing w:val="0"/>
                <w:sz w:val="24"/>
                <w:szCs w:val="24"/>
              </w:rPr>
              <w:t xml:space="preserve">Тема 2: Организация как субъект хозяйствования. Организационно-правовые формы организаций. </w:t>
            </w:r>
            <w:r>
              <w:rPr>
                <w:b/>
                <w:spacing w:val="-10"/>
              </w:rPr>
              <w:t>(6 часов)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8"/>
              </w:rPr>
              <w:t>Понятие организации, цель и задачи создания и функционирования. Структура организации. Принципы деятельности предприятий.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8"/>
              </w:rPr>
              <w:t>Классификация организаций по различным признакам: по формам собст</w:t>
              <w:softHyphen/>
              <w:t>венности, отраслевой принадлежности, размерам, участию иностранного капи</w:t>
              <w:softHyphen/>
              <w:t xml:space="preserve">тала, организационно-правовым формам и др. 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8"/>
              </w:rPr>
              <w:t>Предприятие (организация) в системе региона. Кластерный подход к развитию экономики. Понятие кластера. Предпри</w:t>
              <w:softHyphen/>
              <w:t>ятие (организация) в системе кластера.</w:t>
            </w:r>
          </w:p>
          <w:p>
            <w:pPr>
              <w:pStyle w:val="Style161"/>
              <w:widowControl/>
              <w:spacing w:lineRule="auto" w:line="240"/>
              <w:ind w:firstLine="328"/>
              <w:rPr>
                <w:rStyle w:val="FontStyle28"/>
                <w:spacing w:val="0"/>
                <w:sz w:val="20"/>
                <w:szCs w:val="28"/>
              </w:rPr>
            </w:pPr>
            <w:r>
              <w:rPr>
                <w:rStyle w:val="FontStyle28"/>
                <w:spacing w:val="0"/>
                <w:sz w:val="20"/>
                <w:szCs w:val="28"/>
              </w:rPr>
              <w:t>Организационно-правовые формы организаций. Особенности организации государственной формы собственности. Государственное унитарное предпри</w:t>
              <w:softHyphen/>
              <w:t>ятие, основанное на праве хозяйственного ведения и на праве оперативного управления. Частные предприятия. Хозяйственные товарищества и их виды. Хозяйственные общества и их виды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0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-ная презентация  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8"/>
              </w:rPr>
              <w:t>Порядок создания и ликвидации предприятий. Состав и содержание работ, выполняемых в процессе создания организации. Государственная регистрация и организационное оформление организации. Порядок формирования уставного капитала. Порядок ликвидации предприятий.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8"/>
              </w:rPr>
              <w:t>Объединения организаций: виды, цели, принципы создания и проблемы обеспечения эффективности функционирования.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8"/>
              </w:rPr>
              <w:t>Малые предприятия и инфраструктура поддержки малого бизнеса</w:t>
            </w:r>
          </w:p>
          <w:p>
            <w:pPr>
              <w:pStyle w:val="Normal"/>
              <w:spacing w:lineRule="auto" w:line="264"/>
              <w:ind w:firstLine="328"/>
              <w:jc w:val="both"/>
              <w:rPr/>
            </w:pPr>
            <w:r>
              <w:rPr>
                <w:rStyle w:val="FontStyle28"/>
                <w:spacing w:val="0"/>
                <w:sz w:val="20"/>
                <w:szCs w:val="28"/>
              </w:rPr>
              <w:t>Имущество предприятия, состав, источники формирования</w:t>
            </w:r>
          </w:p>
          <w:p>
            <w:pPr>
              <w:pStyle w:val="Normal"/>
              <w:jc w:val="center"/>
              <w:rPr>
                <w:rStyle w:val="FontStyle28"/>
                <w:spacing w:val="0"/>
                <w:sz w:val="20"/>
                <w:szCs w:val="28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ная презентация 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both"/>
              <w:rPr>
                <w:sz w:val="20"/>
              </w:rPr>
            </w:pPr>
            <w:r>
              <w:rPr>
                <w:sz w:val="20"/>
              </w:rPr>
              <w:t>Изучение нормативных документов, регламентирующих особенности формирования и деятельности предприятий различных организационно-правовых фор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.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(Тест)</w:t>
            </w:r>
          </w:p>
        </w:tc>
      </w:tr>
      <w:tr>
        <w:trPr>
          <w:trHeight w:val="8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 по классификации имущества предприят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.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2,3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</w:tr>
      <w:tr>
        <w:trPr>
          <w:trHeight w:val="3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b/>
              </w:rPr>
              <w:t xml:space="preserve">Тема 3: </w:t>
            </w:r>
            <w:r>
              <w:rPr>
                <w:rStyle w:val="FontStyle39"/>
                <w:sz w:val="24"/>
                <w:szCs w:val="24"/>
              </w:rPr>
              <w:t>Экономическая среда функционирования организации.</w:t>
            </w:r>
            <w:r>
              <w:rPr>
                <w:b/>
              </w:rPr>
              <w:t xml:space="preserve">  (2 часа)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5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Экономическая среда функционирования организации: сущность, факторы и субъекты. Свойства экономической среды. Взаимосвязь и взаимообусловленность факторов экономической среды.</w:t>
            </w:r>
          </w:p>
          <w:p>
            <w:pPr>
              <w:pStyle w:val="Normal"/>
              <w:shd w:fill="FFFFFF" w:val="clear"/>
              <w:ind w:firstLine="328"/>
              <w:jc w:val="both"/>
              <w:rPr>
                <w:color w:val="000000"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>Влияние внешней среды на стратегию и тактику организации. Учет осо</w:t>
              <w:softHyphen/>
              <w:t>бенностей экономической среды при разработке стратегии и тактики организа</w:t>
              <w:softHyphen/>
              <w:t>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,6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8"/>
              <w:jc w:val="both"/>
              <w:rPr>
                <w:color w:val="000000"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>Обсуждение факторов, определяющих свойства внешней среды функционирования организации, влияния внешней среды на стратегию и тактику организа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,6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</w:tr>
      <w:tr>
        <w:trPr>
          <w:trHeight w:val="218" w:hRule="atLeast"/>
          <w:cantSplit w:val="true"/>
        </w:trPr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3. ПРОИЗВОДСТВЕННЫЕ РЕСУРСЫ И ЭФФЕКТИВНОСТЬ ИХ ИСПОЛЬЗОВАНИЯ</w:t>
            </w:r>
          </w:p>
        </w:tc>
      </w:tr>
      <w:tr>
        <w:trPr>
          <w:trHeight w:val="3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b/>
              </w:rPr>
              <w:t xml:space="preserve">Тема 4: </w:t>
            </w:r>
            <w:r>
              <w:rPr>
                <w:rStyle w:val="FontStyle39"/>
                <w:sz w:val="24"/>
                <w:szCs w:val="24"/>
              </w:rPr>
              <w:t>Основные средства и их эффективность.</w:t>
            </w:r>
            <w:r>
              <w:rPr>
                <w:b/>
              </w:rPr>
              <w:t xml:space="preserve">  (8 часов)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8"/>
              </w:rPr>
              <w:t>Основные средства: сущность, состав, структура и клас</w:t>
              <w:softHyphen/>
              <w:t>сификация. Оценка основных средств: натуральная, стоимо</w:t>
              <w:softHyphen/>
              <w:t>стная. Виды стоимостной оценки основных средств: первоначальная, амортизи</w:t>
              <w:softHyphen/>
              <w:t>руемая, переоцененная, остаточная и ликвидационная. Факторы, опреде</w:t>
              <w:softHyphen/>
              <w:t>ляющие структуру основных средств. Обобщающие и диф</w:t>
              <w:softHyphen/>
              <w:t>ференцированные показатели эффективности использования основных средств. Проблемы повышения эффективности использования основных средств в орга</w:t>
              <w:softHyphen/>
              <w:t xml:space="preserve">низации. Износ: сущность, виды. Методы оценки физического и морального износа основных средств. 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8"/>
              </w:rPr>
              <w:t>Амортизация основных средств: сущность и назначение. Нормы амортиза</w:t>
              <w:softHyphen/>
              <w:t>ции и методика их расчета. Способы начисления амортизации: линейный, нелинейный и производи</w:t>
              <w:softHyphen/>
              <w:t>тельный. Методы начисления амортизации при нелинейном способе: метод уменьшаемого остатка, метод суммы чисел (кумулятивный) и область их при</w:t>
              <w:softHyphen/>
              <w:t>менения, экономическая оценк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, 4, 7, 8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8"/>
              </w:rPr>
              <w:t>Необходимость и проблемы обновления основных средств. Формы обновления основных средств: капитальный ре</w:t>
              <w:softHyphen/>
              <w:t>монт, модернизация, техническое перевооружение, реконструкция, новое строительство. Показатели эффективности обновления основных средств. Влияние амортизационной политики на эффективность об</w:t>
              <w:softHyphen/>
              <w:t>новления основных средств. Связь форм обновления с формами воспроизводст</w:t>
              <w:softHyphen/>
              <w:t>ва основных средств.</w:t>
            </w:r>
          </w:p>
          <w:p>
            <w:pPr>
              <w:pStyle w:val="Style161"/>
              <w:widowControl/>
              <w:spacing w:lineRule="auto" w:line="240"/>
              <w:ind w:firstLine="328"/>
              <w:rPr>
                <w:rStyle w:val="FontStyle28"/>
                <w:spacing w:val="0"/>
                <w:sz w:val="20"/>
                <w:szCs w:val="20"/>
              </w:rPr>
            </w:pPr>
            <w:r>
              <w:rPr>
                <w:rStyle w:val="FontStyle28"/>
                <w:spacing w:val="0"/>
                <w:sz w:val="20"/>
                <w:szCs w:val="28"/>
              </w:rPr>
              <w:t>Лизинг как одна из форм обновления основных средств: сущность, эконо</w:t>
              <w:softHyphen/>
              <w:t>мическая оценка. Лизинговый платеж: методика расчета и факторы, его определяющие.</w:t>
            </w:r>
          </w:p>
          <w:p>
            <w:pPr>
              <w:pStyle w:val="Style161"/>
              <w:widowControl/>
              <w:spacing w:lineRule="auto" w:line="240"/>
              <w:ind w:firstLine="328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, 4, 7, 8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8"/>
              <w:jc w:val="both"/>
              <w:rPr>
                <w:rStyle w:val="FontStyle28"/>
                <w:spacing w:val="0"/>
                <w:sz w:val="20"/>
                <w:szCs w:val="20"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 xml:space="preserve">Расчет амортизационных отчислений линейным, нелинейными, производительным способами. Решение задач по определению морального износа 1 и 2 рода.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, 4, 7, 8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8"/>
              <w:jc w:val="both"/>
              <w:rPr>
                <w:rStyle w:val="FontStyle28"/>
                <w:spacing w:val="0"/>
                <w:sz w:val="20"/>
                <w:szCs w:val="20"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>Нахождение среднегодовой стоимости основных средств, коэффициентов движения основных средств, фондоотдачи, фондоемкости, фондовооруженност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, 4, 7, 8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>
          <w:trHeight w:val="3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b/>
                <w:bCs/>
              </w:rPr>
              <w:t>Тема 5. Оборотные средства организации и их эффективность.</w:t>
            </w:r>
            <w:r>
              <w:rPr>
                <w:b/>
              </w:rPr>
              <w:t xml:space="preserve"> (8 часов)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8"/>
              <w:jc w:val="both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Сущность, состав и структура оборотных средств. Классификация оборот</w:t>
              <w:softHyphen/>
              <w:t>ных средств. Оборотные производственные фонды: состав, структура и назна</w:t>
              <w:softHyphen/>
              <w:t>чение. Методы оценки эффективности использования оборотных фондов.</w:t>
            </w:r>
          </w:p>
          <w:p>
            <w:pPr>
              <w:pStyle w:val="Normal"/>
              <w:shd w:fill="FFFFFF" w:val="clear"/>
              <w:ind w:firstLine="328"/>
              <w:jc w:val="both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Фонды обращения: сущность, состав и структура. Кругооборот оборотных средств. Нормирование и планирование оборотных средств: сущность, назначение, ме</w:t>
              <w:softHyphen/>
              <w:t>тоды. Понятие нормы и норматива оборотных средств организации. Методиче</w:t>
              <w:softHyphen/>
              <w:t>ские основы определения потребности в производственных запасах, незавер</w:t>
              <w:softHyphen/>
              <w:t>шенном производстве, расходах будущих периодов и готовой продукции.</w:t>
            </w:r>
          </w:p>
          <w:p>
            <w:pPr>
              <w:pStyle w:val="Normal"/>
              <w:shd w:fill="FFFFFF" w:val="clear"/>
              <w:ind w:firstLine="328"/>
              <w:jc w:val="both"/>
              <w:rPr>
                <w:rStyle w:val="FontStyle28"/>
                <w:spacing w:val="0"/>
                <w:sz w:val="28"/>
                <w:szCs w:val="28"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>Обобщающие показатели эффективности использования оборотных средств. Дифференцированные показатели эффективности использования обо</w:t>
              <w:softHyphen/>
              <w:t>ротных средств. Пути повышения эффективности использования оборотных средств. Влияние ускорения оборачиваемости оборотных средств на экономи</w:t>
              <w:softHyphen/>
              <w:t>ку организа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, 4, 7, 8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8"/>
              <w:jc w:val="both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Материальные ресурсы организации: понятие, состав, структура. Методы оценки и проблемы обеспечения эффективности использования материально-сырьевых и топливно-энергетических ресурсов.</w:t>
            </w:r>
          </w:p>
          <w:p>
            <w:pPr>
              <w:pStyle w:val="Normal"/>
              <w:shd w:fill="FFFFFF" w:val="clear"/>
              <w:ind w:firstLine="328"/>
              <w:jc w:val="both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Показатели уровня использования материально-сырьевых и топливно-энергетических ресурсов и методика их расчета. Нормирование расхода мате</w:t>
              <w:softHyphen/>
              <w:t>риалов: сущность, назначение, виды. Классификация норм расхода материаль</w:t>
              <w:softHyphen/>
              <w:t>ных ресурсов.</w:t>
            </w:r>
          </w:p>
          <w:p>
            <w:pPr>
              <w:pStyle w:val="Normal"/>
              <w:shd w:fill="FFFFFF" w:val="clear"/>
              <w:ind w:firstLine="328"/>
              <w:jc w:val="both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Направления повышения эффективности использования и экономии мате</w:t>
              <w:softHyphen/>
              <w:t>риальных ресурсов в организации.</w:t>
            </w:r>
          </w:p>
          <w:p>
            <w:pPr>
              <w:pStyle w:val="Normal"/>
              <w:shd w:fill="FFFFFF" w:val="clear"/>
              <w:ind w:firstLine="328"/>
              <w:jc w:val="both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328"/>
              <w:jc w:val="both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328"/>
              <w:jc w:val="both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328"/>
              <w:jc w:val="both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, 4, 7, 8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8"/>
              <w:jc w:val="both"/>
              <w:rPr>
                <w:rStyle w:val="FontStyle28"/>
                <w:spacing w:val="0"/>
                <w:sz w:val="20"/>
                <w:szCs w:val="20"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>Решение задач по определению потребности в производственных запасах на основе расчета производственного запаса. Решение задач по определению чистого веса единицы продукции. Определение норматива оборотных средств, средней нормы запаса в днях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, 4, 7, 8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8"/>
              <w:jc w:val="both"/>
              <w:rPr>
                <w:rStyle w:val="FontStyle28"/>
                <w:spacing w:val="0"/>
                <w:sz w:val="20"/>
                <w:szCs w:val="20"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>Решение задач по определению коэффициента оборачиваемости оборотных средств, времени одного оборота. Определение высвобождения оборотных средст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, 4, 7, 8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>
          <w:trHeight w:val="3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45"/>
              <w:jc w:val="both"/>
              <w:rPr/>
            </w:pPr>
            <w:r>
              <w:rPr>
                <w:b/>
                <w:bCs/>
              </w:rPr>
              <w:t>Тема 6. Труд и его эффективность</w:t>
            </w:r>
            <w:r>
              <w:rPr>
                <w:b/>
              </w:rPr>
              <w:t>. (8 часов)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8"/>
              <w:jc w:val="both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Персонал организации: сущность, состав, структура, классификация и влияние на экономику. Промышленно-производственный персонал. Формы подготовки и повышения квалификации персонала в условиях рыночной среды.</w:t>
            </w:r>
          </w:p>
          <w:p>
            <w:pPr>
              <w:pStyle w:val="Normal"/>
              <w:shd w:fill="FFFFFF" w:val="clear"/>
              <w:ind w:firstLine="328"/>
              <w:jc w:val="both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Планирование численности работающих в организации. Баланс рабочего времени: сущность и назначение. Показатели эффективности использования персонал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2,3,4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470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Производительность труда: понятие, показатели, измерители. Производительность труда как показатель эффективности использования персонала и ее влияние на экономику организации. Натуральный, стоимостной и трудовой методы измерения производительности труда: область применения, достоинства и недостатки. Трудоемкость как показатель производительности труда. Виды трудоемкости и области их эффективного применения. Абсолют</w:t>
              <w:softHyphen/>
              <w:t>ная и относительная экономия численности работающих за счет роста произво</w:t>
              <w:softHyphen/>
              <w:t>дительности труда.</w:t>
            </w:r>
          </w:p>
          <w:p>
            <w:pPr>
              <w:pStyle w:val="Style161"/>
              <w:widowControl/>
              <w:spacing w:lineRule="auto" w:line="240"/>
              <w:ind w:firstLine="470"/>
              <w:rPr>
                <w:rStyle w:val="FontStyle28"/>
                <w:spacing w:val="0"/>
                <w:sz w:val="28"/>
                <w:szCs w:val="28"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>Планирование трудоемкости и производительности труда: методы и поря</w:t>
              <w:softHyphen/>
              <w:t>док расчета. Резервы роста производительности труда. Стимулирование роста производительности труда. Проблемы повышения производительности труда в организации.</w:t>
            </w:r>
          </w:p>
          <w:p>
            <w:pPr>
              <w:pStyle w:val="Style161"/>
              <w:widowControl/>
              <w:spacing w:lineRule="auto" w:line="240"/>
              <w:ind w:firstLine="470"/>
              <w:rPr>
                <w:rStyle w:val="FontStyle28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2,3,4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470"/>
              <w:rPr>
                <w:rStyle w:val="FontStyle28"/>
                <w:spacing w:val="0"/>
                <w:sz w:val="20"/>
                <w:szCs w:val="20"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>Расчет списочной и явочной, плановой численности персонал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2,3,4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470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Решение задач по определению производительности труд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2,3,4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</w:tr>
      <w:tr>
        <w:trPr>
          <w:trHeight w:val="218" w:hRule="atLeast"/>
          <w:cantSplit w:val="true"/>
        </w:trPr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4. ФУНКЦИОНИРОВАНИЕ ОРГАНИЗАЦИИ 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45"/>
              <w:jc w:val="both"/>
              <w:rPr/>
            </w:pPr>
            <w:r>
              <w:rPr>
                <w:b/>
                <w:bCs/>
              </w:rPr>
              <w:t xml:space="preserve">Тема 7. Оплата труда в организации. </w:t>
              <w:br/>
              <w:t>Формы и системы оплаты труда</w:t>
            </w:r>
            <w:r>
              <w:rPr>
                <w:b/>
              </w:rPr>
              <w:t>. (8 часов)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Сущность и виды оплаты труда. Функции оплаты труда. Воспроизводст</w:t>
              <w:softHyphen/>
              <w:t>венная, стимулирующая и компенсационная функции заработной платы. Прин</w:t>
              <w:softHyphen/>
              <w:t>ципы организации оплаты труда. Оценка стоимости рабочей силы. Номиналь</w:t>
              <w:softHyphen/>
              <w:t>ная и реальная заработная плата.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Государственное регулирование оплаты труда. Элементы государственно</w:t>
              <w:softHyphen/>
              <w:t>го регулирования оплаты труда. Минимальная заработная плата: сущность, на</w:t>
              <w:softHyphen/>
              <w:t>значение и порядок определения на основе минимального потребительского бюджета. Механизм индексации заработной платы с учетом инфляции.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Тарифная система: сущность, элементы, область применения. Единый та</w:t>
              <w:softHyphen/>
              <w:t>рифно-квалификационный справочник, его назначение при организации оплаты труда. Единая тарифная сетка: содержание, параметры и использование на предприятии. Методика определения тарифной ставки. Механизм повышения индивидуальных тарифных ставок в зависимости от результатов деятельности предприятия. Система доплат и надбавок: сущность, назначение, область при</w:t>
              <w:softHyphen/>
              <w:t>менения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2,3,4, 5,6,7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Планирование средств на оплату труда работников организации.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Формы и системы заработной платы. Сдельная форма: сущность и систе</w:t>
              <w:softHyphen/>
              <w:t>мы. Сдельная расценка: назначение и методика расчета. Прямая сдельная, сдельно-премиальная, сдельно-прогрессивная, косвенно-сдельная, аккордная системы оплаты труда: особенности, порядок определения заработка и область эффективного применения.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Повременная форма оплаты труда: сущность и системы. Прямая повре</w:t>
              <w:softHyphen/>
              <w:t>менная и повременно-премиальная системы оплаты труда: особенности, поря</w:t>
              <w:softHyphen/>
              <w:t>док определения заработка и область эффективного применения.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Контрактная система оплаты труда: сущность, особенности и область эф</w:t>
              <w:softHyphen/>
              <w:t>фективного применения.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Соотношение прироста оплаты и производительности труда.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Проблемы достижения эффективности использования средств на оплату труда. Проблемы повышения стимулирующей роли заработной платы в транс</w:t>
              <w:softHyphen/>
              <w:t>формационный период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2,3,4, 5,6,7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 xml:space="preserve">Решение задач по определению численности персонала.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2,3,4, 5,6,7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>
                <w:rStyle w:val="FontStyle28"/>
                <w:spacing w:val="0"/>
                <w:sz w:val="20"/>
                <w:szCs w:val="20"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>Решение задач по определению заработной платы по сдельно-премиальной, сдельно-прогрессивной, косвенно-сдельной системам оплаты труда. Решение задач по определению заработной платы по повременной оплате труда.</w:t>
            </w:r>
          </w:p>
          <w:p>
            <w:pPr>
              <w:pStyle w:val="Style161"/>
              <w:widowControl/>
              <w:spacing w:lineRule="auto" w:line="240"/>
              <w:ind w:firstLine="328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2,3,4, 5,6,7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</w:tr>
      <w:tr>
        <w:trPr>
          <w:trHeight w:val="3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4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8. </w:t>
            </w:r>
            <w:r>
              <w:rPr>
                <w:b/>
              </w:rPr>
              <w:t>Издержки и себестоимость продукции</w:t>
            </w:r>
            <w:r>
              <w:rPr>
                <w:b/>
                <w:bCs/>
              </w:rPr>
              <w:t>. (8 часов)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>
                <w:rStyle w:val="FontStyle28"/>
                <w:spacing w:val="0"/>
                <w:sz w:val="20"/>
                <w:szCs w:val="20"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>Экономические содержание издержек производства и реализации продук</w:t>
              <w:softHyphen/>
              <w:t>ции. Издержки предприятия: сущность и источники покрытия. Виды и класси</w:t>
              <w:softHyphen/>
              <w:t>фикация издержек. Особенности постоянных и переменных издержек. Струк</w:t>
              <w:softHyphen/>
              <w:t>тура издержек и факторы, ее определяющие. Затраты произ</w:t>
              <w:softHyphen/>
              <w:t>водственных ресурсов при производстве и реализации продукции. Элементы затрат: характеристика и экономическая оценка.</w:t>
            </w:r>
          </w:p>
          <w:p>
            <w:pPr>
              <w:pStyle w:val="Style161"/>
              <w:widowControl/>
              <w:spacing w:lineRule="auto" w:line="240"/>
              <w:ind w:firstLine="328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5,7,9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>
                <w:rStyle w:val="FontStyle28"/>
                <w:spacing w:val="0"/>
                <w:sz w:val="20"/>
                <w:szCs w:val="20"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>Себестоимость продукции: сущность, классификация, показатели. Методы калькулирования себестоимости. Особенности определения себестоимости продукции в комплексных отраслях. Смета затрат на производство и реализа</w:t>
              <w:softHyphen/>
              <w:t>цию продукции: назначение, формирование. Разработка плановой калькуляции себестоимости. Планирование себестоимости: методы, порядок расчета. Госу</w:t>
              <w:softHyphen/>
              <w:t>дарственное регулирование себестоимости продукции. Зарубежный опыт управления себестоимостью продукции. Взаимосвязь себестоимости и стоимо</w:t>
              <w:softHyphen/>
              <w:t>сти продукции. Проблемы снижения издержек организации и себестоимости продукции.</w:t>
            </w:r>
          </w:p>
          <w:p>
            <w:pPr>
              <w:pStyle w:val="Style161"/>
              <w:widowControl/>
              <w:spacing w:lineRule="auto" w:line="240"/>
              <w:ind w:firstLine="328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5,7,9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Решение задач по группировке затрат по различным классификационным признака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5,7,9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 xml:space="preserve">Решение задач по определению себестоимости готовой продукции: по статьям и по элементам затрат.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5,7,9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</w:tr>
      <w:tr>
        <w:trPr>
          <w:trHeight w:val="218" w:hRule="atLeast"/>
          <w:cantSplit w:val="true"/>
        </w:trPr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5. . РЕЗУЛЬТАТИВНОСТЬ ДЕЯТЕЛЬНОСТИ И РАЗВИТИЕ ОРГАНИЗАЦИИ </w:t>
            </w:r>
          </w:p>
        </w:tc>
      </w:tr>
      <w:tr>
        <w:trPr>
          <w:trHeight w:val="3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45"/>
              <w:jc w:val="both"/>
              <w:rPr/>
            </w:pPr>
            <w:r>
              <w:rPr>
                <w:b/>
                <w:bCs/>
              </w:rPr>
              <w:t xml:space="preserve">Тема 9. </w:t>
            </w:r>
            <w:r>
              <w:rPr>
                <w:b/>
              </w:rPr>
              <w:t>Доход, прибыль, рентабельность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(4 часа)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87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Доход: сущность и виды. Методы определения дохода организации. Фак</w:t>
              <w:softHyphen/>
              <w:t>торы, влияющие на величину дохода организации.</w:t>
            </w:r>
          </w:p>
          <w:p>
            <w:pPr>
              <w:pStyle w:val="Style161"/>
              <w:widowControl/>
              <w:spacing w:lineRule="auto" w:line="240"/>
              <w:ind w:firstLine="187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Прибыль организации: сущность, виды, функции, механизм формирова</w:t>
              <w:softHyphen/>
              <w:t>ния и использования. Налогообложение доходов и прибыли как элемент эко</w:t>
              <w:softHyphen/>
              <w:t>номической ответственности организации. Особенности использования чис</w:t>
              <w:softHyphen/>
              <w:t>той прибыли в организациях различных хозяйственно- правовых форм. Механизм льготирования прибыли. Оценка резервов повышения прибыли. Пути уве</w:t>
              <w:softHyphen/>
              <w:t>личения прибыли организации за счет различных источников.</w:t>
            </w:r>
          </w:p>
          <w:p>
            <w:pPr>
              <w:pStyle w:val="Style161"/>
              <w:widowControl/>
              <w:spacing w:lineRule="auto" w:line="240"/>
              <w:ind w:firstLine="187"/>
              <w:rPr>
                <w:rStyle w:val="FontStyle28"/>
                <w:b/>
                <w:b/>
                <w:bCs/>
                <w:i/>
                <w:i/>
                <w:spacing w:val="0"/>
                <w:sz w:val="20"/>
                <w:szCs w:val="20"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>Рентабельность: сущность, виды, показатели и методика их расчета. Взаи</w:t>
              <w:softHyphen/>
              <w:t>мосвязь показателей рентабельности с другими показателями хозяйственной деятельности организации. Финансовые результаты деятельности организации. Обоснование направлений повышения прибыльности деятельности организа</w:t>
              <w:softHyphen/>
              <w:t>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4,7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187"/>
              <w:rPr>
                <w:rStyle w:val="FontStyle28"/>
                <w:spacing w:val="0"/>
                <w:sz w:val="20"/>
                <w:szCs w:val="20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87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Решение задач по определению прибыли отчетного периода, чистой прибыли, прибыли от реализации продукции,  прибыли от текущей и прочей деятельности, льготируемой прибыли. Определение показателей рентабельности продукции, рентабельности производства, рентабельности прода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4,7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</w:tr>
      <w:tr>
        <w:trPr>
          <w:trHeight w:val="55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4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10. </w:t>
            </w:r>
            <w:r>
              <w:rPr>
                <w:b/>
              </w:rPr>
              <w:t>Инвестиции и инвестиционная деятельность организации</w:t>
            </w:r>
            <w:r>
              <w:rPr>
                <w:b/>
                <w:bCs/>
              </w:rPr>
              <w:t>. (4 часа)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87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Инвестиции: сущность, состав, структура. Объекты и субъекты инвести</w:t>
              <w:softHyphen/>
              <w:t>ций. Классификация инвестиций. Цель и источники инвестирования в условиях рынка. Государственное регулирование инвестиционной деятельности органи</w:t>
              <w:softHyphen/>
              <w:t>заций. Инвестиционная политика организации. Содержание инвестиционной деятельности организации. Влияние инвестиционной деятельности на экономи</w:t>
              <w:softHyphen/>
              <w:t>ку организации.  Инвестиционное решение и принципы его принятия. Методы оценки эф</w:t>
              <w:softHyphen/>
              <w:t>фективности реализации инвестиций. Инвестиционные проекты: понятие, ви</w:t>
              <w:softHyphen/>
              <w:t>ды, классификация.</w:t>
            </w:r>
          </w:p>
          <w:p>
            <w:pPr>
              <w:pStyle w:val="Style161"/>
              <w:widowControl/>
              <w:spacing w:lineRule="auto" w:line="240"/>
              <w:ind w:firstLine="187"/>
              <w:rPr>
                <w:b/>
                <w:b/>
                <w:bCs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>Компаудинг: сущность, область применения. Оценка эффективности инве</w:t>
              <w:softHyphen/>
              <w:t>стиционного проекта на основе показателей, не учитывающих фактор времени. Простая норма прибыли: сущность, методика определения и область примене</w:t>
              <w:softHyphen/>
              <w:t>ния. Срок окупаемости как показатель оценки эффективности инвестиционного проекта. Оценка эффективности инвестиционного проекта с учетом фактора време</w:t>
              <w:softHyphen/>
              <w:t>ни: методы, показатели. Внутренняя норма прибыли инвестиций: сущность, назначение, методика расчета, область применения. Метод расчета чистой дисконтированной стоимости: сущность, назначение, область применения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4,7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328"/>
              <w:jc w:val="both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Расчет простой нормы прибыли , чистого дисконтированного дохода, чистой текущей стоимости, рентабельности проекта, срока окупаемости проект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4,7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</w:tr>
      <w:tr>
        <w:trPr>
          <w:trHeight w:val="55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4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11. </w:t>
            </w:r>
            <w:r>
              <w:rPr>
                <w:b/>
              </w:rPr>
              <w:t>Инновации и инновационная деятельность организации</w:t>
            </w:r>
            <w:r>
              <w:rPr>
                <w:b/>
                <w:bCs/>
              </w:rPr>
              <w:t>. (4 часа)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Инновации: понятие, виды. Инновационная деятельность. Характеристика инновационного процесса, содержание его этапов.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Инновационные проекты: обоснование, методы и критерии отбора наибо</w:t>
              <w:softHyphen/>
              <w:t>лее эффективных. Высокотехнологичные проекты: понятие, методы обоснова</w:t>
              <w:softHyphen/>
              <w:t>ния и отбора для инвестирования. Интеллектуальная и промышленная собст</w:t>
              <w:softHyphen/>
              <w:t>венность: понятие, эффективность использования.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Формирование инновационной стратегии организации. Влияние иннова</w:t>
              <w:softHyphen/>
              <w:t>ционной стратегии организации на конкурентоспособность выпускаемой про</w:t>
              <w:softHyphen/>
              <w:t>дукции и конкурентоспособность организации. Проблемы обеспечения эффективности ин</w:t>
              <w:softHyphen/>
              <w:t>новаций.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Венчурная деятельность и ее особенности. Венчурные организации. Вен</w:t>
              <w:softHyphen/>
              <w:t>чурные фонды.</w:t>
            </w:r>
          </w:p>
          <w:p>
            <w:pPr>
              <w:pStyle w:val="Style161"/>
              <w:widowControl/>
              <w:spacing w:lineRule="auto" w:line="240"/>
              <w:ind w:firstLine="328"/>
              <w:rPr/>
            </w:pPr>
            <w:r>
              <w:rPr>
                <w:rStyle w:val="FontStyle28"/>
                <w:spacing w:val="0"/>
                <w:sz w:val="20"/>
                <w:szCs w:val="20"/>
              </w:rPr>
              <w:t>Понятие и элементы инновационной инфраструктуры. Научно-технологические парки, инновационные центры и инновационные бизнес-инкубаторы и проблемы достижения эффективного их функционирования.</w:t>
            </w:r>
          </w:p>
          <w:p>
            <w:pPr>
              <w:pStyle w:val="Style111"/>
              <w:widowControl/>
              <w:ind w:firstLine="328"/>
              <w:jc w:val="both"/>
              <w:rPr>
                <w:b/>
                <w:b/>
                <w:bCs/>
              </w:rPr>
            </w:pPr>
            <w:r>
              <w:rPr>
                <w:rStyle w:val="FontStyle28"/>
                <w:spacing w:val="0"/>
                <w:sz w:val="20"/>
                <w:szCs w:val="20"/>
              </w:rPr>
              <w:t>Государственное регулирование инновационной деятельност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  3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4,7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>
                <w:rStyle w:val="FontStyle28"/>
                <w:spacing w:val="0"/>
                <w:sz w:val="20"/>
                <w:szCs w:val="20"/>
              </w:rPr>
            </w:pPr>
            <w:r>
              <w:rPr>
                <w:rStyle w:val="FontStyle28"/>
                <w:bCs/>
                <w:spacing w:val="0"/>
                <w:sz w:val="20"/>
                <w:szCs w:val="20"/>
              </w:rPr>
              <w:t xml:space="preserve">Решение задач по расчету баланса платежей, внутренней </w:t>
            </w:r>
            <w:r>
              <w:rPr>
                <w:rStyle w:val="FontStyle28"/>
                <w:spacing w:val="0"/>
                <w:sz w:val="20"/>
                <w:szCs w:val="20"/>
              </w:rPr>
              <w:t>нормы рентабельности, срока окупаемости проекта. Расчет чистой прибыли, операционного рычага, запасов безопасности инновационного проект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вариант лек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4,7</w:t>
            </w:r>
            <w:r>
              <w:rPr>
                <w:lang w:val="en-US"/>
              </w:rPr>
              <w:t>]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328"/>
              <w:rPr>
                <w:rStyle w:val="FontStyle28"/>
                <w:b/>
                <w:b/>
                <w:spacing w:val="0"/>
                <w:sz w:val="24"/>
                <w:szCs w:val="20"/>
              </w:rPr>
            </w:pPr>
            <w:r>
              <w:rPr>
                <w:rStyle w:val="FontStyle28"/>
                <w:b/>
                <w:spacing w:val="0"/>
                <w:sz w:val="24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120" w:after="12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А. И. Экономика предприятия / А. И. Ильин, С. В. Касько. – 2-е изд., испр. – Мн.: Новое знание, 2008. – 235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ик для вузов 2-ое издание / под ред. Е. Кантора. – сПБ.: Питер., 2007. – 400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. для вузов 5-е изд. / под ред. акад. В. М. Семенова. – Спб: Питер, 2008. – 416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ое пособие / А. Н. Нехорошева, Н. Б. Антонова, А. В. Гринцевич [и др.]; под ред. д.э.н., проф. А. Н. Нехорошевой. – Мн.: БГЭУ., 2008.  – 719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. пос. для студ. технич. спец. учрежд. обеспеч. получ. ВО / И. М. Бабук. – Мн: ИВЦ Минфина, 2006. – 326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 отрасли: учеб.-метод. комплекс / сост. И общ. ред. В. В. Бичанин. – Новополоцк: ПГУ., 2008. – 400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.-метод. комплекс для студ. спец./сост. и общ. ред.Л.Н.Галушковой.-Новополоцк:ПГУ,2007.-240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Е. М. Планирование на предприятии: Бизнес-планирование: уч. Пособие / Е. М Карпенко, И. Пю Драгун. – Мн.: ИВЦ Минфина, 2007. – 223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 А. И. Планирование на предприятии: уч. Пособие / А. И. Ильин. – 8-е изд., стереотип. – Мн.: Новое знание, 2008. – 667с. </w:t>
      </w:r>
    </w:p>
    <w:p>
      <w:pPr>
        <w:pStyle w:val="Style16"/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ч И. Л. Маркетинг: учебник / И. Л. Акулич. – 5-е изд., испр. – Мн.: Выш. шк., 2007. – 479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. Практикум: учеб. Пособие для студентов технических специальностей / И. М. Бабук, С. Н.  Матвеева, Н. В. Комина; под. ред. проф. И. М. Бабука. – Мн.: ИВЦ Минфина., 2006 – 158с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е: Учеб.-метод. комплекс для студ. спец. 1-26 02 02 / Сост. и общ. ред. С.Н. Костюковой. – Новополоцк: ПГУ, 2005. – 140 с. ISBN 985-418-356-4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ообразование : учеб. метод. комплекс для студ. спец. 1-25 01 07 «Экономика и управление на предприятии», 1-25 01 08, 1-25 01 08с «Бухгалтерский учет, анализ и аудит», 1-25 01 04 «Финансы и кредит» / сост. и общ. ред. Т. Н. Середы. – Новополоцк: ПГУ, 2006. – 280 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щук И.И.,Терешина В.В.Ценообразование: Учебник/Под общ.ред И.И. Полещук.-Мн.:БГЭУ,2001.-303 с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кин. Э.А., Фролов Д.А., Управление рисками предприятия. – М.: ТЕИС, 2003. – 247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кин В.А., Шапкин А.С., Теория риска и моделирование рисковых ситуаций – М.: Дашков и К°,2007. – 8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rPr/>
      </w:pPr>
      <w:r>
        <w:rPr>
          <w:bCs/>
          <w:sz w:val="28"/>
          <w:szCs w:val="28"/>
        </w:rPr>
        <w:t>Щербаков В. А., Щербакова Н. А.</w:t>
      </w:r>
      <w:r>
        <w:rPr>
          <w:sz w:val="28"/>
          <w:szCs w:val="28"/>
        </w:rPr>
        <w:t xml:space="preserve"> Оценка стоимости предприятия (бизнеса)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М.-Изд.: Омега-Л, 2008. -299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а Г.И., Колбачев Е.Б., Сычев В.А. Оценка стоимости предприятия (бизнеса) М.: изд.: Феникс,  2004, с. 384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.А. Алексеенко, И.Н. Гурова Экономика промышленного предприятия. Второе издание – Мн.: Издательство Гревцова, 2011.-  264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.В. Крум. Экономика предприятия. – Мн.: ТетраСистемс, 2010. – 192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йнутдинов, Э.М. Экономика промышленного производства. Практикум : учеб. Пособие / Э.М. Гайнутдинов, Л.И. Поддергина, А.Ф. Зубрицкий. – Минск : Выш. Шк.  2009.– 255с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еспублики Беларусь, принят Палатой представителей 28 октября 1998 года, одобрен Советом Республики 19 ноября 1998 года (с изменениями и дополнениями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ой кодекс Республики Беларусь, принят Палатой представителей 8 июня 1999 года, одобрен Советом Республики 30 июня 1999 года (с изменениями и дополнениями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овый кодекс Республики Беларусь (особенная часть) от 29 декабря 2009 г. N 71-з (в ред. Закона РБ от 26.10.2012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 431-З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государственный классификатор Республики Беларусь ОКРБ 005-2006 «Виды экономической деятельности» (ОКЭД), утвержден и введен в действие постановлением Госстандарта Республики Беларусь от 28.12.2006 г. №65 (с изменениями и дополнениями, внесенными постановлениями Госстандарта от 17 августа 2007г. N 43, Госстандарта от 7 августа 2008 г. N 42,  от 30 июля 2009 г. N 37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начисления амортизации основных средств и нематериальных активов, утвержденное Постановлением Министерства экономики, Министерства финансов, Министерства статистики и анализа и Министерства архитектуры и строительства от 02.12.2009 г. №191/144/27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о применению гибких систем оплаты труда в коммерческих организациях, утвержденные постановлением Минтруда и соцзащиты РБ от 21.10.2011 № 10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Минтруда РБ от 23.03.2001 № 21 «Об утверждении Единой тарифной сетки работников Республики Беларусь и внесении изменений и дополнений в постановление Министерства труда Республики Беларусь от 21 января 2000 г. № 6 «О мерах по совершенствованию условий оплаты труда работников организаций, финансируемых из бюдж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 Единого квалификационного справочника должностей служащих, утвержденные постановлением Минтруда и соцзащиты РБ от 02.01.2012 № 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 Единого тарифно-квалификационного справочника работ и профессий рабочих, утвержденные постановлением Минтруда и соцзащиты РБ от 30.03.2004 № 3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государственный классификатор Республики Беларусь ОКРБ 006-2009 «Профессии рабочих и должности служащих», утвержденный постановлением Минтруда и соцзащиты РБ от 22.10.2009 № 12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 РБ от 29.02.1996 № 138-XIII «Об обязательных страховых взносах в Фонд социальной защиты населения Министерства труда и социальной защиты Республики Беларусь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 об уплате обязательных страховых взносов, взносов на профессиональное пенсионное страхование и иных платежей в Фонд социальной защиты населения Министерства труда и социальной защиты, утвержденное Указом Президента РБ от 16.01.2009 № 40.</w:t>
      </w:r>
    </w:p>
    <w:p>
      <w:pPr>
        <w:pStyle w:val="Justify"/>
        <w:spacing w:lineRule="atLeast" w: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АТТЕСТАЦИЯ ПО ДИСЦИПЛИНЕ </w:t>
      </w:r>
    </w:p>
    <w:p>
      <w:pPr>
        <w:pStyle w:val="Normal"/>
        <w:shd w:fill="FFFFFF" w:val="clear"/>
        <w:spacing w:before="154" w:after="0"/>
        <w:ind w:left="24" w:hanging="0"/>
        <w:jc w:val="center"/>
        <w:rPr/>
      </w:pPr>
      <w:r>
        <w:rPr>
          <w:b/>
          <w:sz w:val="28"/>
          <w:szCs w:val="28"/>
        </w:rPr>
        <w:t>«ЭКОНОМИКА ОРГАНИЗАЦИИ»</w:t>
      </w:r>
    </w:p>
    <w:p>
      <w:pPr>
        <w:pStyle w:val="Normal"/>
        <w:shd w:fill="FFFFFF" w:val="clear"/>
        <w:spacing w:before="120" w:after="0"/>
        <w:ind w:left="23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ля студентов дневной формы обучения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ая аттестация учитывает оценку по результатам текущей аттестации и оценку по 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. Текущие контрольные точки аттестации и их весовые коэффици</w:t>
      </w:r>
      <w:r>
        <w:rPr/>
        <w:t>ент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369"/>
        <w:gridCol w:w="1368"/>
        <w:gridCol w:w="1368"/>
        <w:gridCol w:w="1651"/>
        <w:gridCol w:w="1533"/>
        <w:gridCol w:w="689"/>
      </w:tblGrid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Текущие контрольные точ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КТ</w:t>
            </w:r>
            <w:r>
              <w:rPr>
                <w:color w:val="000000"/>
                <w:vertAlign w:val="subscript"/>
                <w:lang w:eastAsia="be-BY"/>
              </w:rPr>
              <w:t>1</w:t>
            </w:r>
            <w:r>
              <w:rPr>
                <w:color w:val="000000"/>
                <w:lang w:eastAsia="be-BY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Контрольная работа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КТ</w:t>
            </w:r>
            <w:r>
              <w:rPr>
                <w:color w:val="000000"/>
                <w:vertAlign w:val="subscript"/>
                <w:lang w:eastAsia="be-BY"/>
              </w:rPr>
              <w:t>2</w:t>
            </w:r>
            <w:r>
              <w:rPr>
                <w:color w:val="000000"/>
                <w:lang w:eastAsia="be-BY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Контрольная работа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КТ</w:t>
            </w:r>
            <w:r>
              <w:rPr>
                <w:color w:val="000000"/>
                <w:vertAlign w:val="subscript"/>
                <w:lang w:eastAsia="be-BY"/>
              </w:rPr>
              <w:t>3</w:t>
            </w:r>
            <w:r>
              <w:rPr>
                <w:color w:val="000000"/>
                <w:lang w:eastAsia="be-BY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Контрольная работа №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КТ</w:t>
            </w:r>
            <w:r>
              <w:rPr>
                <w:color w:val="000000"/>
                <w:vertAlign w:val="subscript"/>
                <w:lang w:eastAsia="be-BY"/>
              </w:rPr>
              <w:t>4</w:t>
            </w:r>
            <w:r>
              <w:rPr>
                <w:color w:val="000000"/>
                <w:lang w:eastAsia="be-BY"/>
              </w:rPr>
              <w:t xml:space="preserve">: </w:t>
            </w:r>
          </w:p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Контрольная работа №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КТ</w:t>
            </w:r>
            <w:r>
              <w:rPr>
                <w:color w:val="000000"/>
                <w:vertAlign w:val="subscript"/>
                <w:lang w:eastAsia="be-BY"/>
              </w:rPr>
              <w:t>5</w:t>
            </w:r>
            <w:r>
              <w:rPr>
                <w:color w:val="000000"/>
                <w:lang w:eastAsia="be-BY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Контрольная работа №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Учас-тие в НИРС</w:t>
            </w:r>
          </w:p>
        </w:tc>
      </w:tr>
      <w:tr>
        <w:trPr>
          <w:trHeight w:val="1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be-BY"/>
              </w:rPr>
              <w:t>Темы текущей контрольной точ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и внешняя ср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bCs/>
              </w:rPr>
              <w:t>Основные средтва и их эффектив-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оротные средства организации и их эффектив-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be-BY"/>
              </w:rPr>
            </w:pPr>
            <w:r>
              <w:rPr/>
              <w:t>Труд и его эффективность. Формы и системы оплаты тру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be-BY"/>
              </w:rPr>
            </w:pPr>
            <w:r>
              <w:rPr>
                <w:bCs/>
              </w:rPr>
              <w:t>Издержки и себестоимость продукции.</w:t>
            </w:r>
            <w:r>
              <w:rPr/>
              <w:t xml:space="preserve"> Результа-тивность  деятельности и развитие организаци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be-BY"/>
              </w:rPr>
            </w:pPr>
            <w:r>
              <w:rPr>
                <w:color w:val="000000"/>
                <w:sz w:val="22"/>
                <w:lang w:eastAsia="be-BY"/>
              </w:rPr>
            </w:r>
          </w:p>
        </w:tc>
      </w:tr>
      <w:tr>
        <w:trPr>
          <w:trHeight w:val="8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be-BY"/>
              </w:rPr>
              <w:t>Весовые категории текущей контрольной точ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1 бал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4" w:hanging="0"/>
        <w:jc w:val="center"/>
        <w:rPr/>
      </w:pPr>
      <w:r>
        <w:rPr>
          <w:color w:val="000000"/>
          <w:lang w:eastAsia="be-BY"/>
        </w:rPr>
        <w:t xml:space="preserve">Оценка по контрольной точке №1 * 0,2 + Оценка по контрольной точке №2 * 0,2 + </w:t>
        <w:br/>
        <w:t>+ Оценка по контрольной точке №3 *0,2 + Оценка по контрольной точке №4* 0,2 + Оценка по контрольной точке №5* 0,2</w:t>
        <w:br/>
      </w:r>
      <w:r>
        <w:rPr>
          <w:b/>
          <w:color w:val="000000"/>
          <w:lang w:eastAsia="be-BY"/>
        </w:rPr>
        <w:t xml:space="preserve"> + 1</w:t>
      </w:r>
      <w:r>
        <w:rPr>
          <w:color w:val="000000"/>
          <w:lang w:eastAsia="be-BY"/>
        </w:rPr>
        <w:t xml:space="preserve"> </w:t>
      </w:r>
      <w:r>
        <w:rPr>
          <w:b/>
          <w:bCs/>
        </w:rPr>
        <w:t>балл за участие в НИР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 Составляющие итоговой оценки по дисциплине и их весовые ко</w:t>
      </w:r>
      <w:r>
        <w:rPr/>
        <w:t>эффициенты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366"/>
        <w:gridCol w:w="3225"/>
      </w:tblGrid>
      <w:tr>
        <w:trPr>
          <w:trHeight w:val="87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оставляющие итоговой оценки по дисциплине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 xml:space="preserve">Оценка по результатам текущей аттестации 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be-BY"/>
              </w:rPr>
              <w:t>Оценка по результатам экзамена</w:t>
            </w:r>
          </w:p>
        </w:tc>
      </w:tr>
      <w:tr>
        <w:trPr>
          <w:trHeight w:val="410" w:hRule="atLeast"/>
        </w:trPr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Весовые категории 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5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0,5</w:t>
            </w:r>
          </w:p>
        </w:tc>
      </w:tr>
    </w:tbl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оценка по дисциплине = 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Cs/>
        </w:rPr>
      </w:pPr>
      <w:r>
        <w:rPr>
          <w:bCs/>
        </w:rPr>
        <w:t>= оценка по результатам текущей аттестации *0,6 + оценка по результатам экзамена * 0,4</w:t>
      </w:r>
      <w:r>
        <w:br w:type="page"/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ЭКЗАМЕН ПО ДИСЦИПЛИНЕ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>«ЭКОНОМИКА ОРГАНИЗАЦИИ»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Форма проведения  </w:t>
      </w:r>
      <w:r>
        <w:rPr>
          <w:b/>
          <w:bCs/>
          <w:sz w:val="28"/>
          <w:szCs w:val="28"/>
        </w:rPr>
        <w:t>экзамена</w:t>
      </w:r>
      <w:r>
        <w:rPr>
          <w:b/>
          <w:bCs/>
          <w:sz w:val="28"/>
          <w:szCs w:val="28"/>
          <w:lang w:val="en-US"/>
        </w:rPr>
        <w:t xml:space="preserve">  - </w:t>
      </w:r>
      <w:r>
        <w:rPr>
          <w:bCs/>
          <w:sz w:val="28"/>
          <w:szCs w:val="28"/>
        </w:rPr>
        <w:t>устн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283" w:hanging="0"/>
        <w:jc w:val="both"/>
        <w:rPr/>
      </w:pPr>
      <w:r>
        <w:rPr>
          <w:b/>
          <w:bCs/>
          <w:sz w:val="28"/>
          <w:szCs w:val="28"/>
        </w:rPr>
        <w:t xml:space="preserve">Объем задания: </w:t>
      </w:r>
      <w:r>
        <w:rPr>
          <w:sz w:val="28"/>
          <w:szCs w:val="28"/>
          <w:shd w:fill="FFFFFF" w:val="clear"/>
        </w:rPr>
        <w:t>2 теоретических вопроса, 1, задача, время подготовки ответов – 30 минут.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Перечень вопросов</w:t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 xml:space="preserve">для подготовки к </w:t>
      </w:r>
      <w:r>
        <w:rPr>
          <w:b/>
          <w:sz w:val="28"/>
          <w:szCs w:val="28"/>
          <w:shd w:fill="FFFFFF" w:val="clear"/>
        </w:rPr>
        <w:t>экзамену</w:t>
      </w:r>
      <w:r>
        <w:rPr>
          <w:b/>
          <w:sz w:val="28"/>
          <w:szCs w:val="28"/>
          <w:shd w:fill="FFFFFF" w:val="clear"/>
          <w:lang w:val="en-US"/>
        </w:rPr>
        <w:t xml:space="preserve"> по дисциплине </w:t>
      </w:r>
      <w:r>
        <w:rPr>
          <w:b/>
          <w:sz w:val="28"/>
          <w:szCs w:val="28"/>
        </w:rPr>
        <w:t>«Экономика организа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ышленность – ведущая отрасль национальн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приятие как субъект хозяйств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шняя и внутренняя среда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ификация предприят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о-правовые формы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создания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ликвидации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объединения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ые предприятия. Формы сотрудничества крупных и мал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раструктура поддержки мало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/>
      </w:pPr>
      <w:r>
        <w:rPr>
          <w:rFonts w:eastAsia="Calibri"/>
          <w:lang w:eastAsia="en-US"/>
        </w:rPr>
        <w:t>Имущество предприятия и его классификация по функциональной роли в процессе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имущества предприятия по источникам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стика основных средств, их классификац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Износ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Амортизация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использования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овление и воспроизводство основ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Аренда: сущность, субъекты, объекты, ви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Лизинг: сущность, субъекты, объекты, виды. Лизинговые сделки: этапы, сх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и структура оборотных средств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/>
      </w:pPr>
      <w:r>
        <w:rPr>
          <w:rFonts w:eastAsia="Calibri"/>
          <w:lang w:eastAsia="en-US"/>
        </w:rPr>
        <w:t>Нормирование оборотных средств: сущность, методы. Понятия норм и нормати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ирование оборотных средств методом прямого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 и порядок расчета норматива производственного запа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/>
      </w:pPr>
      <w:r>
        <w:rPr>
          <w:rFonts w:eastAsia="Calibri"/>
          <w:lang w:eastAsia="en-US"/>
        </w:rPr>
        <w:t>Показатели оборачиваемости оборотных средств: общие и частные, порядок ра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/>
      </w:pPr>
      <w:r>
        <w:rPr>
          <w:rFonts w:eastAsia="Calibri"/>
          <w:lang w:eastAsia="en-US"/>
        </w:rPr>
        <w:t>Пути ускорения оборачиваемости оборотных средств. Показатели, характеризующие высвобождение оборот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ериальные ресурсы. Материально-техническое снабжение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/>
      </w:pPr>
      <w:r>
        <w:rPr>
          <w:rFonts w:eastAsia="Calibri"/>
          <w:lang w:eastAsia="en-US"/>
        </w:rPr>
        <w:t>Обобщающие и частные показатели, характеризующие эффективность использования материаль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персонала предприятия. Количественные, качественные и структурные характеристики персо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персонал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потребности в персонале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показателей оценки качества работы с ка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ительность труда и значение ее р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казатели и методы измерения производительности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трудоемкости и их взаимосвяз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оры и резервы роста производительност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ность, виды и функции оплаты труда. Система государственных гарантий размеров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счисления подоходного нал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рифная система РБ и ее применение на предприят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/>
      </w:pPr>
      <w:r>
        <w:rPr>
          <w:rFonts w:eastAsia="Calibri"/>
          <w:lang w:eastAsia="en-US"/>
        </w:rPr>
        <w:t>Формы и системы оплаты труда на предприятии. Взаимосвязь форм и систем оплаты труда. Виды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заработной платы при использовании повременной форы оплаты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заработной платы при использовании сдельной форы о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ирования фонда заработной платы: сущность, метод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 фонда заработной платы на предприят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исления от фонда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бестоимость продукции. Виды и формы себесто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затрат, образующих себестоимость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ификация затрат по экономическим элементам и статьям калькуля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/>
      </w:pPr>
      <w:r>
        <w:rPr>
          <w:rFonts w:eastAsia="Calibri"/>
          <w:lang w:eastAsia="en-US"/>
        </w:rPr>
        <w:t xml:space="preserve">Калькулирование себестоимости продукции: сущность, виды и формы калькуляц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учета затрат и калькулирования себестоимости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/>
      </w:pPr>
      <w:r>
        <w:rPr>
          <w:rFonts w:eastAsia="Calibri"/>
          <w:lang w:eastAsia="en-US"/>
        </w:rPr>
        <w:t>Методы распределения косвенных расходов. Последовательность исчисления себестоимости готов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нирование себестоимости по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себестоимости по факто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очники и факторы снижения себесто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Доходы: понятие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: понятие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ыль: понятие, функции, механизм фор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ение прибыли отчет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оры, оказывающие влияние на величину прибыли. Источники увеличения  прибы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Рентабельность: виды, показатели, порядок ра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/>
      </w:pPr>
      <w:r>
        <w:rPr>
          <w:rFonts w:eastAsia="Calibri"/>
          <w:lang w:eastAsia="en-US"/>
        </w:rPr>
        <w:t>Инвестиции и инвестиционная деятельность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овации и инновационная деятельность организации.</w:t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РОТОКОЛ СОГЛАСОВАНИЯ УЧЕБНОЙ ПРОГРАММЫ </w:t>
      </w:r>
    </w:p>
    <w:p>
      <w:pPr>
        <w:pStyle w:val="TextBodyIndent"/>
        <w:spacing w:lineRule="auto" w:line="276"/>
        <w:jc w:val="center"/>
        <w:rPr/>
      </w:pPr>
      <w:r>
        <w:rPr>
          <w:b/>
          <w:bCs/>
        </w:rPr>
        <w:t>ПО ИЗУЧАЕМОЙ УЧЕБНОЙ ДИСЦИПЛИНЕ С ДРУГИМИ ДИСЦИПЛИНАМИ СПЕЦИАЛЬНОСТИ</w:t>
      </w:r>
    </w:p>
    <w:p>
      <w:pPr>
        <w:pStyle w:val="TextBodyIndent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68"/>
        <w:gridCol w:w="2268"/>
        <w:gridCol w:w="257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звание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едложения кафедры об изменениях в учебной программе по изучаемой дисципли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ешение, принятое кафедрой, разработавшей рабочую программу (дата, № протокола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огистика и управление цепями по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федра  логистики и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новы цен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федра  логистики и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упочная лог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федра  логистики и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basedOn w:val="Style11"/>
    <w:qFormat/>
    <w:rPr>
      <w:rFonts w:ascii="Arial Narrow" w:hAnsi="Arial Narrow" w:cs="Arial Narrow"/>
      <w:i/>
      <w:iCs/>
      <w:spacing w:val="-2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pacing w:val="-30"/>
      <w:sz w:val="32"/>
      <w:szCs w:val="3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spacing w:val="40"/>
      <w:w w:val="15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40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firstLine="384"/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EDA82FC19AFC9CA70B155E08114D80D61A80A478A9ED905B7C0D42C0749A57A39B9B4A7360AB12B30E385BCA9343VCN9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37:00Z</dcterms:created>
  <dc:creator>Лена</dc:creator>
  <dc:description/>
  <cp:keywords/>
  <dc:language>en-US</dc:language>
  <cp:lastModifiedBy>Лена</cp:lastModifiedBy>
  <cp:lastPrinted>2015-01-30T17:20:00Z</cp:lastPrinted>
  <dcterms:modified xsi:type="dcterms:W3CDTF">2015-01-31T10:06:00Z</dcterms:modified>
  <cp:revision>17</cp:revision>
  <dc:subject/>
  <dc:title>УЧРЕЖДЕНИЕ ОБРАЗОВАНИЯ «ПОЛОЦКИЙ ГОСУДАРСТВЕННЫЙ УНИВЕРСИТЕТ»</dc:title>
</cp:coreProperties>
</file>