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к экзамену по дисциплине «Экономика отрасли»</w:t>
      </w:r>
    </w:p>
    <w:p>
      <w:pPr>
        <w:pStyle w:val="Normal"/>
        <w:jc w:val="center"/>
        <w:rPr/>
      </w:pPr>
      <w:r>
        <w:rPr/>
        <w:t>Специальности: 48 01 03, 36 07 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Экономика отрасли как наука, ее связь с другими дисциплинами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Промышленность и ее роль в социально-экономическом развитии общества. Характеристика отраслевой структуры промышленности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Характеристика и особенности развития нефтеперерабатывающей и нефтехимической промышленности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Предприятие: понятие, общие черты, цели и задачи. Классификация предприятий по различным признакам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Унитарные частные и совместные предприятия: особенности, достоинства и недостатки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Хозяйственные общества: виды, достоинства, недостатки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Хозяйственные товарищества: виды, достоинства, недостатки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Объединения предприятий и их цели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Разгосударствление и приватизация. Основные цели и задачи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Понятие, состав, классификация основных средств. Оценка основных средств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Методы оценки основных средств. Износ основных средств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Амортизация основных средств. Методы начисления амортизации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Показатели, характеризующие использование основных средств. Пути улучшения использования основных средств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Оборотные фонды предприятий и фонды обращения: экономическая сущность, состав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Кругооборот оборотных средств. Нормирование оборотных средств. Определение потребности предприятия в оборотных средствах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Показатели эффективности использования оборотных средств. Управление оборотными средствами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Трудовые ресурсы, их состав и структура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Производительность труда и значение ее роста. Факторы и резервы роста производительности труда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Сущность оплаты труда: понятие, функции, задачи. Факторы, влияющие на заработную плату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Формы и системы оплаты труда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Государственное регулирование оплаты труда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Издержки предприятия: понятие, состав, классификация затрат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Себестоимость: функции, виды, калькулирование. Резервы и  факторы снижения себестоимости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Экономическая сущность цены и ее функции, виды цен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Ценовая политика предприятия, факторы ценообразования. Государственное регулирование цен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Доход предприятия: сущность и виды доходов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Понятие прибыли. Виды прибыли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Формирование чистой прибыли предприятия и ее распределение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Рентабельность: понятие, виды, пути повышения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Сущность налогов и их элементов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Классификация налогов, принципы налогообложения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Производственная программа предприятия: понятие, основные разделы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Производственная мощность предприятия: понятие, методы определения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Понятие и сущность экономической эффективности. Оценка эффективности деятельности предприятий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Показатели и методы измерения эффективности труда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Инновации: понятие и виды. Эффективность использования инноваций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Инвестиции: их сущность и назначение, классификация. Источники инвестиций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Инвестиционный проект. Методы оценки эффективности инвестиционных проектов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>Понятие ценных бумаг. Виды ценных бумаг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Кредит, его сущность и функции. Принципы и формы кредитования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25:00Z</dcterms:created>
  <dc:creator>Юзер </dc:creator>
  <dc:description/>
  <cp:keywords/>
  <dc:language>en-US</dc:language>
  <cp:lastModifiedBy>Vadim</cp:lastModifiedBy>
  <dcterms:modified xsi:type="dcterms:W3CDTF">2013-01-01T19:27:00Z</dcterms:modified>
  <cp:revision>3</cp:revision>
  <dc:subject/>
  <dc:title>Вопросы по дисциплине «Экономика отрасли»</dc:title>
</cp:coreProperties>
</file>