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567"/>
        <w:rPr/>
      </w:pPr>
      <w:r>
        <w:rPr>
          <w:rStyle w:val="FontStyle28"/>
          <w:sz w:val="24"/>
          <w:szCs w:val="24"/>
        </w:rPr>
        <w:t>ЭНЕРГОСБЕРЕЖЕНИЕ ТЕПЛОВЫМИ ТРУБАМИ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В промышленности находят применение тепловые трубки, действие которых основано на процессах испарения и конденсации. Значения коэф</w:t>
        <w:softHyphen/>
        <w:t>фициентов теплоотдачи при кипении (500...5000) и конденса</w:t>
        <w:softHyphen/>
        <w:t>ции (4000...20 000) воды (и других жидких веществ) позволили весьма эф</w:t>
        <w:softHyphen/>
        <w:t>фективно использовать процессы кипения и конденсации для систем ото</w:t>
        <w:softHyphen/>
        <w:t>пления и горячего водоснабжения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Тепловая трубка представляет собой устройство для переноса теплоты из одной зоны (горячей, греющей) в другую (холодную, нагреваемую) при малом градиенте температуры. Тепловая трубка является наиболее совер</w:t>
        <w:softHyphen/>
        <w:t>шенным из всех разнообразных устройств для передачи теплоты (более 90 %) из зоны испарения в зону конденсации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Конструктивно тепловая трубка представляет собой герметически за</w:t>
        <w:softHyphen/>
        <w:t>крытую камеру самой разнообразной формы, иногда, в зависимости от ус</w:t>
        <w:softHyphen/>
        <w:t>ловий применения, внутренняя поверхность которой выложена капилляр</w:t>
        <w:softHyphen/>
        <w:t>но-пористым фитилем. Часть объема камеры заполняется рабочей жидко</w:t>
        <w:softHyphen/>
        <w:t>стью - теплоносителем. Теплота, поступающая от внешнего источника к испарителю, вызывает испарение теплоносителя на этом участке трубки - скрытую теплоту парообразования. Сконденсировавшаяся жидкость воз</w:t>
        <w:softHyphen/>
        <w:t>вращается обратно по фитилю или по стенкам корпуса тепловой трубы в испаритель для последующего испарения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В тепловой трубе используется цикл «испарение - конденсация» и не</w:t>
        <w:softHyphen/>
        <w:t>прерывно осуществляется перенос скрытой теплоты парообразования от испарителя к конденсатору. Количество теплоты, которое может быть пе</w:t>
        <w:softHyphen/>
        <w:t>ренесено в виде скрытой теплоты парообразования, обычно в несколько раз выше количества, которое может быть перенесено в виде энтальпии рабо</w:t>
        <w:softHyphen/>
        <w:t>чей жидкости в обычной конвективной системе. Поэтому тепловая труба может передавать большее количество теплоты при малом размере уста</w:t>
        <w:softHyphen/>
        <w:t>новки. Температурный напор в тепловой трубе равен сумме температурных напоров в испарителе, паровом канале и конденсаторе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30"/>
          <w:sz w:val="24"/>
          <w:szCs w:val="24"/>
        </w:rPr>
      </w:pPr>
      <w:r>
        <w:rPr>
          <w:rStyle w:val="FontStyle32"/>
          <w:sz w:val="24"/>
          <w:szCs w:val="24"/>
        </w:rPr>
        <w:t xml:space="preserve">В зоне подвода теплоты происходит процесс образования пара, и затрачивается теплота в количестве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  <w:lang w:val="en-US"/>
        </w:rPr>
        <w:t>nT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2"/>
          <w:sz w:val="24"/>
          <w:szCs w:val="24"/>
        </w:rPr>
        <w:t>Со скоростью несколько сот мет</w:t>
        <w:softHyphen/>
        <w:t>ров в секунду пар проходит зону переноса теплоты и попадает на проти</w:t>
        <w:softHyphen/>
        <w:t>воположную часть тепловой трубки, в зону отвода теплоты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2"/>
          <w:sz w:val="24"/>
          <w:szCs w:val="24"/>
        </w:rPr>
        <w:t xml:space="preserve">Здесь пар конденсируется и отдает теплоту в количестве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</w:rPr>
        <w:t>0</w:t>
      </w:r>
      <w:r>
        <w:rPr>
          <w:rStyle w:val="FontStyle30"/>
          <w:sz w:val="24"/>
          <w:szCs w:val="24"/>
          <w:vertAlign w:val="subscript"/>
          <w:lang w:val="en-US"/>
        </w:rPr>
        <w:t>T</w:t>
      </w:r>
      <w:r>
        <w:rPr>
          <w:rStyle w:val="FontStyle30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 xml:space="preserve">При эффективной тепловой изоляции тепловой трубки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</w:rPr>
        <w:t>0</w:t>
      </w:r>
      <w:r>
        <w:rPr>
          <w:rStyle w:val="FontStyle30"/>
          <w:sz w:val="24"/>
          <w:szCs w:val="24"/>
          <w:vertAlign w:val="subscript"/>
          <w:lang w:val="en-US"/>
        </w:rPr>
        <w:t>T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 xml:space="preserve">=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  <w:lang w:val="en-US"/>
        </w:rPr>
        <w:t>nT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2"/>
          <w:sz w:val="24"/>
          <w:szCs w:val="24"/>
        </w:rPr>
        <w:t xml:space="preserve">В тех случаях, когда потери теплоты на участке переноса существенны, вводится понятие КПД тепловой трубки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</w:rPr>
        <w:t>0</w:t>
      </w:r>
      <w:r>
        <w:rPr>
          <w:rStyle w:val="FontStyle30"/>
          <w:sz w:val="24"/>
          <w:szCs w:val="24"/>
          <w:vertAlign w:val="subscript"/>
          <w:lang w:val="en-US"/>
        </w:rPr>
        <w:t>T</w:t>
      </w:r>
      <w:r>
        <w:rPr>
          <w:rStyle w:val="FontStyle30"/>
          <w:sz w:val="24"/>
          <w:szCs w:val="24"/>
        </w:rPr>
        <w:t xml:space="preserve">/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  <w:lang w:val="en-US"/>
        </w:rPr>
        <w:t>nT</w:t>
      </w:r>
      <w:r>
        <w:rPr>
          <w:rStyle w:val="FontStyle30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Зона переноса теплоты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может быть различной протяженности, тео</w:t>
        <w:softHyphen/>
        <w:t>ретически от нуля до бесконечности, а зоны подвода и отвода теплоты могут быть равны между собой, и тогда плотности тепловых потоков рав</w:t>
        <w:softHyphen/>
        <w:t xml:space="preserve">ны: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</w:rPr>
        <w:t>1</w:t>
      </w:r>
      <w:r>
        <w:rPr>
          <w:rStyle w:val="FontStyle30"/>
          <w:sz w:val="24"/>
          <w:szCs w:val="24"/>
        </w:rPr>
        <w:t xml:space="preserve"> = </w:t>
      </w:r>
      <w:r>
        <w:rPr>
          <w:rStyle w:val="FontStyle30"/>
          <w:sz w:val="24"/>
          <w:szCs w:val="24"/>
          <w:lang w:val="en-US"/>
        </w:rPr>
        <w:t>q</w:t>
      </w:r>
      <w:r>
        <w:rPr>
          <w:rStyle w:val="FontStyle30"/>
          <w:sz w:val="24"/>
          <w:szCs w:val="24"/>
          <w:vertAlign w:val="subscript"/>
        </w:rPr>
        <w:t>2</w:t>
      </w:r>
      <w:r>
        <w:rPr>
          <w:rStyle w:val="FontStyle30"/>
          <w:sz w:val="24"/>
          <w:szCs w:val="24"/>
        </w:rPr>
        <w:t xml:space="preserve">. </w:t>
      </w:r>
      <w:r>
        <w:rPr>
          <w:rStyle w:val="FontStyle32"/>
          <w:sz w:val="24"/>
          <w:szCs w:val="24"/>
        </w:rPr>
        <w:t>Если зона подвода в два раза больше зоны отвода теплоты, то имеет место трансформация плотности теплового потока с двукратным увеличением концентрации. Регулированием соотношения между площа</w:t>
        <w:softHyphen/>
        <w:t>дями подвода и отвода теплоты можно добиться трансформации теплового потока с уменьшением его концентрации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Характеристики тепловых труб зависят не только от размера, формы и материала, но также от конструкции, теплоносителя и коэффициента теп</w:t>
        <w:softHyphen/>
        <w:t>лоотдачи. Следует заметить, что критические значения температурного напора меньше при переходе процесса от пленочного кипения жид</w:t>
        <w:softHyphen/>
        <w:t>кости к пузырьковому кипению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Большое практическое применение тепловые трубки нашли благодаря их высокой надежности, простоте устройства, малому весу, отсутствию движущихся механических деталей и ненужности перекачки теплоносите</w:t>
        <w:softHyphen/>
        <w:t>ля. Тепловые трубы практически изотермичны по всей длине. Но главным достоинством их остается сверхпроводимость теплоты при малом перепаде температур: эффективная теплопроводность в десятки тысяч раз больше, чем теплопроводность серебра и меди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Коэффициент теплопередачи для различных тепловых трубок и усло</w:t>
        <w:softHyphen/>
        <w:t>вий их эксплуатации может принимать различные значения. При верти</w:t>
        <w:softHyphen/>
        <w:t>кальном расположении и оптимальном заполнении (теплоноситель в коли</w:t>
        <w:softHyphen/>
        <w:t>честве, обеспечивающем только смачивание всей поверхности) коэффици</w:t>
        <w:softHyphen/>
        <w:t>ент теплопередачи выше. При наклонном расположении тепловой трубки и заполнении тем же теплоносителем коэффициент теплопередачи ниже. Пе</w:t>
        <w:softHyphen/>
        <w:t>репад температуры на трубке при этом более значительный. Для достиже</w:t>
        <w:softHyphen/>
        <w:t>ния максимального коэффициента теплопередачи необходимо брать жид</w:t>
        <w:softHyphen/>
        <w:t>кость с наивысшим значением скрытой теплоты испарения и малой вязко</w:t>
        <w:softHyphen/>
        <w:t>стью, которая ускоряет круговорот в тепловой трубке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32"/>
          <w:sz w:val="24"/>
          <w:szCs w:val="24"/>
        </w:rPr>
        <w:t>В качестве наполнителя тепловой трубки берутся цезий, литий, сереб</w:t>
        <w:softHyphen/>
        <w:t>ро, теллур. Для корпуса трубок используют сталь, тантал, вольфрам и дру</w:t>
        <w:softHyphen/>
        <w:t>гие материалы. Такие металлы, как титан, молибден, хромникель реко</w:t>
        <w:softHyphen/>
        <w:t>мендуются для изготовления капиллярной структуры (для более эффектив</w:t>
        <w:softHyphen/>
        <w:t>ного возвращения конденсата к точке парообразования). В большинстве случаев сборку (наполнение и герметизацию тепловой трубы) можно про</w:t>
        <w:softHyphen/>
        <w:t xml:space="preserve">водить только в вакууме. При заполнении труб водой удаление воздуха из внутреннего объема можно производить путем подогрева всей конструкции до начала интенсивного кипения, после чего наполнительные отверстия герметично закрываются, </w:t>
      </w:r>
      <w:r>
        <w:rPr>
          <w:rStyle w:val="FontStyle56"/>
        </w:rPr>
        <w:t>позволяя свести к минимуму термические напряжения (так как тепловые трубы имеют свободные для термического расширения концы), легко очищаются от загрязнений в любой момент времени, имеют доста</w:t>
        <w:softHyphen/>
        <w:t>точною толщину стенки, что дает возможность гаран</w:t>
        <w:softHyphen/>
        <w:t>тированно разделить рабочею жидкость внутри тепло</w:t>
        <w:softHyphen/>
        <w:t>вых труб и источник тепла и холода, т.е. полностью предотвратить загрязнение чистого воздуха пылевид</w:t>
        <w:softHyphen/>
        <w:t>ными частицами, микроорганизмами или запахами, имеющимися в отработанном воздухе; осуществляют интенсивный внешний теплообмен между поверхностью теплообмена и холодным и горячим газами или жидко</w:t>
        <w:softHyphen/>
        <w:t>стями, в результате чего отпадает необходимость ин</w:t>
        <w:softHyphen/>
        <w:t>тенсификации внутреннего теплообмена, так как тер</w:t>
        <w:softHyphen/>
        <w:t>мическое сопротивление тепловых труб крайне мало; весьма просты в производстве, легко взаимозаменяе</w:t>
        <w:softHyphen/>
        <w:t>мы при монтаже и эксплуатации, не требуют затрат дополнительной энергии на перекачку промежуточного теплоносителя, нуждаются в минимальном техническом уходе и обслуживании, бесшумны, в ряде случаев име</w:t>
        <w:softHyphen/>
        <w:t>ют б</w:t>
      </w:r>
      <w:r>
        <w:rPr>
          <w:rStyle w:val="FontStyle56"/>
          <w:lang w:val="en-US"/>
        </w:rPr>
        <w:t>o</w:t>
      </w:r>
      <w:r>
        <w:rPr>
          <w:rStyle w:val="FontStyle56"/>
        </w:rPr>
        <w:t>л</w:t>
      </w:r>
      <w:r>
        <w:rPr>
          <w:rStyle w:val="FontStyle56"/>
          <w:lang w:val="en-US"/>
        </w:rPr>
        <w:t>ee</w:t>
      </w:r>
      <w:r>
        <w:rPr>
          <w:rStyle w:val="FontStyle56"/>
        </w:rPr>
        <w:t xml:space="preserve"> высокий термический КПД, чем теплообменники с промежуточными рабочими те</w:t>
        <w:softHyphen/>
        <w:t>лами, обладают свойством обратимости, т.е. могут использоваться как для нагрева, так и для охлаждения без изменения их конструкции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56"/>
        </w:rPr>
        <w:t>Использование низкопотенциальных энергоресурсов, до последнего времени не нашедших полезного приме</w:t>
        <w:softHyphen/>
        <w:t>нения, является одной из актуальных проблем, которая может быть решена с помощью ТТТ. Увеличение стои</w:t>
        <w:softHyphen/>
        <w:t>мости топлива, особенно нефти, на мировом рынке и проблемы утилизации и сохранения энергии явились стимулом к созданию эффективных компактных теплообменников, имеющих поверхность теплообмена не менее 5000 м</w:t>
      </w:r>
      <w:r>
        <w:rPr>
          <w:rStyle w:val="FontStyle56"/>
          <w:vertAlign w:val="superscript"/>
        </w:rPr>
        <w:t>2</w:t>
      </w:r>
      <w:r>
        <w:rPr>
          <w:rStyle w:val="FontStyle56"/>
        </w:rPr>
        <w:t xml:space="preserve"> на 1 м</w:t>
      </w:r>
      <w:r>
        <w:rPr>
          <w:rStyle w:val="FontStyle56"/>
          <w:vertAlign w:val="superscript"/>
        </w:rPr>
        <w:t>3</w:t>
      </w:r>
      <w:r>
        <w:rPr>
          <w:rStyle w:val="FontStyle56"/>
        </w:rPr>
        <w:t xml:space="preserve"> теплообменника. Для малой раз</w:t>
        <w:softHyphen/>
        <w:t>ности температур (утилизация отходящих газов, отра</w:t>
        <w:softHyphen/>
        <w:t>ботанного воздуха) традиционные теплообменники становятся экономически невыгодными. Кроме того, воз</w:t>
        <w:softHyphen/>
        <w:t>никают ситуации, когда недопустимо смешение двух га</w:t>
        <w:softHyphen/>
        <w:t>зов или жидкостей. В этом случае ТТТ являются очень удобными устройствами, отвечающими указанным вы</w:t>
        <w:softHyphen/>
        <w:t>ше требованиям, их можно использовать как в обла</w:t>
        <w:softHyphen/>
        <w:t>сти криогенных температур, так и при высоких их зна</w:t>
        <w:softHyphen/>
        <w:t xml:space="preserve">чениях (вплоть до 1900 °С). 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Наибольшее применение нашли ТТТ при температурах -50…+250°С. Из-за отсутствия подходящего теплоносителя пока не освоен температурный диапазон 260-600°С. Наиболее приемлемым в этом интервале температур представляется стеклянный ТТТ, в котором в качестве теплоносителя используется сера с добавка</w:t>
        <w:softHyphen/>
        <w:t>ми галогенов. Температурный диапазон 600-1900°С требует применения дорогостоящих материалов и теп</w:t>
        <w:softHyphen/>
        <w:t>лоносителей (щелочные металлы)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56"/>
        </w:rPr>
        <w:t>Масштаб и эффективность применения ТТТ в сильной степени зависят от уровня температуры, при кото</w:t>
        <w:softHyphen/>
        <w:t>рой они используются. Например, по данным амери</w:t>
        <w:softHyphen/>
        <w:t>канской национальной лаборатории, количество тепла, выбрасываемое в воздух шестью крупнейшими промышленными предприятиями США на уровне температуры ниже 100°С, составляет 5,9*10</w:t>
      </w:r>
      <w:r>
        <w:rPr>
          <w:rStyle w:val="FontStyle56"/>
          <w:vertAlign w:val="superscript"/>
        </w:rPr>
        <w:t>15</w:t>
      </w:r>
      <w:r>
        <w:rPr>
          <w:rStyle w:val="FontStyle56"/>
        </w:rPr>
        <w:t xml:space="preserve"> кДж/год, на уровне 100-250 °С — 3,267*10</w:t>
      </w:r>
      <w:r>
        <w:rPr>
          <w:rStyle w:val="FontStyle56"/>
          <w:vertAlign w:val="superscript"/>
        </w:rPr>
        <w:t>15</w:t>
      </w:r>
      <w:r>
        <w:rPr>
          <w:rStyle w:val="FontStyle56"/>
        </w:rPr>
        <w:t xml:space="preserve"> кДж/год, а на уровне 250-1800 °С — 3,37*10</w:t>
      </w:r>
      <w:r>
        <w:rPr>
          <w:rStyle w:val="FontStyle56"/>
          <w:vertAlign w:val="superscript"/>
        </w:rPr>
        <w:t>15</w:t>
      </w:r>
      <w:r>
        <w:rPr>
          <w:rStyle w:val="FontStyle56"/>
        </w:rPr>
        <w:t xml:space="preserve"> кДж/год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Наиболее вероятными областями применения ТТТ являются утилизация вторичных энергоресурсов про</w:t>
        <w:softHyphen/>
        <w:t>мышленных предприятий с целью экономии топлива (использование тепла газов, воздуха, воды, отводимых от бойлеров, печей, электролизеров, баков жидкого стек</w:t>
        <w:softHyphen/>
        <w:t>ла и т.д.); использование солнечной энергии, энергии, выделяемой при переработке и сжигании угля, отопле</w:t>
        <w:softHyphen/>
        <w:t>ние и кондиционирование помещений, создание температурных концентратов и аккумуляторов энергии, обеспечивающих дальнейшее хранение и использование и нужный момент времени, применение тепла ядерных реакторов и хранилищ ядерного горючего (в том числе отработанного), утилизация холода атмосферы для замораживания грунта, компьютерные системы на тепловых трубах и т.д.</w:t>
      </w:r>
    </w:p>
    <w:p>
      <w:pPr>
        <w:pStyle w:val="Style91"/>
        <w:widowControl/>
        <w:tabs>
          <w:tab w:val="clear" w:pos="720"/>
          <w:tab w:val="left" w:pos="3960" w:leader="hyphen"/>
        </w:tabs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Естественно, эффективность ТП в значительной степени зависит не только от внешних условий теплообмена, но и от параметров используемых в них тепловых труб (ТТ), что необходимо учитывать при создании ТТТ. В настоящее время существует большое многообразие ТТ, прежде всего это фитильные ТТ, термосифоны (гладкостенные ТТ), центробежные, гравитационные, электродинамические и электрокинетические, магнитные, инерционные ТТ и т.д, используемые в температурном диапазоне -200…+800</w:t>
      </w:r>
      <w:r>
        <w:rPr>
          <w:rStyle w:val="FontStyle56"/>
          <w:vertAlign w:val="superscript"/>
        </w:rPr>
        <w:t>°</w:t>
      </w:r>
      <w:r>
        <w:rPr>
          <w:rStyle w:val="FontStyle56"/>
        </w:rPr>
        <w:t xml:space="preserve">С. </w:t>
      </w:r>
    </w:p>
    <w:p>
      <w:pPr>
        <w:pStyle w:val="Style91"/>
        <w:widowControl/>
        <w:tabs>
          <w:tab w:val="clear" w:pos="720"/>
          <w:tab w:val="left" w:pos="3960" w:leader="hyphen"/>
        </w:tabs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91"/>
        <w:widowControl/>
        <w:tabs>
          <w:tab w:val="clear" w:pos="720"/>
          <w:tab w:val="left" w:pos="3960" w:leader="hyphen"/>
        </w:tabs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91"/>
        <w:widowControl/>
        <w:tabs>
          <w:tab w:val="clear" w:pos="720"/>
          <w:tab w:val="left" w:pos="3960" w:leader="hyphen"/>
        </w:tabs>
        <w:spacing w:lineRule="auto" w:line="240"/>
        <w:ind w:firstLine="567"/>
        <w:rPr>
          <w:rStyle w:val="FontStyle56"/>
          <w:lang w:eastAsia="en-US"/>
        </w:rPr>
      </w:pPr>
      <w:r>
        <w:rPr>
          <w:rStyle w:val="FontStyle56"/>
        </w:rPr>
        <w:t>Теплообменники на тепловых трубах (ТТТ) появились в начале 70х годов нашего столетия после того, как были проведены исследования различных конструкций тепловых труб (ТТ) и доказана принципиальная возможность их применения в качестве эффективных теплопередающих и терморегулирующих устройств ТТТ содержат испарительную и конденсационную зоны, разделенные трубной доской. В некоторых видах ТТТ имеются также транспортная (адиабатическая) зона, не участвующая в процессе теплообмена. Геометрические размеры испарительной и конденсационной зон могут изменяться в широких пределах и лимитируются возможностями ТТ по транспорту теплоносителя. В ТТТ испарительные зоны ТТ находятся в потоке нагретого газа, а конденсационные омываются потоком холодного газа, который необходимо нагреть (рис. 1) Теплооб</w:t>
        <w:softHyphen/>
        <w:t>мен внутри ТТТ зависит от их положения в поле тяжести. Эта зависимость особенно сильная для термосифонов. ТТТ обычно располагают вертикально (когда раз</w:t>
        <w:softHyphen/>
        <w:t>меры ТТ не превышают 1-1,5 м), под небольшим углом или горизонтально (в этом случае длина труб может достигнуть 4-6 м). Для вертикального вариан</w:t>
        <w:softHyphen/>
        <w:t>та характерно расположение испарительной зоны внизу. В горизонтальном варианте испарительная и кон</w:t>
        <w:softHyphen/>
        <w:t>денсаторная зоны могут быть взаимозаменяемы Поворотом ТТТ вокруг поперечной оси можно регулировать процесс теплопередачи и даже выключать теплообменник, что очень важно для систем кондиционирования в летний период. Для интенсификации процесса внешне</w:t>
        <w:softHyphen/>
        <w:t>го теплообмена ТТТ с нагретым газом или с воздухом внешняя поверхность трубок оребряется. Обычно шаг оребрения в зоне испарения делается существенно боль</w:t>
      </w:r>
      <w:r>
        <w:rPr>
          <w:rStyle w:val="FontStyle56"/>
          <w:lang w:eastAsia="en-US"/>
        </w:rPr>
        <w:t>шим, чем в зоне конденсации. Иногда поверхность труб в зоне испарения оставляют неоребрённой из-за загрязнения поверхности уходящими газами. Оребрение может быть индивидуальным для каждой трубки или общее в виде перфорированных листов.</w:t>
      </w:r>
    </w:p>
    <w:p>
      <w:pPr>
        <w:pStyle w:val="Style91"/>
        <w:widowControl/>
        <w:tabs>
          <w:tab w:val="clear" w:pos="720"/>
          <w:tab w:val="left" w:pos="3960" w:leader="hyphen"/>
        </w:tabs>
        <w:spacing w:lineRule="auto" w:line="240"/>
        <w:ind w:firstLine="567"/>
        <w:rPr>
          <w:rStyle w:val="FontStyle56"/>
          <w:lang w:eastAsia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2082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 xml:space="preserve">Стоимость изготовления </w:t>
      </w:r>
      <w:r>
        <w:rPr>
          <w:rStyle w:val="FontStyle64"/>
          <w:i w:val="false"/>
        </w:rPr>
        <w:t>общего</w:t>
      </w:r>
      <w:r>
        <w:rPr>
          <w:rStyle w:val="FontStyle64"/>
        </w:rPr>
        <w:t xml:space="preserve"> </w:t>
      </w:r>
      <w:r>
        <w:rPr>
          <w:rStyle w:val="FontStyle56"/>
        </w:rPr>
        <w:t>оребрения ниже, но зато увеличивается термическое сопротивление контак</w:t>
        <w:softHyphen/>
        <w:t>та между ребрами и трубами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35"/>
          <w:spacing w:val="0"/>
          <w:sz w:val="24"/>
          <w:szCs w:val="24"/>
        </w:rPr>
      </w:pPr>
      <w:r>
        <w:rPr>
          <w:rStyle w:val="FontStyle56"/>
        </w:rPr>
        <w:t>Наиболее часто употребляемым материалом для ТТТ является алюминии, медь и сталь (углеродистая либо нержавеющая). В качестве промежуточного теплоносителя используются аммиак, фреоны, вода. В высокотемпературных ТТТ может быть применена ртуть или натрий. В качестве оребрения чаще всего используется тот же металл, что и для</w:t>
      </w:r>
      <w:r>
        <w:rPr>
          <w:rStyle w:val="FontStyle56"/>
          <w:b/>
        </w:rPr>
        <w:t xml:space="preserve"> </w:t>
      </w:r>
      <w:r>
        <w:rPr>
          <w:rStyle w:val="FontStyle38"/>
          <w:b w:val="false"/>
          <w:spacing w:val="0"/>
          <w:sz w:val="24"/>
          <w:szCs w:val="24"/>
        </w:rPr>
        <w:t>труб, либо другой</w:t>
      </w:r>
      <w:r>
        <w:rPr>
          <w:rStyle w:val="FontStyle50"/>
          <w:b w:val="false"/>
          <w:sz w:val="24"/>
          <w:szCs w:val="24"/>
        </w:rPr>
        <w:t xml:space="preserve">, </w:t>
      </w:r>
      <w:r>
        <w:rPr>
          <w:rStyle w:val="FontStyle38"/>
          <w:b w:val="false"/>
          <w:spacing w:val="0"/>
          <w:sz w:val="24"/>
          <w:szCs w:val="24"/>
        </w:rPr>
        <w:t>имеющий высокую теплопроводность (например, алюминий).</w:t>
      </w:r>
    </w:p>
    <w:p>
      <w:pPr>
        <w:pStyle w:val="Style9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Благодаря тому, что ТТ могут иметь большую длину, можно зону нагрева расположить на расстоянии 2-3 м от зоны охлаждения, что надежно гарантирует от смешивания друг с другом горячего и холодного газов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Анализ влияния различных геометрических пара</w:t>
        <w:softHyphen/>
        <w:t xml:space="preserve">метров ТТТ на его характеристики показал, что </w:t>
      </w:r>
      <w:r>
        <w:rPr>
          <w:rStyle w:val="FontStyle38"/>
          <w:b w:val="false"/>
          <w:spacing w:val="0"/>
          <w:sz w:val="24"/>
          <w:szCs w:val="24"/>
        </w:rPr>
        <w:t>при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56"/>
        </w:rPr>
        <w:t>неизменных условиях внешнего теплообмена эффектив</w:t>
        <w:softHyphen/>
        <w:t xml:space="preserve">ность теплообменника изменялась в зависимости </w:t>
      </w:r>
      <w:r>
        <w:rPr>
          <w:rStyle w:val="FontStyle38"/>
          <w:b w:val="false"/>
          <w:spacing w:val="0"/>
          <w:sz w:val="24"/>
          <w:szCs w:val="24"/>
        </w:rPr>
        <w:t>от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56"/>
        </w:rPr>
        <w:t>числа ребер, рядов труб, их расположения (шахмат</w:t>
        <w:softHyphen/>
        <w:t>ного либо коридорного) она повышалась при увеличении длины труб от 1 до 6 м, а с ростом диаметра от 0,012 до 0,019 м увеличивалась только на 9%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Основными проблемами при расчете, конструирова</w:t>
        <w:softHyphen/>
        <w:t>нии и эксплуатации ТТТ являются: загрязнение теплообменной поверхности при эксплуатации; выбор ма</w:t>
        <w:softHyphen/>
        <w:t>териала ТТ и теплоносителей с соответствующими свойствами, эффект многофазных потоков; локальные тепловые и гидродинамические характеристики тепло</w:t>
        <w:softHyphen/>
        <w:t>обменника; коррозия и эрозия. В настоящее время не</w:t>
        <w:softHyphen/>
        <w:t>обходим анализ теплофизических свойств материалов и теплоносителей, вибрационных эффектов, вызываемых потоками газа или жидкости, коррозии, эрозии и нестационарных термиче</w:t>
        <w:softHyphen/>
        <w:t>ских напряжений.</w:t>
      </w:r>
    </w:p>
    <w:p>
      <w:pPr>
        <w:pStyle w:val="Style20"/>
        <w:widowControl/>
        <w:ind w:left="1303" w:firstLine="567"/>
        <w:rPr>
          <w:rStyle w:val="FontStyle56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 xml:space="preserve">При низких температурах (менее 260°С) могут быть использованы дешевые материалы (сталь, алюминий) и теплоносители (вода, аммиак, фреоны). </w:t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37"/>
          <w:rFonts w:cs="Times New Roman"/>
          <w:sz w:val="24"/>
          <w:szCs w:val="24"/>
        </w:rPr>
        <w:t>ПРОБЛЕМА ЗАГРЯЗНЕНИЯ ПОВЕРХНОСТИ</w:t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При обтекании поверхности теплообмена ТТТ газом или жидкостью на ней идет процесс отложения твер</w:t>
        <w:softHyphen/>
        <w:t>дых частиц, солей, продуктов коррозии, что существенно ухудшает интенсивность теплообмена. Этот про</w:t>
        <w:softHyphen/>
        <w:t>цесс трудно поддается расчету. Обычно различают биозагрязнение поверхности в потоках воды и за</w:t>
        <w:softHyphen/>
        <w:t>грязнение углеводородными частицами в потоках отхо дящих дымовых газов. Для борьбы с биозагрязнением можно использовать следующее: повышать скорость прокачки воды; применять биотоксичные материалы, та</w:t>
        <w:softHyphen/>
        <w:t>кие, как сплавы меди, фтористые соединения, добавлять в воду биокислоты. Возможности борьбы с биозагрязнениями ухудшаются при использовании ам</w:t>
        <w:softHyphen/>
        <w:t>миака в низкотемпературных термодинамических цик</w:t>
        <w:softHyphen/>
        <w:t>лах, так как в этом случае нельзя применять сплавы ме</w:t>
        <w:softHyphen/>
        <w:t>ди, и при использовании морской воды, когда поверхность покрывается слоем соли и ракушечника. Особенно серьезной является проблема загрязнения поверхности теплообмена при утилизации геотермальных вод вслед</w:t>
        <w:softHyphen/>
        <w:t>ствие содержания в них большого количества солей.</w:t>
      </w:r>
    </w:p>
    <w:p>
      <w:pPr>
        <w:pStyle w:val="Style24"/>
        <w:widowControl/>
        <w:spacing w:lineRule="auto" w:line="240"/>
        <w:ind w:left="1166" w:firstLine="567"/>
        <w:rPr>
          <w:rStyle w:val="FontStyle38"/>
          <w:spacing w:val="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567"/>
        <w:rPr>
          <w:rStyle w:val="FontStyle38"/>
          <w:spacing w:val="0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ПРОБЛЕМА ГИДРОДИНАМИЧЕСКОЙ ВИБРАЦИИ </w:t>
      </w:r>
      <w:r>
        <w:rPr>
          <w:rStyle w:val="FontStyle38"/>
          <w:b w:val="false"/>
          <w:spacing w:val="0"/>
          <w:sz w:val="24"/>
          <w:szCs w:val="24"/>
        </w:rPr>
        <w:t>ТТТ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56"/>
          <w:spacing w:val="0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 xml:space="preserve">Гидродинамическая вибрация обычных кожухотрубных теплообменников служит причиной аварий из-за течей в трубах в местах их соединения друг с другом, появления усталостных напряжений, акустических эффектов, повышения перепада давления </w:t>
      </w:r>
      <w:r>
        <w:rPr/>
        <w:t>на</w:t>
      </w:r>
      <w:r>
        <w:rPr>
          <w:rStyle w:val="FontStyle49"/>
          <w:spacing w:val="0"/>
          <w:sz w:val="24"/>
          <w:szCs w:val="24"/>
        </w:rPr>
        <w:t xml:space="preserve"> </w:t>
      </w:r>
      <w:r>
        <w:rPr>
          <w:rStyle w:val="FontStyle56"/>
        </w:rPr>
        <w:t xml:space="preserve">теплообменнике и </w:t>
      </w:r>
      <w:r>
        <w:rPr>
          <w:rStyle w:val="FontStyle64"/>
          <w:i w:val="false"/>
        </w:rPr>
        <w:t>т</w:t>
      </w:r>
      <w:r>
        <w:rPr>
          <w:rStyle w:val="FontStyle64"/>
        </w:rPr>
        <w:t>.</w:t>
      </w:r>
      <w:r>
        <w:rPr>
          <w:rStyle w:val="FontStyle56"/>
        </w:rPr>
        <w:t>д. С целью интенсификации теплообмена и борьбы с отложением пыли приходится повышать скорости про</w:t>
        <w:softHyphen/>
        <w:t>качки газов, использовать оребренные поверхности, делать теплообменники компактными.</w:t>
      </w:r>
    </w:p>
    <w:p>
      <w:pPr>
        <w:pStyle w:val="Style24"/>
        <w:widowControl/>
        <w:spacing w:lineRule="auto" w:line="240"/>
        <w:ind w:left="1116" w:firstLine="567"/>
        <w:rPr>
          <w:rStyle w:val="FontStyle56"/>
        </w:rPr>
      </w:pPr>
      <w:r>
        <w:rPr/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37"/>
          <w:rFonts w:cs="Times New Roman"/>
          <w:sz w:val="24"/>
          <w:szCs w:val="24"/>
        </w:rPr>
        <w:t>МАТЕРИАЛЫ ДЛЯ ТТТ</w:t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Основные требования, предъявляемые к материалам для теплообменников — коррозионная и эрозионная их стойкость сохранение механической прочности при вы</w:t>
        <w:softHyphen/>
        <w:t>соких температурах, низкая себестоимость В последние годы для низкотемпературного использования, кроме металлических, предлагаются теплообменники из пласт</w:t>
        <w:softHyphen/>
        <w:t>масс или металлополимеров. В интервале умерен</w:t>
        <w:softHyphen/>
        <w:t>ных температур (400-800 °С) основными требованиями к материалам теплообменников являются низкая себе</w:t>
        <w:softHyphen/>
        <w:t>стоимость, коррозионное сопротивление, механическая прочность, недефицитность материала Например, использование нержавеющей стали вместо обычной угле родной увеличивает стоимость теплообменника от 50 до 200%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56"/>
        </w:rPr>
        <w:t>При температу</w:t>
        <w:softHyphen/>
        <w:t>рах выше 550 °С в качестве теплоносителей рекомендуется использовать металлы (натрии, калий, ртуть ит.д.) Диапазон 280-550 °С может быть перекрыт при использовании в качестве теплоносителя серы с добавками галогенов, однако не решена проблема коррозионной совместимости серы с метал</w:t>
        <w:softHyphen/>
        <w:t>лами. Хорошая совместимость наблюдается у серы только со стеклом При температурах выше 370 °С, на</w:t>
        <w:softHyphen/>
        <w:t>пример в печах по переплаву алюминия, плавке стек</w:t>
        <w:softHyphen/>
        <w:t>ла, обжигу цемента, отжигу металла, крайне перспек</w:t>
        <w:softHyphen/>
        <w:t>тивно использование ТТТ на сере с галогенами.</w:t>
      </w:r>
    </w:p>
    <w:p>
      <w:pPr>
        <w:pStyle w:val="Style131"/>
        <w:widowControl/>
        <w:spacing w:lineRule="auto" w:line="240"/>
        <w:ind w:left="1541" w:right="1555" w:firstLine="567"/>
        <w:rPr>
          <w:rStyle w:val="FontStyle56"/>
        </w:rPr>
      </w:pPr>
      <w:r>
        <w:rPr/>
      </w:r>
    </w:p>
    <w:p>
      <w:pPr>
        <w:pStyle w:val="Style131"/>
        <w:widowControl/>
        <w:spacing w:lineRule="auto" w:line="240"/>
        <w:ind w:right="1555" w:firstLine="567"/>
        <w:rPr/>
      </w:pPr>
      <w:r>
        <w:rPr>
          <w:rStyle w:val="FontStyle40"/>
          <w:rFonts w:cs="Times New Roman"/>
          <w:sz w:val="24"/>
          <w:szCs w:val="24"/>
        </w:rPr>
        <w:t>ПРОБЛЕМА ИНТЕНСИФИКАЦИИ ТЕПЛООБМЕНА В ТТТ</w:t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56"/>
        </w:rPr>
        <w:t>Увеличение эффективности работы ТТТ при заданных материале и теплоносителе связано с повышением локального коэффициента теплообмена или с увеличени</w:t>
        <w:softHyphen/>
        <w:t xml:space="preserve">ем площади поверхности теплообмена. Эта проблема является центральной при конструировании теплообменников, т.к. требуется повышение эффективности теплообмена при сохранении или уменьшении его габаритов. Обычно используются «пассивные» методы. </w:t>
      </w:r>
    </w:p>
    <w:p>
      <w:pPr>
        <w:pStyle w:val="Style10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К «пассивным» методам интенсификации теплообмена можно отнести оребрение поверхности, создание искусственной шероховатости, покрытие слоем пористого материала, закрутку и турбулизацию потока за счёт дополнительных вставок, использование кипящих и псевдоожиженных слоёв твёрдых частиц, которые служат фильтром для пыли и очищают поверхность теплообмена.</w:t>
      </w:r>
    </w:p>
    <w:p>
      <w:pPr>
        <w:pStyle w:val="Style91"/>
        <w:widowControl/>
        <w:spacing w:lineRule="auto" w:line="240"/>
        <w:ind w:firstLine="567"/>
        <w:rPr>
          <w:rStyle w:val="FontStyle56"/>
        </w:rPr>
      </w:pPr>
      <w:r>
        <w:rPr>
          <w:rStyle w:val="FontStyle56"/>
        </w:rPr>
        <w:t>К «активным» методам интенсификации теплообмена можно отнести методы, сопровождаемые затратой внешней энергии: вибрация поверхности, вибрация потока теплоносителя, вдув и отсос теплоносителя, использование внешних электрических и магнитных полей или их сочетания. Естественно, все методы интенсифи</w:t>
        <w:softHyphen/>
        <w:t>кации теплообмена приводят к увеличению гидравлического сопротивления, однако в ряде случаев выиг</w:t>
        <w:softHyphen/>
        <w:t>рыш по интенсификации больше, чем проигрыш по гидравлическому сопротивлению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Внутреннее оребрение ТТТ (ТТ с продольными ка</w:t>
        <w:softHyphen/>
        <w:t>навками и винтовой нарезкой с артериями) интенсифи</w:t>
        <w:softHyphen/>
        <w:t>цирует теплообмен в зоне фазовых переходов по сравнению с гладкой стенкой в 5-8 раз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 xml:space="preserve">Для низкопотеициальных источников тепла нужно иметь большую поверхность теплообмена. Оребрение, искусственная шероховатость, турбулизирующие вставки широко применяются в ТТТ для повышения </w:t>
      </w:r>
      <w:r>
        <w:rPr>
          <w:rStyle w:val="FontStyle43"/>
          <w:rFonts w:cs="Times New Roman"/>
          <w:sz w:val="24"/>
          <w:szCs w:val="24"/>
        </w:rPr>
        <w:t xml:space="preserve">а. </w:t>
      </w:r>
      <w:r>
        <w:rPr>
          <w:rStyle w:val="FontStyle56"/>
        </w:rPr>
        <w:t>Комби</w:t>
        <w:softHyphen/>
        <w:t>нации ТТТ с псевдоожиженными слоями перспективны для использования тепла отходящих газов котельных, металлургических печей, электрических станций, так как они обеспечивают высокую эффективность и небольшую себестоимость процесса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40"/>
          <w:rFonts w:cs="Times New Roman"/>
          <w:sz w:val="24"/>
          <w:szCs w:val="24"/>
        </w:rPr>
        <w:t>ТТТ ТИПА ВОЗДУХ—ВОЗДУХ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56"/>
        </w:rPr>
        <w:t>ТТТ типа воздух — воздух можно разделить на три класса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567"/>
        <w:jc w:val="left"/>
        <w:rPr>
          <w:rStyle w:val="FontStyle48"/>
        </w:rPr>
      </w:pPr>
      <w:r>
        <w:rPr>
          <w:rStyle w:val="FontStyle56"/>
        </w:rPr>
        <w:t>ТТТ</w:t>
      </w:r>
      <w:r>
        <w:rPr>
          <w:rStyle w:val="FontStyle56"/>
          <w:vertAlign w:val="subscript"/>
        </w:rPr>
        <w:t>1</w:t>
      </w:r>
      <w:r>
        <w:rPr>
          <w:rStyle w:val="FontStyle56"/>
        </w:rPr>
        <w:t xml:space="preserve"> (процесс—процесс) для промышленных про</w:t>
        <w:softHyphen/>
        <w:t>цессов (подогрев воздуха для промышленных объектов, таких, как котлы, металлургические печи, сушильные камеры, печи для обжига кирпича, цемента, камеры для сушки лакокрасочных покрытий и т. д )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567"/>
        <w:jc w:val="left"/>
        <w:rPr/>
      </w:pPr>
      <w:r>
        <w:rPr>
          <w:rStyle w:val="FontStyle56"/>
        </w:rPr>
        <w:t>ТТТ</w:t>
      </w:r>
      <w:r>
        <w:rPr>
          <w:rStyle w:val="FontStyle56"/>
          <w:vertAlign w:val="subscript"/>
        </w:rPr>
        <w:t>2</w:t>
      </w:r>
      <w:r>
        <w:rPr>
          <w:rStyle w:val="FontStyle56"/>
        </w:rPr>
        <w:t xml:space="preserve"> (процесс — комфорт) предназначены для использования энергии нагретого </w:t>
      </w:r>
      <w:r>
        <w:rPr>
          <w:rStyle w:val="FontStyle64"/>
        </w:rPr>
        <w:t xml:space="preserve">отработанного воздуха </w:t>
      </w:r>
      <w:r>
        <w:rPr>
          <w:rStyle w:val="FontStyle56"/>
        </w:rPr>
        <w:t>при обогреве помещении в зимнее время, что позволяет отказаться от индивидуальных котельных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ind w:left="0" w:firstLine="567"/>
        <w:jc w:val="left"/>
        <w:rPr>
          <w:rStyle w:val="FontStyle56"/>
          <w:lang w:eastAsia="en-US"/>
        </w:rPr>
      </w:pPr>
      <w:r>
        <w:rPr>
          <w:rStyle w:val="FontStyle56"/>
        </w:rPr>
        <w:t>ТТТ</w:t>
      </w:r>
      <w:r>
        <w:rPr>
          <w:rStyle w:val="FontStyle56"/>
          <w:vertAlign w:val="subscript"/>
        </w:rPr>
        <w:t>3</w:t>
      </w:r>
      <w:r>
        <w:rPr>
          <w:rStyle w:val="FontStyle56"/>
        </w:rPr>
        <w:t xml:space="preserve"> (комфорт — комфорт) используют отработан</w:t>
        <w:softHyphen/>
        <w:t>ный воздух для зимнего подогрева внутри помещений входящего чистого холодного воздуха с улицы и для охлаждения летом входящего чистого горячего воздуха, они могут устанавливаться в школах, больницах, учреж</w:t>
        <w:softHyphen/>
        <w:t>дениях, плавательных бассейнах, кинотеатрах и т.д.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hanging="0"/>
        <w:jc w:val="left"/>
        <w:rPr>
          <w:rStyle w:val="FontStyle56"/>
          <w:lang w:eastAsia="en-US"/>
        </w:rPr>
      </w:pPr>
      <w:r>
        <w:rPr/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hanging="0"/>
        <w:jc w:val="left"/>
        <w:rPr>
          <w:rStyle w:val="FontStyle56"/>
        </w:rPr>
      </w:pPr>
      <w:r>
        <w:rPr>
          <w:rStyle w:val="FontStyle56"/>
          <w:lang w:eastAsia="en-US"/>
        </w:rPr>
        <w:tab/>
      </w:r>
      <w:r>
        <w:rPr>
          <w:rStyle w:val="FontStyle56"/>
          <w:lang w:val="en-US" w:eastAsia="en-US"/>
        </w:rPr>
        <w:t>TTT</w:t>
      </w:r>
      <w:r>
        <w:rPr>
          <w:rStyle w:val="FontStyle56"/>
          <w:lang w:eastAsia="en-US"/>
        </w:rPr>
        <w:t>1 (процесс — процесс) применяются для утили</w:t>
        <w:softHyphen/>
        <w:t>зации энтальпии выхлопных газов ДВС в качестве отопителя транспортных средств (рис. 32). Отопи</w:t>
        <w:softHyphen/>
      </w:r>
      <w:r>
        <w:rPr>
          <w:rStyle w:val="FontStyle56"/>
        </w:rPr>
        <w:t xml:space="preserve">тель состоит из патрубка основного </w:t>
      </w:r>
      <w:r>
        <w:rPr>
          <w:rStyle w:val="FontStyle59"/>
          <w:sz w:val="24"/>
          <w:szCs w:val="24"/>
        </w:rPr>
        <w:t xml:space="preserve">9 </w:t>
      </w:r>
      <w:r>
        <w:rPr>
          <w:rStyle w:val="FontStyle56"/>
        </w:rPr>
        <w:t xml:space="preserve">и дополнительного 7 теплоносителей, разделенных перегородкой </w:t>
      </w:r>
      <w:r>
        <w:rPr>
          <w:rStyle w:val="FontStyle59"/>
          <w:sz w:val="24"/>
          <w:szCs w:val="24"/>
        </w:rPr>
        <w:t xml:space="preserve">8, </w:t>
      </w:r>
      <w:r>
        <w:rPr>
          <w:rStyle w:val="FontStyle56"/>
        </w:rPr>
        <w:t>через ко</w:t>
        <w:softHyphen/>
        <w:t xml:space="preserve">торую проходят ТТ </w:t>
      </w:r>
      <w:r>
        <w:rPr>
          <w:rStyle w:val="FontStyle59"/>
          <w:sz w:val="24"/>
          <w:szCs w:val="24"/>
        </w:rPr>
        <w:t xml:space="preserve">6. </w:t>
      </w:r>
      <w:r>
        <w:rPr>
          <w:rStyle w:val="FontStyle56"/>
        </w:rPr>
        <w:t xml:space="preserve">Гладкоствольные ТТ </w:t>
      </w:r>
      <w:r>
        <w:rPr>
          <w:rStyle w:val="FontStyle59"/>
          <w:sz w:val="24"/>
          <w:szCs w:val="24"/>
        </w:rPr>
        <w:t xml:space="preserve">6 </w:t>
      </w:r>
      <w:r>
        <w:rPr>
          <w:rStyle w:val="FontStyle56"/>
        </w:rPr>
        <w:t xml:space="preserve">снабжены проницаемой (пористой) кольцевой пластиной </w:t>
      </w:r>
      <w:r>
        <w:rPr>
          <w:rStyle w:val="FontStyle59"/>
          <w:sz w:val="24"/>
          <w:szCs w:val="24"/>
        </w:rPr>
        <w:t xml:space="preserve">4, </w:t>
      </w:r>
      <w:r>
        <w:rPr>
          <w:rStyle w:val="FontStyle56"/>
        </w:rPr>
        <w:t>разде</w:t>
        <w:softHyphen/>
        <w:t xml:space="preserve">ляющей испарительную </w:t>
      </w:r>
      <w:r>
        <w:rPr>
          <w:rStyle w:val="FontStyle59"/>
          <w:sz w:val="24"/>
          <w:szCs w:val="24"/>
        </w:rPr>
        <w:t xml:space="preserve">5 </w:t>
      </w:r>
      <w:r>
        <w:rPr>
          <w:rStyle w:val="FontStyle56"/>
        </w:rPr>
        <w:t xml:space="preserve">и конденсационную 1 зоны, имеющие соединение в виде клапана </w:t>
      </w:r>
      <w:r>
        <w:rPr>
          <w:rStyle w:val="FontStyle59"/>
          <w:sz w:val="24"/>
          <w:szCs w:val="24"/>
        </w:rPr>
        <w:t xml:space="preserve">2. </w:t>
      </w:r>
      <w:r>
        <w:rPr>
          <w:rStyle w:val="FontStyle56"/>
        </w:rPr>
        <w:t>Канал выполнен так, что между ним и корпусом ТТ образуется слой жид</w:t>
        <w:softHyphen/>
        <w:t xml:space="preserve">кости </w:t>
      </w:r>
      <w:r>
        <w:rPr>
          <w:rStyle w:val="FontStyle59"/>
          <w:sz w:val="24"/>
          <w:szCs w:val="24"/>
        </w:rPr>
        <w:t xml:space="preserve">3. </w:t>
      </w:r>
    </w:p>
    <w:p>
      <w:pPr>
        <w:pStyle w:val="Style211"/>
        <w:widowControl/>
        <w:tabs>
          <w:tab w:val="clear" w:pos="720"/>
          <w:tab w:val="left" w:pos="691" w:leader="none"/>
        </w:tabs>
        <w:spacing w:lineRule="auto" w:line="240"/>
        <w:ind w:hanging="0"/>
        <w:jc w:val="left"/>
        <w:rPr>
          <w:rStyle w:val="FontStyle56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402336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56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56"/>
        </w:rPr>
        <w:t>Проницаемость кольцевой пластины выбирается такой, чтобы обеспечить нужную скорость фильтрации жидкости и тем самым ограничить предел давления па</w:t>
        <w:softHyphen/>
        <w:t>ров теплоносителя.</w:t>
      </w:r>
    </w:p>
    <w:p>
      <w:pPr>
        <w:pStyle w:val="Style61"/>
        <w:widowControl/>
        <w:spacing w:lineRule="auto" w:line="240"/>
        <w:ind w:firstLine="567"/>
        <w:jc w:val="left"/>
        <w:rPr>
          <w:rStyle w:val="FontStyle56"/>
        </w:rPr>
      </w:pPr>
      <w:r>
        <w:rPr>
          <w:rStyle w:val="FontStyle56"/>
        </w:rPr>
        <w:t>При нагревании ТТТ выхлопными газами теплоноси</w:t>
        <w:softHyphen/>
        <w:t xml:space="preserve">тель в ТТ испаряется и пары через канал </w:t>
      </w:r>
      <w:r>
        <w:rPr>
          <w:rStyle w:val="FontStyle59"/>
          <w:sz w:val="24"/>
          <w:szCs w:val="24"/>
        </w:rPr>
        <w:t xml:space="preserve">2 </w:t>
      </w:r>
      <w:r>
        <w:rPr>
          <w:rStyle w:val="FontStyle56"/>
        </w:rPr>
        <w:t>поступают в конденсатор 1, где происходит передача тепла фазового перехода холодному воздуху. Сконденсированная жид</w:t>
        <w:softHyphen/>
        <w:t xml:space="preserve">кость собирается над пластиной </w:t>
      </w:r>
      <w:r>
        <w:rPr>
          <w:rStyle w:val="FontStyle59"/>
          <w:sz w:val="24"/>
          <w:szCs w:val="24"/>
        </w:rPr>
        <w:t xml:space="preserve">4 </w:t>
      </w:r>
      <w:r>
        <w:rPr>
          <w:rStyle w:val="FontStyle56"/>
        </w:rPr>
        <w:t>и фильтруется через нее под действием поля тяжести.</w:t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56"/>
        </w:rPr>
        <w:t xml:space="preserve">Конструкция ТТТ такова, что, начиная с определенной </w:t>
      </w:r>
      <w:r>
        <w:rPr>
          <w:rStyle w:val="FontStyle64"/>
          <w:lang w:val="en-US"/>
        </w:rPr>
        <w:t>AT</w:t>
      </w:r>
      <w:r>
        <w:rPr>
          <w:rStyle w:val="FontStyle64"/>
        </w:rPr>
        <w:t xml:space="preserve"> </w:t>
      </w:r>
      <w:r>
        <w:rPr>
          <w:rStyle w:val="FontStyle56"/>
        </w:rPr>
        <w:t>между воздухом и выхлопным газом, повышение тем</w:t>
        <w:softHyphen/>
        <w:t>пературы последнего не приводит к увеличению теплово</w:t>
        <w:softHyphen/>
        <w:t>го потока, рабочей температуры и давления в ТТ. Мощ</w:t>
        <w:softHyphen/>
        <w:t>ность ТТТ составляет 10 кВт.</w:t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36">
    <w:name w:val="Font Style3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Arial Black" w:hAnsi="Arial Black" w:cs="Arial Black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basedOn w:val="Style14"/>
    <w:qFormat/>
    <w:rPr>
      <w:rFonts w:ascii="Constantia" w:hAnsi="Constantia" w:cs="Constantia"/>
      <w:sz w:val="20"/>
      <w:szCs w:val="20"/>
    </w:rPr>
  </w:style>
  <w:style w:type="character" w:styleId="FontStyle40">
    <w:name w:val="Font Style40"/>
    <w:basedOn w:val="Style14"/>
    <w:qFormat/>
    <w:rPr>
      <w:rFonts w:ascii="Arial Black" w:hAnsi="Arial Black" w:cs="Arial Black"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47">
    <w:name w:val="Font Style47"/>
    <w:basedOn w:val="Style14"/>
    <w:qFormat/>
    <w:rPr>
      <w:rFonts w:ascii="Arial Black" w:hAnsi="Arial Black" w:cs="Arial Black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58">
    <w:name w:val="Font Style58"/>
    <w:basedOn w:val="Style14"/>
    <w:qFormat/>
    <w:rPr>
      <w:rFonts w:ascii="Arial Black" w:hAnsi="Arial Black" w:cs="Arial Black"/>
      <w:i/>
      <w:iCs/>
      <w:spacing w:val="20"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1">
    <w:name w:val="Font Style61"/>
    <w:basedOn w:val="Style14"/>
    <w:qFormat/>
    <w:rPr>
      <w:rFonts w:ascii="Trebuchet MS" w:hAnsi="Trebuchet MS" w:cs="Trebuchet MS"/>
      <w:b/>
      <w:bCs/>
      <w:i/>
      <w:iCs/>
      <w:smallCaps/>
      <w:spacing w:val="30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2"/>
      <w:ind w:firstLine="427"/>
      <w:jc w:val="both"/>
    </w:pPr>
    <w:rPr/>
  </w:style>
  <w:style w:type="paragraph" w:styleId="Style31">
    <w:name w:val="Style3"/>
    <w:basedOn w:val="Normal"/>
    <w:qFormat/>
    <w:pPr>
      <w:spacing w:lineRule="exact" w:line="262"/>
      <w:ind w:firstLine="446"/>
    </w:pPr>
    <w:rPr/>
  </w:style>
  <w:style w:type="paragraph" w:styleId="Style41">
    <w:name w:val="Style4"/>
    <w:basedOn w:val="Normal"/>
    <w:qFormat/>
    <w:pPr>
      <w:spacing w:lineRule="exact" w:line="225"/>
      <w:jc w:val="both"/>
    </w:pPr>
    <w:rPr/>
  </w:style>
  <w:style w:type="paragraph" w:styleId="Style51">
    <w:name w:val="Style5"/>
    <w:basedOn w:val="Normal"/>
    <w:qFormat/>
    <w:pPr>
      <w:spacing w:lineRule="exact" w:line="224"/>
      <w:jc w:val="right"/>
    </w:pPr>
    <w:rPr/>
  </w:style>
  <w:style w:type="paragraph" w:styleId="Style61">
    <w:name w:val="Style6"/>
    <w:basedOn w:val="Normal"/>
    <w:qFormat/>
    <w:pPr>
      <w:spacing w:lineRule="exact" w:line="223"/>
      <w:ind w:firstLine="34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  <w:jc w:val="both"/>
    </w:pPr>
    <w:rPr/>
  </w:style>
  <w:style w:type="paragraph" w:styleId="Style91">
    <w:name w:val="Style9"/>
    <w:basedOn w:val="Normal"/>
    <w:qFormat/>
    <w:pPr>
      <w:spacing w:lineRule="exact" w:line="231"/>
      <w:ind w:firstLine="360"/>
    </w:pPr>
    <w:rPr/>
  </w:style>
  <w:style w:type="paragraph" w:styleId="Style101">
    <w:name w:val="Style10"/>
    <w:basedOn w:val="Normal"/>
    <w:qFormat/>
    <w:pPr>
      <w:spacing w:lineRule="exact" w:line="23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2"/>
      <w:ind w:firstLine="446"/>
      <w:jc w:val="both"/>
    </w:pPr>
    <w:rPr/>
  </w:style>
  <w:style w:type="paragraph" w:styleId="Style131">
    <w:name w:val="Style13"/>
    <w:basedOn w:val="Normal"/>
    <w:qFormat/>
    <w:pPr>
      <w:spacing w:lineRule="exact" w:line="252"/>
    </w:pPr>
    <w:rPr/>
  </w:style>
  <w:style w:type="paragraph" w:styleId="Style141">
    <w:name w:val="Style14"/>
    <w:basedOn w:val="Normal"/>
    <w:qFormat/>
    <w:pPr>
      <w:spacing w:lineRule="exact" w:line="25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0"/>
      <w:jc w:val="both"/>
    </w:pPr>
    <w:rPr/>
  </w:style>
  <w:style w:type="paragraph" w:styleId="Style18">
    <w:name w:val="Style18"/>
    <w:basedOn w:val="Normal"/>
    <w:qFormat/>
    <w:pPr>
      <w:spacing w:lineRule="exact" w:line="211"/>
      <w:ind w:firstLine="324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2"/>
      <w:ind w:firstLine="367"/>
      <w:jc w:val="both"/>
    </w:pPr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Style23">
    <w:name w:val="Style23"/>
    <w:basedOn w:val="Normal"/>
    <w:qFormat/>
    <w:pPr>
      <w:spacing w:lineRule="exact" w:line="214"/>
      <w:ind w:firstLine="317"/>
      <w:jc w:val="both"/>
    </w:pPr>
    <w:rPr/>
  </w:style>
  <w:style w:type="paragraph" w:styleId="Style24">
    <w:name w:val="Style24"/>
    <w:basedOn w:val="Normal"/>
    <w:qFormat/>
    <w:pPr>
      <w:spacing w:lineRule="exact" w:line="223"/>
    </w:pPr>
    <w:rPr/>
  </w:style>
  <w:style w:type="paragraph" w:styleId="Style25">
    <w:name w:val="Style25"/>
    <w:basedOn w:val="Normal"/>
    <w:qFormat/>
    <w:pPr>
      <w:spacing w:lineRule="exact" w:line="245"/>
    </w:pPr>
    <w:rPr/>
  </w:style>
  <w:style w:type="paragraph" w:styleId="Style26">
    <w:name w:val="Style26"/>
    <w:basedOn w:val="Normal"/>
    <w:qFormat/>
    <w:pPr>
      <w:spacing w:lineRule="exact" w:line="24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3:00Z</dcterms:created>
  <dc:creator> </dc:creator>
  <dc:description/>
  <cp:keywords/>
  <dc:language>en-US</dc:language>
  <cp:lastModifiedBy> </cp:lastModifiedBy>
  <dcterms:modified xsi:type="dcterms:W3CDTF">2015-05-15T15:36:00Z</dcterms:modified>
  <cp:revision>2</cp:revision>
  <dc:subject/>
  <dc:title/>
</cp:coreProperties>
</file>