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09740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1" t="57598" r="8101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685" cy="998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7" t="4585" r="7334" b="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7715" cy="988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93" t="5057" r="7093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6120" cy="987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4" t="1737" r="8853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6120" cy="987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93" t="4433" r="7334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685" cy="990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34" t="4744" r="7080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9430" cy="390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34" t="6621" r="4377" b="1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401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74" t="8481" r="4600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7" t="4898" r="7334" b="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9881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5" t="7115" r="7334" b="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2290" cy="221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93" t="4903" r="6836" b="7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46:00Z</dcterms:created>
  <dc:creator> </dc:creator>
  <dc:description/>
  <cp:keywords/>
  <dc:language>en-US</dc:language>
  <cp:lastModifiedBy> </cp:lastModifiedBy>
  <dcterms:modified xsi:type="dcterms:W3CDTF">2015-05-16T15:55:00Z</dcterms:modified>
  <cp:revision>1</cp:revision>
  <dc:subject/>
  <dc:title>      </dc:title>
</cp:coreProperties>
</file>