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41"/>
          <w:b/>
          <w:sz w:val="24"/>
          <w:szCs w:val="24"/>
        </w:rPr>
        <w:t>ТЕПЛОВЫЕ НАСОСЫ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41"/>
          <w:sz w:val="24"/>
          <w:szCs w:val="24"/>
        </w:rPr>
        <w:t>Тепловым насосом называется машина, которая поглощает низкопотенци</w:t>
        <w:softHyphen/>
        <w:t>альную теплоту и передает ее в систему теплоснабжения потребителей в виде на</w:t>
        <w:softHyphen/>
        <w:t>гретой воды или воздуха. Характерной особенностью теплового насоса явля</w:t>
        <w:softHyphen/>
        <w:t>ется то, что при подводе 1 кВт электроэнергии возможно получение 3-4 кВт теп</w:t>
        <w:softHyphen/>
        <w:t>ловой энергии. По принципу действия тепловой насос аналогичен холодильнику, в котором происходит охлаждение продуктов, а «снятое» тепло выбрасывается в воздух помещений. При этом передача тепла производится с помощью рабочего тела - хладагента, на перемещение которого и расходуется электроэнергия.</w:t>
      </w:r>
    </w:p>
    <w:p>
      <w:pPr>
        <w:pStyle w:val="Style17"/>
        <w:widowControl/>
        <w:ind w:firstLine="567"/>
        <w:rPr>
          <w:rStyle w:val="FontStyle51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567"/>
        <w:jc w:val="left"/>
        <w:rPr/>
      </w:pPr>
      <w:r>
        <w:rPr>
          <w:rStyle w:val="FontStyle54"/>
          <w:sz w:val="24"/>
          <w:szCs w:val="24"/>
        </w:rPr>
        <w:t>Принцип работы теплового насоса вытекает из описания цикла Карно. Практическую теплонасосную систему предложил В. Томсон (лорд Кельвин) в 1852 г. Она была названа «умножитель тепла» и показывала, как можно холодильную машину эффектив</w:t>
        <w:softHyphen/>
        <w:t>но использовать для целей отопления. Первая крупная теплонасосная установка в Европе была введена в действие в Цюрихе в 1938 г. В ней использовалось тепло речной воды, ротационный компрес</w:t>
        <w:softHyphen/>
        <w:t>сор и хладагент. Установка обеспечивала отопление ратуши во</w:t>
        <w:softHyphen/>
        <w:t>дой с температурой 60 °С при мощности 175 кВт.</w:t>
      </w:r>
    </w:p>
    <w:p>
      <w:pPr>
        <w:pStyle w:val="Style15"/>
        <w:widowControl/>
        <w:ind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В настоящее время в мире работает около 15 миллионов тепловых насосов мощностью от нескольких кВт до десятков МВт. По прогнозам Мирового энерге</w:t>
        <w:softHyphen/>
        <w:t>тического комитета, к 2020 году 75% теплоснабжения в развитых странах будет обеспечиваться тепловыми насосами. Наиболее широко они применяются в США, Японии, странах Скандинавии. В России тепловые насосы еще не получили широ</w:t>
        <w:softHyphen/>
        <w:t>кого распространения и работает их не более 100 единиц общей мощностью около 60 МВт.</w:t>
      </w:r>
    </w:p>
    <w:p>
      <w:pPr>
        <w:pStyle w:val="Style26"/>
        <w:widowControl/>
        <w:spacing w:lineRule="auto" w:line="240"/>
        <w:ind w:firstLine="567"/>
        <w:jc w:val="left"/>
        <w:rPr/>
      </w:pPr>
      <w:r>
        <w:rPr>
          <w:rStyle w:val="FontStyle54"/>
          <w:sz w:val="24"/>
          <w:szCs w:val="24"/>
        </w:rPr>
        <w:t>К настоящему времени масштабы внедрения тепловых насо</w:t>
        <w:softHyphen/>
        <w:t>сов в мире впечатляют: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в Швеции 50% всего отопления обеспечивают тепловые на</w:t>
        <w:softHyphen/>
        <w:t>сосы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в Германии предусмотрена дотация государства на установ</w:t>
        <w:softHyphen/>
        <w:t>ку тепловых насосов в размере 400 марок на каждый кВт уста</w:t>
        <w:softHyphen/>
        <w:t>новленной мощности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в Японии ежегодно производится около 3 млн тепловых на</w:t>
        <w:softHyphen/>
        <w:t>сосов разной мощности, в эксплуатации находится 57 млн уста</w:t>
        <w:softHyphen/>
        <w:t>новок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в США эта цифра составляет 1 млн тепловых насосов, в эксплуатации — 13,5 млн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в Стокгольме 12% всего отопления города обеспечивается тепловыми насосами общей мощностью 320 МВт, использующими как источник тепла воду Балтийского моря с температурой 8 °С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в мире по прогнозам Мирового Энергетического Комитета в 2020 г. доля тепловых насосов в теплоснабжении составит 75%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по данным на 2004 г., во всем мире работают около 60 млн тепловых насосов.</w:t>
      </w:r>
    </w:p>
    <w:p>
      <w:pPr>
        <w:pStyle w:val="Style18"/>
        <w:widowControl/>
        <w:tabs>
          <w:tab w:val="clear" w:pos="720"/>
          <w:tab w:val="left" w:pos="662" w:leader="none"/>
        </w:tabs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firstLine="567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54"/>
          <w:sz w:val="24"/>
          <w:szCs w:val="24"/>
        </w:rPr>
        <w:t>Примерно 77 % установленных в Европе тепловых насосов используют наружный воздух в качестве источника тепла. В се</w:t>
        <w:softHyphen/>
        <w:t>верной Европе зачастую тепловые насосы применяются только для отопления и приготовления горячей санитарной воды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 xml:space="preserve">Тепловые насосы могут </w:t>
      </w:r>
      <w:r>
        <w:rPr>
          <w:rStyle w:val="FontStyle47"/>
          <w:sz w:val="24"/>
          <w:szCs w:val="24"/>
          <w:u w:val="single"/>
        </w:rPr>
        <w:t>использоваться для следующих целей</w:t>
      </w:r>
      <w:r>
        <w:rPr>
          <w:rStyle w:val="FontStyle47"/>
          <w:sz w:val="24"/>
          <w:szCs w:val="24"/>
        </w:rPr>
        <w:t>: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240"/>
        <w:ind w:left="0" w:firstLine="567"/>
        <w:jc w:val="left"/>
        <w:rPr/>
      </w:pPr>
      <w:r>
        <w:rPr>
          <w:rStyle w:val="FontStyle47"/>
          <w:sz w:val="24"/>
          <w:szCs w:val="24"/>
        </w:rPr>
        <w:t>Индивидуально-бытовое теплоснабжение жилых и обществен</w:t>
        <w:softHyphen/>
        <w:t>ных зданий. При этом холодным теплоисточником является теплота окружающей среды (в основном водных источников, земли и, очень редко, воздуха) и теплота геотермальных источников. При использо</w:t>
        <w:softHyphen/>
        <w:t>вании теплового насоса экономится электроэнергия или топливо, ко</w:t>
        <w:softHyphen/>
        <w:t>торых потребляется меньше, чем при использовании электронагрева</w:t>
        <w:softHyphen/>
        <w:t>телей или водогрейных котлов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40"/>
        <w:ind w:left="0" w:firstLine="567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7"/>
          <w:sz w:val="24"/>
          <w:szCs w:val="24"/>
        </w:rPr>
        <w:t>Применение в системах вентиляции для нагрева нового холод</w:t>
        <w:softHyphen/>
        <w:t>ного воздуха или получения воды на отопление за счет теплоты тепло</w:t>
        <w:softHyphen/>
        <w:t>го воздуха, удаляемого из помещения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240"/>
        <w:ind w:left="0" w:firstLine="567"/>
        <w:jc w:val="left"/>
        <w:rPr/>
      </w:pPr>
      <w:r>
        <w:rPr>
          <w:rStyle w:val="FontStyle47"/>
          <w:sz w:val="24"/>
          <w:szCs w:val="24"/>
        </w:rPr>
        <w:t>Получение горячей воды для технического водоснабжения промышленных предприятий за счет низкопотенциальных тепловых отходов, например, оборотной системы охлаждения компрессоров, систем кондиционирования и охлаждения оборудования, замена гра</w:t>
        <w:softHyphen/>
        <w:t>дирен и других охлаждающих устройств на оборотных системах водо</w:t>
        <w:softHyphen/>
        <w:t>снабжения предприятий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240"/>
        <w:ind w:left="0"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одогрев оборотной воды тепловых сетей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240"/>
        <w:ind w:left="0" w:firstLine="567"/>
        <w:jc w:val="left"/>
        <w:rPr/>
      </w:pPr>
      <w:r>
        <w:rPr>
          <w:rStyle w:val="FontStyle47"/>
          <w:sz w:val="24"/>
          <w:szCs w:val="24"/>
        </w:rPr>
        <w:t>Использование для выработки теплоты в системах централизо</w:t>
        <w:softHyphen/>
        <w:t>ванного теплоснабжения с пиковым догревом подаваемой воды в обычных котельных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Применение тепловых насосов выгодно: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240"/>
        <w:ind w:left="0" w:firstLine="567"/>
        <w:jc w:val="left"/>
        <w:rPr/>
      </w:pPr>
      <w:r>
        <w:rPr>
          <w:rStyle w:val="FontStyle47"/>
          <w:sz w:val="24"/>
          <w:szCs w:val="24"/>
        </w:rPr>
        <w:t>при незначительном повышении температурного потенциала;</w:t>
      </w:r>
    </w:p>
    <w:p>
      <w:pPr>
        <w:pStyle w:val="Style33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240"/>
        <w:ind w:left="0" w:firstLine="567"/>
        <w:jc w:val="left"/>
        <w:rPr/>
      </w:pPr>
      <w:r>
        <w:rPr>
          <w:rStyle w:val="FontStyle47"/>
          <w:sz w:val="24"/>
          <w:szCs w:val="24"/>
        </w:rPr>
        <w:t>при постоянных тепловой нагрузке и температурах теплоноси</w:t>
        <w:softHyphen/>
        <w:t>телей;</w:t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</w:t>
        <w:tab/>
        <w:t>при низкой стоимости электроэнергии по сравнению с топливом. Основным недостатком тепловых насосов является их высокая стоимость.</w:t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Ниже перечислены факторы, которые необходимо </w:t>
      </w:r>
      <w:r>
        <w:rPr>
          <w:rStyle w:val="FontStyle54"/>
          <w:sz w:val="24"/>
          <w:szCs w:val="24"/>
          <w:u w:val="single"/>
        </w:rPr>
        <w:t>учитывать при внедрении ТНУ</w:t>
      </w:r>
      <w:r>
        <w:rPr>
          <w:rStyle w:val="FontStyle54"/>
          <w:sz w:val="24"/>
          <w:szCs w:val="24"/>
        </w:rPr>
        <w:t>:</w:t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Традиционную ориентацию в России на централизованное теплоснабжение, которое в ряде стран вообще отсутствует.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Ограниченность максимальной температуры цикла ТН, т. е. температуры, до которой можно эффективно вырабаты</w:t>
        <w:softHyphen/>
        <w:t xml:space="preserve">вать теплоту. Для фреонов </w:t>
      </w:r>
      <w:r>
        <w:rPr>
          <w:rStyle w:val="FontStyle54"/>
          <w:sz w:val="24"/>
          <w:szCs w:val="24"/>
          <w:lang w:val="en-US"/>
        </w:rPr>
        <w:t>R</w:t>
      </w:r>
      <w:r>
        <w:rPr>
          <w:rStyle w:val="FontStyle54"/>
          <w:sz w:val="24"/>
          <w:szCs w:val="24"/>
        </w:rPr>
        <w:t xml:space="preserve">12 и </w:t>
      </w:r>
      <w:r>
        <w:rPr>
          <w:rStyle w:val="FontStyle54"/>
          <w:sz w:val="24"/>
          <w:szCs w:val="24"/>
          <w:lang w:val="en-US"/>
        </w:rPr>
        <w:t>R</w:t>
      </w:r>
      <w:r>
        <w:rPr>
          <w:rStyle w:val="FontStyle54"/>
          <w:sz w:val="24"/>
          <w:szCs w:val="24"/>
        </w:rPr>
        <w:t>22 эта температура не превы</w:t>
        <w:softHyphen/>
        <w:t xml:space="preserve">шает 60°С, а для </w:t>
      </w:r>
      <w:r>
        <w:rPr>
          <w:rStyle w:val="FontStyle54"/>
          <w:sz w:val="24"/>
          <w:szCs w:val="24"/>
          <w:lang w:val="en-US"/>
        </w:rPr>
        <w:t>R</w:t>
      </w:r>
      <w:r>
        <w:rPr>
          <w:rStyle w:val="FontStyle54"/>
          <w:sz w:val="24"/>
          <w:szCs w:val="24"/>
        </w:rPr>
        <w:t>142 может достигать 70°С. Для специальных промышленных установок можно получить максимальные тем</w:t>
        <w:softHyphen/>
        <w:t xml:space="preserve">пературы порядка 120...140 °С с использованием холодильных агентов типа </w:t>
      </w:r>
      <w:r>
        <w:rPr>
          <w:rStyle w:val="FontStyle54"/>
          <w:sz w:val="24"/>
          <w:szCs w:val="24"/>
          <w:lang w:val="en-US"/>
        </w:rPr>
        <w:t>R</w:t>
      </w:r>
      <w:r>
        <w:rPr>
          <w:rStyle w:val="FontStyle54"/>
          <w:sz w:val="24"/>
          <w:szCs w:val="24"/>
        </w:rPr>
        <w:t xml:space="preserve">113, </w:t>
      </w:r>
      <w:r>
        <w:rPr>
          <w:rStyle w:val="FontStyle54"/>
          <w:sz w:val="24"/>
          <w:szCs w:val="24"/>
          <w:lang w:val="en-US"/>
        </w:rPr>
        <w:t>R</w:t>
      </w:r>
      <w:r>
        <w:rPr>
          <w:rStyle w:val="FontStyle54"/>
          <w:sz w:val="24"/>
          <w:szCs w:val="24"/>
        </w:rPr>
        <w:t>114. Однако «холодный источник» в данном случае должен иметь температуру порядка 70°С.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 xml:space="preserve">Неблагоприятное соотношение цен на электроэнергию и топливо. Например, стоимость электроэнергии в центральном регионе России примерно в 20 раз выше, чем стоимость единицы теплоты. Поэтому даже при коэффициенте трансформации ТН </w:t>
      </w:r>
      <w:r>
        <w:rPr>
          <w:rStyle w:val="FontStyle55"/>
          <w:rFonts w:cs="Times New Roman" w:ascii="Times New Roman" w:hAnsi="Times New Roman"/>
          <w:spacing w:val="0"/>
          <w:sz w:val="24"/>
          <w:szCs w:val="24"/>
        </w:rPr>
        <w:t>е</w:t>
      </w:r>
      <w:r>
        <w:rPr>
          <w:rStyle w:val="FontStyle55"/>
          <w:rFonts w:cs="Times New Roman" w:ascii="Times New Roman" w:hAnsi="Times New Roman"/>
          <w:spacing w:val="0"/>
          <w:sz w:val="24"/>
          <w:szCs w:val="24"/>
          <w:vertAlign w:val="subscript"/>
        </w:rPr>
        <w:t>отоп</w:t>
      </w:r>
      <w:r>
        <w:rPr>
          <w:rStyle w:val="FontStyle55"/>
          <w:rFonts w:cs="Times New Roman" w:ascii="Times New Roman" w:hAnsi="Times New Roman"/>
          <w:spacing w:val="0"/>
          <w:sz w:val="24"/>
          <w:szCs w:val="24"/>
        </w:rPr>
        <w:t xml:space="preserve"> = </w:t>
      </w:r>
      <w:r>
        <w:rPr>
          <w:rStyle w:val="FontStyle50"/>
          <w:spacing w:val="0"/>
          <w:sz w:val="24"/>
          <w:szCs w:val="24"/>
        </w:rPr>
        <w:t>4</w:t>
      </w:r>
      <w:r>
        <w:rPr>
          <w:rStyle w:val="FontStyle54"/>
          <w:sz w:val="24"/>
          <w:szCs w:val="24"/>
        </w:rPr>
        <w:t>-6 их применение не дает экономической выгоды по сравнению с традиционным методом.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Значительные капитальные затраты на ТН, которые в 6-8 раз выше, чем капитальные затраты для обычных систем отоп</w:t>
        <w:softHyphen/>
        <w:t>ления на базе котлов, работающих на природном газе (стоимость отечественных ТН без НДС составляет 160-180 тыс. долл. США за 1 Гкал/ч).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Повышенные эксплуатационные расходы на ТН, которые снижаются с понижением стоимости электроэнергии и увеличе</w:t>
        <w:softHyphen/>
        <w:t xml:space="preserve">нием продолжительности эксплуатации (например, стоимость заправки ТН-3000 фреоном </w:t>
      </w:r>
      <w:r>
        <w:rPr>
          <w:rStyle w:val="FontStyle54"/>
          <w:sz w:val="24"/>
          <w:szCs w:val="24"/>
          <w:lang w:val="en-US"/>
        </w:rPr>
        <w:t>R</w:t>
      </w:r>
      <w:r>
        <w:rPr>
          <w:rStyle w:val="FontStyle54"/>
          <w:sz w:val="24"/>
          <w:szCs w:val="24"/>
        </w:rPr>
        <w:t>134</w:t>
      </w:r>
      <w:r>
        <w:rPr>
          <w:rStyle w:val="FontStyle54"/>
          <w:sz w:val="24"/>
          <w:szCs w:val="24"/>
          <w:lang w:val="en-US"/>
        </w:rPr>
        <w:t>a</w:t>
      </w:r>
      <w:r>
        <w:rPr>
          <w:rStyle w:val="FontStyle54"/>
          <w:sz w:val="24"/>
          <w:szCs w:val="24"/>
        </w:rPr>
        <w:t xml:space="preserve"> составляет (16 000 долл.).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left"/>
        <w:rPr/>
      </w:pPr>
      <w:r>
        <w:rPr>
          <w:rStyle w:val="FontStyle54"/>
          <w:sz w:val="24"/>
          <w:szCs w:val="24"/>
        </w:rPr>
        <w:t>Достаточно большой срок окупаемости ТН и сравнитель</w:t>
        <w:softHyphen/>
        <w:t>но низкий срок службы ТН до капитального ремонта, который для отечественных трансформаторов тепла типа ТН-300 состав</w:t>
        <w:softHyphen/>
        <w:t>ляет 35-45 тыс. ч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Использование ТНУ стоит осуществлять только после ре</w:t>
        <w:softHyphen/>
        <w:t>ализации максимальной рекуперации теплоты существующих горячих источнико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87" w:leader="none"/>
          <w:tab w:val="left" w:pos="851" w:leader="none"/>
        </w:tabs>
        <w:spacing w:lineRule="auto" w:line="240"/>
        <w:ind w:left="0" w:firstLine="567"/>
        <w:jc w:val="left"/>
        <w:rPr/>
      </w:pPr>
      <w:r>
        <w:rPr>
          <w:rStyle w:val="FontStyle39"/>
          <w:sz w:val="24"/>
          <w:szCs w:val="24"/>
        </w:rPr>
        <w:t>Тепловые насосы хорошо работают, если температура вне дома выше 4 °С, но когда становится холоднее, то во внешней среде оказывается недостаточно тепловой энергии для обеспе</w:t>
        <w:softHyphen/>
        <w:t>чения их эффективной работы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87" w:leader="none"/>
          <w:tab w:val="left" w:pos="851" w:leader="none"/>
        </w:tabs>
        <w:spacing w:lineRule="auto" w:line="240"/>
        <w:ind w:left="0" w:firstLine="567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Установка теплового насоса сравнительно дорога. Это особен</w:t>
        <w:softHyphen/>
        <w:t>но справедливо для термальных источников, расположенных глубоко под земле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87" w:leader="none"/>
          <w:tab w:val="left" w:pos="851" w:leader="none"/>
        </w:tabs>
        <w:spacing w:lineRule="auto" w:line="240"/>
        <w:ind w:left="0" w:firstLine="567"/>
        <w:jc w:val="left"/>
        <w:rPr>
          <w:rStyle w:val="FontStyle54"/>
          <w:sz w:val="24"/>
          <w:szCs w:val="24"/>
        </w:rPr>
      </w:pPr>
      <w:r>
        <w:rPr>
          <w:rStyle w:val="FontStyle39"/>
          <w:rFonts w:eastAsia="Franklin Gothic Demi Cond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Одним из основных препятствий при внедрении теплонасосной техники, несмотря на подтвержденную опытом эксплуата</w:t>
        <w:softHyphen/>
        <w:t>ции экономическую и энергетическую эффективность, является продолжающаяся газификация при сохранении достаточно низ</w:t>
        <w:softHyphen/>
        <w:t>кой стоимости природного газа.</w:t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17"/>
        <w:widowControl/>
        <w:ind w:firstLine="567"/>
        <w:rPr/>
      </w:pPr>
      <w:r>
        <w:rPr>
          <w:rStyle w:val="FontStyle51"/>
          <w:sz w:val="24"/>
          <w:szCs w:val="24"/>
        </w:rPr>
        <w:t>Применение ТНУ в системах теплоснабжения</w:t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567"/>
        <w:jc w:val="left"/>
        <w:rPr/>
      </w:pPr>
      <w:r>
        <w:rPr>
          <w:rStyle w:val="FontStyle54"/>
          <w:sz w:val="24"/>
          <w:szCs w:val="24"/>
        </w:rPr>
        <w:t>Коэффициент преобразования теплоты φ растет с уменьше</w:t>
        <w:softHyphen/>
        <w:t xml:space="preserve">нием разности температур (Т1 – </w:t>
      </w:r>
      <w:r>
        <w:rPr>
          <w:rStyle w:val="FontStyle50"/>
          <w:i w:val="false"/>
          <w:spacing w:val="0"/>
          <w:sz w:val="24"/>
          <w:szCs w:val="24"/>
        </w:rPr>
        <w:t>Т0)</w:t>
      </w:r>
      <w:r>
        <w:rPr>
          <w:rStyle w:val="FontStyle54"/>
          <w:sz w:val="24"/>
          <w:szCs w:val="24"/>
        </w:rPr>
        <w:t>. Поэто</w:t>
        <w:softHyphen/>
        <w:t>му при незначительном требуемом увеличении температуры, на</w:t>
        <w:softHyphen/>
        <w:t>пример с 20 °С до 50 °С в системах ГВС, использование ТНУ бу</w:t>
        <w:softHyphen/>
        <w:t>дет энергетически эффективным.</w:t>
      </w:r>
    </w:p>
    <w:p>
      <w:pPr>
        <w:pStyle w:val="Style26"/>
        <w:widowControl/>
        <w:spacing w:lineRule="auto" w:line="240"/>
        <w:ind w:firstLine="567"/>
        <w:jc w:val="left"/>
        <w:rPr/>
      </w:pPr>
      <w:r>
        <w:rPr>
          <w:rStyle w:val="FontStyle54"/>
          <w:sz w:val="24"/>
          <w:szCs w:val="24"/>
        </w:rPr>
        <w:t>Однако экономичность ТНУ резко снижается с повышением температуры Т1, в системах отопления при фиксированной тем</w:t>
        <w:softHyphen/>
        <w:t>пературе низкопотенциального источника. Особенно это сказы</w:t>
        <w:softHyphen/>
        <w:t>вается при сезонном изменении тепловых нагрузок, причем для большинства районов России максимальная отопительная на</w:t>
        <w:softHyphen/>
        <w:t>грузка отличается от средней примерно в 2 раза. Поэтому в зим</w:t>
        <w:softHyphen/>
        <w:t>ний период ТНУ должна вырабатывать максимальное количест</w:t>
        <w:softHyphen/>
        <w:t xml:space="preserve">во воды с </w:t>
      </w:r>
      <w:r>
        <w:rPr>
          <w:rStyle w:val="FontStyle54"/>
          <w:sz w:val="24"/>
          <w:szCs w:val="24"/>
          <w:lang w:val="en-US"/>
        </w:rPr>
        <w:t>t</w:t>
      </w:r>
      <w:r>
        <w:rPr>
          <w:rStyle w:val="FontStyle54"/>
          <w:sz w:val="24"/>
          <w:szCs w:val="24"/>
        </w:rPr>
        <w:t xml:space="preserve"> = 90 °С. Иногда требуется нагреть сетевую воду до 150 °С, что в принципе получить невозможно с помощью суще</w:t>
        <w:softHyphen/>
        <w:t>ствующих ТНУ.</w:t>
      </w:r>
    </w:p>
    <w:p>
      <w:pPr>
        <w:pStyle w:val="Style26"/>
        <w:widowControl/>
        <w:spacing w:lineRule="auto" w:line="240"/>
        <w:ind w:firstLine="567"/>
        <w:jc w:val="left"/>
        <w:rPr/>
      </w:pPr>
      <w:r>
        <w:rPr>
          <w:rStyle w:val="FontStyle54"/>
          <w:sz w:val="24"/>
          <w:szCs w:val="24"/>
        </w:rPr>
        <w:t>Стоимость 1 кВт-ч теплоты, получаемой от традиционных источников, зависит от сложившихся в регионах России цен на электроэнергию, топливо и отпуска и по РФ в 2007 г. составила: ГАЗ — 1200 руб/1000 м</w:t>
      </w:r>
      <w:r>
        <w:rPr>
          <w:rStyle w:val="FontStyle54"/>
          <w:sz w:val="24"/>
          <w:szCs w:val="24"/>
          <w:vertAlign w:val="superscript"/>
        </w:rPr>
        <w:t>2</w:t>
      </w:r>
      <w:r>
        <w:rPr>
          <w:rStyle w:val="FontStyle54"/>
          <w:sz w:val="24"/>
          <w:szCs w:val="24"/>
        </w:rPr>
        <w:t>; электроэнергия — 1,2 руб/(кВт*ч); на</w:t>
        <w:softHyphen/>
        <w:t>гретая вода для отопления и ГВС — 400 руб/Гкал. С учетом этих данных стоимость 1 кВт*ч тепла от различных теплоисточников получается, руб/(кВт*ч):</w:t>
      </w:r>
    </w:p>
    <w:p>
      <w:pPr>
        <w:pStyle w:val="Style30"/>
        <w:widowControl/>
        <w:tabs>
          <w:tab w:val="clear" w:pos="720"/>
          <w:tab w:val="left" w:pos="7176" w:leader="none"/>
        </w:tabs>
        <w:ind w:firstLine="567"/>
        <w:rPr>
          <w:rStyle w:val="FontStyle53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20"/>
          <w:tab w:val="left" w:pos="7176" w:leader="none"/>
        </w:tabs>
        <w:ind w:firstLine="567"/>
        <w:rPr/>
      </w:pPr>
      <w:r>
        <w:rPr>
          <w:rStyle w:val="FontStyle53"/>
          <w:sz w:val="24"/>
          <w:szCs w:val="24"/>
        </w:rPr>
        <w:t>Электрокотельная</w:t>
        <w:tab/>
        <w:t>—1,4</w:t>
      </w:r>
    </w:p>
    <w:p>
      <w:pPr>
        <w:pStyle w:val="Style30"/>
        <w:widowControl/>
        <w:tabs>
          <w:tab w:val="clear" w:pos="720"/>
          <w:tab w:val="left" w:pos="7176" w:leader="none"/>
        </w:tabs>
        <w:ind w:firstLine="567"/>
        <w:rPr/>
      </w:pPr>
      <w:r>
        <w:rPr>
          <w:rStyle w:val="FontStyle53"/>
          <w:sz w:val="24"/>
          <w:szCs w:val="24"/>
        </w:rPr>
        <w:t>ТНУ с φ = 3,0</w:t>
        <w:tab/>
        <w:t>— 0,396</w:t>
      </w:r>
    </w:p>
    <w:p>
      <w:pPr>
        <w:pStyle w:val="Style30"/>
        <w:widowControl/>
        <w:tabs>
          <w:tab w:val="clear" w:pos="720"/>
          <w:tab w:val="left" w:pos="7176" w:leader="none"/>
        </w:tabs>
        <w:ind w:firstLine="567"/>
        <w:rPr/>
      </w:pPr>
      <w:r>
        <w:rPr>
          <w:rStyle w:val="FontStyle53"/>
          <w:sz w:val="24"/>
          <w:szCs w:val="24"/>
        </w:rPr>
        <w:t>ТЭЦ</w:t>
        <w:tab/>
        <w:t>—0,344</w:t>
      </w:r>
    </w:p>
    <w:p>
      <w:pPr>
        <w:pStyle w:val="Style30"/>
        <w:widowControl/>
        <w:tabs>
          <w:tab w:val="clear" w:pos="720"/>
          <w:tab w:val="left" w:pos="7176" w:leader="none"/>
        </w:tabs>
        <w:ind w:firstLine="567"/>
        <w:rPr/>
      </w:pPr>
      <w:r>
        <w:rPr>
          <w:rStyle w:val="FontStyle53"/>
          <w:sz w:val="24"/>
          <w:szCs w:val="24"/>
        </w:rPr>
        <w:t>Котельная, работающая на природном газе с кпд котла 0,92</w:t>
        <w:tab/>
        <w:t>— 0,14</w:t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В действительности стоимость отпускаемого тепла от ТЭЦ раз в 5 ниже, порядка 80-90 руб/Гкал. Накрутка цены производится промежуточными звеньями по передаче теплоносителя, руковод</w:t>
        <w:softHyphen/>
        <w:t>ством тепловых сетей, ЖКХ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Тепловые насосы могут работать по прямому и обратному циклам и функционировать как холодильные установки. Боль</w:t>
        <w:softHyphen/>
        <w:t>шинство тепловых насосов работают как парокомпрессионные и получают энергию от электродвигателей. Абсорбционные тепловые насосы в качестве источника энергии используют чаще не механическую энергию, а тепло газов или отходов. Абсорбционные тепловые насосы, используемые для кондици</w:t>
        <w:softHyphen/>
        <w:t>онирования, могут получать энергию от сжигаемого газа, а промышленные установки - от пара высокого давления или сжигаемых отходов.</w:t>
      </w:r>
    </w:p>
    <w:p>
      <w:pPr>
        <w:pStyle w:val="Style29"/>
        <w:widowControl/>
        <w:spacing w:lineRule="auto" w:line="240"/>
        <w:ind w:firstLine="567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При более высоком давлении температура кипения повышается, поэтому хладагент конденсируется при более высокой тем</w:t>
        <w:softHyphen/>
        <w:t xml:space="preserve">пературе, чем испаряется. Поэтому тепловой насос позволяет передавать теплоту от холодного теплоносителя к горячему. При этом он потребляет энергию </w:t>
      </w:r>
      <w:r>
        <w:rPr>
          <w:rStyle w:val="FontStyle46"/>
          <w:sz w:val="24"/>
          <w:szCs w:val="24"/>
        </w:rPr>
        <w:t>1</w:t>
      </w:r>
      <w:r>
        <w:rPr>
          <w:rStyle w:val="FontStyle46"/>
          <w:sz w:val="24"/>
          <w:szCs w:val="24"/>
          <w:vertAlign w:val="subscript"/>
        </w:rPr>
        <w:t xml:space="preserve"> сж</w:t>
      </w:r>
      <w:r>
        <w:rPr>
          <w:rStyle w:val="FontStyle46"/>
          <w:sz w:val="24"/>
          <w:szCs w:val="24"/>
        </w:rPr>
        <w:t xml:space="preserve">, </w:t>
      </w:r>
      <w:r>
        <w:rPr>
          <w:rStyle w:val="FontStyle47"/>
          <w:sz w:val="24"/>
          <w:szCs w:val="24"/>
        </w:rPr>
        <w:t xml:space="preserve">необходимую для сжатия хладагента, </w:t>
      </w:r>
      <w:r>
        <w:rPr>
          <w:rStyle w:val="FontStyle47"/>
          <w:b/>
          <w:sz w:val="24"/>
          <w:szCs w:val="24"/>
        </w:rPr>
        <w:t xml:space="preserve">но эта энергия должна быть меньше, чем количество теплоты </w:t>
      </w:r>
      <w:r>
        <w:rPr>
          <w:rStyle w:val="FontStyle46"/>
          <w:b/>
          <w:sz w:val="24"/>
          <w:szCs w:val="24"/>
          <w:lang w:val="en-US"/>
        </w:rPr>
        <w:t>q</w:t>
      </w:r>
      <w:r>
        <w:rPr>
          <w:rStyle w:val="FontStyle46"/>
          <w:b/>
          <w:sz w:val="24"/>
          <w:szCs w:val="24"/>
          <w:vertAlign w:val="subscript"/>
        </w:rPr>
        <w:t>и</w:t>
      </w:r>
      <w:r>
        <w:rPr>
          <w:rStyle w:val="FontStyle46"/>
          <w:b/>
          <w:sz w:val="24"/>
          <w:szCs w:val="24"/>
        </w:rPr>
        <w:t xml:space="preserve">, </w:t>
      </w:r>
      <w:r>
        <w:rPr>
          <w:rStyle w:val="FontStyle47"/>
          <w:b/>
          <w:sz w:val="24"/>
          <w:szCs w:val="24"/>
        </w:rPr>
        <w:t>получаемое горячим теплоно</w:t>
        <w:softHyphen/>
        <w:t>сителем</w:t>
      </w:r>
      <w:r>
        <w:rPr>
          <w:rStyle w:val="FontStyle47"/>
          <w:sz w:val="24"/>
          <w:szCs w:val="24"/>
        </w:rPr>
        <w:t>. Эффективность теплового насоса тем выше, чем больше величи</w:t>
        <w:softHyphen/>
        <w:t xml:space="preserve">на </w:t>
      </w:r>
      <w:r>
        <w:rPr>
          <w:rStyle w:val="FontStyle46"/>
          <w:sz w:val="24"/>
          <w:szCs w:val="24"/>
          <w:lang w:val="en-US"/>
        </w:rPr>
        <w:t>q</w:t>
      </w:r>
      <w:r>
        <w:rPr>
          <w:rStyle w:val="FontStyle46"/>
          <w:sz w:val="24"/>
          <w:szCs w:val="24"/>
          <w:vertAlign w:val="subscript"/>
        </w:rPr>
        <w:t>и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превышает работу </w:t>
      </w:r>
      <w:r>
        <w:rPr>
          <w:rStyle w:val="FontStyle46"/>
          <w:sz w:val="24"/>
          <w:szCs w:val="24"/>
        </w:rPr>
        <w:t>1</w:t>
      </w:r>
      <w:r>
        <w:rPr>
          <w:rStyle w:val="FontStyle46"/>
          <w:sz w:val="24"/>
          <w:szCs w:val="24"/>
          <w:vertAlign w:val="subscript"/>
        </w:rPr>
        <w:t>сж</w:t>
      </w:r>
      <w:r>
        <w:rPr>
          <w:rStyle w:val="FontStyle46"/>
          <w:sz w:val="24"/>
          <w:szCs w:val="24"/>
        </w:rPr>
        <w:t>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firstLine="567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Коэффициент преобразования (</w:t>
      </w:r>
      <w:r>
        <w:rPr>
          <w:rStyle w:val="FontStyle45"/>
          <w:rFonts w:cs="Times New Roman" w:ascii="Times New Roman" w:hAnsi="Times New Roman"/>
          <w:sz w:val="24"/>
          <w:szCs w:val="24"/>
          <w:lang w:val="en-US"/>
        </w:rPr>
        <w:t>Coefficient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  <w:lang w:val="en-US"/>
        </w:rPr>
        <w:t>Performance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- φ) тепло</w:t>
        <w:softHyphen/>
        <w:t>вого насоса определяется как отношение количества тепла, отдаваемого потребителю, к количеству использованной энергии. Коэффициент преоб</w:t>
        <w:softHyphen/>
        <w:t>разования тем больше, чем меньше разница температур между холодным источником (от которого тепло отбирается) и теплым источником (которому тепло передается). Низкая температура холодного источника требует боль</w:t>
        <w:softHyphen/>
        <w:t>шой поверхности радиатора, например напольной радиационной системы отопления. В обычном тепловом насосе СОР составляет от 2 до 2,5. При ис</w:t>
        <w:softHyphen/>
        <w:t>пользовании радиационной отопительной системы СОР может увеличиться до 3,5-7,0. Геотермальный тепловой насос в летнее время может служить в качестве низкотемпературного стока для повышения эффективности конди</w:t>
        <w:softHyphen/>
        <w:t>ционирования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41"/>
          <w:sz w:val="24"/>
          <w:szCs w:val="24"/>
        </w:rPr>
        <w:t>Коэффициен</w:t>
        <w:softHyphen/>
        <w:t>т φ показывает во сколько раз больше производится энергии (тепловой) в сравнении с затраченной (электрической) на при</w:t>
        <w:softHyphen/>
        <w:t>вод компрессора, зависящий от температуры охлаждаемой воды.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Уже при температуре охлаждаемой воды 20-30°С коэффициент φ находится в диапазоне 5,3-6,6, то есть для получения 1 Гкал тепловой энергии необходимо затратить примерно 150-200 кВт*ч электроэнергии. Еще более высокие значения коэффициента φ (до 8-9 и выше) можно получить при использовании в испарителе ТНУ воды с температурой около 50°С.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41"/>
          <w:sz w:val="24"/>
          <w:szCs w:val="24"/>
        </w:rPr>
        <w:t xml:space="preserve">При среднегодовом коэффициенте трансформации φ = </w:t>
      </w:r>
      <w:r>
        <w:rPr>
          <w:rStyle w:val="FontStyle38"/>
          <w:b w:val="false"/>
          <w:sz w:val="24"/>
          <w:szCs w:val="24"/>
        </w:rPr>
        <w:t>3</w:t>
      </w:r>
      <w:r>
        <w:rPr>
          <w:rStyle w:val="FontStyle44"/>
          <w:rFonts w:cs="Times New Roman" w:ascii="Times New Roman" w:hAnsi="Times New Roman"/>
        </w:rPr>
        <w:t xml:space="preserve">-4, </w:t>
      </w:r>
      <w:r>
        <w:rPr>
          <w:rStyle w:val="FontStyle41"/>
          <w:sz w:val="24"/>
          <w:szCs w:val="24"/>
        </w:rPr>
        <w:t>эконо</w:t>
        <w:softHyphen/>
        <w:t>мия топлива от применения ТН по сравнению с котельной составляет 30-40 % (в среднем 6-10 кг у.т/ГДж).</w:t>
      </w:r>
    </w:p>
    <w:p>
      <w:pPr>
        <w:pStyle w:val="Style71"/>
        <w:widowControl/>
        <w:spacing w:lineRule="auto" w:line="240"/>
        <w:ind w:firstLine="567"/>
        <w:jc w:val="left"/>
        <w:rPr/>
      </w:pPr>
      <w:r>
        <w:rPr>
          <w:rStyle w:val="FontStyle41"/>
          <w:sz w:val="24"/>
          <w:szCs w:val="24"/>
        </w:rPr>
        <w:t>При изменении φ от 2 до 5 экономия топлива возрастает от 3 до 30 кг у.т/ГДж при сопоставлении с котельными на органическом топли</w:t>
        <w:softHyphen/>
        <w:t>ве и от 45 до 70 кг у.т/ГДж по сравнению с электрокотельными.</w:t>
      </w:r>
    </w:p>
    <w:p>
      <w:pPr>
        <w:pStyle w:val="Style71"/>
        <w:widowControl/>
        <w:spacing w:lineRule="auto" w:line="240"/>
        <w:ind w:firstLine="567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Таким образом, ТН в 1,2-2,5 раза выгоднее котельных. Стоимость тепла от ТН примерно в 1,5 раза ниже стоимости тепла от централизо</w:t>
        <w:softHyphen/>
        <w:t>ванного теплоснабжения и в 2-3 раза ниже угольных и мазутных ко</w:t>
        <w:softHyphen/>
        <w:t>тельных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Значение φ, должно быть больше 1, чем оно выше тем работа теп</w:t>
        <w:softHyphen/>
        <w:t>лового насоса эффективней. При φ = 1 работа теплового насоса теряет смысл, так как электроэнергию, затрачиваемую на сжатие, можно ис</w:t>
        <w:softHyphen/>
        <w:t>пользовать для получения теплоты с помощью намного более деше</w:t>
        <w:softHyphen/>
        <w:t>вых, чем тепловые насосы, электронагревателей. При φ &lt; 1 в тепловом насосе энергии тратится больше, чем производится теплоты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Если считать, что тепло изотермически подводится при тем</w:t>
        <w:softHyphen/>
        <w:t xml:space="preserve">пературе </w:t>
      </w:r>
      <w:r>
        <w:rPr>
          <w:rStyle w:val="FontStyle50"/>
          <w:spacing w:val="0"/>
          <w:sz w:val="24"/>
          <w:szCs w:val="24"/>
        </w:rPr>
        <w:t>Т</w:t>
      </w:r>
      <w:r>
        <w:rPr>
          <w:rStyle w:val="FontStyle50"/>
          <w:spacing w:val="0"/>
          <w:sz w:val="24"/>
          <w:szCs w:val="24"/>
          <w:vertAlign w:val="subscript"/>
        </w:rPr>
        <w:t>0</w:t>
      </w:r>
      <w:r>
        <w:rPr>
          <w:rStyle w:val="FontStyle50"/>
          <w:spacing w:val="0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и изотермически отводится при температуре Т</w:t>
      </w:r>
      <w:r>
        <w:rPr>
          <w:rStyle w:val="FontStyle54"/>
          <w:sz w:val="24"/>
          <w:szCs w:val="24"/>
          <w:vertAlign w:val="subscript"/>
        </w:rPr>
        <w:t>1</w:t>
      </w:r>
      <w:r>
        <w:rPr>
          <w:rStyle w:val="FontStyle54"/>
          <w:sz w:val="24"/>
          <w:szCs w:val="24"/>
        </w:rPr>
        <w:t>, сжа</w:t>
        <w:softHyphen/>
        <w:t>тие и расширение протекают при изоэнтропе</w:t>
      </w:r>
      <w:r>
        <w:rPr>
          <w:rStyle w:val="FontStyle50"/>
          <w:spacing w:val="0"/>
          <w:sz w:val="24"/>
          <w:szCs w:val="24"/>
        </w:rPr>
        <w:t xml:space="preserve">, </w:t>
      </w:r>
      <w:r>
        <w:rPr>
          <w:rStyle w:val="FontStyle54"/>
          <w:sz w:val="24"/>
          <w:szCs w:val="24"/>
        </w:rPr>
        <w:t>а ра</w:t>
        <w:softHyphen/>
        <w:t>бота подводится от внешнего двигателя, то коэффициент преоб</w:t>
        <w:softHyphen/>
        <w:t>разования теплоты для цикла Карно будет иметь вид</w:t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Normal"/>
        <w:widowControl/>
        <w:ind w:right="-3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950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9"/>
        <w:widowControl/>
        <w:spacing w:lineRule="auto" w:line="240"/>
        <w:ind w:firstLine="567"/>
        <w:jc w:val="left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Схема идеального теплонасосного цикла представлена на рис. 5.</w:t>
      </w:r>
    </w:p>
    <w:p>
      <w:pPr>
        <w:pStyle w:val="Style41"/>
        <w:widowControl/>
        <w:tabs>
          <w:tab w:val="clear" w:pos="720"/>
          <w:tab w:val="left" w:pos="571" w:leader="none"/>
        </w:tabs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4815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В идеальном теплонасосном цикле Карно осуществляются сле</w:t>
        <w:softHyphen/>
        <w:t>дующие процессы:</w:t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 xml:space="preserve">Процесс </w:t>
      </w:r>
      <w:r>
        <w:rPr>
          <w:rStyle w:val="FontStyle48"/>
          <w:sz w:val="24"/>
          <w:szCs w:val="24"/>
        </w:rPr>
        <w:t xml:space="preserve">1-2 - </w:t>
      </w:r>
      <w:r>
        <w:rPr>
          <w:rStyle w:val="FontStyle47"/>
          <w:sz w:val="24"/>
          <w:szCs w:val="24"/>
        </w:rPr>
        <w:t>обратимый процесс сжатия хладагента в компрес</w:t>
        <w:softHyphen/>
        <w:t>соре.</w:t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 xml:space="preserve">Процесс </w:t>
      </w:r>
      <w:r>
        <w:rPr>
          <w:rStyle w:val="FontStyle48"/>
          <w:sz w:val="24"/>
          <w:szCs w:val="24"/>
        </w:rPr>
        <w:t xml:space="preserve">2-3 - </w:t>
      </w:r>
      <w:r>
        <w:rPr>
          <w:rStyle w:val="FontStyle47"/>
          <w:sz w:val="24"/>
          <w:szCs w:val="24"/>
        </w:rPr>
        <w:t>изотермическая конденсация хладагента в конден</w:t>
        <w:softHyphen/>
        <w:t>саторе и отдача теплоты высокопотенциальному теплоносителю.</w:t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 xml:space="preserve">Процесс </w:t>
      </w:r>
      <w:r>
        <w:rPr>
          <w:rStyle w:val="FontStyle48"/>
          <w:sz w:val="24"/>
          <w:szCs w:val="24"/>
        </w:rPr>
        <w:t xml:space="preserve">3-4 - </w:t>
      </w:r>
      <w:r>
        <w:rPr>
          <w:rStyle w:val="FontStyle47"/>
          <w:sz w:val="24"/>
          <w:szCs w:val="24"/>
        </w:rPr>
        <w:t>обратимый процесс расширения хладагента в де</w:t>
        <w:softHyphen/>
        <w:t>тандере (устройстве для расширения, обратном компрессору).</w:t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 xml:space="preserve">Процесс </w:t>
      </w:r>
      <w:r>
        <w:rPr>
          <w:rStyle w:val="FontStyle48"/>
          <w:sz w:val="24"/>
          <w:szCs w:val="24"/>
        </w:rPr>
        <w:t xml:space="preserve">4-1 — </w:t>
      </w:r>
      <w:r>
        <w:rPr>
          <w:rStyle w:val="FontStyle47"/>
          <w:sz w:val="24"/>
          <w:szCs w:val="24"/>
        </w:rPr>
        <w:t>изотермическое испарение хладагента в испарителе за счет теплоты, отобранной у холодного теплоносителя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В парокомпрессионном тепловом насосе (рис. 6) в отличие от теплонасоного цикла Карно следующие отличия.</w:t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1. Вместо детандера, из-за его высокой стоимости, используется дроссельный вентиль, процесс расширения в котором можно рассмат</w:t>
        <w:softHyphen/>
        <w:t>ривать как необратимый адиабатический. Дроссельный вентиль пред</w:t>
        <w:softHyphen/>
        <w:t>ставляет собой клапан в виде регулируемого сопла или отверстия. Использование дроссе</w:t>
        <w:softHyphen/>
        <w:t>ля вместо детандера увеличивает потери, так как процесс идет не по адиабате, а по линии постоянной энтальпии. Потери будут больше, чем выше разность температур испарения и конденсации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2. Сжимать технически возможно только газ, потому в компрес</w:t>
        <w:softHyphen/>
        <w:t>сор должен поступать пар без примеси жидкости. Сжатие сопровожда</w:t>
        <w:softHyphen/>
        <w:t>ется потерями энергии и происходит не адиабатически, а политропно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19">
                <wp:simplePos x="0" y="0"/>
                <wp:positionH relativeFrom="margin">
                  <wp:posOffset>-121920</wp:posOffset>
                </wp:positionH>
                <wp:positionV relativeFrom="paragraph">
                  <wp:posOffset>115570</wp:posOffset>
                </wp:positionV>
                <wp:extent cx="6069965" cy="2766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2765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276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217.85pt;mso-wrap-distance-left:1.9pt;mso-wrap-distance-right:1.9pt;mso-wrap-distance-top:0pt;mso-wrap-distance-bottom:7.9pt;margin-top:9.1pt;mso-position-vertical-relative:text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27654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276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 реальных циклах тепловых насосов на вход в компрессор дол</w:t>
        <w:softHyphen/>
        <w:t>жен подаваться пар без примеси жидкости. Поэтому пар перед ком</w:t>
        <w:softHyphen/>
        <w:t>прессором должен быть несколько перегретым и точка / должна нахо</w:t>
        <w:softHyphen/>
        <w:t>дится не на линии насыщения, а правее ее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Потери давления из-за трения в соединительных трубопроводах между конденсатором и дросселем вызывают частичное испарение фреона. Если на вход дросселя поступает парожидкостная смесь, эф</w:t>
        <w:softHyphen/>
        <w:t>фективность его работы снижается. Поэтому жидкость после конден</w:t>
        <w:softHyphen/>
        <w:t xml:space="preserve">сатора дополнительно переохлаждают так, чтобы точка </w:t>
      </w:r>
      <w:r>
        <w:rPr>
          <w:rStyle w:val="FontStyle48"/>
          <w:sz w:val="24"/>
          <w:szCs w:val="24"/>
        </w:rPr>
        <w:t xml:space="preserve">3 </w:t>
      </w:r>
      <w:r>
        <w:rPr>
          <w:rStyle w:val="FontStyle47"/>
          <w:sz w:val="24"/>
          <w:szCs w:val="24"/>
        </w:rPr>
        <w:t>находилась не на линии насыщения, а левее ее. Это также улучшает работу тепло</w:t>
        <w:softHyphen/>
        <w:t>вого насоса, так как снижает долю пара, поступающего в испаритель, что приводит к меньшему расхода фреона в цикле.</w:t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Переохлаждение жидкости в конденсаторе невозможно, так как это требует более высокого температурного напора между фреоном и горячим теплоносителем а, значит, снижения температуры горячего теплоносителя (что невозможно по требованиям к получаемому теп</w:t>
        <w:softHyphen/>
        <w:t>лоносителю) или повышения давления и температуры конденсации фреона (что значительно удорожит стоимость основного компонента теплового насоса - компрессора). Перегрев пара в испарителе также невозможен, так как температуру холодного теплоносителя изменить нельзя, поэтому для перегрева необходимо понижать температуру ис</w:t>
        <w:softHyphen/>
        <w:t>парения, а, значит, увеличивать степень повышения давления в ком</w:t>
        <w:softHyphen/>
        <w:t>прессоре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ереохлаждение жидкости и перегрев пара совмещают в допол</w:t>
        <w:softHyphen/>
        <w:t>нительном промежуточном теплообменнике, где горячий фреон после конденсатора нагревает холодный фреон после испарителя (рис. 8)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Normal"/>
        <w:widowControl/>
        <w:ind w:right="7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20260" cy="3762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Если горячий теплоноситель вырабатывается для водоснабжения, то есть поступает на вход намного холодней, чем выходит из теплово</w:t>
        <w:softHyphen/>
        <w:t>го насоса, переохлаждение жидкости возможно в дополнительном теплообменнике - переохладителе, который устанавливается после кон</w:t>
        <w:softHyphen/>
        <w:t>денсатора (см. рис. 9)</w:t>
      </w:r>
      <w:r>
        <w:rPr>
          <w:rStyle w:val="FontStyle47"/>
          <w:sz w:val="24"/>
          <w:szCs w:val="24"/>
        </w:rPr>
        <w:t>.</w:t>
      </w:r>
      <w:r>
        <mc:AlternateContent>
          <mc:Choice Requires="wps">
            <w:drawing>
              <wp:anchor behindDoc="0" distT="12065" distB="69850" distL="24130" distR="24130" simplePos="0" locked="0" layoutInCell="0" allowOverlap="1" relativeHeight="21">
                <wp:simplePos x="0" y="0"/>
                <wp:positionH relativeFrom="margin">
                  <wp:posOffset>210185</wp:posOffset>
                </wp:positionH>
                <wp:positionV relativeFrom="paragraph">
                  <wp:posOffset>368935</wp:posOffset>
                </wp:positionV>
                <wp:extent cx="4524375" cy="33534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2470" cy="33521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2470" cy="335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64.05pt;mso-wrap-distance-left:1.9pt;mso-wrap-distance-right:1.9pt;mso-wrap-distance-top:0.95pt;mso-wrap-distance-bottom:5.5pt;margin-top:29.05pt;mso-position-vertical-relative:text;margin-left:1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2470" cy="33521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2470" cy="335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Парокомпрессионные тепловые насосы (ПТН) с приводом от теплово</w:t>
        <w:softHyphen/>
        <w:t>го двигателя (газовой турбины или дизеля) оказываются еще более эконо</w:t>
        <w:softHyphen/>
        <w:t>мичными. Хотя КПД этих двигателей не превышает 35 %, при работе в со</w:t>
        <w:softHyphen/>
        <w:t>ставе ТНУ может быть утилизирована и направлена в общий поток нагре</w:t>
        <w:softHyphen/>
        <w:t>ваемой ТНУ-кой среды большая часть потерь, которые воспринимаются охлаж</w:t>
        <w:softHyphen/>
        <w:t>дающей двигатель жидкостью и выхлопными газами. В результате коэф</w:t>
        <w:softHyphen/>
        <w:t>фициент использования первичной энергии привода возрастает в 1,5 раза, а экономичность ТНУ обеспечивается при μ &gt; 2.</w:t>
      </w:r>
    </w:p>
    <w:p>
      <w:pPr>
        <w:pStyle w:val="Style141"/>
        <w:widowControl/>
        <w:spacing w:lineRule="auto" w:line="240"/>
        <w:ind w:firstLine="567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Схема теплового насоса приведена на рис. 2.16. Основными элемен</w:t>
        <w:softHyphen/>
        <w:t>тами теплового насоса являются конденсатор, компрессор и испаритель.</w:t>
      </w:r>
    </w:p>
    <w:p>
      <w:pPr>
        <w:pStyle w:val="Style141"/>
        <w:widowControl/>
        <w:spacing w:lineRule="auto" w:line="240"/>
        <w:ind w:firstLine="567"/>
        <w:rPr>
          <w:rStyle w:val="FontStyle41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141595" cy="6858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41"/>
          <w:sz w:val="24"/>
          <w:szCs w:val="24"/>
        </w:rPr>
        <w:t>Тепловой насос имеет три основных контура: контур циркуляции хладоносителя через компрессор, конденсатор, дроссель и испаритель; контур подвода к испарителю тепла от теплового источника; контур циркуляции теплоносителя системы отопления.</w:t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left"/>
        <w:rPr/>
      </w:pPr>
      <w:r>
        <w:rPr>
          <w:rStyle w:val="FontStyle41"/>
          <w:sz w:val="24"/>
          <w:szCs w:val="24"/>
        </w:rPr>
        <w:t>Рассмотрим варианты тепловых насосов, использующих возобновляемые источники энергии.</w:t>
      </w:r>
    </w:p>
    <w:p>
      <w:pPr>
        <w:pStyle w:val="Style211"/>
        <w:widowControl/>
        <w:ind w:firstLine="567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rPr/>
      </w:pPr>
      <w:r>
        <w:rPr>
          <w:rStyle w:val="FontStyle42"/>
          <w:sz w:val="24"/>
          <w:szCs w:val="24"/>
        </w:rPr>
        <w:t>Использование теплоты грунта и грунтовых вод</w:t>
      </w:r>
    </w:p>
    <w:p>
      <w:pPr>
        <w:pStyle w:val="Style20"/>
        <w:widowControl/>
        <w:spacing w:lineRule="auto" w:line="240"/>
        <w:ind w:firstLine="567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1"/>
          <w:sz w:val="24"/>
          <w:szCs w:val="24"/>
        </w:rPr>
        <w:t>Грунт и грунтовые воды представляют собой источник энергии, накоплен</w:t>
        <w:softHyphen/>
        <w:t>ной в результате воздействия солнечной радиации и атмосферного воздуха в теп</w:t>
        <w:softHyphen/>
        <w:t>лый период года, а также в результате поступления тепла из недр земли. В зави</w:t>
        <w:softHyphen/>
        <w:t>симости от климатических условий на глубине более 2 м температура оказывается практически постоянной и равной около 10 °С. Данный температурный уровень является недостаточным для непосредственного использования теплоносителя, нагреваемого теплотой грунта. Поэтому в схему включается тепловой насос и грунтовый теплообменник из пластмассовых труб (модифицированный полиэти</w:t>
        <w:softHyphen/>
        <w:t>лен или полипропилен).</w:t>
      </w:r>
    </w:p>
    <w:p>
      <w:pPr>
        <w:pStyle w:val="Style20"/>
        <w:widowControl/>
        <w:spacing w:lineRule="auto" w:line="240"/>
        <w:ind w:firstLine="567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Теплоноситель, циркулирующий в контуре грунтового теплообменника, ассимили</w:t>
        <w:softHyphen/>
        <w:t>рует тепло грунта и передает его испарителю теплового насоса. Это тепло исполь</w:t>
        <w:softHyphen/>
        <w:t>зуется в конденсаторе для нагрева теплоносителя системы отопления. Грунт в данном случае играет роль бесконечно большого теплоаккумулятора. Грунтовые теплонасосные системы достаточно широко используются в мировой практике. Схема отопления с использованием теплоты грунта приведена на рис. 2,16, а.</w:t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567"/>
        <w:jc w:val="left"/>
        <w:rPr/>
      </w:pPr>
      <w:r>
        <w:rPr>
          <w:rStyle w:val="FontStyle54"/>
          <w:sz w:val="24"/>
          <w:szCs w:val="24"/>
        </w:rPr>
        <w:t>При использовании грунта в качестве источника тепла кон</w:t>
        <w:softHyphen/>
        <w:t>струкция испарителя может быть горизонтальной и вертикаль</w:t>
        <w:softHyphen/>
        <w:t>ной. Испаритель горизонтального расположения представляет собой серпантин из трубок диаметром 20-25 мм, уложенных на постоянной глубине 1,5-2 м на площади в несколько сотен ква</w:t>
        <w:softHyphen/>
        <w:t>дратных метров. Тепловой поток к испарителю из грунта состав</w:t>
        <w:softHyphen/>
        <w:t xml:space="preserve">ляет 20-25 Вт на 1 м длины трубы. Вертикальные </w:t>
      </w:r>
      <w:r>
        <w:rPr>
          <w:rStyle w:val="FontStyle54"/>
          <w:sz w:val="24"/>
          <w:szCs w:val="24"/>
          <w:lang w:val="en-US"/>
        </w:rPr>
        <w:t>U</w:t>
      </w:r>
      <w:r>
        <w:rPr>
          <w:rStyle w:val="FontStyle54"/>
          <w:sz w:val="24"/>
          <w:szCs w:val="24"/>
        </w:rPr>
        <w:t>-образные трубки занимают меньше места и более эффективны. Если го</w:t>
        <w:softHyphen/>
        <w:t>ризонтальный испаритель с площади 100-200 м</w:t>
      </w:r>
      <w:r>
        <w:rPr>
          <w:rStyle w:val="FontStyle54"/>
          <w:sz w:val="24"/>
          <w:szCs w:val="24"/>
          <w:vertAlign w:val="superscript"/>
        </w:rPr>
        <w:t>2</w:t>
      </w:r>
      <w:r>
        <w:rPr>
          <w:rStyle w:val="FontStyle54"/>
          <w:sz w:val="24"/>
          <w:szCs w:val="24"/>
        </w:rPr>
        <w:t xml:space="preserve"> позволяет по</w:t>
        <w:softHyphen/>
        <w:t xml:space="preserve">лучить 12 кВт тепла, то такое же количество тепла дают </w:t>
      </w:r>
      <w:r>
        <w:rPr>
          <w:rStyle w:val="FontStyle54"/>
          <w:sz w:val="24"/>
          <w:szCs w:val="24"/>
          <w:lang w:val="en-US"/>
        </w:rPr>
        <w:t>U</w:t>
      </w:r>
      <w:r>
        <w:rPr>
          <w:rStyle w:val="FontStyle54"/>
          <w:sz w:val="24"/>
          <w:szCs w:val="24"/>
        </w:rPr>
        <w:t>-об</w:t>
        <w:softHyphen/>
        <w:t>разные трубки, размещенные в двух скважинах диаметром 127 мм и глубиной 8 м.</w:t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2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rPr/>
      </w:pPr>
      <w:r>
        <w:rPr>
          <w:rStyle w:val="FontStyle42"/>
          <w:sz w:val="24"/>
          <w:szCs w:val="24"/>
        </w:rPr>
        <w:t>Использование теплоты поверхностных вод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1"/>
          <w:sz w:val="24"/>
          <w:szCs w:val="24"/>
        </w:rPr>
        <w:t>Первичным теплоносителем в тепловом насосе может служить проточная вода с температурой от +5 до +40 °С. Чаще всего используют артезианские сква</w:t>
        <w:softHyphen/>
        <w:t>жины, градирные установки, незамерзающие водоемы. Поверхностные воды океа</w:t>
        <w:softHyphen/>
        <w:t>нов, морей, рек и озер обладают большим потенциалом тепловой энергии, накоп</w:t>
        <w:softHyphen/>
        <w:t>ленной при поглощении солнечной радиации. Температура их колеблется в тече</w:t>
        <w:softHyphen/>
        <w:t>ние года от 20 - 30 до 2 - 7 °С, что также недостаточно для нагрева теплоносителя систем отопления. Поэтому в схему теплоснабжения также включается тепловой насос (рис. 2.16, б)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1"/>
          <w:sz w:val="24"/>
          <w:szCs w:val="24"/>
        </w:rPr>
        <w:t>Вода отбирается из водоема насосом и направляется непосредственно в те</w:t>
        <w:softHyphen/>
        <w:t>плообменник испарителя теплового насоса, где отдает тепло и возвращается в во</w:t>
        <w:softHyphen/>
        <w:t>доем с помощью сбросного насоса. В свою очередь, обратная вода системы ото</w:t>
        <w:softHyphen/>
        <w:t>пления нагревается в конденсаторе теплового насоса и направляется в нагрева</w:t>
        <w:softHyphen/>
        <w:t>тельные приборы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1"/>
          <w:sz w:val="24"/>
          <w:szCs w:val="24"/>
        </w:rPr>
        <w:t>Регулирование теплопроизводительности системы отопления осуществляет</w:t>
        <w:softHyphen/>
        <w:t>ся изменением расхода теплоносителя и хладагента, а также отключением ступе</w:t>
        <w:softHyphen/>
        <w:t>ней компрессора теплового насоса.</w:t>
      </w:r>
    </w:p>
    <w:p>
      <w:pPr>
        <w:pStyle w:val="Style211"/>
        <w:widowControl/>
        <w:ind w:firstLine="567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ind w:firstLine="567"/>
        <w:rPr/>
      </w:pPr>
      <w:r>
        <w:rPr>
          <w:rStyle w:val="FontStyle42"/>
          <w:sz w:val="24"/>
          <w:szCs w:val="24"/>
        </w:rPr>
        <w:t>Использование теплоты атмосферного воздуха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1"/>
          <w:sz w:val="24"/>
          <w:szCs w:val="24"/>
        </w:rPr>
        <w:t>Атмосферный воздух является общедоступным теплоисточником, обла</w:t>
        <w:softHyphen/>
        <w:t>дающим значительным потенциалом тепловой энергии, накопленной в результате воздействия солнечной радиации. Однако температурный уровень этого источни</w:t>
        <w:softHyphen/>
        <w:t>ка подвержен сильным сезонным колебаниям, что предполагает включение в схе</w:t>
        <w:softHyphen/>
        <w:t>му теплоснабжения теплового насоса (рис. 2.16, в). Схема включает воздухоохла</w:t>
        <w:softHyphen/>
        <w:t>дитель, в котором теплота воздуха передается незамерзающему теплоносителю, циркулирующему внутри трубок. Для перемещения воздуха через воздухоохлади</w:t>
        <w:softHyphen/>
        <w:t>тель предусмотрен вентилятор. Затем хладагент поступает в испаритель и после сжатия в компрессоре отдает тепло теплоносителю системы отопления.</w:t>
      </w:r>
    </w:p>
    <w:p>
      <w:pPr>
        <w:pStyle w:val="Style20"/>
        <w:widowControl/>
        <w:spacing w:lineRule="auto" w:line="240"/>
        <w:ind w:firstLine="567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При работе данной системы температура хладагента в испарителе должна быть на 3 — 5 °С ниже температуры атмосферного воздуха, так как уже при темпе</w:t>
        <w:softHyphen/>
        <w:t>ратуре наружного воздуха + 4 °С наблюдается наружное оледенение трубок воз</w:t>
        <w:softHyphen/>
        <w:t>духоохладителя, препятствующее прохождению воздуха. В то же время на оттаи</w:t>
        <w:softHyphen/>
        <w:t>вание воздухоохладителя требуется тепловая энергия, соизмеримая с вырабаты</w:t>
        <w:softHyphen/>
        <w:t>ваемой, что делает экономически нецелесообразным использование теплоты атмо</w:t>
        <w:softHyphen/>
        <w:t>сферного воздуха. Это обстоятельство ограничивает использование атмосферного воздуха в качестве аккумулятора теплоты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52"/>
          <w:b w:val="false"/>
          <w:sz w:val="24"/>
          <w:szCs w:val="24"/>
        </w:rPr>
        <w:t>Н</w:t>
      </w:r>
      <w:r>
        <w:rPr>
          <w:rStyle w:val="FontStyle54"/>
          <w:sz w:val="24"/>
          <w:szCs w:val="24"/>
        </w:rPr>
        <w:t>изкие значения температуры воздуха в отопительный период, малая его теплоемкость и коэф</w:t>
        <w:softHyphen/>
        <w:t>фициент теплоотдачи не позволяют достичь приемлемых пока</w:t>
        <w:softHyphen/>
        <w:t>зателей энергетической эффективности крупных ТНУ.</w:t>
      </w:r>
    </w:p>
    <w:p>
      <w:pPr>
        <w:pStyle w:val="Style20"/>
        <w:widowControl/>
        <w:spacing w:lineRule="auto" w:line="240"/>
        <w:ind w:firstLine="567"/>
        <w:rPr>
          <w:rStyle w:val="FontStyle41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567"/>
        <w:jc w:val="left"/>
        <w:rPr/>
      </w:pPr>
      <w:r>
        <w:rPr>
          <w:rStyle w:val="FontStyle54"/>
          <w:sz w:val="24"/>
          <w:szCs w:val="24"/>
        </w:rPr>
        <w:t xml:space="preserve">Основными источниками теплоты следует считать </w:t>
      </w:r>
      <w:r>
        <w:rPr>
          <w:rStyle w:val="FontStyle54"/>
          <w:b/>
          <w:sz w:val="24"/>
          <w:szCs w:val="24"/>
        </w:rPr>
        <w:t>водооборотные системы</w:t>
      </w:r>
      <w:r>
        <w:rPr>
          <w:rStyle w:val="FontStyle54"/>
          <w:sz w:val="24"/>
          <w:szCs w:val="24"/>
        </w:rPr>
        <w:t xml:space="preserve"> промпредприятий. Эти «тепловые ре</w:t>
        <w:softHyphen/>
        <w:t>ки» имеют круглый год температуру 20...40 °С и охлаждаются в градирнях, отдавая в атмосферу вместе с теплотой часть воды. Если ориентировочно принять, что в общем объеме оборотного водоснабжения используется только 75 % воды — примерно 120 км</w:t>
      </w:r>
      <w:r>
        <w:rPr>
          <w:rStyle w:val="FontStyle54"/>
          <w:sz w:val="24"/>
          <w:szCs w:val="24"/>
          <w:vertAlign w:val="superscript"/>
        </w:rPr>
        <w:t>3</w:t>
      </w:r>
      <w:r>
        <w:rPr>
          <w:rStyle w:val="FontStyle54"/>
          <w:sz w:val="24"/>
          <w:szCs w:val="24"/>
        </w:rPr>
        <w:t xml:space="preserve"> в год, и температурный перепад составляет 10 °С, то ор</w:t>
        <w:softHyphen/>
        <w:t>ганизованный сброс низкопотенциальной теплоты промышлен</w:t>
        <w:softHyphen/>
        <w:t>ностью составляет более 5 млрд ГДж в год. В Москве несколько станций аэрации (очистки коммунально-бытовых стоков) сбра</w:t>
        <w:softHyphen/>
        <w:t>сывают в Москву-реку более 5 млн м</w:t>
      </w:r>
      <w:r>
        <w:rPr>
          <w:rStyle w:val="FontStyle54"/>
          <w:sz w:val="24"/>
          <w:szCs w:val="24"/>
          <w:vertAlign w:val="superscript"/>
        </w:rPr>
        <w:t>3</w:t>
      </w:r>
      <w:r>
        <w:rPr>
          <w:rStyle w:val="FontStyle54"/>
          <w:sz w:val="24"/>
          <w:szCs w:val="24"/>
        </w:rPr>
        <w:t>/сут очищенной воды с температурой 16...22 °С; вместе с водой уходит и тепловой по</w:t>
        <w:softHyphen/>
        <w:t>ток в 3-4 млн кВт, который можно использовать для отопления и сократить расход топлива.</w:t>
      </w:r>
    </w:p>
    <w:p>
      <w:pPr>
        <w:pStyle w:val="Style20"/>
        <w:widowControl/>
        <w:spacing w:lineRule="auto" w:line="240"/>
        <w:ind w:firstLine="567"/>
        <w:rPr>
          <w:rStyle w:val="FontStyle41"/>
          <w:sz w:val="24"/>
          <w:szCs w:val="24"/>
        </w:rPr>
      </w:pPr>
      <w:r>
        <w:rPr/>
      </w:r>
    </w:p>
    <w:p>
      <w:pPr>
        <w:pStyle w:val="Style17"/>
        <w:widowControl/>
        <w:ind w:firstLine="567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firstLine="567"/>
        <w:jc w:val="left"/>
        <w:rPr>
          <w:rStyle w:val="FontStyle56"/>
          <w:b w:val="false"/>
          <w:b w:val="false"/>
          <w:sz w:val="24"/>
          <w:szCs w:val="24"/>
        </w:rPr>
      </w:pPr>
      <w:r>
        <w:rPr>
          <w:rStyle w:val="FontStyle56"/>
          <w:b w:val="false"/>
          <w:sz w:val="24"/>
          <w:szCs w:val="24"/>
        </w:rPr>
        <w:t>Абсорбционный цикл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5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39"/>
          <w:sz w:val="24"/>
          <w:szCs w:val="24"/>
        </w:rPr>
        <w:t>На рис. 2.12 принципиальная схема абсорбционного цикла сопоставлена с компрессионной. Очевидно, что абсорбци</w:t>
        <w:softHyphen/>
        <w:t>онный тепловой насос содержит испаритель и конденса</w:t>
        <w:softHyphen/>
        <w:t>тор, которые работают точно так же, как в парокомпрессионном цикле. Теплота подводится к испарителю, вызывая кипение хлад</w:t>
        <w:softHyphen/>
        <w:t>агента при низком давлении. Полезное тепло отводится от конден</w:t>
        <w:softHyphen/>
        <w:t>сатора, внутри которого происходит конденсация при высоком давлении. Однако в абсорбционном цикле используется дополни</w:t>
        <w:softHyphen/>
        <w:t>тельный контур, в котором течет жидкий абсорбент, или раство</w:t>
        <w:softHyphen/>
        <w:t>ритель. Испарившийся хладагент поглощается жидкостью при низком давлении. Затем жидкость специальным насосом перека</w:t>
        <w:softHyphen/>
        <w:t>чивается в область высокого давления, где   происходит   подвод тепла, и несмотря на высокое давление, пары хладагента выде</w:t>
        <w:softHyphen/>
        <w:t>ляются из жидкости. Поскольку смесь жидкого абсорбента и хла</w:t>
        <w:softHyphen/>
        <w:t>дагента практически несжимаема, затраты мощности на насос пренебрежимо малы и источником первичной энергии является только теплота, подводимая к генератору пара, который всегда име</w:t>
        <w:softHyphen/>
        <w:t>ет максимальную температуру цикла. Теплота, выделившаяся в абсорбере, суммируется с теплом от конденсатора, поэтому КОП цикла всегда больше единицы.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ак и все другие циклы, этот цикл можно сравнить с идеаль</w:t>
        <w:softHyphen/>
        <w:t xml:space="preserve">ным циклом Карно. Абсорбционный тепловой насос —это просто тепловая машина, объединенная с тепловым насосом; 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57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/>
        <w:drawing>
          <wp:inline distT="0" distB="0" distL="0" distR="0">
            <wp:extent cx="4373880" cy="703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В </w:t>
      </w:r>
      <w:r>
        <w:rPr>
          <w:rStyle w:val="FontStyle46"/>
          <w:sz w:val="24"/>
          <w:szCs w:val="24"/>
        </w:rPr>
        <w:t xml:space="preserve">абсорбционном тепловом насосе </w:t>
      </w:r>
      <w:r>
        <w:rPr>
          <w:rStyle w:val="FontStyle47"/>
          <w:sz w:val="24"/>
          <w:szCs w:val="24"/>
        </w:rPr>
        <w:t>в качестве рабочего тела ис</w:t>
        <w:softHyphen/>
        <w:t>пользуется смесь хладагента с его раствором в жидкости, имеющей более высокую температуру кипения. В отличие от чистых веществ растворы обладают способностью абсорбировать пар раствора одного состава жидким раствором другого состава даже в том случае, когда температура жидкости выше температуры пара. Схема абсорбционной установки аналогична схеме идеальной парокомпрессионной установ</w:t>
        <w:softHyphen/>
        <w:t>ке, только компрессор заменен абсорбционным узлом (рис. 2).</w:t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3755" cy="1952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Абсорбционный узел (рис. 2) служит для сжатия хладагента от давления на выходе из испарителя теплонасосной установки </w:t>
      </w:r>
      <w:r>
        <w:rPr>
          <w:rStyle w:val="FontStyle46"/>
          <w:sz w:val="24"/>
          <w:szCs w:val="24"/>
        </w:rPr>
        <w:t>р</w:t>
      </w:r>
      <w:r>
        <w:rPr>
          <w:rStyle w:val="FontStyle46"/>
          <w:sz w:val="24"/>
          <w:szCs w:val="24"/>
          <w:vertAlign w:val="subscript"/>
        </w:rPr>
        <w:t>2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до дав</w:t>
        <w:softHyphen/>
        <w:t xml:space="preserve">ления на входе в конденсатор теплонасосной установки </w:t>
      </w:r>
      <w:r>
        <w:rPr>
          <w:rStyle w:val="FontStyle46"/>
          <w:sz w:val="24"/>
          <w:szCs w:val="24"/>
        </w:rPr>
        <w:t>р</w:t>
      </w:r>
      <w:r>
        <w:rPr>
          <w:rStyle w:val="FontStyle46"/>
          <w:sz w:val="24"/>
          <w:szCs w:val="24"/>
          <w:vertAlign w:val="subscript"/>
        </w:rPr>
        <w:t>1</w:t>
      </w:r>
      <w:r>
        <w:rPr>
          <w:rStyle w:val="FontStyle46"/>
          <w:sz w:val="24"/>
          <w:szCs w:val="24"/>
        </w:rPr>
        <w:t xml:space="preserve">. </w:t>
      </w:r>
      <w:r>
        <w:rPr>
          <w:rStyle w:val="FontStyle47"/>
          <w:sz w:val="24"/>
          <w:szCs w:val="24"/>
        </w:rPr>
        <w:t>В абсорбер поступает сухой насыщенный пар хладагента, куда подается также раствор хладагента, имеющий температуру Т</w:t>
      </w:r>
      <w:r>
        <w:rPr>
          <w:rStyle w:val="FontStyle47"/>
          <w:sz w:val="24"/>
          <w:szCs w:val="24"/>
          <w:vertAlign w:val="subscript"/>
        </w:rPr>
        <w:t>1</w:t>
      </w:r>
      <w:r>
        <w:rPr>
          <w:rStyle w:val="FontStyle47"/>
          <w:sz w:val="24"/>
          <w:szCs w:val="24"/>
        </w:rPr>
        <w:t>. Этот раствор абсорби</w:t>
        <w:softHyphen/>
        <w:t>рует хладагент, а выделяющаяся теплота абсорбции отводится холод</w:t>
        <w:softHyphen/>
        <w:t>ным теплоносителем. Концентрация хладагента в растворе в процессе абсорбции увеличивается, и следовательно, из абсорбера выходит обо</w:t>
        <w:softHyphen/>
        <w:t>гащенный раствор. С помощью насоса, повышающего давление обо</w:t>
        <w:softHyphen/>
        <w:t xml:space="preserve">гащенного раствора от </w:t>
      </w:r>
      <w:r>
        <w:rPr>
          <w:rStyle w:val="FontStyle46"/>
          <w:sz w:val="24"/>
          <w:szCs w:val="24"/>
        </w:rPr>
        <w:t>р</w:t>
      </w:r>
      <w:r>
        <w:rPr>
          <w:rStyle w:val="FontStyle46"/>
          <w:sz w:val="24"/>
          <w:szCs w:val="24"/>
          <w:vertAlign w:val="subscript"/>
        </w:rPr>
        <w:t>2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до </w:t>
      </w:r>
      <w:r>
        <w:rPr>
          <w:rStyle w:val="FontStyle46"/>
          <w:sz w:val="24"/>
          <w:szCs w:val="24"/>
        </w:rPr>
        <w:t>р</w:t>
      </w:r>
      <w:r>
        <w:rPr>
          <w:rStyle w:val="FontStyle46"/>
          <w:sz w:val="24"/>
          <w:szCs w:val="24"/>
          <w:vertAlign w:val="subscript"/>
        </w:rPr>
        <w:t>х</w:t>
      </w:r>
      <w:r>
        <w:rPr>
          <w:rStyle w:val="FontStyle46"/>
          <w:sz w:val="24"/>
          <w:szCs w:val="24"/>
        </w:rPr>
        <w:t xml:space="preserve">, </w:t>
      </w:r>
      <w:r>
        <w:rPr>
          <w:rStyle w:val="FontStyle47"/>
          <w:sz w:val="24"/>
          <w:szCs w:val="24"/>
        </w:rPr>
        <w:t>раствор подается в генератор аммиач</w:t>
        <w:softHyphen/>
        <w:t xml:space="preserve">ного пара, где за счет теплоты, подводимой к раствору от внешнего источника, происходит испарение раствора. Выделяющийся при этом пар практически состоит из хладагента, так как парциальное давление растворителя в газовой фазе при этих температурах ничтожно мало. Обедненный хладагентом раствор, выходящий из генератора пара, дросселируется в редукционном вентиле от давления </w:t>
      </w:r>
      <w:r>
        <w:rPr>
          <w:rStyle w:val="FontStyle46"/>
          <w:sz w:val="24"/>
          <w:szCs w:val="24"/>
        </w:rPr>
        <w:t>р</w:t>
      </w:r>
      <w:r>
        <w:rPr>
          <w:rStyle w:val="FontStyle47"/>
          <w:i/>
          <w:sz w:val="24"/>
          <w:szCs w:val="24"/>
          <w:vertAlign w:val="subscript"/>
        </w:rPr>
        <w:t>1</w:t>
      </w:r>
      <w:r>
        <w:rPr>
          <w:rStyle w:val="FontStyle47"/>
          <w:sz w:val="24"/>
          <w:szCs w:val="24"/>
        </w:rPr>
        <w:t xml:space="preserve"> до давления </w:t>
      </w:r>
      <w:r>
        <w:rPr>
          <w:rStyle w:val="FontStyle46"/>
          <w:sz w:val="24"/>
          <w:szCs w:val="24"/>
        </w:rPr>
        <w:t>р</w:t>
      </w:r>
      <w:r>
        <w:rPr>
          <w:rStyle w:val="FontStyle46"/>
          <w:sz w:val="24"/>
          <w:szCs w:val="24"/>
          <w:vertAlign w:val="subscript"/>
        </w:rPr>
        <w:t xml:space="preserve">2 </w:t>
      </w:r>
      <w:r>
        <w:rPr>
          <w:rStyle w:val="FontStyle47"/>
          <w:sz w:val="24"/>
          <w:szCs w:val="24"/>
        </w:rPr>
        <w:t>и затем поступает в абсорбер, где он обогащается хладагентом.</w:t>
      </w:r>
    </w:p>
    <w:p>
      <w:pPr>
        <w:pStyle w:val="Style35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Преимущество этого способа сжатия хладагента заключается в том, что для повышения давления используется насос, а не компрес</w:t>
        <w:softHyphen/>
        <w:t>сор. Затрата работы на привод насоса пренебрежимо мала по сравне</w:t>
        <w:softHyphen/>
        <w:t>нию с затратой работы в компрессоре. Выигрыш в работе, затрачивае</w:t>
        <w:softHyphen/>
        <w:t>мой на привод компрессора, компенсируется затратой теплоты в гене</w:t>
        <w:softHyphen/>
        <w:t>раторе пара. Эта теплота отводится затем холодным теплоносителем в абсорбере.</w:t>
      </w:r>
    </w:p>
    <w:p>
      <w:pPr>
        <w:pStyle w:val="Style32"/>
        <w:widowControl/>
        <w:spacing w:lineRule="auto" w:line="240"/>
        <w:ind w:firstLine="567"/>
        <w:jc w:val="left"/>
        <w:rPr/>
      </w:pPr>
      <w:r>
        <w:rPr>
          <w:rStyle w:val="FontStyle47"/>
          <w:sz w:val="24"/>
          <w:szCs w:val="24"/>
        </w:rPr>
        <w:t>К недостаткам абсорбционных насосов можно отнести наличие двух теплообменников (абсорбера и генератора), к которым соответст</w:t>
        <w:softHyphen/>
        <w:t>венно необходимо подводить холодный и горячий теплоноситель. Аб</w:t>
        <w:softHyphen/>
        <w:t>сорбционные холодильные установки целесообразно применять в том случае, когда может быть использован отработавший пар или другие теплоносители низкого температурного потенциала.</w:t>
      </w:r>
    </w:p>
    <w:p>
      <w:pPr>
        <w:pStyle w:val="Style32"/>
        <w:widowControl/>
        <w:spacing w:lineRule="auto" w:line="240"/>
        <w:ind w:firstLine="567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Недостатки использования компонента «вода — бромистый литий»: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firstLine="567"/>
        <w:jc w:val="left"/>
        <w:rPr/>
      </w:pPr>
      <w:r>
        <w:rPr>
          <w:rStyle w:val="FontStyle39"/>
          <w:sz w:val="24"/>
          <w:szCs w:val="24"/>
        </w:rPr>
        <w:t>Эффективность цикла ограничивается началом кристалли</w:t>
        <w:softHyphen/>
        <w:t>зации, определяющей достижимую концентрацию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firstLine="567"/>
        <w:jc w:val="left"/>
        <w:rPr/>
      </w:pPr>
      <w:r>
        <w:rPr>
          <w:rStyle w:val="FontStyle39"/>
          <w:sz w:val="24"/>
          <w:szCs w:val="24"/>
        </w:rPr>
        <w:t>Вода как хладагент имеет очень низкое давление паров, поэтому весь цикл проходит при давлении ниже атмосферного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firstLine="567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Вода замерзает при 0° С, поэтому испаритель не может рабо</w:t>
        <w:softHyphen/>
        <w:t>тать при более низких температурах. Это исключает применение абсорбционного теплового насоса при использовании низкопотен</w:t>
        <w:softHyphen/>
        <w:t>циального тепла воздуха.</w:t>
      </w:r>
    </w:p>
    <w:p>
      <w:pPr>
        <w:pStyle w:val="Style19"/>
        <w:widowControl/>
        <w:tabs>
          <w:tab w:val="clear" w:pos="720"/>
          <w:tab w:val="left" w:pos="566" w:leader="none"/>
        </w:tabs>
        <w:spacing w:lineRule="auto" w:line="240"/>
        <w:jc w:val="left"/>
        <w:rPr>
          <w:rStyle w:val="FontStyle39"/>
          <w:sz w:val="24"/>
          <w:szCs w:val="24"/>
        </w:rPr>
      </w:pPr>
      <w:r>
        <w:rPr/>
      </w:r>
    </w:p>
    <w:sectPr>
      <w:footerReference w:type="default" r:id="rId1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44">
    <w:name w:val="Font Style44"/>
    <w:basedOn w:val="Style14"/>
    <w:qFormat/>
    <w:rPr>
      <w:rFonts w:ascii="Verdana" w:hAnsi="Verdana" w:cs="Verdana"/>
      <w:i/>
      <w:iCs/>
      <w:sz w:val="24"/>
      <w:szCs w:val="24"/>
    </w:rPr>
  </w:style>
  <w:style w:type="character" w:styleId="FontStyle45">
    <w:name w:val="Font Style45"/>
    <w:basedOn w:val="Style14"/>
    <w:qFormat/>
    <w:rPr>
      <w:rFonts w:ascii="Calibri" w:hAnsi="Calibri" w:cs="Calibri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Calibri" w:hAnsi="Calibri" w:cs="Calibri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5">
    <w:name w:val="Font Style55"/>
    <w:basedOn w:val="Style14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58">
    <w:name w:val="Font Style58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ind w:hanging="182"/>
      <w:jc w:val="both"/>
    </w:pPr>
    <w:rPr/>
  </w:style>
  <w:style w:type="paragraph" w:styleId="Style31">
    <w:name w:val="Style3"/>
    <w:basedOn w:val="Normal"/>
    <w:qFormat/>
    <w:pPr>
      <w:spacing w:lineRule="exact" w:line="213"/>
      <w:ind w:firstLine="202"/>
      <w:jc w:val="both"/>
    </w:pPr>
    <w:rPr/>
  </w:style>
  <w:style w:type="paragraph" w:styleId="Style41">
    <w:name w:val="Style4"/>
    <w:basedOn w:val="Normal"/>
    <w:qFormat/>
    <w:pPr>
      <w:spacing w:lineRule="exact" w:line="2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71"/>
      <w:jc w:val="both"/>
    </w:pPr>
    <w:rPr/>
  </w:style>
  <w:style w:type="paragraph" w:styleId="Style81">
    <w:name w:val="Style8"/>
    <w:basedOn w:val="Normal"/>
    <w:qFormat/>
    <w:pPr>
      <w:spacing w:lineRule="exact" w:line="37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firstLine="298"/>
      <w:jc w:val="both"/>
    </w:pPr>
    <w:rPr/>
  </w:style>
  <w:style w:type="paragraph" w:styleId="Style111">
    <w:name w:val="Style11"/>
    <w:basedOn w:val="Normal"/>
    <w:qFormat/>
    <w:pPr>
      <w:spacing w:lineRule="exact" w:line="21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3"/>
      <w:ind w:firstLine="706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1406"/>
    </w:pPr>
    <w:rPr/>
  </w:style>
  <w:style w:type="paragraph" w:styleId="Style151">
    <w:name w:val="Style15"/>
    <w:basedOn w:val="Normal"/>
    <w:qFormat/>
    <w:pPr>
      <w:spacing w:lineRule="exact" w:line="317"/>
      <w:ind w:hanging="14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98"/>
      <w:ind w:firstLine="451"/>
      <w:jc w:val="both"/>
    </w:pPr>
    <w:rPr/>
  </w:style>
  <w:style w:type="paragraph" w:styleId="Style19">
    <w:name w:val="Style19"/>
    <w:basedOn w:val="Normal"/>
    <w:qFormat/>
    <w:pPr>
      <w:spacing w:lineRule="exact" w:line="216"/>
      <w:ind w:firstLine="312"/>
      <w:jc w:val="both"/>
    </w:pPr>
    <w:rPr/>
  </w:style>
  <w:style w:type="paragraph" w:styleId="Style20">
    <w:name w:val="Style20"/>
    <w:basedOn w:val="Normal"/>
    <w:qFormat/>
    <w:pPr>
      <w:spacing w:lineRule="exact" w:line="313"/>
      <w:ind w:firstLine="696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96"/>
      <w:jc w:val="both"/>
    </w:pPr>
    <w:rPr/>
  </w:style>
  <w:style w:type="paragraph" w:styleId="Style24">
    <w:name w:val="Style24"/>
    <w:basedOn w:val="Normal"/>
    <w:qFormat/>
    <w:pPr>
      <w:spacing w:lineRule="exact" w:line="229"/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96"/>
      <w:ind w:firstLine="456"/>
      <w:jc w:val="both"/>
    </w:pPr>
    <w:rPr/>
  </w:style>
  <w:style w:type="paragraph" w:styleId="Style27">
    <w:name w:val="Style27"/>
    <w:basedOn w:val="Normal"/>
    <w:qFormat/>
    <w:pPr>
      <w:spacing w:lineRule="exact" w:line="33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230"/>
      <w:ind w:firstLine="480"/>
      <w:jc w:val="both"/>
    </w:pPr>
    <w:rPr/>
  </w:style>
  <w:style w:type="paragraph" w:styleId="Style33">
    <w:name w:val="Style33"/>
    <w:basedOn w:val="Normal"/>
    <w:qFormat/>
    <w:pPr>
      <w:spacing w:lineRule="exact" w:line="230"/>
      <w:ind w:firstLine="432"/>
      <w:jc w:val="both"/>
    </w:pPr>
    <w:rPr/>
  </w:style>
  <w:style w:type="paragraph" w:styleId="Style34">
    <w:name w:val="Style34"/>
    <w:basedOn w:val="Normal"/>
    <w:qFormat/>
    <w:pPr>
      <w:spacing w:lineRule="exact" w:line="298"/>
      <w:ind w:firstLine="461"/>
      <w:jc w:val="both"/>
    </w:pPr>
    <w:rPr/>
  </w:style>
  <w:style w:type="paragraph" w:styleId="Style35">
    <w:name w:val="Style35"/>
    <w:basedOn w:val="Normal"/>
    <w:qFormat/>
    <w:pPr>
      <w:spacing w:lineRule="exact" w:line="230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5:00Z</dcterms:created>
  <dc:creator> </dc:creator>
  <dc:description/>
  <cp:keywords/>
  <dc:language>en-US</dc:language>
  <cp:lastModifiedBy> </cp:lastModifiedBy>
  <dcterms:modified xsi:type="dcterms:W3CDTF">2015-05-15T17:17:00Z</dcterms:modified>
  <cp:revision>4</cp:revision>
  <dc:subject/>
  <dc:title/>
</cp:coreProperties>
</file>