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jc w:val="center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</w:rPr>
        <w:t>СХЕМЫ ЛУЧИСТОГО ОТОПЛЕНИЯ</w:t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Инфракрасные обогреватели представляют собой панели, теплоотдающие поверхности которых нагреваются электрическими элементами, горячей водой или продуктами горения газа.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Тепловая энергия, из</w:t>
        <w:softHyphen/>
        <w:t>лучаемая прибором, поглощается окружающими поверхностями, которые, в свою очередь, отдают тепло воздуху помещения и находящимся в нем людям. Это по</w:t>
        <w:softHyphen/>
        <w:t xml:space="preserve">зволяет выровнять температуру воздуха по высоте, и предотвратить всплывание более теплого воздуха в верхнюю зону. Инфракрасные обогреватели позволяют осуществлять зональный или точечный обогрев. </w:t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27"/>
          <w:sz w:val="24"/>
          <w:szCs w:val="24"/>
          <w:lang w:val="en-US"/>
        </w:rPr>
      </w:pPr>
      <w:r>
        <w:rPr/>
      </w:r>
    </w:p>
    <w:p>
      <w:pPr>
        <w:pStyle w:val="Normal"/>
        <w:widowControl/>
        <w:ind w:firstLine="567"/>
        <w:rPr/>
      </w:pPr>
      <w:r>
        <w:rPr>
          <w:color w:val="000000"/>
        </w:rPr>
        <w:t>Лучистое отопление — это прямое излучение тепла нагре</w:t>
        <w:softHyphen/>
        <w:t>тым телом (источники: солнце, камин, горячий металл и др.). Ос</w:t>
        <w:softHyphen/>
        <w:t>новное количество энергии излучается на длинах волн от 360 нм до 0,8 мм. Лучи в диапазоне волн 360-830 нм принято называть световыми, а от 830 нм до 0,8 мм - тепловыми, или инфракрасными.</w:t>
      </w:r>
    </w:p>
    <w:p>
      <w:pPr>
        <w:pStyle w:val="Normal"/>
        <w:widowControl/>
        <w:ind w:firstLine="567"/>
        <w:rPr>
          <w:color w:val="000000"/>
        </w:rPr>
      </w:pPr>
      <w:r>
        <w:rPr>
          <w:color w:val="000000"/>
        </w:rPr>
        <w:t>Можно условно подразделить применяе</w:t>
        <w:softHyphen/>
        <w:t>мые лучистые системы по принципу возрастания температуры на излучающей поверхности:</w:t>
      </w:r>
    </w:p>
    <w:p>
      <w:pPr>
        <w:pStyle w:val="Normal"/>
        <w:widowControl/>
        <w:ind w:firstLine="56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емпература излучающей поверхности 100...200 °С. Это па</w:t>
        <w:softHyphen/>
        <w:t>нели и трубы, энергоносителями в которых служит перегретая вода под давлением, пар, продукты сгорания топлива, электри</w:t>
        <w:softHyphen/>
        <w:t>ческие низкотемпературные панели. Они дают наиболее ком</w:t>
        <w:softHyphen/>
        <w:t>фортное «мягкое» инфракрасное тепло, но их недостаток — не</w:t>
        <w:softHyphen/>
        <w:t>высокий кпд общего теплового (инфракрасного) потока, около 30-40 %;</w:t>
      </w:r>
    </w:p>
    <w:p>
      <w:pPr>
        <w:pStyle w:val="Normal"/>
        <w:widowControl/>
        <w:ind w:firstLine="567"/>
        <w:rPr>
          <w:rStyle w:val="FontStyle27"/>
          <w:color w:val="000000"/>
          <w:sz w:val="24"/>
          <w:szCs w:val="24"/>
        </w:rPr>
      </w:pPr>
      <w:r>
        <w:rPr/>
        <w:t xml:space="preserve">• </w:t>
      </w:r>
      <w:r>
        <w:rPr/>
        <w:t>температура излучающей поверхности 600...1000 °С. Это газовые системы открытого пламени, которое горит на ячеис</w:t>
        <w:softHyphen/>
        <w:t>той керамической или металлокерамической пластине, а так</w:t>
        <w:softHyphen/>
        <w:t>же электрические рефлекторы с высокой температурой трубчатого электронагревательного элемента. Лучистая эффективность – 50-70%.</w:t>
      </w:r>
    </w:p>
    <w:p>
      <w:pPr>
        <w:pStyle w:val="Style111"/>
        <w:widowControl/>
        <w:tabs>
          <w:tab w:val="clear" w:pos="720"/>
          <w:tab w:val="left" w:pos="1243" w:leader="none"/>
        </w:tabs>
        <w:spacing w:lineRule="auto" w:line="240"/>
        <w:ind w:firstLine="567"/>
        <w:jc w:val="left"/>
        <w:rPr>
          <w:rStyle w:val="FontStyle27"/>
          <w:color w:val="000000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1243" w:leader="none"/>
        </w:tabs>
        <w:spacing w:lineRule="auto" w:line="240"/>
        <w:ind w:firstLine="567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Газовый инфракрасный излучатель - прибор, теплоотдающая поверхность которого нагревается за счёт сжигания газа. </w:t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32"/>
          <w:b w:val="false"/>
          <w:sz w:val="24"/>
          <w:szCs w:val="24"/>
        </w:rPr>
        <w:t>Газовые лучистые обогреватели (ГЛО) различаются по эф</w:t>
        <w:softHyphen/>
        <w:t xml:space="preserve">фекту излучения: светлые ГЛО, у которых основное излучение </w:t>
      </w:r>
      <w:r>
        <w:rPr>
          <w:rStyle w:val="FontStyle31"/>
          <w:b w:val="false"/>
          <w:sz w:val="24"/>
          <w:szCs w:val="24"/>
        </w:rPr>
        <w:t>протекает на световых волнах, и темные ГЛО — излучение про</w:t>
        <w:softHyphen/>
        <w:t>текает в инфракрасном диапазоне волн.</w:t>
      </w:r>
    </w:p>
    <w:p>
      <w:pPr>
        <w:pStyle w:val="Style111"/>
        <w:widowControl/>
        <w:tabs>
          <w:tab w:val="clear" w:pos="720"/>
          <w:tab w:val="left" w:pos="1243" w:leader="none"/>
        </w:tabs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Температура теплоотдающей поверхности "светлого" излучателя 800 - 1200 °С; "темного" до 450 °С.</w:t>
      </w:r>
    </w:p>
    <w:p>
      <w:pPr>
        <w:pStyle w:val="Style111"/>
        <w:widowControl/>
        <w:tabs>
          <w:tab w:val="clear" w:pos="720"/>
          <w:tab w:val="left" w:pos="1243" w:leader="none"/>
        </w:tabs>
        <w:spacing w:lineRule="auto" w:line="240"/>
        <w:ind w:firstLine="567"/>
        <w:jc w:val="left"/>
        <w:rPr/>
      </w:pPr>
      <w:r>
        <w:rPr>
          <w:rStyle w:val="FontStyle32"/>
          <w:b w:val="false"/>
          <w:sz w:val="24"/>
          <w:szCs w:val="24"/>
        </w:rPr>
        <w:t>«Светлые» излучатели - это газовые системы открытого пламени с нагнетанием газовоздуш</w:t>
        <w:softHyphen/>
        <w:t>ной смеси и сгоранием на керамической ячеистой пластине, эле</w:t>
        <w:softHyphen/>
        <w:t>ктрические трубчатые кварцевые нагревательные элементы. Они также дают светлый лучистый поток и наиболее эффектив</w:t>
        <w:softHyphen/>
        <w:t>ны, кпд достигает 90 %.</w:t>
      </w:r>
    </w:p>
    <w:p>
      <w:pPr>
        <w:pStyle w:val="Style111"/>
        <w:widowControl/>
        <w:tabs>
          <w:tab w:val="clear" w:pos="720"/>
          <w:tab w:val="left" w:pos="1243" w:leader="none"/>
        </w:tabs>
        <w:spacing w:lineRule="auto" w:line="240"/>
        <w:ind w:firstLine="567"/>
        <w:jc w:val="left"/>
        <w:rPr>
          <w:rStyle w:val="FontStyle27"/>
          <w:sz w:val="24"/>
          <w:szCs w:val="24"/>
        </w:rPr>
      </w:pPr>
      <w:r>
        <w:rPr>
          <w:color w:val="000000"/>
        </w:rPr>
        <w:t>«Тёмные» излучатели - это из</w:t>
        <w:softHyphen/>
        <w:t>лучающие трубы газовых инфракрасных систем, электрические панели. Они самые распространенные среди лучистых систем. Инфракрасный тепловой спектр при таких температурах (когда максимум излучения находится в пределах длин волн 400 нм — 0,1 мм) является наиболее комфортным для отопления помеще</w:t>
        <w:softHyphen/>
        <w:t>ний с постоянным присутствием людей. Лучистая эффектив</w:t>
        <w:softHyphen/>
        <w:t>ность (кпд) колеблется в пределах 45-60 %;</w:t>
      </w:r>
    </w:p>
    <w:p>
      <w:pPr>
        <w:pStyle w:val="Style24"/>
        <w:widowControl/>
        <w:ind w:firstLine="567"/>
        <w:rPr>
          <w:rStyle w:val="FontStyle3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left"/>
        <w:rPr/>
      </w:pPr>
      <w:r>
        <w:rPr>
          <w:rStyle w:val="FontStyle31"/>
          <w:b w:val="false"/>
          <w:sz w:val="24"/>
          <w:szCs w:val="24"/>
        </w:rPr>
        <w:t>В светлых ГЛО используется пористая керамическая или металлокерамическая пластина. Горелка такой ГЛО работает по принципу атмосферных инжекционных горелок, в которых под</w:t>
        <w:softHyphen/>
        <w:t>готовка смеси «воздух-газ» производится в инжекторах. Эта смесь поступает через капиллярные отверстия в пластине, зажи</w:t>
        <w:softHyphen/>
        <w:t>гается и горит на поверхности при температуре около 1200 °С (рис. 10.2, 10.3). Максимум интенсивности излучения приходится на длину волны порядка 200 нм.</w:t>
      </w:r>
    </w:p>
    <w:p>
      <w:pPr>
        <w:pStyle w:val="Style17"/>
        <w:widowControl/>
        <w:spacing w:lineRule="auto" w:line="240"/>
        <w:ind w:firstLine="567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left"/>
        <w:rPr>
          <w:lang w:val="en-US"/>
        </w:rPr>
      </w:pPr>
      <w:r>
        <w:rPr/>
        <w:drawing>
          <wp:inline distT="0" distB="0" distL="0" distR="0">
            <wp:extent cx="563880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widowControl/>
        <w:spacing w:lineRule="auto" w:line="240"/>
        <w:ind w:firstLine="567"/>
        <w:jc w:val="left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Значительная интенсивность и относительно узкий угол излучения приводят к неравномерной плотности па</w:t>
        <w:softHyphen/>
        <w:t>дающего потока лучистой энергии на пол, в результате возни</w:t>
        <w:softHyphen/>
        <w:t>кает большая разница между ощущаемой температурой и тем</w:t>
        <w:softHyphen/>
        <w:t>пературой воздуха. В зоне высокой плотности излучения, да еще при подвеске излучателей на небольшой высоте, может наступить перегрев головы человека более чем на 25 °С. Это максимально допустимая граница гигиенической нормы пере</w:t>
        <w:softHyphen/>
        <w:t>грева для человека. Вне зоны излучения человек находится в тени и чувствует неприятно низкую температуру. Поэтому светлые ГЛО преимущественно применяются в помещениях с периодическим пребыванием людей: склады, нагрузоч</w:t>
        <w:softHyphen/>
        <w:t>ные рампы, трибуны стадио</w:t>
        <w:softHyphen/>
        <w:t>нов, различные помещения с высокими потолками и боль</w:t>
        <w:softHyphen/>
        <w:t>шим воздухообменом, хозяй</w:t>
        <w:softHyphen/>
        <w:t xml:space="preserve">ственные помещения и др. </w:t>
      </w:r>
    </w:p>
    <w:p>
      <w:pPr>
        <w:pStyle w:val="Style17"/>
        <w:widowControl/>
        <w:spacing w:lineRule="auto" w:line="240"/>
        <w:ind w:firstLine="567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left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Самые распространенные среди лучистых систем — тем</w:t>
      </w:r>
      <w:r>
        <w:rPr>
          <w:rStyle w:val="FontStyle32"/>
          <w:b w:val="false"/>
          <w:sz w:val="24"/>
          <w:szCs w:val="24"/>
        </w:rPr>
        <w:t>ные ГЛО. В темных ГЛО сгорание подготовленной газовоздушной смеси в инжекционной горелке происходит в жаропрочной трубе (рис. 10.5). Температура излучающей поверхности трубы разная — от 600 °С на входе и 200 °С на выходе из трубы. Средняя по длине теплопередающей поверхности температура не превышает 450 °С, поэтому обогрев окружающей среды осуществляется преимущественно направленным излучением в инфракрасном спектре длин волн. В качестве топлива в ГЛО используется природный или сжиженный газ низкого давле</w:t>
        <w:softHyphen/>
        <w:t>ния.</w:t>
      </w:r>
    </w:p>
    <w:p>
      <w:pPr>
        <w:pStyle w:val="Style17"/>
        <w:widowControl/>
        <w:spacing w:lineRule="auto" w:line="240"/>
        <w:ind w:firstLine="567"/>
        <w:jc w:val="left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left"/>
        <w:rPr>
          <w:rStyle w:val="FontStyle32"/>
          <w:b w:val="false"/>
          <w:b w:val="false"/>
          <w:sz w:val="24"/>
          <w:szCs w:val="24"/>
          <w:lang w:val="en-US"/>
        </w:rPr>
      </w:pPr>
      <w:r>
        <w:rPr>
          <w:rStyle w:val="FontStyle32"/>
          <w:bCs w:val="false"/>
          <w:lang w:val="en-US"/>
        </w:rPr>
        <w:drawing>
          <wp:inline distT="0" distB="0" distL="0" distR="0">
            <wp:extent cx="5012055" cy="230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86" t="3571" r="5093" b="7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>В современных ГЛО излучающие трубы сделаны из тонко</w:t>
        <w:softHyphen/>
        <w:t>стенной термообработанной алюминизированной стали. Они очень устойчивы к коррозии, имеют небольшую массу и дли</w:t>
        <w:softHyphen/>
        <w:t>тельный срок службы (до 15 лет). В зависимости от формы теплоизлучающей трубы выпускаются два варианта излучате</w:t>
        <w:softHyphen/>
        <w:t xml:space="preserve">лей: линейные и </w:t>
      </w:r>
      <w:r>
        <w:rPr>
          <w:rStyle w:val="FontStyle32"/>
          <w:b w:val="false"/>
          <w:sz w:val="24"/>
          <w:szCs w:val="24"/>
          <w:lang w:val="en-US"/>
        </w:rPr>
        <w:t>U</w:t>
      </w:r>
      <w:r>
        <w:rPr>
          <w:rStyle w:val="FontStyle32"/>
          <w:b w:val="false"/>
          <w:sz w:val="24"/>
          <w:szCs w:val="24"/>
        </w:rPr>
        <w:t>-образные. Длина теплоизлучающей трубы зависит от тепловой мощности и может составлять от 3 до 24 м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32"/>
          <w:b w:val="false"/>
          <w:b w:val="false"/>
          <w:sz w:val="24"/>
          <w:szCs w:val="24"/>
          <w:lang w:val="en-US"/>
        </w:rPr>
      </w:pPr>
      <w:r>
        <w:rPr>
          <w:rStyle w:val="FontStyle32"/>
          <w:b w:val="false"/>
          <w:sz w:val="24"/>
          <w:szCs w:val="24"/>
        </w:rPr>
        <w:t>Рефлектор изготавливается из полированного холодноката</w:t>
        <w:softHyphen/>
        <w:t>ного алюминия (отражающая способность которого составляет 0,91-0,95), имеет форму эксплайн-параболы. В выпускавших</w:t>
        <w:softHyphen/>
        <w:t>ся ранее лучистых обогревателях рефлектор был трапециевид</w:t>
        <w:softHyphen/>
        <w:t>ной формы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32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4"/>
        <w:gridCol w:w="1409"/>
        <w:gridCol w:w="1387"/>
        <w:gridCol w:w="1348"/>
        <w:gridCol w:w="1420"/>
      </w:tblGrid>
      <w:tr>
        <w:trPr>
          <w:trHeight w:val="2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35"/>
                <w:spacing w:val="40"/>
                <w:sz w:val="24"/>
                <w:szCs w:val="24"/>
              </w:rPr>
              <w:t>Таблица</w:t>
            </w: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5"/>
                <w:spacing w:val="40"/>
                <w:sz w:val="24"/>
                <w:szCs w:val="24"/>
              </w:rPr>
              <w:t>10.1</w:t>
            </w:r>
          </w:p>
        </w:tc>
      </w:tr>
      <w:tr>
        <w:trPr>
          <w:trHeight w:val="2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Технические характеристики ГЛО фирмы «К</w:t>
            </w:r>
            <w:r>
              <w:rPr>
                <w:rStyle w:val="FontStyle33"/>
                <w:b w:val="false"/>
                <w:sz w:val="24"/>
                <w:szCs w:val="24"/>
                <w:lang w:val="en-US"/>
              </w:rPr>
              <w:t>ubler</w:t>
            </w:r>
            <w:r>
              <w:rPr>
                <w:rStyle w:val="FontStyle33"/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Тип установки</w:t>
            </w:r>
          </w:p>
        </w:tc>
      </w:tr>
      <w:tr>
        <w:trPr>
          <w:trHeight w:val="40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Характерис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  <w:lang w:val="en-US" w:eastAsia="en-US"/>
              </w:rPr>
              <w:t>EK-22-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  <w:lang w:val="en-US" w:eastAsia="en-US"/>
              </w:rPr>
              <w:t>EK-38-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  <w:lang w:val="en-US" w:eastAsia="en-US"/>
              </w:rPr>
              <w:t>EK-13-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  <w:lang w:val="en-US" w:eastAsia="en-US"/>
              </w:rPr>
              <w:t>HB-22-D&amp;DV</w:t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Номинальная тепловая нагруз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ка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 xml:space="preserve"> кВ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2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38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3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2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Номинальная тепловая мощ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ность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 xml:space="preserve"> кВ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9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33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Расход природного газа пр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нормальных условиях, м</w:t>
            </w:r>
            <w:r>
              <w:rPr>
                <w:rStyle w:val="FontStyle35"/>
                <w:sz w:val="24"/>
                <w:szCs w:val="24"/>
                <w:lang w:val="en-US"/>
              </w:rPr>
              <w:t>3</w:t>
            </w:r>
            <w:r>
              <w:rPr>
                <w:rStyle w:val="FontStyle35"/>
                <w:sz w:val="24"/>
                <w:szCs w:val="24"/>
              </w:rPr>
              <w:t>/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,52</w:t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Расход сжиженного газа, м3/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,70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Давление природного га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  <w:lang w:val="en-US" w:eastAsia="en-US"/>
              </w:rPr>
              <w:t xml:space="preserve">max, </w:t>
            </w:r>
            <w:r>
              <w:rPr>
                <w:rStyle w:val="FontStyle35"/>
                <w:sz w:val="24"/>
                <w:szCs w:val="24"/>
                <w:lang w:eastAsia="en-US"/>
              </w:rPr>
              <w:t>кПа (а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 (0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 (0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 (0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 (0,05)</w:t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  <w:lang w:val="en-US" w:eastAsia="en-US"/>
              </w:rPr>
              <w:t xml:space="preserve">min, </w:t>
            </w:r>
            <w:r>
              <w:rPr>
                <w:rStyle w:val="FontStyle35"/>
                <w:sz w:val="24"/>
                <w:szCs w:val="24"/>
                <w:lang w:eastAsia="en-US"/>
              </w:rPr>
              <w:t>кПа (а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(0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 (0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 (0,0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(0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5)</w:t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Давление сжиженного га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  <w:lang w:val="en-US" w:eastAsia="en-US"/>
              </w:rPr>
              <w:t xml:space="preserve">max, </w:t>
            </w:r>
            <w:r>
              <w:rPr>
                <w:rStyle w:val="FontStyle35"/>
                <w:sz w:val="24"/>
                <w:szCs w:val="24"/>
                <w:lang w:eastAsia="en-US"/>
              </w:rPr>
              <w:t>кПа (а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 (0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 (0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 (0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 (0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5)</w:t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  <w:lang w:val="en-US" w:eastAsia="en-US"/>
              </w:rPr>
              <w:t xml:space="preserve">min, </w:t>
            </w:r>
            <w:r>
              <w:rPr>
                <w:rStyle w:val="FontStyle35"/>
                <w:sz w:val="24"/>
                <w:szCs w:val="24"/>
                <w:lang w:eastAsia="en-US"/>
              </w:rPr>
              <w:t>кПа (а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</w:t>
            </w:r>
            <w:r>
              <w:rPr>
                <w:rStyle w:val="FontStyle3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(0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</w:t>
            </w:r>
            <w:r>
              <w:rPr>
                <w:rStyle w:val="FontStyle3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(0,0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 (0,0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 (0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5)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Масса, 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89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01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89</w:t>
            </w:r>
            <w:r>
              <w:rPr>
                <w:rStyle w:val="FontStyle35"/>
                <w:sz w:val="24"/>
                <w:szCs w:val="24"/>
                <w:lang w:val="en-US"/>
              </w:rPr>
              <w:t>,</w:t>
            </w:r>
            <w:r>
              <w:rPr>
                <w:rStyle w:val="FontStyle35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rStyle w:val="FontStyle3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55" w:leader="none"/>
        </w:tabs>
        <w:spacing w:lineRule="auto" w:line="240"/>
        <w:ind w:firstLine="567"/>
        <w:jc w:val="left"/>
        <w:rPr>
          <w:rStyle w:val="FontStyle27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tabs>
          <w:tab w:val="clear" w:pos="720"/>
          <w:tab w:val="left" w:pos="955" w:leader="none"/>
        </w:tabs>
        <w:spacing w:lineRule="auto" w:line="240"/>
        <w:ind w:firstLine="567"/>
        <w:jc w:val="left"/>
        <w:rPr/>
      </w:pPr>
      <w:r>
        <w:rPr/>
        <w:drawing>
          <wp:inline distT="0" distB="0" distL="0" distR="0">
            <wp:extent cx="5553075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32"/>
          <w:b w:val="false"/>
          <w:sz w:val="24"/>
          <w:szCs w:val="24"/>
        </w:rPr>
        <w:t>Теплопередача от источника инфракрасного излучения про</w:t>
        <w:softHyphen/>
        <w:t>исходит мгновенно. Электромагнитные волны практически без потерь проходят через воздух и попадают на пол и на находящи</w:t>
        <w:softHyphen/>
        <w:t>еся в зоне облучения предметы, где энергия излучения превра</w:t>
        <w:softHyphen/>
        <w:t>щается в тепло. От нагретых поверхностей этой зоны тепло кон</w:t>
        <w:softHyphen/>
        <w:t>векцией передается воздуху, разогревая его до комфортных для человека температур. Как правило, площадь и высота производ</w:t>
        <w:softHyphen/>
        <w:t>ственных помещений велики, и при обычном конвективном отоплении повышение температуры от пола к потолку (темпе</w:t>
        <w:softHyphen/>
        <w:t>ратурный градиент) составляет 2,5°С на 1 м высоты, что приво</w:t>
        <w:softHyphen/>
        <w:t>дит к значительной разнице температур вверху и внизу помеще</w:t>
        <w:softHyphen/>
        <w:t>ния (рис. 10.1).</w:t>
      </w:r>
    </w:p>
    <w:p>
      <w:pPr>
        <w:pStyle w:val="Style121"/>
        <w:widowControl/>
        <w:spacing w:lineRule="auto" w:line="240"/>
        <w:ind w:firstLine="567"/>
        <w:jc w:val="left"/>
        <w:rPr>
          <w:rStyle w:val="FontStyle27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>При заданной внутренней температуре в помещении 20 °С на уровне пола температура будет примерно 13... 15 °С, а на высоте 6-8 м — уже +40 °С. Поддержание в рабочей зоне высотой 2 м за</w:t>
        <w:softHyphen/>
        <w:t>данной комфортной температуры +20 °С приводит к неоправдан</w:t>
        <w:softHyphen/>
        <w:t>ному перегреву верхней части помещения и, следовательно, к энергозатратам. В отличие от конвективного теплообмена пол и окружающие предметы помещения при лучистом потоке выпол</w:t>
        <w:softHyphen/>
        <w:t>няют роль аккумулятора тепла с более высокой температурой, чем температура воздуха в рабочей зоне. Температурный градиент лучистой системы 0,3 °С на 1 м высоты против 2,5 °С на 1 м высо</w:t>
        <w:softHyphen/>
        <w:t>ты конвективной системы (см. рис. 10.1). Температура, которую ощущает человек в зоне работы лучистого обогревателя, — сред</w:t>
        <w:softHyphen/>
        <w:t>няя арифметическая температура между температурой теплового инфракрасного потока и температурой воздуха. Поэтому ощущае</w:t>
        <w:softHyphen/>
        <w:t>мая человеком температура может быть выше, чем температура воздуха, как разница восприятия тепла в тени и на солнце.</w:t>
      </w:r>
    </w:p>
    <w:p>
      <w:pPr>
        <w:pStyle w:val="Style121"/>
        <w:widowControl/>
        <w:spacing w:lineRule="auto" w:line="240"/>
        <w:ind w:firstLine="567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Инфракрасные обогреватели фирмы </w:t>
      </w:r>
      <w:r>
        <w:rPr>
          <w:rStyle w:val="FontStyle27"/>
          <w:sz w:val="24"/>
          <w:szCs w:val="24"/>
          <w:lang w:val="en-US"/>
        </w:rPr>
        <w:t>Frico</w:t>
      </w:r>
      <w:r>
        <w:rPr>
          <w:rStyle w:val="FontStyle27"/>
          <w:sz w:val="24"/>
          <w:szCs w:val="24"/>
        </w:rPr>
        <w:t xml:space="preserve"> выпускаются в виде потолоч</w:t>
        <w:softHyphen/>
        <w:t xml:space="preserve">ных кассет </w:t>
      </w:r>
      <w:r>
        <w:rPr>
          <w:rStyle w:val="FontStyle27"/>
          <w:sz w:val="24"/>
          <w:szCs w:val="24"/>
          <w:lang w:val="en-US"/>
        </w:rPr>
        <w:t>HP</w:t>
      </w:r>
      <w:r>
        <w:rPr>
          <w:rStyle w:val="FontStyle27"/>
          <w:sz w:val="24"/>
          <w:szCs w:val="24"/>
        </w:rPr>
        <w:t xml:space="preserve">, монтируемых в подвесной потолок, а также панелей настенного и потолочного крепления </w:t>
      </w:r>
      <w:r>
        <w:rPr>
          <w:rStyle w:val="FontStyle27"/>
          <w:sz w:val="24"/>
          <w:szCs w:val="24"/>
          <w:lang w:val="en-US"/>
        </w:rPr>
        <w:t>EZM</w:t>
      </w:r>
      <w:r>
        <w:rPr>
          <w:rStyle w:val="FontStyle27"/>
          <w:sz w:val="24"/>
          <w:szCs w:val="24"/>
        </w:rPr>
        <w:t xml:space="preserve"> и </w:t>
      </w:r>
      <w:r>
        <w:rPr>
          <w:rStyle w:val="FontStyle27"/>
          <w:sz w:val="24"/>
          <w:szCs w:val="24"/>
          <w:lang w:val="en-US"/>
        </w:rPr>
        <w:t>EZ</w:t>
      </w:r>
      <w:r>
        <w:rPr>
          <w:rStyle w:val="FontStyle27"/>
          <w:sz w:val="24"/>
          <w:szCs w:val="24"/>
        </w:rPr>
        <w:t xml:space="preserve">. Общий вид промышленного инфракрасного обогревателя типа </w:t>
      </w:r>
      <w:r>
        <w:rPr>
          <w:rStyle w:val="FontStyle27"/>
          <w:sz w:val="24"/>
          <w:szCs w:val="24"/>
          <w:lang w:val="en-US"/>
        </w:rPr>
        <w:t>IR</w:t>
      </w:r>
      <w:r>
        <w:rPr>
          <w:rStyle w:val="FontStyle27"/>
          <w:sz w:val="24"/>
          <w:szCs w:val="24"/>
        </w:rPr>
        <w:t xml:space="preserve"> приведен на рис. 2.8.</w:t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Normal"/>
        <w:widowControl/>
        <w:ind w:right="1061" w:firstLine="567"/>
        <w:rPr/>
      </w:pPr>
      <w:r>
        <w:rPr/>
        <w:drawing>
          <wp:inline distT="0" distB="0" distL="0" distR="0">
            <wp:extent cx="4675505" cy="237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27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 xml:space="preserve">Обогреватели </w:t>
      </w:r>
      <w:r>
        <w:rPr>
          <w:rStyle w:val="FontStyle27"/>
          <w:sz w:val="24"/>
          <w:szCs w:val="24"/>
          <w:lang w:val="en-US"/>
        </w:rPr>
        <w:t>Comfort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Infra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CIR</w:t>
      </w:r>
      <w:r>
        <w:rPr>
          <w:rStyle w:val="FontStyle27"/>
          <w:sz w:val="24"/>
          <w:szCs w:val="24"/>
        </w:rPr>
        <w:t xml:space="preserve"> имеют цилиндрический зеркальный рефлек</w:t>
        <w:softHyphen/>
        <w:t xml:space="preserve">тор, </w:t>
      </w:r>
      <w:r>
        <w:rPr>
          <w:rStyle w:val="FontStyle27"/>
          <w:sz w:val="24"/>
          <w:szCs w:val="24"/>
          <w:lang w:val="en-US"/>
        </w:rPr>
        <w:t>a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  <w:lang w:val="en-US"/>
        </w:rPr>
        <w:t>IR</w:t>
      </w:r>
      <w:r>
        <w:rPr>
          <w:rStyle w:val="FontStyle27"/>
          <w:sz w:val="24"/>
          <w:szCs w:val="24"/>
        </w:rPr>
        <w:t xml:space="preserve"> - пластинчатые отражатели из зеркального анодированного алюминия. Энергоносителем для этих приборов служит электроэнергия. В термокассетах </w:t>
      </w:r>
      <w:r>
        <w:rPr>
          <w:rStyle w:val="FontStyle27"/>
          <w:sz w:val="24"/>
          <w:szCs w:val="24"/>
          <w:lang w:val="en-US"/>
        </w:rPr>
        <w:t>WP</w:t>
      </w:r>
      <w:r>
        <w:rPr>
          <w:rStyle w:val="FontStyle27"/>
          <w:sz w:val="24"/>
          <w:szCs w:val="24"/>
        </w:rPr>
        <w:t xml:space="preserve"> и </w:t>
      </w:r>
      <w:r>
        <w:rPr>
          <w:rStyle w:val="FontStyle27"/>
          <w:sz w:val="24"/>
          <w:szCs w:val="24"/>
          <w:lang w:val="en-US"/>
        </w:rPr>
        <w:t>TZ</w:t>
      </w:r>
      <w:r>
        <w:rPr>
          <w:rStyle w:val="FontStyle27"/>
          <w:sz w:val="24"/>
          <w:szCs w:val="24"/>
        </w:rPr>
        <w:t xml:space="preserve"> используется горячая вода.</w:t>
      </w:r>
    </w:p>
    <w:p>
      <w:pPr>
        <w:pStyle w:val="Style61"/>
        <w:widowControl/>
        <w:spacing w:lineRule="auto" w:line="240"/>
        <w:ind w:firstLine="567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 xml:space="preserve">Инфракрасные электрические обогреватели фирмы </w:t>
      </w:r>
      <w:r>
        <w:rPr>
          <w:rStyle w:val="FontStyle27"/>
          <w:sz w:val="24"/>
          <w:szCs w:val="24"/>
          <w:lang w:val="en-US"/>
        </w:rPr>
        <w:t>Pirox</w:t>
      </w:r>
      <w:r>
        <w:rPr>
          <w:rStyle w:val="FontStyle27"/>
          <w:sz w:val="24"/>
          <w:szCs w:val="24"/>
        </w:rPr>
        <w:t xml:space="preserve"> представляют со</w:t>
        <w:softHyphen/>
        <w:t>бой панели направленного действия и могут устанавливаться в помеще</w:t>
        <w:softHyphen/>
        <w:t>ниях высотой от 3 до 20 м. Мощность обогревателей от 0,4 до 4,2 кВт.</w:t>
      </w:r>
    </w:p>
    <w:p>
      <w:pPr>
        <w:pStyle w:val="Style61"/>
        <w:widowControl/>
        <w:spacing w:lineRule="auto" w:line="240"/>
        <w:ind w:firstLine="567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Излучающие приборы ЛН-100/30, разработанные Управлением "Энергогаз-ремонт", предусматривают использование газа. Номинальная тепловая мощность 30 кВт при расходе газа 3 м3/</w:t>
      </w:r>
      <w:r>
        <w:rPr>
          <w:rStyle w:val="FontStyle26"/>
          <w:sz w:val="24"/>
          <w:szCs w:val="24"/>
        </w:rPr>
        <w:t>ч.</w:t>
      </w:r>
    </w:p>
    <w:p>
      <w:pPr>
        <w:pStyle w:val="Style61"/>
        <w:widowControl/>
        <w:spacing w:lineRule="auto" w:line="240"/>
        <w:ind w:firstLine="567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Газовые теплоизлучатели типа "РОДА"(Чехия) подвешиваются под крышей корпуса или на стены (рис. 2.9). Конструкция теплоизлучателя включает устройства подвода газа, камеру с газовой горелкой, вентилятор отвода продуктов сгорания, теплоизлучающие трубки и рефлектор. Газ сжигается в камере и подает</w:t>
        <w:softHyphen/>
        <w:t>ся в теплоизлучающие трубки, которые и передают тепло окружающим поверхно</w:t>
        <w:softHyphen/>
        <w:t>стям. Продукты горения отводятся наружу.</w:t>
      </w:r>
    </w:p>
    <w:p>
      <w:pPr>
        <w:pStyle w:val="Style61"/>
        <w:widowControl/>
        <w:spacing w:lineRule="auto" w:line="240"/>
        <w:ind w:firstLine="567"/>
        <w:rPr>
          <w:rStyle w:val="FontStyle2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 xml:space="preserve">Отопительная система прямого теплоизлучения фирмы </w:t>
      </w:r>
      <w:r>
        <w:rPr>
          <w:rStyle w:val="FontStyle27"/>
          <w:sz w:val="24"/>
          <w:szCs w:val="24"/>
          <w:lang w:val="en-US"/>
        </w:rPr>
        <w:t>PENDER</w:t>
      </w:r>
      <w:r>
        <w:rPr>
          <w:rStyle w:val="FontStyle27"/>
          <w:sz w:val="24"/>
          <w:szCs w:val="24"/>
        </w:rPr>
        <w:t xml:space="preserve"> (Германия) состоит из горелочного блока и труб, монтируемых под потолком производствен</w:t>
        <w:softHyphen/>
        <w:t>ных помещений. В этом случае отпадает необходимость в устройстве котель</w:t>
        <w:softHyphen/>
        <w:t xml:space="preserve">ной. Кроме того, особенностью системы является возврат продуктов сгорания в отопительный контур горелки. 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 xml:space="preserve">Для отопления фиксированных рабочих мест фирма выпускает излучатели </w:t>
      </w:r>
      <w:r>
        <w:rPr>
          <w:rStyle w:val="FontStyle27"/>
          <w:sz w:val="24"/>
          <w:szCs w:val="24"/>
          <w:lang w:val="en-US"/>
        </w:rPr>
        <w:t>Ladenburg</w:t>
      </w:r>
      <w:r>
        <w:rPr>
          <w:rStyle w:val="FontStyle27"/>
          <w:sz w:val="24"/>
          <w:szCs w:val="24"/>
        </w:rPr>
        <w:t xml:space="preserve"> , также работающие на газе и состоящие из двух труб длиной 5,5 и 6,5м, отражателя и вентилятора отработавших газов. Мощность этих нагревателей 20 и 35 кВт.</w:t>
      </w:r>
    </w:p>
    <w:p>
      <w:pPr>
        <w:pStyle w:val="Normal"/>
        <w:widowControl/>
        <w:ind w:right="1166" w:firstLine="567"/>
        <w:rPr/>
      </w:pPr>
      <w:r>
        <w:rPr/>
        <w:drawing>
          <wp:inline distT="0" distB="0" distL="0" distR="0">
            <wp:extent cx="4714875" cy="253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ind w:firstLine="567"/>
        <w:rPr/>
      </w:pPr>
      <w:r>
        <w:rPr/>
      </w:r>
    </w:p>
    <w:p>
      <w:pPr>
        <w:pStyle w:val="Style121"/>
        <w:widowControl/>
        <w:spacing w:lineRule="auto" w:line="240"/>
        <w:ind w:firstLine="567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Принципиальная схема "светлого" ГИИ приведена на рис. 1а, "тёмного" - на рис. 1б.</w:t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Обогрев с помощью ГИИ осуществляется преимущественно тепловым направленным излучением в инфракрасном и видимом спектре длин волн.</w:t>
      </w:r>
    </w:p>
    <w:p>
      <w:pPr>
        <w:pStyle w:val="Style111"/>
        <w:widowControl/>
        <w:tabs>
          <w:tab w:val="clear" w:pos="720"/>
          <w:tab w:val="left" w:pos="1243" w:leader="none"/>
        </w:tabs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Системы обогрева с ГИИ относятся к категории систем лучистого</w:t>
        <w:br/>
        <w:t>обогрева, характеризующегося формированием микроклимата за счёт прямого</w:t>
        <w:br/>
        <w:t>теплового излучения и вторичного излучения от нагретых поверхностей пола и</w:t>
        <w:br/>
        <w:t>оборудования.</w:t>
      </w:r>
    </w:p>
    <w:p>
      <w:pPr>
        <w:pStyle w:val="Normal"/>
        <w:widowControl/>
        <w:ind w:right="1848" w:firstLine="567"/>
        <w:rPr/>
      </w:pPr>
      <w:r>
        <w:rPr/>
        <w:drawing>
          <wp:inline distT="0" distB="0" distL="0" distR="0">
            <wp:extent cx="4787900" cy="255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520" w:firstLine="567"/>
        <w:rPr/>
      </w:pPr>
      <w:r>
        <w:rPr/>
        <w:drawing>
          <wp:inline distT="0" distB="0" distL="0" distR="0">
            <wp:extent cx="4361180" cy="2648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Схемные решения систем обогрева с применением ГИИ приведены на рис. 2.</w:t>
      </w:r>
    </w:p>
    <w:p>
      <w:pPr>
        <w:pStyle w:val="Style121"/>
        <w:widowControl/>
        <w:spacing w:lineRule="auto" w:line="240"/>
        <w:ind w:firstLine="567"/>
        <w:jc w:val="left"/>
        <w:rPr>
          <w:rStyle w:val="FontStyle27"/>
          <w:sz w:val="24"/>
          <w:szCs w:val="24"/>
          <w:lang w:val="en-US"/>
        </w:rPr>
      </w:pPr>
      <w:r>
        <w:rPr>
          <w:rStyle w:val="FontStyle27"/>
          <w:lang w:val="en-US"/>
        </w:rPr>
        <w:drawing>
          <wp:inline distT="0" distB="0" distL="0" distR="0">
            <wp:extent cx="4899025" cy="539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277" t="6843" r="6955" b="3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/>
        <w:ind w:firstLine="567"/>
        <w:jc w:val="left"/>
        <w:rPr>
          <w:rStyle w:val="FontStyle27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ГИИ размещаются, как правило, в верхней части помещений, площадок на высоте не менее 4 м от поверхности пола обогреваемой зоны.</w:t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ГИИ могут устанавливаться на колоннах, стенах, подвешиваться к фер</w:t>
        <w:softHyphen/>
        <w:t>мам, балкам, конструкциям перекрытий или размещаться на специальных стойках.</w:t>
      </w:r>
    </w:p>
    <w:p>
      <w:pPr>
        <w:pStyle w:val="Style31"/>
        <w:widowControl/>
        <w:ind w:firstLine="567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Системы обогрева с ГИИ допускается применять в помещениях взрывопожароопасных категорий В2, ВЗ, В4, Д и Г, кроме зданий </w:t>
      </w:r>
      <w:r>
        <w:rPr>
          <w:rStyle w:val="FontStyle27"/>
          <w:sz w:val="24"/>
          <w:szCs w:val="24"/>
          <w:lang w:val="en-US"/>
        </w:rPr>
        <w:t>IV</w:t>
      </w:r>
      <w:r>
        <w:rPr>
          <w:rStyle w:val="FontStyle27"/>
          <w:sz w:val="24"/>
          <w:szCs w:val="24"/>
        </w:rPr>
        <w:t xml:space="preserve"> и V сте</w:t>
        <w:softHyphen/>
        <w:t>пени огнестойкости. Не допускается применение систем обогрева с ГИИ в под</w:t>
        <w:softHyphen/>
        <w:t>вальных помещениях.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Системы обогрева с ГИИ следует применять только в помещениях, оборудованных системами местной или общеобменной вытяжной вентиляции.</w:t>
      </w:r>
    </w:p>
    <w:p>
      <w:pPr>
        <w:pStyle w:val="Style111"/>
        <w:widowControl/>
        <w:tabs>
          <w:tab w:val="clear" w:pos="720"/>
          <w:tab w:val="left" w:pos="1253" w:leader="none"/>
        </w:tabs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ГИИ могут применяться для обогрева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4"/>
          <w:szCs w:val="24"/>
        </w:rPr>
        <w:t>рабочих мест и зон производственных помещений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40"/>
        <w:ind w:left="0" w:firstLine="567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абочих мест и зон на открытых площадках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4"/>
          <w:szCs w:val="24"/>
        </w:rPr>
        <w:t>помещений гражданского назначения с временным пребыванием людей и открытых площадок (перронов, спортивных сооружений, рынков и т.п.)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40"/>
        <w:ind w:left="0" w:firstLine="567"/>
        <w:rPr/>
      </w:pPr>
      <w:r>
        <w:rPr>
          <w:rStyle w:val="FontStyle27"/>
          <w:sz w:val="24"/>
          <w:szCs w:val="24"/>
        </w:rPr>
        <w:t>помещений, конструкций и грунта в процессе строительства зданий и сооружений;</w:t>
      </w:r>
    </w:p>
    <w:p>
      <w:pPr>
        <w:pStyle w:val="Style19"/>
        <w:widowControl/>
        <w:tabs>
          <w:tab w:val="clear" w:pos="720"/>
          <w:tab w:val="left" w:pos="806" w:leader="none"/>
        </w:tabs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- для технологического обогрева материалов и оборудования;</w:t>
      </w:r>
    </w:p>
    <w:p>
      <w:pPr>
        <w:pStyle w:val="Style23"/>
        <w:widowControl/>
        <w:tabs>
          <w:tab w:val="clear" w:pos="720"/>
          <w:tab w:val="left" w:pos="907" w:leader="none"/>
        </w:tabs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- в системах снеготаяния на открытых и полуоткрытых площадках, на кровлях зданий и сооружений.</w:t>
      </w:r>
    </w:p>
    <w:p>
      <w:pPr>
        <w:pStyle w:val="Style31"/>
        <w:widowControl/>
        <w:ind w:firstLine="567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В производственных помещениях, оборудованных системами лучи</w:t>
        <w:softHyphen/>
        <w:t>стого отопления с ГИИ, температура воздуха не должна быть ниже, чем на 4°С, нормативных величин применительно к холодному периоду года, преду</w:t>
        <w:softHyphen/>
        <w:t>смотренных ГОСТ 12.1.005-88 "Общие санитарно-гигиенические требования к воздуху рабочей зоны".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При этом относительная влажность и скорость движения воздуха по вы</w:t>
        <w:softHyphen/>
        <w:t>соте рабочей зоны должны соответствовать требованиям указанного ГОСТа.</w:t>
      </w:r>
    </w:p>
    <w:p>
      <w:pPr>
        <w:pStyle w:val="Style81"/>
        <w:widowControl/>
        <w:tabs>
          <w:tab w:val="clear" w:pos="720"/>
          <w:tab w:val="left" w:pos="950" w:leader="none"/>
        </w:tabs>
        <w:spacing w:lineRule="auto" w:line="240"/>
        <w:ind w:firstLine="567"/>
        <w:rPr>
          <w:rStyle w:val="FontStyle27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50" w:leader="none"/>
        </w:tabs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В помещениях с ГИИ концентрация вредных веществ (двуокиси и оки</w:t>
        <w:softHyphen/>
        <w:t>си углерода, окислов азота, бензопиренов и ряда других) применительно к их содержанию в рабочей зоне и на рабочих местах, расположенных выше уровня установки ГИИ (крановщики, монтажники, ремонтные рабочие и др.) не долж</w:t>
        <w:softHyphen/>
        <w:t>на превышать допустимого по ГОСТ 12.1.005-88.</w:t>
      </w:r>
    </w:p>
    <w:p>
      <w:pPr>
        <w:pStyle w:val="Style20"/>
        <w:widowControl/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При этом расчётная величина концентрации вредных веществ не должна превышать 30% ПДК. Требуемая концентрация вредных веществ должна быть обеспечена сред</w:t>
        <w:softHyphen/>
        <w:t>ствами местной или общеобменной вентиляции помещений.</w:t>
      </w:r>
    </w:p>
    <w:p>
      <w:pPr>
        <w:pStyle w:val="Style20"/>
        <w:widowControl/>
        <w:spacing w:lineRule="auto" w:line="240"/>
        <w:ind w:firstLine="567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Воздухообмен в помещении должен обеспечить гарантированное удаление из помещения всего объема продуктов сгорания от ГИИ.</w:t>
      </w:r>
    </w:p>
    <w:p>
      <w:pPr>
        <w:pStyle w:val="Style20"/>
        <w:widowControl/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Системы обогрева с ГИИ должны быть оборудованы системой управления обеспечивающей:</w:t>
      </w:r>
    </w:p>
    <w:p>
      <w:pPr>
        <w:pStyle w:val="Style20"/>
        <w:widowControl/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- отключение подачи газа при срабатывании систем автоматической по</w:t>
        <w:softHyphen/>
        <w:t>жарной защиты (системы противодымовой защиты, пожарной сигнализации и пожаротушения и т.п.);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40"/>
        <w:ind w:left="0" w:firstLine="567"/>
        <w:rPr/>
      </w:pPr>
      <w:r>
        <w:rPr>
          <w:rStyle w:val="FontStyle27"/>
          <w:sz w:val="24"/>
          <w:szCs w:val="24"/>
        </w:rPr>
        <w:t>отключение подачи газа при недопустимом отклонении давления газа от заданного;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40"/>
        <w:ind w:left="0" w:firstLine="567"/>
        <w:rPr/>
      </w:pPr>
      <w:r>
        <w:rPr>
          <w:rStyle w:val="FontStyle27"/>
          <w:sz w:val="24"/>
          <w:szCs w:val="24"/>
        </w:rPr>
        <w:t>возможность дистанционного (от щита управления, установленного в доступном месте) отключения всех излучателей.</w:t>
      </w:r>
    </w:p>
    <w:p>
      <w:pPr>
        <w:pStyle w:val="Style101"/>
        <w:widowControl/>
        <w:tabs>
          <w:tab w:val="clear" w:pos="720"/>
          <w:tab w:val="left" w:pos="955" w:leader="none"/>
        </w:tabs>
        <w:spacing w:lineRule="auto" w:line="240"/>
        <w:ind w:firstLine="567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Системы обогрева с ГИИ должны быть сблокированы с системой ме</w:t>
        <w:softHyphen/>
        <w:t>стной или общеобменной вентиляции, исключающие возможность пуска и ра</w:t>
        <w:softHyphen/>
        <w:t>боты системы обогрева при неработающей вентиляции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32"/>
          <w:b w:val="false"/>
          <w:sz w:val="24"/>
          <w:szCs w:val="24"/>
        </w:rPr>
        <w:t>Основные преимущества лучистого отопления перед сущест</w:t>
        <w:softHyphen/>
        <w:t>вующими системами отопления следующие: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67" w:leader="none"/>
        </w:tabs>
        <w:spacing w:lineRule="auto" w:line="240"/>
        <w:ind w:left="0" w:firstLine="567"/>
        <w:jc w:val="left"/>
        <w:rPr/>
      </w:pPr>
      <w:r>
        <w:rPr>
          <w:rStyle w:val="FontStyle32"/>
          <w:b w:val="false"/>
          <w:sz w:val="24"/>
          <w:szCs w:val="24"/>
        </w:rPr>
        <w:t>в рабочей зоне обеспечивается комфортный тепловой ре</w:t>
        <w:softHyphen/>
        <w:t>жим, так как температура воздуха внизу (на полу) на 2-3 °С вы</w:t>
        <w:softHyphen/>
        <w:t>ше, чем на высоте 1,5 м от пола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67" w:leader="none"/>
        </w:tabs>
        <w:spacing w:lineRule="auto" w:line="240"/>
        <w:ind w:left="0" w:firstLine="567"/>
        <w:jc w:val="left"/>
        <w:rPr/>
      </w:pPr>
      <w:r>
        <w:rPr>
          <w:rStyle w:val="FontStyle32"/>
          <w:b w:val="false"/>
          <w:sz w:val="24"/>
          <w:szCs w:val="24"/>
        </w:rPr>
        <w:t>средняя температура в помещении снижается за счет умень</w:t>
        <w:softHyphen/>
        <w:t>шения тепловой высокотемпературной подушки над крышей (рис. 10.2) на 3-5 %, а также за счет создания зон с различной температурой (снижение температуры в нерабочих зонах)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67" w:leader="none"/>
        </w:tabs>
        <w:spacing w:lineRule="auto" w:line="240"/>
        <w:ind w:left="0" w:firstLine="567"/>
        <w:jc w:val="left"/>
        <w:rPr/>
      </w:pPr>
      <w:r>
        <w:rPr>
          <w:rStyle w:val="FontStyle32"/>
          <w:b w:val="false"/>
          <w:sz w:val="24"/>
          <w:szCs w:val="24"/>
        </w:rPr>
        <w:t>снижение средней температуры в помещении, точное под</w:t>
        <w:softHyphen/>
        <w:t>держание температурного уровня в рабочее время и установка пониженного температурного уровня в нерабочее время (выход</w:t>
        <w:softHyphen/>
        <w:t>ные и праздничные дни, ночное время суток) приводит к умень</w:t>
        <w:softHyphen/>
        <w:t>шению потребления первичного источника энергии (газа или электроэнергии) от 30 до 70 %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67" w:leader="none"/>
        </w:tabs>
        <w:spacing w:lineRule="auto" w:line="240"/>
        <w:ind w:left="0" w:firstLine="567"/>
        <w:jc w:val="left"/>
        <w:rPr/>
      </w:pPr>
      <w:r>
        <w:rPr>
          <w:rStyle w:val="FontStyle32"/>
          <w:b w:val="false"/>
          <w:sz w:val="24"/>
          <w:szCs w:val="24"/>
        </w:rPr>
        <w:t>лучистая система не может замерзнуть при отключении, нет движения пыли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67" w:leader="none"/>
        </w:tabs>
        <w:spacing w:lineRule="auto" w:line="240"/>
        <w:ind w:left="0" w:firstLine="567"/>
        <w:jc w:val="left"/>
        <w:rPr/>
      </w:pPr>
      <w:r>
        <w:rPr>
          <w:rStyle w:val="FontStyle32"/>
          <w:b w:val="false"/>
          <w:sz w:val="24"/>
          <w:szCs w:val="24"/>
        </w:rPr>
        <w:t>при использовании лучистых обогревателей требуемая тем</w:t>
        <w:softHyphen/>
        <w:t>пература рабочей зоны устанавливается в течение 15-30 мин без затрат тепла на разогрев остального объема помещения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67" w:leader="none"/>
        </w:tabs>
        <w:spacing w:lineRule="auto" w:line="240"/>
        <w:ind w:left="0" w:firstLine="567"/>
        <w:jc w:val="left"/>
        <w:rPr/>
      </w:pPr>
      <w:r>
        <w:rPr>
          <w:rStyle w:val="FontStyle32"/>
          <w:b w:val="false"/>
          <w:sz w:val="24"/>
          <w:szCs w:val="24"/>
        </w:rPr>
        <w:t>отсутствие теплотрасс, тепловых приборов, автоматичес</w:t>
        <w:softHyphen/>
        <w:t>кое управление, длительный срок эксплуатации (более 15 лет) и применение управляющих процессоров обеспечивают высо</w:t>
        <w:softHyphen/>
        <w:t>кую надежность и безопасность работы лучистого отопления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32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513705" cy="1722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ind w:firstLine="567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firstLine="567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3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240"/>
      <w:jc w:val="center"/>
    </w:pPr>
    <w:rPr/>
  </w:style>
  <w:style w:type="paragraph" w:styleId="Style61">
    <w:name w:val="Style6"/>
    <w:basedOn w:val="Normal"/>
    <w:qFormat/>
    <w:pPr>
      <w:spacing w:lineRule="exact" w:line="312"/>
      <w:ind w:firstLine="696"/>
    </w:pPr>
    <w:rPr/>
  </w:style>
  <w:style w:type="paragraph" w:styleId="Style71">
    <w:name w:val="Style7"/>
    <w:basedOn w:val="Normal"/>
    <w:qFormat/>
    <w:pPr>
      <w:spacing w:lineRule="exact" w:line="312"/>
    </w:pPr>
    <w:rPr/>
  </w:style>
  <w:style w:type="paragraph" w:styleId="Style81">
    <w:name w:val="Style8"/>
    <w:basedOn w:val="Normal"/>
    <w:qFormat/>
    <w:pPr>
      <w:spacing w:lineRule="exact" w:line="350"/>
      <w:ind w:firstLine="47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46"/>
      <w:ind w:firstLine="470"/>
      <w:jc w:val="both"/>
    </w:pPr>
    <w:rPr/>
  </w:style>
  <w:style w:type="paragraph" w:styleId="Style111">
    <w:name w:val="Style11"/>
    <w:basedOn w:val="Normal"/>
    <w:qFormat/>
    <w:pPr>
      <w:spacing w:lineRule="exact" w:line="324"/>
      <w:ind w:firstLine="725"/>
      <w:jc w:val="both"/>
    </w:pPr>
    <w:rPr/>
  </w:style>
  <w:style w:type="paragraph" w:styleId="Style121">
    <w:name w:val="Style12"/>
    <w:basedOn w:val="Normal"/>
    <w:qFormat/>
    <w:pPr>
      <w:spacing w:lineRule="exact" w:line="350"/>
      <w:ind w:firstLine="576"/>
      <w:jc w:val="both"/>
    </w:pPr>
    <w:rPr/>
  </w:style>
  <w:style w:type="paragraph" w:styleId="Style131">
    <w:name w:val="Style13"/>
    <w:basedOn w:val="Normal"/>
    <w:qFormat/>
    <w:pPr>
      <w:spacing w:lineRule="exact" w:line="299"/>
      <w:ind w:firstLine="442"/>
      <w:jc w:val="both"/>
    </w:pPr>
    <w:rPr/>
  </w:style>
  <w:style w:type="paragraph" w:styleId="Style141">
    <w:name w:val="Style14"/>
    <w:basedOn w:val="Normal"/>
    <w:qFormat/>
    <w:pPr>
      <w:spacing w:lineRule="exact" w:line="300"/>
      <w:ind w:firstLine="456"/>
      <w:jc w:val="both"/>
    </w:pPr>
    <w:rPr/>
  </w:style>
  <w:style w:type="paragraph" w:styleId="Style151">
    <w:name w:val="Style15"/>
    <w:basedOn w:val="Normal"/>
    <w:qFormat/>
    <w:pPr>
      <w:spacing w:lineRule="exact" w:line="298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96"/>
      <w:ind w:firstLine="46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hanging="120"/>
    </w:pPr>
    <w:rPr/>
  </w:style>
  <w:style w:type="paragraph" w:styleId="Style20">
    <w:name w:val="Style20"/>
    <w:basedOn w:val="Normal"/>
    <w:qFormat/>
    <w:pPr>
      <w:spacing w:lineRule="exact" w:line="350"/>
      <w:ind w:firstLine="456"/>
      <w:jc w:val="both"/>
    </w:pPr>
    <w:rPr/>
  </w:style>
  <w:style w:type="paragraph" w:styleId="Style211">
    <w:name w:val="Style21"/>
    <w:basedOn w:val="Normal"/>
    <w:qFormat/>
    <w:pPr>
      <w:spacing w:lineRule="exact" w:line="293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hanging="216"/>
    </w:pPr>
    <w:rPr/>
  </w:style>
  <w:style w:type="paragraph" w:styleId="Style24">
    <w:name w:val="Style2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40:00Z</dcterms:created>
  <dc:creator> </dc:creator>
  <dc:description/>
  <cp:keywords/>
  <dc:language>en-US</dc:language>
  <cp:lastModifiedBy> </cp:lastModifiedBy>
  <dcterms:modified xsi:type="dcterms:W3CDTF">2015-05-15T19:33:00Z</dcterms:modified>
  <cp:revision>2</cp:revision>
  <dc:subject/>
  <dc:title/>
</cp:coreProperties>
</file>