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ind w:firstLine="567"/>
        <w:rPr/>
      </w:pPr>
      <w:r>
        <w:rPr>
          <w:rStyle w:val="FontStyle23"/>
          <w:sz w:val="24"/>
          <w:szCs w:val="24"/>
        </w:rPr>
        <w:t>Принципы преобразования солнечной энергии в электроэнергию</w:t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/>
      </w:pPr>
      <w:r>
        <w:rPr>
          <w:rStyle w:val="FontStyle26"/>
          <w:sz w:val="24"/>
          <w:szCs w:val="24"/>
        </w:rPr>
        <w:t>1 Термодинамический принцип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 xml:space="preserve">Концентрация солнечного излучения на </w:t>
      </w:r>
      <w:r>
        <w:rPr>
          <w:rStyle w:val="FontStyle25"/>
          <w:b w:val="false"/>
          <w:sz w:val="24"/>
          <w:szCs w:val="24"/>
        </w:rPr>
        <w:t xml:space="preserve">каком-то </w:t>
      </w:r>
      <w:r>
        <w:rPr>
          <w:rStyle w:val="FontStyle26"/>
          <w:sz w:val="24"/>
          <w:szCs w:val="24"/>
        </w:rPr>
        <w:t xml:space="preserve">приемнике позволяет </w:t>
      </w:r>
      <w:r>
        <w:rPr>
          <w:rStyle w:val="FontStyle25"/>
          <w:b w:val="false"/>
          <w:sz w:val="24"/>
          <w:szCs w:val="24"/>
        </w:rPr>
        <w:t>нагреть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его до температуры </w:t>
      </w:r>
      <w:r>
        <w:rPr>
          <w:rStyle w:val="FontStyle25"/>
          <w:b w:val="false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несколько сот и даже тысяч </w:t>
      </w:r>
      <w:r>
        <w:rPr>
          <w:rStyle w:val="FontStyle25"/>
          <w:b w:val="false"/>
          <w:sz w:val="24"/>
          <w:szCs w:val="24"/>
        </w:rPr>
        <w:t>Кельвинов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Так соз</w:t>
        <w:softHyphen/>
        <w:t>дается высокотемпературный источник. Если рабочее тело, например, газ или вода со</w:t>
        <w:softHyphen/>
        <w:t xml:space="preserve">прикасается с горячим источником и нагревается, а затем контактирует с </w:t>
      </w:r>
      <w:r>
        <w:rPr>
          <w:rStyle w:val="FontStyle25"/>
          <w:b w:val="false"/>
          <w:sz w:val="24"/>
          <w:szCs w:val="24"/>
        </w:rPr>
        <w:t>хо</w:t>
        <w:softHyphen/>
      </w:r>
      <w:r>
        <w:rPr>
          <w:rStyle w:val="FontStyle26"/>
          <w:sz w:val="24"/>
          <w:szCs w:val="24"/>
        </w:rPr>
        <w:t xml:space="preserve">лодным приёмником (например, окружающей средой) и передает ему часть аккумулированной теплоты, </w:t>
      </w:r>
      <w:r>
        <w:rPr>
          <w:rStyle w:val="FontStyle25"/>
          <w:b w:val="false"/>
          <w:sz w:val="24"/>
          <w:szCs w:val="24"/>
        </w:rPr>
        <w:t>то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</w:t>
        <w:softHyphen/>
        <w:t>является возможность создать тепловой двигатель, конечной целью которого будет превращение энергии солнечного излучения в электрическую энергию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Установка для превращения солнечной энергии в электроэнергию назы</w:t>
        <w:softHyphen/>
        <w:t>вается солнечной электрической станцией (СЭС). По конструкции СЭС де</w:t>
        <w:softHyphen/>
        <w:t xml:space="preserve">лятся на установки башенного и модульного </w:t>
      </w:r>
      <w:r>
        <w:rPr>
          <w:rStyle w:val="FontStyle25"/>
          <w:b w:val="false"/>
          <w:sz w:val="24"/>
          <w:szCs w:val="24"/>
        </w:rPr>
        <w:t>типов.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В СЭС башенного типа вся солнечная радиация, попадающая на отражающие элементы, концентри</w:t>
        <w:softHyphen/>
        <w:t xml:space="preserve">руется на одном тепловом приемнике. Модульные системы компонуются из множества элементов, причем каждый содержит </w:t>
      </w:r>
      <w:r>
        <w:rPr>
          <w:rStyle w:val="FontStyle25"/>
          <w:b w:val="false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себе и отражатель, и тепло</w:t>
        <w:softHyphen/>
        <w:t>вой приемник. Все модули соединены между собой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4405</wp:posOffset>
            </wp:positionH>
            <wp:positionV relativeFrom="paragraph">
              <wp:posOffset>107315</wp:posOffset>
            </wp:positionV>
            <wp:extent cx="4287520" cy="1880870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Рассмотрим башенную СЭС, схема которой изображена на рис. 1.13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Солнечное излучение падает на зеркальные отражатели (гелиостаты) 1. Они располагаются концентрично или в виде сектора с северной стороны по отношению к башне 2. На башне 2 размещен центральный тепловой приемник 3, сваренный из трубных панелей. Тепловой приемник 3 воспринимает солнечное излучение, направляемое на него всеми гелиостатами. По трубам центрального приемника циркулирует рабочее тело, например, вода. Там она нагревается, превращается в пар, кото</w:t>
        <w:softHyphen/>
        <w:t>рый перегревается до заданной температуры и по паропроводу 4 подается на лопатки паровой турбины 5. Турбина 5 соединена с электрическим генерато</w:t>
        <w:softHyphen/>
        <w:t>ром 6. Таким образом, при вращении турбины 5 генератор 6 вырабатывает электроэнергию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После турбины 5 пар попадает в конденсатор 7, где охлаждается водой и конденсируется. Конденсат подается насосом 8 в центральный приемник 3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Для увеличения потока энергии, попадающей на гелиостаты, они снаб</w:t>
        <w:softHyphen/>
        <w:t>жаются датчиками и электроприводами следящих систем, которые поворачи</w:t>
        <w:softHyphen/>
        <w:t>вают отражатели вокруг одной или двух осей в течение дня. При одноосной следящей системе поток воспринятой энергии увеличивается на 20-22%, а при двухосной возрастает на 30% по сравнению с потоком энергии, падающим на неподвижный гелиостат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оотношение между плотностью потока солнечной энергии на централь</w:t>
        <w:softHyphen/>
        <w:t>ном теплоприемнике Е</w:t>
      </w:r>
      <w:r>
        <w:rPr>
          <w:rStyle w:val="FontStyle26"/>
          <w:sz w:val="24"/>
          <w:szCs w:val="24"/>
          <w:vertAlign w:val="subscript"/>
        </w:rPr>
        <w:t>пр</w:t>
      </w:r>
      <w:r>
        <w:rPr>
          <w:rStyle w:val="FontStyle26"/>
          <w:sz w:val="24"/>
          <w:szCs w:val="24"/>
        </w:rPr>
        <w:t xml:space="preserve"> и плотностью потока энергии, падающей на один ге</w:t>
        <w:softHyphen/>
        <w:t>лиостат Е</w:t>
      </w:r>
      <w:r>
        <w:rPr>
          <w:rStyle w:val="FontStyle26"/>
          <w:sz w:val="24"/>
          <w:szCs w:val="24"/>
          <w:vertAlign w:val="subscript"/>
        </w:rPr>
        <w:t>гел</w:t>
      </w:r>
      <w:r>
        <w:rPr>
          <w:rStyle w:val="FontStyle26"/>
          <w:sz w:val="24"/>
          <w:szCs w:val="24"/>
        </w:rPr>
        <w:t xml:space="preserve">, называется коэффициентом концентрации </w:t>
      </w:r>
      <w:r>
        <w:rPr>
          <w:rStyle w:val="FontStyle26"/>
          <w:sz w:val="24"/>
          <w:szCs w:val="24"/>
          <w:lang w:val="en-US"/>
        </w:rPr>
        <w:t>K</w:t>
      </w:r>
      <w:r>
        <w:rPr>
          <w:rStyle w:val="FontStyle26"/>
          <w:sz w:val="24"/>
          <w:szCs w:val="24"/>
          <w:vertAlign w:val="subscript"/>
        </w:rPr>
        <w:t>1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В башенных СЭС коэффициент концентрации К</w:t>
      </w:r>
      <w:r>
        <w:rPr>
          <w:rStyle w:val="FontStyle26"/>
          <w:sz w:val="24"/>
          <w:szCs w:val="24"/>
          <w:vertAlign w:val="subscript"/>
        </w:rPr>
        <w:t>1</w:t>
      </w:r>
      <w:r>
        <w:rPr>
          <w:rStyle w:val="FontStyle26"/>
          <w:sz w:val="24"/>
          <w:szCs w:val="24"/>
        </w:rPr>
        <w:t xml:space="preserve"> меняется от нескольких сот до нескольких тысяч единиц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Продлить время действия СЭС на несколько часов в день (от 4 до 7) мож</w:t>
        <w:softHyphen/>
        <w:t>но с помощью теплового аккумулятора (рис. 1.14). В этом случае тепловая схема состоит из двух контуров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Первый контур заполнен термостойким маслом или расплавом солей </w:t>
      </w:r>
      <w:r>
        <w:rPr>
          <w:rStyle w:val="FontStyle26"/>
          <w:sz w:val="24"/>
          <w:szCs w:val="24"/>
          <w:lang w:val="en-US"/>
        </w:rPr>
        <w:t>KNO</w:t>
      </w:r>
      <w:r>
        <w:rPr>
          <w:rStyle w:val="FontStyle26"/>
          <w:sz w:val="24"/>
          <w:szCs w:val="24"/>
          <w:vertAlign w:val="subscript"/>
        </w:rPr>
        <w:t>3</w:t>
      </w:r>
      <w:r>
        <w:rPr>
          <w:rStyle w:val="FontStyle26"/>
          <w:sz w:val="24"/>
          <w:szCs w:val="24"/>
        </w:rPr>
        <w:t xml:space="preserve"> + </w:t>
      </w:r>
      <w:r>
        <w:rPr>
          <w:rStyle w:val="FontStyle26"/>
          <w:sz w:val="24"/>
          <w:szCs w:val="24"/>
          <w:lang w:val="en-US"/>
        </w:rPr>
        <w:t>NaN</w:t>
      </w:r>
      <w:r>
        <w:rPr>
          <w:rStyle w:val="FontStyle26"/>
          <w:sz w:val="24"/>
          <w:szCs w:val="24"/>
        </w:rPr>
        <w:t>О</w:t>
      </w:r>
      <w:r>
        <w:rPr>
          <w:rStyle w:val="FontStyle26"/>
          <w:sz w:val="24"/>
          <w:szCs w:val="24"/>
          <w:vertAlign w:val="subscript"/>
        </w:rPr>
        <w:t>2</w:t>
      </w:r>
      <w:r>
        <w:rPr>
          <w:rStyle w:val="FontStyle26"/>
          <w:sz w:val="24"/>
          <w:szCs w:val="24"/>
        </w:rPr>
        <w:t xml:space="preserve"> + </w:t>
      </w:r>
      <w:r>
        <w:rPr>
          <w:rStyle w:val="FontStyle26"/>
          <w:sz w:val="24"/>
          <w:szCs w:val="24"/>
          <w:lang w:val="en-US"/>
        </w:rPr>
        <w:t>NaNO</w:t>
      </w:r>
      <w:r>
        <w:rPr>
          <w:rStyle w:val="FontStyle26"/>
          <w:sz w:val="24"/>
          <w:szCs w:val="24"/>
          <w:vertAlign w:val="subscript"/>
        </w:rPr>
        <w:t>3</w:t>
      </w:r>
      <w:r>
        <w:rPr>
          <w:rStyle w:val="FontStyle26"/>
          <w:sz w:val="24"/>
          <w:szCs w:val="24"/>
        </w:rPr>
        <w:t>. Солнечные лучи, отраженные полем гелиостатов 1 попадают на центральный теплоприемник 2 и нагревают промежуточный теплоноситель до температур 390-570°С. Нагретый теплоноситель поступает в аккумулятор 3, затем в парогенератор и пароперегреватель 4, а охлажденный — собирается в аккумуляторе 5 и насосом 6 возвращается в центральный теплоприемник 2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4710</wp:posOffset>
            </wp:positionH>
            <wp:positionV relativeFrom="paragraph">
              <wp:posOffset>101600</wp:posOffset>
            </wp:positionV>
            <wp:extent cx="4227195" cy="2259965"/>
            <wp:effectExtent l="0" t="0" r="0" b="0"/>
            <wp:wrapTight wrapText="bothSides">
              <wp:wrapPolygon edited="0">
                <wp:start x="-48" y="0"/>
                <wp:lineTo x="-48" y="21507"/>
                <wp:lineTo x="21599" y="21507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Второй контур заполнен водой, которая превращается в пар, проходя че</w:t>
        <w:softHyphen/>
        <w:t>рез парогенератор — пароперегреватель 4 теплового аккумулятора. Даль</w:t>
        <w:softHyphen/>
        <w:t>нейшие превращения рабочего тела во втором контуре аналогичны тем, что происходят в паротурбинной установке ТЭЦ, работающей по циклу Ренкина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Более широкое распространение, чем башенные СЭС, получили системы модульного типа (рис. 1.15). Они отличаются тем, что концентратор солнеч</w:t>
        <w:softHyphen/>
        <w:t>ной энергии 1 соединен с теплоприемником 2 в единый модуль. Кон</w:t>
        <w:softHyphen/>
        <w:t>центратор — это параболоцилиндрическая оптическая система, в фокусе ко</w:t>
        <w:softHyphen/>
        <w:t>торой располагается теплоприемник линейного типа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3048000" cy="19900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В качестве теплоприемника используется металлическая или стеклянная труба с поглощающим покрытием. Иногда одна труба помещается внутри другой, а пространство между ними вакуумируется, чтобы устранить конвек</w:t>
        <w:softHyphen/>
        <w:t>цию и уменьшить теплопотери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Отдельные модули соединяются между собой и формируют СЭС требуе</w:t>
        <w:softHyphen/>
        <w:t>мой мощности. Теплоноситель, нагретый в одном теплоприемнике, поступает во второй и так далее, пока не нагреется до заданной температуры. Затем он перекачивается в общий резервуар. Остальная часть тепловой схемы не отли</w:t>
        <w:softHyphen/>
        <w:t>чается от тепловых схем башенных СЭС.</w:t>
      </w:r>
    </w:p>
    <w:p>
      <w:pPr>
        <w:pStyle w:val="Normal"/>
        <w:widowControl/>
        <w:ind w:firstLine="567"/>
        <w:jc w:val="center"/>
        <w:rPr/>
      </w:pPr>
      <w:r>
        <w:rPr/>
        <w:drawing>
          <wp:inline distT="0" distB="0" distL="0" distR="0">
            <wp:extent cx="2895600" cy="1828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Мощность СЭС рассчитывается с учетом климатических условий, а также эффективности оптической системы для сбора солнечной радиации, термоди</w:t>
        <w:softHyphen/>
        <w:t xml:space="preserve">намического цикла Ренкина и потерь в турбине и электрогенераторе </w:t>
      </w:r>
      <w:r>
        <w:rPr>
          <w:rStyle w:val="FontStyle20"/>
          <w:sz w:val="24"/>
          <w:szCs w:val="24"/>
        </w:rPr>
        <w:t>[10]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6085</wp:posOffset>
            </wp:positionH>
            <wp:positionV relativeFrom="paragraph">
              <wp:posOffset>19685</wp:posOffset>
            </wp:positionV>
            <wp:extent cx="2665095" cy="378460"/>
            <wp:effectExtent l="0" t="0" r="0" b="0"/>
            <wp:wrapTight wrapText="bothSides">
              <wp:wrapPolygon edited="0">
                <wp:start x="12266" y="18064"/>
                <wp:lineTo x="12266" y="17168"/>
                <wp:lineTo x="10749" y="17168"/>
                <wp:lineTo x="10749" y="18064"/>
                <wp:lineTo x="12266" y="1806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94" t="76934" r="27017" b="18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drawing>
          <wp:inline distT="0" distB="0" distL="0" distR="0">
            <wp:extent cx="6285230" cy="8828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где Е — номинальная плотность потока солнечной радиации, кВт/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 xml:space="preserve">; </w:t>
      </w:r>
      <w:r>
        <w:rPr>
          <w:rStyle w:val="FontStyle26"/>
          <w:sz w:val="24"/>
          <w:szCs w:val="24"/>
          <w:lang w:val="en-US"/>
        </w:rPr>
        <w:t>F</w:t>
      </w:r>
      <w:r>
        <w:rPr>
          <w:rStyle w:val="FontStyle26"/>
          <w:sz w:val="24"/>
          <w:szCs w:val="24"/>
          <w:vertAlign w:val="subscript"/>
          <w:lang w:val="en-US"/>
        </w:rPr>
        <w:t>c</w:t>
      </w:r>
      <w:r>
        <w:rPr>
          <w:rStyle w:val="FontStyle26"/>
          <w:sz w:val="24"/>
          <w:szCs w:val="24"/>
        </w:rPr>
        <w:t xml:space="preserve"> — сум</w:t>
        <w:softHyphen/>
        <w:t>марная площадь зеркал, 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 xml:space="preserve">; </w:t>
      </w:r>
      <w:r>
        <w:rPr>
          <w:rStyle w:val="FontStyle25"/>
          <w:b w:val="false"/>
          <w:sz w:val="24"/>
          <w:szCs w:val="24"/>
        </w:rPr>
        <w:t>η</w:t>
      </w:r>
      <w:r>
        <w:rPr>
          <w:rStyle w:val="FontStyle25"/>
          <w:b w:val="false"/>
          <w:sz w:val="24"/>
          <w:szCs w:val="24"/>
          <w:vertAlign w:val="subscript"/>
        </w:rPr>
        <w:t>0</w:t>
      </w:r>
      <w:r>
        <w:rPr>
          <w:rStyle w:val="FontStyle25"/>
          <w:sz w:val="24"/>
          <w:szCs w:val="24"/>
        </w:rPr>
        <w:t xml:space="preserve"> -  </w:t>
      </w:r>
      <w:r>
        <w:rPr>
          <w:rStyle w:val="FontStyle26"/>
          <w:sz w:val="24"/>
          <w:szCs w:val="24"/>
        </w:rPr>
        <w:t xml:space="preserve">оптический КПД зеркальной системы; </w:t>
      </w:r>
      <w:r>
        <w:rPr>
          <w:rStyle w:val="FontStyle25"/>
          <w:b w:val="false"/>
          <w:sz w:val="24"/>
          <w:szCs w:val="24"/>
        </w:rPr>
        <w:t>η</w:t>
      </w:r>
      <w:r>
        <w:rPr>
          <w:rStyle w:val="FontStyle25"/>
          <w:b w:val="false"/>
          <w:sz w:val="24"/>
          <w:szCs w:val="24"/>
          <w:vertAlign w:val="subscript"/>
        </w:rPr>
        <w:t>п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– КПД приемника солнечной радиации; </w:t>
      </w:r>
      <w:r>
        <w:rPr>
          <w:rStyle w:val="FontStyle25"/>
          <w:b w:val="false"/>
          <w:sz w:val="24"/>
          <w:szCs w:val="24"/>
        </w:rPr>
        <w:t>η</w:t>
      </w:r>
      <w:r>
        <w:rPr>
          <w:rStyle w:val="FontStyle25"/>
          <w:b w:val="false"/>
          <w:sz w:val="24"/>
          <w:szCs w:val="24"/>
          <w:vertAlign w:val="subscript"/>
          <w:lang w:val="en-US"/>
        </w:rPr>
        <w:t>t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– КПД цикла Ренкина; η</w:t>
      </w:r>
      <w:r>
        <w:rPr>
          <w:rStyle w:val="FontStyle26"/>
          <w:sz w:val="24"/>
          <w:szCs w:val="24"/>
          <w:vertAlign w:val="subscript"/>
        </w:rPr>
        <w:t>oj</w:t>
      </w:r>
      <w:r>
        <w:rPr>
          <w:rStyle w:val="FontStyle26"/>
          <w:sz w:val="24"/>
          <w:szCs w:val="24"/>
        </w:rPr>
        <w:t xml:space="preserve"> – внутренний относительный КПД турбины; η</w:t>
      </w:r>
      <w:r>
        <w:rPr>
          <w:rStyle w:val="FontStyle26"/>
          <w:sz w:val="24"/>
          <w:szCs w:val="24"/>
          <w:vertAlign w:val="subscript"/>
        </w:rPr>
        <w:t>м</w:t>
      </w:r>
      <w:r>
        <w:rPr>
          <w:rStyle w:val="FontStyle26"/>
          <w:sz w:val="24"/>
          <w:szCs w:val="24"/>
        </w:rPr>
        <w:t xml:space="preserve"> — механический КПД турбины; η</w:t>
      </w:r>
      <w:r>
        <w:rPr>
          <w:rStyle w:val="FontStyle26"/>
          <w:sz w:val="24"/>
          <w:szCs w:val="24"/>
          <w:vertAlign w:val="subscript"/>
        </w:rPr>
        <w:t xml:space="preserve">т </w:t>
      </w:r>
      <w:r>
        <w:rPr>
          <w:rStyle w:val="FontStyle26"/>
          <w:sz w:val="24"/>
          <w:szCs w:val="24"/>
        </w:rPr>
        <w:t>— КПД учитывающий потери в парогенераторе и трубах; η</w:t>
      </w:r>
      <w:r>
        <w:rPr>
          <w:rStyle w:val="FontStyle26"/>
          <w:sz w:val="24"/>
          <w:szCs w:val="24"/>
          <w:vertAlign w:val="subscript"/>
        </w:rPr>
        <w:t>т</w:t>
      </w:r>
      <w:r>
        <w:rPr>
          <w:rStyle w:val="FontStyle26"/>
          <w:sz w:val="24"/>
          <w:szCs w:val="24"/>
        </w:rPr>
        <w:t xml:space="preserve"> — КПД электрогенератора;  η</w:t>
      </w:r>
      <w:r>
        <w:rPr>
          <w:rStyle w:val="FontStyle26"/>
          <w:sz w:val="24"/>
          <w:szCs w:val="24"/>
          <w:vertAlign w:val="subscript"/>
        </w:rPr>
        <w:t>сн</w:t>
      </w:r>
      <w:r>
        <w:rPr>
          <w:rStyle w:val="FontStyle26"/>
          <w:sz w:val="24"/>
          <w:szCs w:val="24"/>
        </w:rPr>
        <w:t xml:space="preserve"> — КПД собственных нужд СЭС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В модуле применены преломляющие устройства в виде множества неподвижных шаровых линз 1 небольшого диа</w:t>
        <w:softHyphen/>
        <w:t>метра — 30 мм. Линзы отливаются из пластмассы либо из стекла. Механизм ориентации с гидроприводом отслеживает перемещение Солнца и сдвигает на него гибкие концы волоконных световодов 2. Концен</w:t>
        <w:softHyphen/>
        <w:t xml:space="preserve">трированное излучение передается в теплоприемник типа «труба в трубе». 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плоприемники. 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Эти элементы СЭС работают в тяжелых условиях. Они должны выдер</w:t>
        <w:softHyphen/>
        <w:t xml:space="preserve">живать высокие температуры и характеризоваться относительно небольшими тепловыми потерями из-за собственного излучения и конвекции в атмосферу. 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Используются центральные полостные, поверхностные и объемные теплоприемники (рис 1.18)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Полостной теплоприемник (рис. 1.18, а) предназначен для поглощения относительно небольших тепловых потоков 100-200 кВт/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>. Теплообменный элемент помещается в защитный кожух для уменьшения радиационных потерь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Поверхностные теплоприемники в виде многогранной призмы из плоских трубчатых панелей (рис. 1.18, б) способны воспринимать значительные тепло</w:t>
        <w:softHyphen/>
        <w:t>вые потоки до 1,5-2,0 МВт/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>. Служат для нагревания воды и водяного пара, расплавов солей и легкоплавких металлов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епловой поток в объемном теплоприемнике (рис. 1.18, в) также доста</w:t>
        <w:softHyphen/>
        <w:t>точно велик 1,0-1,5 МВт/м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>. Лучистая энергия попадает на теплоемкую про</w:t>
        <w:softHyphen/>
        <w:t>ницаемую насадку из проволоки, фольги, вспененной керамики, трансформи</w:t>
        <w:softHyphen/>
        <w:t>руется во внутреннюю энергию, а затем конвекцией передается рабочему телу в виде газа или атмосферного воздуха, которые прокачиваются через нее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плоносители. 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Рабочими телами в СЭС служат либо газы, либо вода, превращаемая в пар. В качестве промежуточных теплоносителей в зависимо</w:t>
        <w:softHyphen/>
        <w:t>сти от уровня температур применяются: минеральное масло (Т= 300°С), син</w:t>
        <w:softHyphen/>
        <w:t xml:space="preserve">тетические и силиконовые масла, расплавленные соли типа «хайтек» (53% </w:t>
      </w:r>
      <w:r>
        <w:rPr>
          <w:rStyle w:val="FontStyle27"/>
          <w:rFonts w:cs="Times New Roman"/>
          <w:sz w:val="24"/>
          <w:szCs w:val="24"/>
          <w:lang w:val="en-US"/>
        </w:rPr>
        <w:t>KNO</w:t>
      </w:r>
      <w:r>
        <w:rPr>
          <w:rStyle w:val="FontStyle27"/>
          <w:rFonts w:cs="Times New Roman"/>
          <w:sz w:val="24"/>
          <w:szCs w:val="24"/>
        </w:rPr>
        <w:t xml:space="preserve">3 </w:t>
      </w:r>
      <w:r>
        <w:rPr>
          <w:rStyle w:val="FontStyle26"/>
          <w:sz w:val="24"/>
          <w:szCs w:val="24"/>
        </w:rPr>
        <w:t xml:space="preserve">+ 40% </w:t>
      </w:r>
      <w:r>
        <w:rPr>
          <w:rStyle w:val="FontStyle26"/>
          <w:sz w:val="24"/>
          <w:szCs w:val="24"/>
          <w:lang w:val="en-US"/>
        </w:rPr>
        <w:t>NaN</w:t>
      </w:r>
      <w:r>
        <w:rPr>
          <w:rStyle w:val="FontStyle26"/>
          <w:sz w:val="24"/>
          <w:szCs w:val="24"/>
        </w:rPr>
        <w:t>О</w:t>
      </w:r>
      <w:r>
        <w:rPr>
          <w:rStyle w:val="FontStyle26"/>
          <w:sz w:val="24"/>
          <w:szCs w:val="24"/>
          <w:vertAlign w:val="subscript"/>
        </w:rPr>
        <w:t>2</w:t>
      </w:r>
      <w:r>
        <w:rPr>
          <w:rStyle w:val="FontStyle26"/>
          <w:sz w:val="24"/>
          <w:szCs w:val="24"/>
        </w:rPr>
        <w:t xml:space="preserve"> +7% </w:t>
      </w:r>
      <w:r>
        <w:rPr>
          <w:rStyle w:val="FontStyle26"/>
          <w:sz w:val="24"/>
          <w:szCs w:val="24"/>
          <w:lang w:val="en-US"/>
        </w:rPr>
        <w:t>NaNO</w:t>
      </w:r>
      <w:r>
        <w:rPr>
          <w:rStyle w:val="FontStyle26"/>
          <w:sz w:val="24"/>
          <w:szCs w:val="24"/>
          <w:vertAlign w:val="subscript"/>
        </w:rPr>
        <w:t>3</w:t>
      </w:r>
      <w:r>
        <w:rPr>
          <w:rStyle w:val="FontStyle26"/>
          <w:sz w:val="24"/>
          <w:szCs w:val="24"/>
        </w:rPr>
        <w:t xml:space="preserve">). смесь </w:t>
      </w:r>
      <w:r>
        <w:rPr>
          <w:rStyle w:val="FontStyle26"/>
          <w:sz w:val="24"/>
          <w:szCs w:val="24"/>
          <w:lang w:val="en-US"/>
        </w:rPr>
        <w:t>Na</w:t>
      </w:r>
      <w:r>
        <w:rPr>
          <w:rStyle w:val="FontStyle26"/>
          <w:sz w:val="24"/>
          <w:szCs w:val="24"/>
        </w:rPr>
        <w:t xml:space="preserve"> + К. Температурный диапазон ис</w:t>
        <w:softHyphen/>
        <w:t>пользования подобных теплоносителей 300-570°С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990</wp:posOffset>
            </wp:positionH>
            <wp:positionV relativeFrom="paragraph">
              <wp:posOffset>-440690</wp:posOffset>
            </wp:positionV>
            <wp:extent cx="3597275" cy="8609330"/>
            <wp:effectExtent l="0" t="0" r="0" b="0"/>
            <wp:wrapTight wrapText="bothSides">
              <wp:wrapPolygon edited="0">
                <wp:start x="11272" y="14490"/>
                <wp:lineTo x="11272" y="2035"/>
                <wp:lineTo x="9018" y="2035"/>
                <wp:lineTo x="9018" y="14490"/>
                <wp:lineTo x="11272" y="1449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56" t="4394" r="21117" b="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3"/>
          <w:sz w:val="24"/>
          <w:szCs w:val="24"/>
        </w:rPr>
      </w:pPr>
      <w:r>
        <w:rPr>
          <w:rStyle w:val="FontStyle26"/>
          <w:sz w:val="24"/>
          <w:szCs w:val="24"/>
        </w:rPr>
        <w:t xml:space="preserve">Гибридные </w:t>
      </w:r>
      <w:r>
        <w:rPr>
          <w:rStyle w:val="FontStyle23"/>
          <w:b w:val="false"/>
          <w:sz w:val="24"/>
          <w:szCs w:val="24"/>
        </w:rPr>
        <w:t>сэс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Стабильная выработка электроэнергии в периоды от</w:t>
        <w:softHyphen/>
        <w:t>сутствия солнечного излучения достигается в гибридных солнечно-топливных электростанциях. В схему такой установки (рис. 1.19) включается резервный котел, работающий на мазуте или природном газе. Он обеспечивает до 30% вырабатываемой электроэнергии за счет промежуточного отбора пара и его перегрева в теплообменнике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жатый и нагревшийся в компрессоре воздух поступает в центральный теплоприемник, где догревается до более высокой температуры и подается в камеру сгорания. При сжигании органического топлива температура воздуха повышается еще больше. Продукты сгорания направляются в газовую тур</w:t>
        <w:softHyphen/>
        <w:t>бину, соединенную с электрогенератором. Далее выхлопные газы попадают в котел-утилизатор, который вырабатывает перегретый пар для паротурбинной установки. Расчеты показывают, что КПД этого цикла превышает 43%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>
          <w:rStyle w:val="FontStyle2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095</wp:posOffset>
            </wp:positionH>
            <wp:positionV relativeFrom="paragraph">
              <wp:posOffset>58420</wp:posOffset>
            </wp:positionV>
            <wp:extent cx="5210175" cy="3028315"/>
            <wp:effectExtent l="0" t="0" r="0" b="0"/>
            <wp:wrapTight wrapText="bothSides">
              <wp:wrapPolygon edited="0">
                <wp:start x="21954" y="13984"/>
                <wp:lineTo x="21954" y="9643"/>
                <wp:lineTo x="15895" y="9643"/>
                <wp:lineTo x="15895" y="13984"/>
                <wp:lineTo x="21954" y="1398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00" t="12130" r="3554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5595</wp:posOffset>
            </wp:positionH>
            <wp:positionV relativeFrom="paragraph">
              <wp:posOffset>106680</wp:posOffset>
            </wp:positionV>
            <wp:extent cx="5279390" cy="3587750"/>
            <wp:effectExtent l="0" t="0" r="0" b="0"/>
            <wp:wrapTight wrapText="bothSides">
              <wp:wrapPolygon edited="0">
                <wp:start x="-5354" y="-412"/>
                <wp:lineTo x="-5354" y="24000"/>
                <wp:lineTo x="21983" y="24000"/>
                <wp:lineTo x="21983" y="-412"/>
                <wp:lineTo x="-5354" y="-41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99" t="1685" r="1404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8" w:leader="none"/>
        </w:tabs>
        <w:rPr/>
      </w:pPr>
      <w:r>
        <w:rPr/>
        <w:t>Р</w:t>
      </w:r>
      <w:r>
        <w:rPr>
          <w:bCs/>
        </w:rPr>
        <w:t>ис</w:t>
      </w:r>
      <w:r>
        <w:rPr>
          <w:b/>
          <w:bCs/>
        </w:rPr>
        <w:t xml:space="preserve"> </w:t>
      </w:r>
      <w:r>
        <w:rPr/>
        <w:t xml:space="preserve">1.20. Гибридная электростанция с комбинированным циклом Брайтона-Ренкина: </w:t>
      </w:r>
    </w:p>
    <w:p>
      <w:pPr>
        <w:pStyle w:val="Normal"/>
        <w:tabs>
          <w:tab w:val="clear" w:pos="720"/>
          <w:tab w:val="left" w:pos="1358" w:leader="none"/>
        </w:tabs>
        <w:ind w:firstLine="567"/>
        <w:rPr/>
      </w:pPr>
      <w:r>
        <w:rPr/>
        <w:t>1 — поле гелиостатов; 2 — воздух; 3 — центральный теплоприемник 4 — башня; 5 — камера сгорания; 6 — газовая турбина; 7 — компрессор; 8— котел-утилизатор; 9, 11 —генераторы; 10 — паровая турбина; 12 — конденсатор: 13 — насос</w:t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left"/>
        <w:rPr/>
      </w:pPr>
      <w:r>
        <w:rPr>
          <w:rStyle w:val="FontStyle26"/>
          <w:sz w:val="24"/>
          <w:szCs w:val="24"/>
        </w:rPr>
        <w:t>2 Фотоэлектрический принцип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Прямое преобразование солнечной энергии в электрическую с помощью фотоэлектрических преобразователей, называемых так</w:t>
        <w:softHyphen/>
        <w:t>же солнечными элементами (СЭ), является абсолютно экологичес</w:t>
        <w:softHyphen/>
        <w:t>ки чистым способом выработки электроэнергии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1"/>
          <w:sz w:val="24"/>
          <w:szCs w:val="24"/>
        </w:rPr>
        <w:t>Отличие этого метода от других состоит в том, что в нем нет механического дви</w:t>
        <w:softHyphen/>
        <w:t xml:space="preserve">жения деталей турбины и генератора электричества, он основан на внутренних свойствах полупроводниковых материалов. </w:t>
      </w:r>
      <w:r>
        <w:rPr>
          <w:rStyle w:val="FontStyle26"/>
          <w:sz w:val="24"/>
          <w:szCs w:val="24"/>
        </w:rPr>
        <w:t>Фотоэлектрическое преобразование солнечной энергии в электрическую называют прямым превращением, так как в этом процессе отсутствует рабочее тело, состояние которого периодически меняется при контакте с источниками, имеющими различные температуры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Суть явления заключается в том, что при попадании солнечного излуче</w:t>
        <w:softHyphen/>
        <w:t xml:space="preserve">ния на полупроводник последний активизируется и становится электропроводным - в нем возбуждается ЭДС, а при подключении внешней нагрузки </w:t>
      </w:r>
      <w:r>
        <w:rPr>
          <w:rStyle w:val="FontStyle25"/>
          <w:b w:val="false"/>
          <w:sz w:val="24"/>
          <w:szCs w:val="24"/>
        </w:rPr>
        <w:t>в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цепи появляется электрический ток.</w:t>
      </w:r>
    </w:p>
    <w:p>
      <w:pPr>
        <w:pStyle w:val="Style31"/>
        <w:widowControl/>
        <w:spacing w:lineRule="exact" w:line="259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СЭ, по сво</w:t>
        <w:softHyphen/>
        <w:t>ей сути, это - диод, имеющий большую площадь. При комнатной температуре теоретический предел КПД составля</w:t>
        <w:softHyphen/>
        <w:t>ет для кремния 25%, для германия - 15, для арсенида галлия (</w:t>
      </w:r>
      <w:r>
        <w:rPr>
          <w:rStyle w:val="FontStyle21"/>
          <w:sz w:val="24"/>
          <w:szCs w:val="24"/>
          <w:lang w:val="en-US"/>
        </w:rPr>
        <w:t>GaAs</w:t>
      </w:r>
      <w:r>
        <w:rPr>
          <w:rStyle w:val="FontStyle21"/>
          <w:sz w:val="24"/>
          <w:szCs w:val="24"/>
        </w:rPr>
        <w:t>), теллурида кадмия (</w:t>
      </w:r>
      <w:r>
        <w:rPr>
          <w:rStyle w:val="FontStyle21"/>
          <w:sz w:val="24"/>
          <w:szCs w:val="24"/>
          <w:lang w:val="en-US"/>
        </w:rPr>
        <w:t>CdTe</w:t>
      </w:r>
      <w:r>
        <w:rPr>
          <w:rStyle w:val="FontStyle21"/>
          <w:sz w:val="24"/>
          <w:szCs w:val="24"/>
        </w:rPr>
        <w:t>) и фосфида индия (</w:t>
      </w:r>
      <w:r>
        <w:rPr>
          <w:rStyle w:val="FontStyle21"/>
          <w:sz w:val="24"/>
          <w:szCs w:val="24"/>
          <w:lang w:val="en-US"/>
        </w:rPr>
        <w:t>InP</w:t>
      </w:r>
      <w:r>
        <w:rPr>
          <w:rStyle w:val="FontStyle21"/>
          <w:sz w:val="24"/>
          <w:szCs w:val="24"/>
        </w:rPr>
        <w:t>) - около 30%. Пос</w:t>
        <w:softHyphen/>
        <w:t>кольку плотность мощности солнечной энергии невысока (1353 Вт/ м</w:t>
      </w:r>
      <w:r>
        <w:rPr>
          <w:rStyle w:val="FontStyle21"/>
          <w:sz w:val="24"/>
          <w:szCs w:val="24"/>
          <w:vertAlign w:val="superscript"/>
        </w:rPr>
        <w:t>2</w:t>
      </w:r>
      <w:r>
        <w:rPr>
          <w:rStyle w:val="FontStyle21"/>
          <w:sz w:val="24"/>
          <w:szCs w:val="24"/>
        </w:rPr>
        <w:t xml:space="preserve"> вне пределов атмосферы и около 800 Вт/м</w:t>
      </w:r>
      <w:r>
        <w:rPr>
          <w:rStyle w:val="FontStyle21"/>
          <w:sz w:val="24"/>
          <w:szCs w:val="24"/>
          <w:vertAlign w:val="superscript"/>
        </w:rPr>
        <w:t>2</w:t>
      </w:r>
      <w:r>
        <w:rPr>
          <w:rStyle w:val="FontStyle21"/>
          <w:sz w:val="24"/>
          <w:szCs w:val="24"/>
        </w:rPr>
        <w:t xml:space="preserve"> в средних широтах), то для получения значительных мощностей необходимо создавать СЭ большой площади. Следует учитывать также суточную цик</w:t>
        <w:softHyphen/>
        <w:t>личность поступления энергии от СЭ и снижение выработки элек</w:t>
        <w:softHyphen/>
        <w:t xml:space="preserve">троэнергии в осенне-зимний сезон. </w:t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Таким образом, получение значительных мощностей солнечной электро</w:t>
        <w:softHyphen/>
        <w:t>станции требует больших площадей панелей СЭ. Это в значитель</w:t>
        <w:softHyphen/>
        <w:t>ной мере определяет стоимость 1 кВт*ч солнечного электричества.</w:t>
      </w:r>
    </w:p>
    <w:p>
      <w:pPr>
        <w:pStyle w:val="Style31"/>
        <w:widowControl/>
        <w:spacing w:lineRule="exact" w:line="259"/>
        <w:ind w:firstLine="567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СЭ (по исходным материалам и технологии изготовления) при</w:t>
        <w:softHyphen/>
        <w:t xml:space="preserve">нято разделять на </w:t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- объемные, изготовленные из моно- и поликрис</w:t>
        <w:softHyphen/>
        <w:t xml:space="preserve">таллических материалов, </w:t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- тонкопленочные, в большинстве своем являющиеся аморфными.</w:t>
      </w:r>
    </w:p>
    <w:p>
      <w:pPr>
        <w:pStyle w:val="Style51"/>
        <w:widowControl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22"/>
          <w:sz w:val="24"/>
          <w:szCs w:val="24"/>
        </w:rPr>
        <w:t>Объемные</w:t>
      </w:r>
    </w:p>
    <w:p>
      <w:pPr>
        <w:pStyle w:val="Style31"/>
        <w:widowControl/>
        <w:spacing w:lineRule="exact" w:line="259"/>
        <w:ind w:firstLine="567"/>
        <w:jc w:val="left"/>
        <w:rPr/>
      </w:pPr>
      <w:r>
        <w:rPr>
          <w:rStyle w:val="FontStyle21"/>
          <w:sz w:val="24"/>
          <w:szCs w:val="24"/>
        </w:rPr>
        <w:t>В настоящее время практически все СЭ для промышленной энергетики изготавливаются из кремния, при этом используются промышленные пластины кремния толщиной 0,3-0,35 мм. Использовать бо</w:t>
        <w:softHyphen/>
        <w:t>лее тонкие пластины невозможно из-за их хрупкости. Солнечные элементы из монокристаллического арсенида галлия имеют не</w:t>
        <w:softHyphen/>
        <w:t>сколько более высокие параметры, однако ввиду их существенно большей стоимости находят применение лишь в космонавтике. В на</w:t>
        <w:softHyphen/>
        <w:t>стоящее время КПД СЭ, изготовленных из монокристаллического кремния высокого качества, достигает 13-18%. Дальнейший рост КПД может быть связан с улучшением параметров исходных мате</w:t>
        <w:softHyphen/>
        <w:t>риалов, совершенствованием технологии изготовления СЭ и опти</w:t>
        <w:softHyphen/>
        <w:t>мизацией его конструкции. Стоимость СЭ в объемной технологии на 80-90% определяется стоимостью исходного материала. На се</w:t>
        <w:softHyphen/>
        <w:t>годняшний день себестоимость изготовления солнечных батареи при цене на кремний порядка 100 долларов за килограмм составля</w:t>
        <w:softHyphen/>
        <w:t>ет около 4,5 дол/Вт пиковой мощности. Себестоимость электро</w:t>
        <w:softHyphen/>
        <w:t>энергии, вырабатываемой на промышленных солнечных станциях, - 0,15-0,2 дол/кВт-ч. Снижения стоимости СЭ (в пересчете на уста</w:t>
        <w:softHyphen/>
        <w:t>новленную мощность) можно достичь, используя поликристалли</w:t>
        <w:softHyphen/>
        <w:t>ческий кремний. Естественное при этом снижение КПД единично</w:t>
        <w:softHyphen/>
        <w:t>го СЭ компенсируется существенным удешевлением батареи за</w:t>
        <w:softHyphen/>
        <w:t>данной мощности.</w:t>
      </w:r>
    </w:p>
    <w:p>
      <w:pPr>
        <w:pStyle w:val="Style51"/>
        <w:widowControl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/>
      </w:pPr>
      <w:r>
        <w:rPr>
          <w:rStyle w:val="FontStyle22"/>
          <w:sz w:val="24"/>
          <w:szCs w:val="24"/>
        </w:rPr>
        <w:t>Тонкопленочные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1"/>
          <w:sz w:val="24"/>
          <w:szCs w:val="24"/>
        </w:rPr>
        <w:t>Формируются методом напыления или осаждения из газовой фазы на стеклянных, полимерных, металлических подложках. В си</w:t>
        <w:softHyphen/>
        <w:t>лу другого механизма поглощения света в аморфных материалах толщина пленочных СЭ может быть порядка 0,5-1 мкм. На элемент из аморфного полупроводника расходуется гораздо меньше материала. К сожале</w:t>
        <w:softHyphen/>
        <w:t>нию, КПД СЭ из аморфных материалов пока невысок (для аморф</w:t>
        <w:softHyphen/>
        <w:t>ного кремния составляет 5-7%). Кроме того, для некоторых тон</w:t>
        <w:softHyphen/>
        <w:t>копленочных СЭ имеет место процесс деградации (падения КПД с течением времени). Тем не менее прогресс тонкопленочной техно</w:t>
        <w:softHyphen/>
        <w:t>логии изготовления СЭ весьма велик. В 1974 г. стоимость модуля солнечных элементов составляла 50 дол/Вт пиковой мощности; стоимость электроэнергии, получаемой от такого модуля, была ис</w:t>
        <w:softHyphen/>
        <w:t>ключительно высока, порядка 3 долларов за 1 кВт*ч. Внедрение но</w:t>
        <w:softHyphen/>
        <w:t>вых научных разработок и совершенствование технологии привели к тому, что в настоящее время стоимость модулей тонкопленочных солнечных элементов составляет 2-3 доллара за 1 Вт пиковой мощ</w:t>
        <w:softHyphen/>
        <w:t>ности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i/>
          <w:sz w:val="24"/>
          <w:szCs w:val="24"/>
        </w:rPr>
        <w:t>Принцип работы фотоэлектрического преобразователя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Химически чистые полупроводники — это класс веществ, кото</w:t>
        <w:softHyphen/>
        <w:t>рые в обычных условиях характеризуются полным отсутствием свободных электронов. Энергетический уровень зоны проводимости незначительно от</w:t>
        <w:softHyphen/>
        <w:t>личается от уровня валентной зоны. Это различие называют запрещенной зо</w:t>
        <w:softHyphen/>
        <w:t xml:space="preserve">ной. Ее ширина у полупроводников не превышает </w:t>
      </w:r>
      <w:r>
        <w:rPr>
          <w:rStyle w:val="FontStyle20"/>
          <w:sz w:val="24"/>
          <w:szCs w:val="24"/>
        </w:rPr>
        <w:t xml:space="preserve">2 </w:t>
      </w:r>
      <w:r>
        <w:rPr>
          <w:rStyle w:val="FontStyle26"/>
          <w:sz w:val="24"/>
          <w:szCs w:val="24"/>
        </w:rPr>
        <w:t>эВ. Если при каком-нибудь воздействии — повышении температуры, облучении солнечным све</w:t>
        <w:softHyphen/>
        <w:t>том, увеличении давления, наложении электромагнитного поля — электрон преодолевает ширину запрещенной зоны и попадает в зону проводимости, он приобретает возможность перемещаться, а вещество становится электропро</w:t>
        <w:softHyphen/>
        <w:t>водным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При повышении температуры тепловое движение частиц разрывает элек</w:t>
        <w:softHyphen/>
        <w:t>тронные связи, и появляются свободные электроны. Вблизи поки</w:t>
        <w:softHyphen/>
        <w:t>нутого электроном места возникает избыточный положительный заряд, рав</w:t>
        <w:softHyphen/>
        <w:t>ный по величине электрону. Его называют дыркой.</w:t>
      </w:r>
    </w:p>
    <w:p>
      <w:pPr>
        <w:pStyle w:val="Style121"/>
        <w:widowControl/>
        <w:spacing w:lineRule="exact" w:line="269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аким образом, в идеальных кристаллах электроны и носители положи</w:t>
        <w:softHyphen/>
        <w:t xml:space="preserve">тельных зарядов возникают парами и передают ток. Реальные кристаллы имеют дефекты и посторонние примеси, поэтому явление проводимости </w:t>
      </w:r>
      <w:r>
        <w:rPr>
          <w:rStyle w:val="FontStyle25"/>
          <w:sz w:val="24"/>
          <w:szCs w:val="24"/>
        </w:rPr>
        <w:t xml:space="preserve">в </w:t>
      </w:r>
      <w:r>
        <w:rPr>
          <w:rStyle w:val="FontStyle26"/>
          <w:sz w:val="24"/>
          <w:szCs w:val="24"/>
        </w:rPr>
        <w:t>них обусловлено одним типом носителей. Так, кристалл кремния может иметь ли</w:t>
        <w:softHyphen/>
        <w:t>бо избыток электронов, либо избыток дырок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 xml:space="preserve">Если кремний легируется атомами фосфора Р, мышьяка </w:t>
      </w:r>
      <w:r>
        <w:rPr>
          <w:rStyle w:val="FontStyle26"/>
          <w:sz w:val="24"/>
          <w:szCs w:val="24"/>
          <w:lang w:val="en-US"/>
        </w:rPr>
        <w:t>As</w:t>
      </w:r>
      <w:r>
        <w:rPr>
          <w:rStyle w:val="FontStyle26"/>
          <w:sz w:val="24"/>
          <w:szCs w:val="24"/>
        </w:rPr>
        <w:t xml:space="preserve">, сурьмы </w:t>
      </w:r>
      <w:r>
        <w:rPr>
          <w:rStyle w:val="FontStyle26"/>
          <w:sz w:val="24"/>
          <w:szCs w:val="24"/>
          <w:lang w:val="en-US"/>
        </w:rPr>
        <w:t>Sb</w:t>
      </w:r>
      <w:r>
        <w:rPr>
          <w:rStyle w:val="FontStyle26"/>
          <w:sz w:val="24"/>
          <w:szCs w:val="24"/>
        </w:rPr>
        <w:t>, то в нем преобла</w:t>
        <w:softHyphen/>
        <w:t xml:space="preserve">дают свободные электроны (отрицательная п-проводимость). При добавлении атомов бора В, алюминия А1, галлия </w:t>
      </w:r>
      <w:r>
        <w:rPr>
          <w:rStyle w:val="FontStyle26"/>
          <w:sz w:val="24"/>
          <w:szCs w:val="24"/>
          <w:lang w:val="en-US"/>
        </w:rPr>
        <w:t>Ga</w:t>
      </w:r>
      <w:r>
        <w:rPr>
          <w:rStyle w:val="FontStyle26"/>
          <w:sz w:val="24"/>
          <w:szCs w:val="24"/>
        </w:rPr>
        <w:t xml:space="preserve">, индия </w:t>
      </w:r>
      <w:r>
        <w:rPr>
          <w:rStyle w:val="FontStyle26"/>
          <w:sz w:val="24"/>
          <w:szCs w:val="24"/>
          <w:lang w:val="en-US"/>
        </w:rPr>
        <w:t>In</w:t>
      </w:r>
      <w:r>
        <w:rPr>
          <w:rStyle w:val="FontStyle26"/>
          <w:sz w:val="24"/>
          <w:szCs w:val="24"/>
        </w:rPr>
        <w:t xml:space="preserve"> создаются положительные носители — дырки (положительная р-проводимостъ)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Соединение областей кремния с п-проводимостью и с р-проводимостью формирует р-</w:t>
      </w:r>
      <w:r>
        <w:rPr>
          <w:rStyle w:val="FontStyle26"/>
          <w:sz w:val="24"/>
          <w:szCs w:val="24"/>
          <w:lang w:val="en-US"/>
        </w:rPr>
        <w:t>n</w:t>
      </w:r>
      <w:r>
        <w:rPr>
          <w:rStyle w:val="FontStyle26"/>
          <w:sz w:val="24"/>
          <w:szCs w:val="24"/>
        </w:rPr>
        <w:t>-переход — внутреннее электрополе.</w:t>
      </w:r>
    </w:p>
    <w:p>
      <w:pPr>
        <w:pStyle w:val="Style121"/>
        <w:widowControl/>
        <w:spacing w:lineRule="exact" w:line="269"/>
        <w:ind w:firstLine="567"/>
        <w:jc w:val="left"/>
        <w:rPr/>
      </w:pPr>
      <w:r>
        <w:rPr>
          <w:rStyle w:val="FontStyle26"/>
          <w:sz w:val="24"/>
          <w:szCs w:val="24"/>
        </w:rPr>
        <w:t>В монокристаллическом кремниевом фотопреобразователе (рис. 1.22) толщиной 200-400 мкм фронтальный тонкий слой 1 (0,2-0,6 мкм) имеет п-проводимость, а базовый слой 2 — р-проводимость. Верхний слой насыщается атомами фосфора при высокой темпе</w:t>
        <w:softHyphen/>
        <w:t>ратуре методом диффузии. Р-проводимость базового слоя создается путем до</w:t>
        <w:softHyphen/>
        <w:t>бавления бора в расплав при изготовлении слитка, который затем разрезается на пластинки.</w:t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3581400" cy="1913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начале в вакуумной камере осаждают на кремний слои алюминия 3, титана 4, затем палладия 5 и серебра или никеля 6. Палладий предотвращает химическое взаимодействие титана с серебром. Затем с передней стороны наносятся антиотражающее и просвет</w:t>
        <w:softHyphen/>
        <w:t>ляющее покрытия 7 и устраиваются электрические контакты 8 на обеих сто</w:t>
        <w:softHyphen/>
        <w:t>ронах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Таким образом, в кристалле кремния созданы области с п- и р-проводимостью. В каждой из них концентрация основных носителей выше, чем в соседней, где они являются неосновными. Возникает диффузия мобильных носителей в сторону меньшей концентрации: свободных электронов в область р-проводимости, дырок — в область п-проводимости. При попадании подвижных электронов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в зону с большой концентрацией дырок происходит нейтрализация пары носителей. </w:t>
      </w:r>
    </w:p>
    <w:p>
      <w:pPr>
        <w:pStyle w:val="Style121"/>
        <w:widowControl/>
        <w:spacing w:lineRule="exact" w:line="274"/>
        <w:ind w:firstLine="567"/>
        <w:jc w:val="left"/>
        <w:rPr/>
      </w:pPr>
      <w:r>
        <w:rPr>
          <w:rStyle w:val="FontStyle26"/>
          <w:sz w:val="24"/>
          <w:szCs w:val="24"/>
        </w:rPr>
        <w:t>На месте ушедших электронов остаются положительно заряженные ионы, не принимающие участия в проводимости из-за жесткой связи с кристалличе</w:t>
        <w:softHyphen/>
        <w:t>ской решеткой. Переходя в зону п-проводимости, дырки оставляют непод</w:t>
        <w:softHyphen/>
        <w:t>вижные, связанные с решеткой отрицательно заряженные ионы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7890</wp:posOffset>
            </wp:positionH>
            <wp:positionV relativeFrom="paragraph">
              <wp:posOffset>68580</wp:posOffset>
            </wp:positionV>
            <wp:extent cx="4227195" cy="1621790"/>
            <wp:effectExtent l="0" t="0" r="0" b="0"/>
            <wp:wrapTight wrapText="bothSides">
              <wp:wrapPolygon edited="0">
                <wp:start x="-48" y="0"/>
                <wp:lineTo x="-48" y="21470"/>
                <wp:lineTo x="21599" y="21470"/>
                <wp:lineTo x="21599" y="0"/>
                <wp:lineTo x="-4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Таким образом, вблизи границы двух зон полупроводника получается пе</w:t>
        <w:softHyphen/>
        <w:t>реходная область (рис. 1.23), которая практически не содержит подвижных носителей заряда. В ней создается потенциальный барьер, препятствующий дальнейшей диффузии. Электрическое поле р^п-перехода разделяет электроны и дырки. В конце концов р-п-переход превращается в диод. Облучение такого фотоэлемента генерирует новые носители, перемещающиеся через переход, а при замыкании цепи в ней потечёт ток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Эффективность фотоэлектрического преобразователя – отношение генерируемой мощности U∙I к мощности падающего на него солнечного излучения. Одна из мер повышения эффективности – удаление примесей с помощью переплавки кремния в слитки и смещением примесей в их конечную часть. Другая - формирование текстурированной поверхности фотопреобразователя с возможностью переизлучения падающего светового потока.</w:t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9655</wp:posOffset>
            </wp:positionH>
            <wp:positionV relativeFrom="paragraph">
              <wp:posOffset>73025</wp:posOffset>
            </wp:positionV>
            <wp:extent cx="4418330" cy="1612265"/>
            <wp:effectExtent l="0" t="0" r="0" b="0"/>
            <wp:wrapTight wrapText="bothSides">
              <wp:wrapPolygon edited="0">
                <wp:start x="11838" y="13510"/>
                <wp:lineTo x="11838" y="12414"/>
                <wp:lineTo x="10149" y="12414"/>
                <wp:lineTo x="10149" y="13510"/>
                <wp:lineTo x="11838" y="1351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610" t="46650" r="25641" b="3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exact" w:line="274"/>
        <w:ind w:firstLine="567"/>
        <w:jc w:val="left"/>
        <w:rPr>
          <w:rStyle w:val="FontStyle2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rPr>
          <w:rStyle w:val="FontStyle26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pacing w:val="-2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onstantia" w:hAnsi="Constantia" w:cs="Constantia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Century Gothic" w:hAnsi="Century Gothic" w:cs="Century Gothic"/>
      <w:sz w:val="46"/>
      <w:szCs w:val="4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9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7">
    <w:name w:val="Font Style37"/>
    <w:basedOn w:val="Style14"/>
    <w:qFormat/>
    <w:rPr>
      <w:rFonts w:ascii="Book Antiqua" w:hAnsi="Book Antiqua" w:cs="Book Antiqua"/>
      <w:b/>
      <w:bCs/>
      <w:smallCaps/>
      <w:sz w:val="10"/>
      <w:szCs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center"/>
    </w:pPr>
    <w:rPr/>
  </w:style>
  <w:style w:type="paragraph" w:styleId="Style31">
    <w:name w:val="Style3"/>
    <w:basedOn w:val="Normal"/>
    <w:qFormat/>
    <w:pPr>
      <w:spacing w:lineRule="exact" w:line="262"/>
      <w:ind w:firstLine="33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6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3"/>
      <w:ind w:firstLine="365"/>
      <w:jc w:val="both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>
      <w:spacing w:lineRule="exact" w:line="21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right"/>
    </w:pPr>
    <w:rPr/>
  </w:style>
  <w:style w:type="paragraph" w:styleId="Style17">
    <w:name w:val="Style17"/>
    <w:basedOn w:val="Normal"/>
    <w:qFormat/>
    <w:pPr>
      <w:spacing w:lineRule="exact" w:line="211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7:00Z</dcterms:created>
  <dc:creator> </dc:creator>
  <dc:description/>
  <cp:keywords/>
  <dc:language>en-US</dc:language>
  <cp:lastModifiedBy> </cp:lastModifiedBy>
  <dcterms:modified xsi:type="dcterms:W3CDTF">2015-05-16T15:10:00Z</dcterms:modified>
  <cp:revision>3</cp:revision>
  <dc:subject/>
  <dc:title/>
</cp:coreProperties>
</file>