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ллекторы солнечной энергии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bCs/>
          <w:color w:val="000000"/>
        </w:rPr>
      </w:pPr>
      <w:r>
        <w:rPr>
          <w:bCs/>
          <w:color w:val="000000"/>
        </w:rPr>
        <w:t>Солнечный коллектор (гелиоколлектор) - основной элемент любой установки, в котором солнечное излучение преобразуется в тепловую энергию. Это может осуществляться либо в специальных устройствах, либо непосредственно конструкциями здания. В последнем случае солнечная установка называется пассивной. Любое здание, имеющее световые проемы, может рассматриваться как пассивная система использования солнечной энергии для отопления. Солнечное излуче</w:t>
        <w:softHyphen/>
        <w:t>ние, проникающее через проемы, поглощается внутренними ограждаю</w:t>
        <w:softHyphen/>
        <w:t>щими конструкциями и, преобразуясь в тепло, аккумулируется в них и передается воздуху в помещении. Снижая в это время теплоотдачу отопительных систем, можно получить значительную экономию топли</w:t>
        <w:softHyphen/>
        <w:t>ва без особых затрат. На практике это реализуется в виде пофасадного автоматического регулирования теплопередачи систем отопления.</w:t>
      </w:r>
    </w:p>
    <w:p>
      <w:pPr>
        <w:pStyle w:val="Normal"/>
        <w:widowControl/>
        <w:ind w:firstLine="567"/>
        <w:rPr>
          <w:bCs/>
          <w:color w:val="000000"/>
        </w:rPr>
      </w:pPr>
      <w:r>
        <w:rPr>
          <w:bCs/>
          <w:color w:val="000000"/>
        </w:rPr>
        <w:t>Все солнечные коллекторы имеют общую деталь - поверхностный или объемный поглотитель тепла, которое может отводиться из кол</w:t>
        <w:softHyphen/>
        <w:t>лектора или аккумулироваться в нем. Коллекторы первого типа называют проточными, второго типа - с тепловым аккумулятором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9"/>
          <w:b w:val="false"/>
          <w:b w:val="false"/>
          <w:sz w:val="24"/>
          <w:szCs w:val="24"/>
        </w:rPr>
      </w:pPr>
      <w:r>
        <w:rPr>
          <w:bCs/>
          <w:color w:val="000000"/>
        </w:rPr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>
          <w:rStyle w:val="FontStyle17"/>
          <w:spacing w:val="0"/>
          <w:sz w:val="24"/>
          <w:szCs w:val="24"/>
        </w:rPr>
        <w:t>Различают два типа солнечных коллекто</w:t>
        <w:softHyphen/>
        <w:t xml:space="preserve">ров — плоские и фокусирующие. В плоских коллекторах солнечная энергия поглощается без концентрации, а </w:t>
      </w:r>
      <w:r>
        <w:rPr>
          <w:rStyle w:val="FontStyle24"/>
          <w:b w:val="false"/>
          <w:sz w:val="24"/>
          <w:szCs w:val="24"/>
        </w:rPr>
        <w:t xml:space="preserve">в </w:t>
      </w:r>
      <w:r>
        <w:rPr>
          <w:rStyle w:val="FontStyle17"/>
          <w:spacing w:val="0"/>
          <w:sz w:val="24"/>
          <w:szCs w:val="24"/>
        </w:rPr>
        <w:t xml:space="preserve">фокусирующих — с концентрацией, т. е. с увеличением плотности поступающего потока радиации. 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17"/>
          <w:spacing w:val="0"/>
          <w:sz w:val="24"/>
          <w:szCs w:val="24"/>
        </w:rPr>
        <w:t>Наиболее распространенным типом коллекторов в низкотемпера</w:t>
        <w:softHyphen/>
        <w:t>турных гелиоустановках является плоский коллектор сол</w:t>
        <w:softHyphen/>
        <w:t>нечной энергии (КСЭ). Его работа основана на принцип</w:t>
      </w:r>
      <w:r>
        <w:rPr>
          <w:rStyle w:val="FontStyle24"/>
          <w:b w:val="false"/>
          <w:sz w:val="24"/>
          <w:szCs w:val="24"/>
        </w:rPr>
        <w:t xml:space="preserve">е </w:t>
      </w:r>
      <w:r>
        <w:rPr>
          <w:rStyle w:val="FontStyle17"/>
          <w:spacing w:val="0"/>
          <w:sz w:val="24"/>
          <w:szCs w:val="24"/>
        </w:rPr>
        <w:t xml:space="preserve">«горячего ящика», который </w:t>
      </w:r>
      <w:r>
        <w:rPr>
          <w:rStyle w:val="FontStyle24"/>
          <w:b w:val="false"/>
          <w:sz w:val="24"/>
          <w:szCs w:val="24"/>
        </w:rPr>
        <w:t xml:space="preserve">легко </w:t>
      </w:r>
      <w:r>
        <w:rPr>
          <w:rStyle w:val="FontStyle17"/>
          <w:spacing w:val="0"/>
          <w:sz w:val="24"/>
          <w:szCs w:val="24"/>
        </w:rPr>
        <w:t xml:space="preserve">представить </w:t>
      </w:r>
      <w:r>
        <w:rPr>
          <w:rStyle w:val="FontStyle24"/>
          <w:b w:val="false"/>
          <w:sz w:val="24"/>
          <w:szCs w:val="24"/>
        </w:rPr>
        <w:t xml:space="preserve">себе, </w:t>
      </w:r>
      <w:r>
        <w:rPr>
          <w:rStyle w:val="FontStyle17"/>
          <w:spacing w:val="0"/>
          <w:sz w:val="24"/>
          <w:szCs w:val="24"/>
        </w:rPr>
        <w:t>если вспомнить, как нагревается на солнце салон закры</w:t>
        <w:softHyphen/>
        <w:t>того автомобиля, который служит своеобразной ловуш</w:t>
        <w:softHyphen/>
        <w:t>кой для солнечных лучей, поступающих в него через про</w:t>
        <w:softHyphen/>
        <w:t>зрачные поверхности остекления. Для того чтобы из</w:t>
        <w:softHyphen/>
        <w:t>готовить плоский КСЭ, необходима прежде всего лучепоглощающая поверхность, имеющая надежный контакт с рядом труб или каналов для движения нагреваемого теплоносителя. Совокупность плоской лучепоглощающей поверхности и труб (каналов) для теплоносителя обра</w:t>
        <w:softHyphen/>
        <w:t>зует единый конструктивный элемент — абсорбер. Для лучшего поглощения солнечной энергии верхняя поверх</w:t>
        <w:softHyphen/>
        <w:t>ность абсорбера должна быть окрашена в черный цвет или должна иметь специальное поглощающее покрытие. Снижение тепловых потерь от абсорбера в окружающее пространство достигается путем применения тепловой изоляции, закрывающей нижнюю поверхность абсорбера, а также светопрозрачной изоляции, размещаемой над аб</w:t>
        <w:softHyphen/>
        <w:t>сорбером на определенном расстоянии от него. Все на</w:t>
        <w:softHyphen/>
        <w:t xml:space="preserve">званные элементы помещаются в корпус, и производится уплотнение прозрачной изоляции — остекления (рис. </w:t>
      </w:r>
      <w:r>
        <w:rPr>
          <w:rStyle w:val="FontStyle24"/>
          <w:b w:val="false"/>
          <w:sz w:val="24"/>
          <w:szCs w:val="24"/>
        </w:rPr>
        <w:t>8)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03174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>
          <w:rStyle w:val="FontStyle17"/>
          <w:spacing w:val="0"/>
          <w:sz w:val="24"/>
          <w:szCs w:val="24"/>
        </w:rPr>
        <w:t>Таким образом получается плоский коллектор для нагре</w:t>
        <w:softHyphen/>
        <w:t>ва жидкости, общий вид которого показан на рис. 9. Максимальная температура, до которой можно нагреть теплоноситель в плоском коллекторе, не превышает 100 °С и зависит как от климатических данных, так и от харак</w:t>
        <w:softHyphen/>
        <w:t xml:space="preserve">теристик коллектора и условий его эксплуатации. 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17"/>
          <w:spacing w:val="0"/>
          <w:sz w:val="24"/>
          <w:szCs w:val="24"/>
        </w:rPr>
        <w:t>Не</w:t>
        <w:softHyphen/>
        <w:t>смотря на простоту конструкции создание хорошего кол</w:t>
        <w:softHyphen/>
        <w:t>лектора требует большого искусства. К числу принципи</w:t>
        <w:softHyphen/>
        <w:t xml:space="preserve">альных преимуществ плоского КСЭ по сравнению с коллекторами других типов относится его способность улавливать как прямую (лучистую), так </w:t>
      </w:r>
      <w:r>
        <w:rPr>
          <w:rStyle w:val="FontStyle24"/>
          <w:b w:val="false"/>
          <w:sz w:val="24"/>
          <w:szCs w:val="24"/>
        </w:rPr>
        <w:t xml:space="preserve">и </w:t>
      </w:r>
      <w:r>
        <w:rPr>
          <w:rStyle w:val="FontStyle17"/>
          <w:spacing w:val="0"/>
          <w:sz w:val="24"/>
          <w:szCs w:val="24"/>
        </w:rPr>
        <w:t>рассеянную солнечную энергию и как следствие этого — возможность его стационарной установки без необходимости слежения за Солнцем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17"/>
          <w:spacing w:val="0"/>
          <w:sz w:val="24"/>
          <w:szCs w:val="24"/>
        </w:rPr>
        <w:t>Абсорбер плоского коллектора солнечной энергии, как правило, изготовляется из металла с высокой теплопро</w:t>
        <w:softHyphen/>
        <w:t>водностью, а именно из стали, алюминия и даже из ме</w:t>
        <w:softHyphen/>
        <w:t xml:space="preserve">ди. Для низких рабочих температур его можно также изготовить </w:t>
      </w:r>
      <w:r>
        <w:rPr>
          <w:rStyle w:val="FontStyle24"/>
          <w:b w:val="false"/>
          <w:sz w:val="24"/>
          <w:szCs w:val="24"/>
        </w:rPr>
        <w:t xml:space="preserve">из </w:t>
      </w:r>
      <w:r>
        <w:rPr>
          <w:rStyle w:val="FontStyle17"/>
          <w:spacing w:val="0"/>
          <w:sz w:val="24"/>
          <w:szCs w:val="24"/>
        </w:rPr>
        <w:t>пластмассы или резины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53568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Normal"/>
        <w:widowControl/>
        <w:ind w:firstLine="567"/>
        <w:rPr>
          <w:rStyle w:val="FontStyle17"/>
          <w:spacing w:val="0"/>
          <w:sz w:val="24"/>
          <w:szCs w:val="24"/>
        </w:rPr>
      </w:pPr>
      <w:r>
        <w:rPr>
          <w:rStyle w:val="FontStyle17"/>
          <w:spacing w:val="0"/>
          <w:sz w:val="24"/>
          <w:szCs w:val="24"/>
        </w:rPr>
        <w:t>Прозрачная изоляция представляет собой один или два слоя стекла или полимерной пленки. Может использоваться комбинация из наружного слоя стекла и внутреннего слоя полимер</w:t>
        <w:softHyphen/>
        <w:t>ной пленки. В случае низкой температуры нагрева теп</w:t>
        <w:softHyphen/>
        <w:t>лоносителя (до 30 °С) коллектор может вовсе не иметь прозрачной изоляции. Корпус коллектора может быть изготовлен из оцинкованного железа, алюминия, дерева, пластмассы. В качестве тепловой изоляции могут приме</w:t>
        <w:softHyphen/>
        <w:t>няться различные материалы: минеральная вата, пено</w:t>
        <w:softHyphen/>
        <w:t>полиуретан и т. п.</w:t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>
          <w:rStyle w:val="FontStyle24"/>
          <w:b w:val="false"/>
          <w:sz w:val="24"/>
          <w:szCs w:val="24"/>
        </w:rPr>
        <w:t>Лучшие теплотехнические показатели имеют жидкостные проточные коллекторы с поглотителями в виде плоской панели с каналами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</w:rPr>
        <w:drawing>
          <wp:inline distT="0" distB="0" distL="0" distR="0">
            <wp:extent cx="3724910" cy="345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" t="1075" r="6440" b="4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9"/>
          <w:b w:val="false"/>
          <w:sz w:val="24"/>
          <w:szCs w:val="24"/>
        </w:rPr>
        <w:t>Рис 2.4. Типы поглотителей проточных коллекторов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0"/>
          <w:b w:val="false"/>
          <w:sz w:val="24"/>
          <w:szCs w:val="24"/>
        </w:rPr>
        <w:t xml:space="preserve">а </w:t>
      </w:r>
      <w:r>
        <w:rPr>
          <w:rStyle w:val="FontStyle19"/>
          <w:b w:val="false"/>
          <w:sz w:val="24"/>
          <w:szCs w:val="24"/>
        </w:rPr>
        <w:t xml:space="preserve">— панельный из пластмассы; </w:t>
      </w:r>
      <w:r>
        <w:rPr>
          <w:rStyle w:val="FontStyle20"/>
          <w:b w:val="false"/>
          <w:sz w:val="24"/>
          <w:szCs w:val="24"/>
        </w:rPr>
        <w:t xml:space="preserve">б — </w:t>
      </w:r>
      <w:r>
        <w:rPr>
          <w:rStyle w:val="FontStyle19"/>
          <w:b w:val="false"/>
          <w:sz w:val="24"/>
          <w:szCs w:val="24"/>
        </w:rPr>
        <w:t xml:space="preserve">штампосварной панельный с каналами; в — штампосварной панельный; </w:t>
      </w:r>
      <w:r>
        <w:rPr>
          <w:rStyle w:val="FontStyle21"/>
          <w:rFonts w:cs="Times New Roman"/>
          <w:sz w:val="24"/>
          <w:szCs w:val="24"/>
        </w:rPr>
        <w:t xml:space="preserve">г — </w:t>
      </w:r>
      <w:r>
        <w:rPr>
          <w:rStyle w:val="FontStyle19"/>
          <w:b w:val="false"/>
          <w:sz w:val="24"/>
          <w:szCs w:val="24"/>
        </w:rPr>
        <w:t xml:space="preserve">трубчатый; </w:t>
      </w:r>
      <w:r>
        <w:rPr>
          <w:rStyle w:val="FontStyle20"/>
          <w:b w:val="false"/>
          <w:sz w:val="24"/>
          <w:szCs w:val="24"/>
        </w:rPr>
        <w:t xml:space="preserve">д — </w:t>
      </w:r>
      <w:r>
        <w:rPr>
          <w:rStyle w:val="FontStyle19"/>
          <w:b w:val="false"/>
          <w:sz w:val="24"/>
          <w:szCs w:val="24"/>
        </w:rPr>
        <w:t>листотрубный; е — трубчатый с поглощающими встав</w:t>
        <w:softHyphen/>
        <w:t xml:space="preserve">ками; </w:t>
      </w:r>
      <w:r>
        <w:rPr>
          <w:rStyle w:val="FontStyle20"/>
          <w:b w:val="false"/>
          <w:sz w:val="24"/>
          <w:szCs w:val="24"/>
        </w:rPr>
        <w:t xml:space="preserve">ж — </w:t>
      </w:r>
      <w:r>
        <w:rPr>
          <w:rStyle w:val="FontStyle19"/>
          <w:b w:val="false"/>
          <w:sz w:val="24"/>
          <w:szCs w:val="24"/>
        </w:rPr>
        <w:t>трубчатый с продольными ребрами</w:t>
      </w:r>
    </w:p>
    <w:p>
      <w:pPr>
        <w:pStyle w:val="Normal"/>
        <w:widowControl/>
        <w:ind w:firstLine="567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7"/>
          <w:spacing w:val="0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Выполняют такие панели из металла (штампосварные из сталей, прокатно-сварные из алюминия), пластмасс или ламинированных тка</w:t>
        <w:softHyphen/>
        <w:t xml:space="preserve">ней </w:t>
      </w:r>
      <w:r>
        <w:rPr>
          <w:rStyle w:val="FontStyle18"/>
          <w:b w:val="false"/>
          <w:i w:val="false"/>
          <w:sz w:val="24"/>
          <w:szCs w:val="24"/>
        </w:rPr>
        <w:t>(рис. 2.4, а, б, в)</w:t>
      </w:r>
      <w:r>
        <w:rPr>
          <w:rStyle w:val="FontStyle18"/>
          <w:b w:val="false"/>
          <w:sz w:val="24"/>
          <w:szCs w:val="24"/>
        </w:rPr>
        <w:t xml:space="preserve">. </w:t>
      </w:r>
      <w:r>
        <w:rPr>
          <w:rStyle w:val="FontStyle24"/>
          <w:b w:val="false"/>
          <w:sz w:val="24"/>
          <w:szCs w:val="24"/>
        </w:rPr>
        <w:t xml:space="preserve">Несколько уступают панельным поглотители из ряда параллельных труб либо труб </w:t>
      </w:r>
      <w:r>
        <w:rPr>
          <w:rStyle w:val="FontStyle22"/>
          <w:b w:val="false"/>
          <w:spacing w:val="0"/>
          <w:sz w:val="24"/>
          <w:szCs w:val="24"/>
        </w:rPr>
        <w:t xml:space="preserve">с </w:t>
      </w:r>
      <w:r>
        <w:rPr>
          <w:rStyle w:val="FontStyle24"/>
          <w:b w:val="false"/>
          <w:sz w:val="24"/>
          <w:szCs w:val="24"/>
        </w:rPr>
        <w:t xml:space="preserve">плавниковыми ребрами </w:t>
      </w:r>
      <w:r>
        <w:rPr>
          <w:rStyle w:val="FontStyle18"/>
          <w:b w:val="false"/>
          <w:i w:val="false"/>
          <w:sz w:val="24"/>
          <w:szCs w:val="24"/>
        </w:rPr>
        <w:t>(рис. 2.4, г)</w:t>
      </w:r>
      <w:r>
        <w:rPr>
          <w:rStyle w:val="FontStyle18"/>
          <w:b w:val="false"/>
          <w:sz w:val="24"/>
          <w:szCs w:val="24"/>
        </w:rPr>
        <w:t xml:space="preserve">. </w:t>
      </w:r>
      <w:r>
        <w:rPr>
          <w:rStyle w:val="FontStyle24"/>
          <w:b w:val="false"/>
          <w:sz w:val="24"/>
          <w:szCs w:val="24"/>
        </w:rPr>
        <w:t xml:space="preserve">Большое распространение получили поглотители из листа с находящимися в тепловом контакте с ним трубами </w:t>
      </w:r>
      <w:r>
        <w:rPr>
          <w:rStyle w:val="FontStyle18"/>
          <w:b w:val="false"/>
          <w:i w:val="false"/>
          <w:sz w:val="24"/>
          <w:szCs w:val="24"/>
        </w:rPr>
        <w:t>(рис. 2.4, б, е, ж)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widowControl/>
        <w:ind w:firstLine="567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19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9"/>
          <w:b w:val="false"/>
          <w:sz w:val="24"/>
          <w:szCs w:val="24"/>
        </w:rPr>
        <w:t>ПЛОСКИЙ КОЛЛЕКТОР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Большинство плоских солнечных кол</w:t>
        <w:softHyphen/>
        <w:t xml:space="preserve">лекторов состоит из четырех основных элементов (рис. </w:t>
      </w:r>
      <w:r>
        <w:rPr>
          <w:rStyle w:val="FontStyle18"/>
          <w:b w:val="false"/>
          <w:i w:val="false"/>
          <w:sz w:val="24"/>
          <w:szCs w:val="24"/>
        </w:rPr>
        <w:t>3.1)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>поглощающей панели с каналами для теплоносителя, на поверх</w:t>
        <w:softHyphen/>
        <w:t xml:space="preserve">ность которой нанесено покрытие, обеспечивающее поглощение не менее 90 </w:t>
      </w:r>
      <w:r>
        <w:rPr>
          <w:rStyle w:val="FontStyle23"/>
          <w:rFonts w:cs="Times New Roman"/>
          <w:i w:val="false"/>
          <w:sz w:val="24"/>
          <w:szCs w:val="24"/>
        </w:rPr>
        <w:t>%</w:t>
      </w: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падающего солнечного излуч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>прозрачной изоляции, состоящей, как правило, из одного или двух слоев остекл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>тепловой изоляции, снижающей потери теплоты в окружающую среду через днище коллектора и его боковые гран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корпуса, где расположены поглощающая панель и тепловая изоля</w:t>
        <w:softHyphen/>
        <w:t>ция и который сверху закрыт прозрачной изоляцией.</w:t>
      </w:r>
    </w:p>
    <w:p>
      <w:pPr>
        <w:pStyle w:val="Style71"/>
        <w:widowControl/>
        <w:spacing w:lineRule="auto" w:line="240"/>
        <w:ind w:left="207" w:hanging="0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796155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В коллекторе падающее солнечное излучение преобразуется в теплоту, отводимую потоком теплоносителя (вода, антифриз, воздух и др.), протекающим по каналам поглощающей панели. Прозрачная изоляция снижает конвективные и лучистые потери теплоты от погло</w:t>
        <w:softHyphen/>
        <w:t xml:space="preserve">щающей панели в атмосферу. Как известно, большинство прозрачных сред, в том числе стекло, пропускают лучи селективно, т.е. их пропускательная способность зависит от длины волны падающего излучения. Обычное оконное стекло в зависимости от содержания в нем железа пропускает до 85...87% солнечного излучения, но практически непрозрачно для теплового излучения самой панели. 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24"/>
          <w:b w:val="false"/>
          <w:sz w:val="24"/>
          <w:szCs w:val="24"/>
        </w:rPr>
        <w:t>Переход от одинарного остекления к двойному приводит к уменьшению тепло</w:t>
        <w:softHyphen/>
        <w:t>вых потерь через прозрачную изоляцию, но одновременно уменьша</w:t>
        <w:softHyphen/>
        <w:t>ется и плотность потока излучения, падающего на поглощающую панель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Плоские коллекторы используют в коммунально-бытовой сфере для горячего водоснабжения и отопления жилых и общественных зданий, в сельскохозяйственном производстве при переработке и хранении продукции, в промышленности (текстильной, кожевенной, пищевой и др.) - в технологических процессах, требующих невысоких (до 100 °С) температур. За рубежом плоские солнечные коллекторы широко применяют также для подогрева воды в открытых плавательных бассейнах в летнее время. В этом случае необходимо весьма неболь</w:t>
        <w:softHyphen/>
        <w:t>шое (всего на несколько градусов) повышение температуры. Поэтому поглощающая панель, как правило, из пластмассы или резины, исполь</w:t>
        <w:softHyphen/>
        <w:t>зуется без остекления, теплоизоляции и корпуса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>
          <w:rStyle w:val="FontStyle17"/>
          <w:spacing w:val="0"/>
          <w:sz w:val="24"/>
          <w:szCs w:val="24"/>
        </w:rPr>
        <w:t>Одна из конструкций, применяемых в Израиле, Австралии, Японии и Соединенных Штатах (рис. 4.5), состоит из наклон</w:t>
        <w:softHyphen/>
        <w:t>ного остекленного коллектора, отдельного, хорошо изолирован</w:t>
        <w:softHyphen/>
        <w:t>ного водяного бака-аккумулятора и теплоизолированных труб, соединяющих эти два элемента. Днище бака-аккумулятора по крайней мере на 300 мм располагается выше верхней части кол</w:t>
        <w:softHyphen/>
        <w:t>лектора. Такая компоновка исключает затраты дополнительной энергии для циркуляции воды в системе. Циркуляция происходит только вследствие естественной конвекции. При нагреве вода в коллекторе расширяется, становится менее плотной и подни</w:t>
        <w:softHyphen/>
        <w:t>мается вверх по коллектору и через трубу поступает в верхнюю часть бака-аккумулятора. В результате более прохладная вода у днища бака вытесняется и перетекает по другой трубе в ниж</w:t>
        <w:softHyphen/>
        <w:t>нюю часть коллектора. Эта вода в свою очередь нагревается и поднимается в бак. Пока светит солнце, вода будет постоянно циркулировать по этому контуру, все более нагреваясь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>
          <w:rStyle w:val="FontStyle17"/>
        </w:rPr>
        <w:drawing>
          <wp:inline distT="0" distB="0" distL="0" distR="0">
            <wp:extent cx="4977130" cy="356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8" t="1525" r="3072" b="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>
          <w:rStyle w:val="FontStyle17"/>
        </w:rPr>
        <w:drawing>
          <wp:inline distT="0" distB="0" distL="0" distR="0">
            <wp:extent cx="5565140" cy="392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0" t="54621" r="3795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17"/>
          <w:spacing w:val="0"/>
          <w:sz w:val="24"/>
          <w:szCs w:val="24"/>
        </w:rPr>
        <w:t>Одной из возможных причин тепловых потерь может быть опрокидывание циркуляции в результате ночного охлаждения теплоносителя в коллекторе. Если бак приподнят над коллек</w:t>
        <w:softHyphen/>
        <w:t>тором, то этот эффект сводится на нет, так как холодная вода просто скапливается в нижней точке системы (на дне коллекто</w:t>
        <w:softHyphen/>
        <w:t>ра), в то время как теплая вода остается в баке. Этого также не случится, если бак и коллектор находятся на одном уровне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7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Типичными </w:t>
      </w:r>
      <w:r>
        <w:rPr>
          <w:rStyle w:val="FontStyle24"/>
          <w:sz w:val="24"/>
          <w:szCs w:val="24"/>
        </w:rPr>
        <w:t>конструкциями поглощающих панелей</w:t>
      </w:r>
      <w:r>
        <w:rPr>
          <w:rStyle w:val="FontStyle24"/>
          <w:b w:val="false"/>
          <w:sz w:val="24"/>
          <w:szCs w:val="24"/>
        </w:rPr>
        <w:t xml:space="preserve"> коллекторов являются следующие: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4288790" cy="299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1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 xml:space="preserve">стандартный панельный отопительный радиатор (рис. </w:t>
      </w:r>
      <w:r>
        <w:rPr>
          <w:rStyle w:val="FontStyle18"/>
          <w:b w:val="false"/>
          <w:i w:val="false"/>
          <w:sz w:val="24"/>
          <w:szCs w:val="24"/>
        </w:rPr>
        <w:t xml:space="preserve">3.2, </w:t>
      </w:r>
      <w:r>
        <w:rPr>
          <w:rStyle w:val="FontStyle25"/>
          <w:rFonts w:cs="Times New Roman"/>
          <w:b w:val="false"/>
          <w:i w:val="false"/>
          <w:spacing w:val="0"/>
          <w:sz w:val="24"/>
          <w:szCs w:val="24"/>
        </w:rPr>
        <w:t>а)</w:t>
      </w:r>
      <w:r>
        <w:rPr>
          <w:rStyle w:val="FontStyle24"/>
          <w:b w:val="false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панель, состоящая из двух оцинкованных стальных листов - гофри</w:t>
        <w:softHyphen/>
        <w:t xml:space="preserve">рованного и плоского, которая широко используется во всем мире (рис. </w:t>
      </w:r>
      <w:r>
        <w:rPr>
          <w:rStyle w:val="FontStyle18"/>
          <w:b w:val="false"/>
          <w:i w:val="false"/>
          <w:sz w:val="24"/>
          <w:szCs w:val="24"/>
        </w:rPr>
        <w:t>3.2, б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 xml:space="preserve">прокатно-сварная алюминиевая панель </w:t>
      </w:r>
      <w:r>
        <w:rPr>
          <w:rStyle w:val="FontStyle18"/>
          <w:b w:val="false"/>
          <w:i w:val="false"/>
          <w:sz w:val="24"/>
          <w:szCs w:val="24"/>
        </w:rPr>
        <w:t>(рис. 3.2, в)</w:t>
      </w:r>
      <w:r>
        <w:rPr>
          <w:rStyle w:val="FontStyle24"/>
          <w:b w:val="false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регистр из труб с металлическим листом. Способы крепления листа показаны на </w:t>
      </w:r>
      <w:r>
        <w:rPr>
          <w:rStyle w:val="FontStyle18"/>
          <w:b w:val="false"/>
          <w:i w:val="false"/>
          <w:sz w:val="24"/>
          <w:szCs w:val="24"/>
        </w:rPr>
        <w:t>рис. 3.2, г, д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/>
      </w:pPr>
      <w:r>
        <w:rPr>
          <w:rStyle w:val="FontStyle24"/>
          <w:b w:val="false"/>
          <w:sz w:val="24"/>
          <w:szCs w:val="24"/>
        </w:rPr>
        <w:t xml:space="preserve">регистр из труб с распирающими металлическими пластинами (рис. </w:t>
      </w:r>
      <w:r>
        <w:rPr>
          <w:rStyle w:val="FontStyle18"/>
          <w:b w:val="false"/>
          <w:i w:val="false"/>
          <w:sz w:val="24"/>
          <w:szCs w:val="24"/>
        </w:rPr>
        <w:t>3.2, е)</w:t>
      </w:r>
      <w:r>
        <w:rPr>
          <w:rStyle w:val="FontStyle18"/>
          <w:b w:val="false"/>
          <w:sz w:val="24"/>
          <w:szCs w:val="24"/>
        </w:rPr>
        <w:t xml:space="preserve">. </w:t>
      </w:r>
      <w:r>
        <w:rPr>
          <w:rStyle w:val="FontStyle24"/>
          <w:b w:val="false"/>
          <w:sz w:val="24"/>
          <w:szCs w:val="24"/>
        </w:rPr>
        <w:t>Боковые кромки последних прижаты к трубам, обеспечи</w:t>
        <w:softHyphen/>
        <w:t>вая хороший тепловой контакт между пластинами и трубам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регистры из труб с поперечными (рис. </w:t>
      </w:r>
      <w:r>
        <w:rPr>
          <w:rStyle w:val="FontStyle18"/>
          <w:b w:val="false"/>
          <w:i w:val="false"/>
          <w:sz w:val="24"/>
          <w:szCs w:val="24"/>
        </w:rPr>
        <w:t>3.2, ж)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и продольными (рис. </w:t>
      </w:r>
      <w:r>
        <w:rPr>
          <w:rStyle w:val="FontStyle18"/>
          <w:b w:val="false"/>
          <w:i w:val="false"/>
          <w:sz w:val="24"/>
          <w:szCs w:val="24"/>
        </w:rPr>
        <w:t>3.2, з)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ребрами. 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24"/>
          <w:b w:val="false"/>
          <w:sz w:val="24"/>
          <w:szCs w:val="24"/>
        </w:rPr>
        <w:t>Поглощающая панель должна обладать следую</w:t>
        <w:softHyphen/>
        <w:t>щими основными свойствами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left"/>
        <w:rPr/>
      </w:pPr>
      <w:r>
        <w:rPr>
          <w:rStyle w:val="FontStyle24"/>
          <w:b w:val="false"/>
          <w:sz w:val="24"/>
          <w:szCs w:val="24"/>
        </w:rPr>
        <w:t xml:space="preserve">коррозионной стойкостью по отношению к теплоносителю </w:t>
      </w:r>
      <w:r>
        <w:rPr>
          <w:rStyle w:val="FontStyle22"/>
          <w:b w:val="false"/>
          <w:spacing w:val="0"/>
          <w:sz w:val="24"/>
          <w:szCs w:val="24"/>
        </w:rPr>
        <w:t xml:space="preserve">с </w:t>
      </w:r>
      <w:r>
        <w:rPr>
          <w:rStyle w:val="FontStyle24"/>
          <w:b w:val="false"/>
          <w:sz w:val="24"/>
          <w:szCs w:val="24"/>
        </w:rPr>
        <w:t>целью обеспечения высокого срока службы изделия; небольшой массо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lef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хорошим тепловым контактом между листом и трубами, необходи</w:t>
        <w:softHyphen/>
        <w:t>мым для достижения высокой эффективности работы коллектора; технологичностью с целью снижения затрат на изготовление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7"/>
          <w:b w:val="false"/>
          <w:b w:val="false"/>
          <w:spacing w:val="0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0"/>
      <w:sz w:val="8"/>
      <w:szCs w:val="8"/>
    </w:rPr>
  </w:style>
  <w:style w:type="character" w:styleId="FontStyle16">
    <w:name w:val="Font Style16"/>
    <w:basedOn w:val="Style1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Arial Narrow" w:hAnsi="Arial Narrow" w:cs="Arial Narrow"/>
      <w:b/>
      <w:bCs/>
      <w:i/>
      <w:iCs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>
      <w:spacing w:lineRule="exact" w:line="485"/>
      <w:ind w:hanging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7"/>
      <w:ind w:firstLine="317"/>
      <w:jc w:val="both"/>
    </w:pPr>
    <w:rPr/>
  </w:style>
  <w:style w:type="paragraph" w:styleId="Style71">
    <w:name w:val="Style7"/>
    <w:basedOn w:val="Normal"/>
    <w:qFormat/>
    <w:pPr>
      <w:spacing w:lineRule="exact" w:line="242"/>
      <w:ind w:firstLine="240"/>
      <w:jc w:val="both"/>
    </w:pPr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173"/>
      <w:jc w:val="both"/>
    </w:pPr>
    <w:rPr/>
  </w:style>
  <w:style w:type="paragraph" w:styleId="Style101">
    <w:name w:val="Style10"/>
    <w:basedOn w:val="Normal"/>
    <w:qFormat/>
    <w:pPr>
      <w:spacing w:lineRule="exact" w: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8:00Z</dcterms:created>
  <dc:creator> </dc:creator>
  <dc:description/>
  <cp:keywords/>
  <dc:language>en-US</dc:language>
  <cp:lastModifiedBy> </cp:lastModifiedBy>
  <dcterms:modified xsi:type="dcterms:W3CDTF">2015-05-16T15:46:00Z</dcterms:modified>
  <cp:revision>2</cp:revision>
  <dc:subject/>
  <dc:title/>
</cp:coreProperties>
</file>