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ДК 621.548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" w:name="OLE_LINK2"/>
      <w:r>
        <w:rPr>
          <w:b/>
          <w:sz w:val="28"/>
          <w:szCs w:val="28"/>
        </w:rPr>
        <w:t>Использование энергии  ветра на ТЭЦ</w:t>
      </w:r>
      <w:bookmarkEnd w:id="2"/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рков С.В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/>
      </w:pPr>
      <w:bookmarkStart w:id="3" w:name="OLE_LINK1"/>
      <w:r>
        <w:rPr>
          <w:sz w:val="24"/>
          <w:szCs w:val="24"/>
        </w:rPr>
        <w:t xml:space="preserve">Использование нетрадиционных возобновляемых источников энергии (НВИЭ) становится глобальной тенденцие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настоящее время в мире из НВИЭ наиболее высокими темпами развивается ветроэнергетика: установленная мощность ветроэлектростанций (ВЭС) к началу 2005 г. превысила 47,5 ГВт [1]. Прирост мощностей ВЭС достигает 24-27% в год, что составляет почти 10 ГВт [1] на более чем $10 млрд. Благодаря государственной поддержке стоимость ветроэнергии за последние 20 лет снизилась почти на порядок - до 3-6 цент/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ч (8,3-16,7 $/ГДж). </w:t>
      </w:r>
    </w:p>
    <w:p>
      <w:pPr>
        <w:pStyle w:val="Normal"/>
        <w:ind w:firstLine="567"/>
        <w:rPr/>
      </w:pPr>
      <w:r>
        <w:rPr>
          <w:sz w:val="24"/>
          <w:szCs w:val="24"/>
        </w:rPr>
        <w:t>К сожалению, Россия не проявляет активности в данной области, хотя наиболее перспективные для развития ветроэнергетики районы расположены именно в РФ - это прибрежные районы Крайнего Севера и Дальнего Востока. Здесь, во-первых, очень дорогое (до 15-20 тыс. руб./т дизельного топлива или 12-17 $/ГДж [2]) топливо, завозимое раз в год и, во-вторых, высокий ветроэнергетический потенциал [2,3], сезонные изменения величины которого происходят в фазе с колебаниями энергопотребления, причем в этих районах ветер является практически единственным доступным НВИЭ для замещения топлива. Однако эти районы характеризуются также тем, что здесь: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требности в тепле в несколько раз превосходят потребности в электроэнергии, что является основой для широкого применения ТЭЦ, которые наиболее эффективны именно при дорогом топливе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уровый климат, трудности с доставкой запчастей и отсутствие квалифицированного персонала вынуждают применять наиболее простые (и, следовательно, наиболее надежные) схемы и конструкции использования энергии вет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Таким образом, обычная схема прямого включения ВЭС в сеть здесь неприемлема, поскольку:</w:t>
      </w:r>
    </w:p>
    <w:p>
      <w:pPr>
        <w:pStyle w:val="Normal"/>
        <w:ind w:firstLine="567"/>
        <w:rPr/>
      </w:pPr>
      <w:r>
        <w:rPr>
          <w:sz w:val="24"/>
          <w:szCs w:val="24"/>
        </w:rPr>
        <w:t>- выпадает наиболее топливоемкий сектор энергоснабжения - теплоснабжение;</w:t>
      </w:r>
    </w:p>
    <w:p>
      <w:pPr>
        <w:pStyle w:val="Normal"/>
        <w:ind w:firstLine="567"/>
        <w:rPr/>
      </w:pPr>
      <w:r>
        <w:rPr>
          <w:sz w:val="24"/>
          <w:szCs w:val="24"/>
        </w:rPr>
        <w:t>- нужно будет сложно и дорого решать проблемы качества генерируемой ВЭС электроэнергии и резервирования мощности при том, что отработанной технологии ВЭС, в том числе поддержания необходимого качества производимой ими электроэнергии, в РФ нет. К тому же, параллельная работа ВЭС и ТЭЦ практически невозможна ввиду низкой маневренности последни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этим представляется перспективным объединение ВЭС и ТЭЦ в едином комплексе. Предлагается в отличие от  зарубежного опыта не включать ВЭС непосредственно в сеть электроэнергетических систем (ЭЭС), а </w:t>
      </w:r>
      <w:r>
        <w:rPr>
          <w:b/>
          <w:sz w:val="24"/>
          <w:szCs w:val="24"/>
        </w:rPr>
        <w:t>использовать электроэнергию ВЭС для прямого замещения топлива в тепловых циклах газотурбинных (парогазовых) установок - ГТУ(ПГУ)</w:t>
      </w:r>
      <w:r>
        <w:rPr>
          <w:sz w:val="24"/>
          <w:szCs w:val="24"/>
        </w:rPr>
        <w:t xml:space="preserve">: посредством электронагревателя (ТЭНа) 2, установленного в тракте ГТУ перед камерой сгорания топлива (КС) 4, подогревать воздух, поступающий в КС [4-7]. Соответственно снизится потребление топлива, изменением расхода которого поддерживается заданная температура газов на входе в турбину (рис. 1, 2)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570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4"/>
          <w:szCs w:val="24"/>
        </w:rPr>
        <w:t>Рис. 1. Схема использования нестабилизированной электроэнергии ВЭС: 1 - ветроэлектрическая установка; 2 - электронагреватель; 3 - компрессор; 4 - камера сгорания; 5 - газовая турбина; 6 - подогреватель сетевой воды или паровой котел; 7 - котельна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959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ис. 2. Схема использования нестабилизированной электроэнергии ВЭС в цикле парогазовой установки: 1 - ветроэлектрическая установка; 2 - электронагреватель; 3 - паровой котел-утилизатор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редством теплового цикла ГТУ(ПГУ) развязывается электрическая связь ВЭС с сетью, устраняется негативное влияние ВЭС на электроэнергетическую систему и, соответственно, исключаются проблемы обеспечения качества электроэнергии и оперативного резервирования мощности ВЭС в ЭЭС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место ряда ветроэлектрических установок, включенных в энергосистему и снижающих ее устойчивость, появляется относительно крупная ТЭС, ее повышающая. </w:t>
      </w:r>
    </w:p>
    <w:p>
      <w:pPr>
        <w:pStyle w:val="Normal"/>
        <w:ind w:firstLine="567"/>
        <w:rPr/>
      </w:pPr>
      <w:r>
        <w:rPr>
          <w:sz w:val="24"/>
          <w:szCs w:val="24"/>
        </w:rPr>
        <w:t>За счет совместного использования теплофикации и энергии ветра схема ГТУ-ТЭЦ+ВЭС может экономить до 40% топлива по сравнению с ветродизельной схемой раздельного энергоснабжения. Кроме того, появляется возможность снижения стоимости ВЭС за счет перехода на переменную частоту вращения ветроколес (</w:t>
      </w:r>
      <w:r>
        <w:rPr>
          <w:i/>
          <w:sz w:val="24"/>
          <w:szCs w:val="24"/>
        </w:rPr>
        <w:t>без применения инверторов</w:t>
      </w:r>
      <w:r>
        <w:rPr>
          <w:sz w:val="24"/>
          <w:szCs w:val="24"/>
        </w:rPr>
        <w:t>, т.е. без ненужного в данном случае удорожания) и максимального упрощения электрической схемы, системы управления и конструкции ВЭУ, так как в данном случае генераторы работают на активную нагрузку и требования к качеству электроэнергии (в том числе по величине напряжения) предельно низки [4,7,8]. Поэтому экономическая эффективность использования энергии ветра по схеме ГТУ(ПГУ)+ВЭС для некоторых районов достижима уже в настоящее время [4] и будет возрастать с расширением зоны эффективности по мере удорожания топлива, а также совершенствования технологии ВЭС и увеличения масштабов их использования. Представляется целесообразным использование здесь на начальном этапе относительно дешевых зарубежных б/у ветроэлектрических установок (ВЭУ) ввиду некритичности выхода из строя ВЭ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Объединение ВЭС, ГТУ(ПГУ)-ТЭЦ и котельных на базе локальных сетей нестабилизированной электроэнергии ВЭС дает возможность максимального вытеснения органического топлива в энергобалансах отдаленных районов за счет включения ветра в спектр используемых на ГТУ и котельных энергоресурсов. Ветер, как известно, второй после наружной температуры воздуха климатический параметр, определяющий объемы теплопотребления. Применение ВЭУ позволит компенсировать повышенные теплопотери, обеспечив именно в ветреные периоды пиковое поступление энергии на нужды отопления. Поскольку для этих районов характерны высокие среднегодовые скорости ветра (до 7-9 м/с), то с учетом факта совпадения сезонных колебаний ветрового потенциала с изменениями энергопотребления такая схема может экономить более 50% годового расхода топлива на энергоснабжение.</w:t>
      </w:r>
    </w:p>
    <w:p>
      <w:pPr>
        <w:pStyle w:val="Normal"/>
        <w:ind w:firstLine="567"/>
        <w:rPr>
          <w:sz w:val="24"/>
          <w:szCs w:val="24"/>
        </w:rPr>
      </w:pPr>
      <w:bookmarkStart w:id="4" w:name="OLE_LINK1"/>
      <w:r>
        <w:rPr>
          <w:sz w:val="24"/>
          <w:szCs w:val="24"/>
        </w:rPr>
        <w:t xml:space="preserve">Актуальность внедрения такой схемы возрастает в связи с принятыми Россией по Киотскому протоколу обязательствами по ограничению потребления топлива, а также существующей необходимостью замены в районах Севера и Дальнего Востока устаревших и изношенных дизельных электростанций и части котельных современными небольшими ГТУ-ТЭЦ, которые могли бы сразу комплектоваться ВЭС. ГТУ здесь более привлекательны для использования на ТЭЦ, чем дизельные двигатели, поскольку допускают большую свободу в выборе температурного графика тепловой сети. Причем из-за относительно слабого влияния КПД ГТУ на топливную экономичность комплекса ГТУ(ПГУ)+ВЭС может быть целесообразен переход на пониженную температуру газа на входе в турбину ради повышения ресурса и надежности работы ГТУ. В течение всего срока эксплуатации ГТУ(ПГУ)+ВЭС морально не устареют относительно непрерывно совершенствуемых чисто топливных ГТУ(ПГУ), так как здесь удельный расход топлива на производство электроэнергии всегда будет ниже: при необходимости для уменьшения расхода топлива можно установить дополнительную современную ВЭУ. </w:t>
      </w:r>
      <w:bookmarkEnd w:id="4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озможно применение технологии и на паротурбинных ТЭЦ: как на паротурбинных установках (ПТУ) с водород-кислородными пароперегревателями (ВКПП) (рис. 3), так и с водород-кислородными парогенераторами (рис. 4) [5,6,7]. Возможна также работа ПТУ без применения ВКПП. Последняя схема наиболее проста, поэтому привлекательна для использования на начальном этапе освоения технологии. Например, мощность ТЭНов ПТУ в ПГУ (рис. 2) составляет всего несколько процентов от мощности ТЭНа ГТУ, поэтому можно рассчитывать на практически 100%-ную обеспеченность ТЭНов ПТУ в течение года электроэнергией от крупной ВЭС, предназначенной для работы на ТЭЦ и котельные. При этом возможно повышение КПД и упрощение тепловой схемы паротурбинной части ПГУ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254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ис. 3. Схема использования нестабилизированной электроэнергии ВЭС в цикле паротурбинной установки: 1 - ветроэлектрическая установка; 2 - электронагреватель; 3 - водород-кислородный пароперегреватель; 4 - паровой котел; 5 - паровая турбина; 6 – электролизер; 7 - подогреватель сетевой во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9445" cy="401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4"/>
          <w:szCs w:val="24"/>
        </w:rPr>
        <w:t>Рис. 4. Схема использования нестабилизированной электроэнергии ВЭС в цикле водород-кислородной паротурбинной установки: 1 - ветроэлектрическая установка; 2 - электронагреватель; 3 - водород-кислородный пароперегреватель; 4 - водород-кислородный парогенератор; 5 - подогреватель сетевой воды или генератор вторичного па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мплексы ГТУ(ПГУ,ПТУ)+ВЭС позволяют объединить достижения традиционной энергетики (газотурбинная и парогазовая технологии, высокотемпературные ПТУ, теплофикация) и нетрадиционной (ВЭС), а не противопоставлять их друг другу как это обычно происходит. При этом снимаются технологические ограничения на развитие ветроэнергетики: установленная мощность ВЭС может превосходить суммарную установленную мощность электростанций и котельных в системах энергоснабжения. Таким образом, развитие ветроэнергетики становится независимым от ЭЭС, владельцы ВЭС и </w:t>
      </w:r>
      <w:r>
        <w:rPr>
          <w:color w:val="000000"/>
          <w:sz w:val="24"/>
          <w:szCs w:val="24"/>
        </w:rPr>
        <w:t>операторы энергетических сетей не имеют точек соприкосновения, а коммерческая эффективность ВЭС не зависит от ограничений, тарифов и режимов ЭЭС, и, следовательно, не требуется никаких специальных законопроектов, регламентирующих взаимоотношения ВЭС и ЭЭС</w:t>
      </w:r>
      <w:r>
        <w:rPr>
          <w:sz w:val="24"/>
          <w:szCs w:val="24"/>
        </w:rPr>
        <w:t>. Благодаря локальному влиянию ВЭС при использовании схем ГТУ(ПГУ)+ВЭС существует возможность четко оценить реальные энергетический и экономический выигрыши (или потери) от использования ВЭС, в то время как при прямом включении ВЭС в сеть, что чаще всего и практикуется, все проблемы применения ВЭС переносятся на энергосистему, при этом их влияние на экономичность ЭЭС в целом трудно оценить и обычно оно никак не учитывае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Внедрение предлагаемой технологии может способствовать расширению использования энергии ветра, повышению эффективности использования топлива и плавному переходу к водородной энергети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ПИСОК ЛИТЕРАТУ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http://www.windpower-monthly.com/WPM:WINDICATOR:427859,</w:t>
      </w:r>
    </w:p>
    <w:p>
      <w:pPr>
        <w:pStyle w:val="Normal"/>
        <w:ind w:firstLine="567"/>
        <w:rPr/>
      </w:pPr>
      <w:r>
        <w:rPr/>
        <w:t>http://www.windpower-monthly.com/aug05/cont.htm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i/>
        </w:rPr>
        <w:t>Иванова И.Ю., Тугузова Т.Ф., Попов С.П., Петров Н.А.</w:t>
      </w:r>
      <w:r>
        <w:rPr/>
        <w:t xml:space="preserve"> Малая энергетика Севера: Проблемы и пути развития. - Новосибирск: Наука, 2002. - 188 с.</w:t>
      </w:r>
    </w:p>
    <w:p>
      <w:pPr>
        <w:pStyle w:val="Normal"/>
        <w:ind w:firstLine="567"/>
        <w:rPr/>
      </w:pPr>
      <w:r>
        <w:rPr/>
        <w:t xml:space="preserve">3. Атласы ветрового и солнечного климатов России. Под ред. </w:t>
      </w:r>
      <w:r>
        <w:rPr>
          <w:i/>
        </w:rPr>
        <w:t>М.М. Борисенко, В.В. Стадник.</w:t>
      </w:r>
      <w:r>
        <w:rPr/>
        <w:t xml:space="preserve"> С-Петербург. 1997. 173 с.</w:t>
      </w:r>
    </w:p>
    <w:p>
      <w:pPr>
        <w:pStyle w:val="Normal"/>
        <w:ind w:firstLine="567"/>
        <w:rPr/>
      </w:pPr>
      <w:r>
        <w:rPr/>
        <w:t xml:space="preserve">4. </w:t>
      </w:r>
      <w:r>
        <w:rPr>
          <w:i/>
        </w:rPr>
        <w:t>Жарков С.В</w:t>
      </w:r>
      <w:r>
        <w:rPr/>
        <w:t>.  Использование энергии ветра на энергоустановках с газовыми турбинами // Изв. АН. Энергетика. 200</w:t>
      </w:r>
      <w:r>
        <w:rPr>
          <w:lang w:val="en-US"/>
        </w:rPr>
        <w:t>3</w:t>
      </w:r>
      <w:r>
        <w:rPr/>
        <w:t>. № 5. С. 130-135.</w:t>
      </w:r>
    </w:p>
    <w:p>
      <w:pPr>
        <w:pStyle w:val="Normal"/>
        <w:ind w:firstLine="567"/>
        <w:rPr/>
      </w:pPr>
      <w:r>
        <w:rPr/>
        <w:t xml:space="preserve">5. </w:t>
      </w:r>
      <w:r>
        <w:rPr>
          <w:i/>
        </w:rPr>
        <w:t>Жарков С.В</w:t>
      </w:r>
      <w:r>
        <w:rPr/>
        <w:t>.  Использование энергии ветра на паротурбинных энергоустановках // Тяжелое машиностроение. 200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№ 11. </w:t>
      </w:r>
      <w:r>
        <w:rPr/>
        <w:t>С</w:t>
      </w:r>
      <w:r>
        <w:rPr>
          <w:lang w:val="en-US"/>
        </w:rPr>
        <w:t>. 5-6.</w:t>
      </w:r>
    </w:p>
    <w:p>
      <w:pPr>
        <w:pStyle w:val="Normal"/>
        <w:ind w:firstLine="567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Zharkov S.V.</w:t>
      </w:r>
      <w:r>
        <w:rPr>
          <w:lang w:val="en-US"/>
        </w:rPr>
        <w:t xml:space="preserve"> Wind use at thermal power plants // RE-GEN. Wind. (GB). 2004. March. P. 13-15.</w:t>
      </w:r>
    </w:p>
    <w:p>
      <w:pPr>
        <w:pStyle w:val="Normal"/>
        <w:ind w:firstLine="567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Zharkov S.V.</w:t>
      </w:r>
      <w:r>
        <w:rPr>
          <w:lang w:val="en-US"/>
        </w:rPr>
        <w:t xml:space="preserve"> Wind energy use at gas-turbine and steam-turbine plants // EW (Germany). </w:t>
      </w:r>
      <w:r>
        <w:rPr/>
        <w:t xml:space="preserve">2004. № 11. </w:t>
      </w:r>
      <w:r>
        <w:rPr>
          <w:lang w:val="en-US"/>
        </w:rPr>
        <w:t>P</w:t>
      </w:r>
      <w:r>
        <w:rPr/>
        <w:t>. 58-61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8. </w:t>
      </w:r>
      <w:r>
        <w:rPr>
          <w:i/>
        </w:rPr>
        <w:t>Жарков С.В.</w:t>
      </w:r>
      <w:r>
        <w:rPr/>
        <w:t xml:space="preserve"> Плавучая ветроустановка с наклонной осью // Морской вестник". 2005. № 1. с. 61-63.</w:t>
      </w:r>
    </w:p>
    <w:p>
      <w:pPr>
        <w:pStyle w:val="Normal"/>
        <w:ind w:firstLine="567"/>
        <w:rPr>
          <w:lang w:val="en-US"/>
        </w:rPr>
      </w:pPr>
      <w:r>
        <w:rPr/>
        <w:t xml:space="preserve">9. </w:t>
      </w:r>
      <w:r>
        <w:rPr>
          <w:i/>
        </w:rPr>
        <w:t>Жарков С.В.</w:t>
      </w:r>
      <w:r>
        <w:rPr/>
        <w:t xml:space="preserve"> Ветроустановка с наклонной осью // Энергетика и промышленность России (газета). 2005. № 5. с. 46-47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Информационная система по теплоснабжению РосТепло.ру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ostepl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osteplo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09:00Z</dcterms:created>
  <dc:creator>*</dc:creator>
  <dc:description/>
  <cp:keywords/>
  <dc:language>en-US</dc:language>
  <cp:lastModifiedBy> </cp:lastModifiedBy>
  <cp:lastPrinted>2005-09-07T17:50:00Z</cp:lastPrinted>
  <dcterms:modified xsi:type="dcterms:W3CDTF">2015-05-16T16:09:00Z</dcterms:modified>
  <cp:revision>2</cp:revision>
  <dc:subject/>
  <dc:title>УДК 621</dc:title>
</cp:coreProperties>
</file>