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240"/>
        <w:ind w:hanging="0"/>
        <w:jc w:val="center"/>
        <w:rPr>
          <w:rStyle w:val="FontStyle14"/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</w:rPr>
        <w:t>Утилизационные установки для использования теплоты уходящих газов</w:t>
      </w:r>
    </w:p>
    <w:p>
      <w:pPr>
        <w:pStyle w:val="Style15"/>
        <w:widowControl/>
        <w:spacing w:lineRule="auto" w:line="240"/>
        <w:jc w:val="left"/>
        <w:rPr>
          <w:rStyle w:val="FontStyle14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На рис. </w:t>
      </w:r>
      <w:r>
        <w:rPr>
          <w:rStyle w:val="FontStyle11"/>
          <w:rFonts w:cs="Arial" w:ascii="Arial" w:hAnsi="Arial"/>
          <w:sz w:val="24"/>
          <w:szCs w:val="24"/>
        </w:rPr>
        <w:t xml:space="preserve">6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показана схема использования теплоты уходящих га</w:t>
        <w:softHyphen/>
        <w:t xml:space="preserve">зов путём подогрева вторичного воздуха. Вентилятор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2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забирает хо</w:t>
        <w:softHyphen/>
        <w:t>лодный воздух и подаёт его в рекуперативный теплообменник (воз</w:t>
        <w:softHyphen/>
        <w:t xml:space="preserve">духоподогреватель)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3.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В воздухоподогревателе воздух подогревает</w:t>
        <w:softHyphen/>
        <w:t xml:space="preserve">ся и затем направляется в тепловую установку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1.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При реализации такой схемы воздух, подаваемый в топку, удаётся подогреть до </w:t>
      </w:r>
      <w:r>
        <w:rPr>
          <w:rStyle w:val="FontStyle11"/>
          <w:rFonts w:cs="Arial" w:ascii="Arial" w:hAnsi="Arial"/>
          <w:sz w:val="24"/>
          <w:szCs w:val="24"/>
        </w:rPr>
        <w:t xml:space="preserve">300-400°С,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что обеспечит подъём КПД установки на </w:t>
      </w:r>
      <w:r>
        <w:rPr>
          <w:rStyle w:val="FontStyle11"/>
          <w:rFonts w:cs="Arial" w:ascii="Arial" w:hAnsi="Arial"/>
          <w:sz w:val="24"/>
          <w:szCs w:val="24"/>
        </w:rPr>
        <w:t xml:space="preserve">10-15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%. Од</w:t>
        <w:softHyphen/>
        <w:t>нако у такой схемы температура уходящих газов достаточно велика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Предварительный нагрев воздуха, подаваемого в топку для горе</w:t>
        <w:softHyphen/>
        <w:t>ния, позволяет повысить теоретическую температуру сгорания топлива. Обычно увеличение температуры нагрева воздуха на 100 °С повышает температуру горения примерно на 35-40°С. Снижение температуры уходящих газов на каждые 10 °С за счет установки хвостовых поверх</w:t>
        <w:softHyphen/>
        <w:t>ностей нагрева повышает КПД парогенератора примерно на 0,5 %. Уста</w:t>
        <w:softHyphen/>
        <w:t>новка воздухоподогревателя увеличивает экономичность котла главным образом за счет снижения потерь с уходящими газами, а также позволя</w:t>
        <w:softHyphen/>
        <w:t>ет значительно улучшить процесс горения топлива, особенно при сжи</w:t>
        <w:softHyphen/>
        <w:t xml:space="preserve">гании низкокачественных и малореакционных топлив, снизив потери в топке </w:t>
      </w:r>
      <w:r>
        <w:rPr>
          <w:rStyle w:val="FontStyle16"/>
          <w:rFonts w:cs="Arial" w:ascii="Arial" w:hAnsi="Arial"/>
          <w:i w:val="false"/>
          <w:sz w:val="24"/>
          <w:szCs w:val="24"/>
          <w:lang w:val="en-US"/>
        </w:rPr>
        <w:t>q</w:t>
      </w:r>
      <w:r>
        <w:rPr>
          <w:rStyle w:val="FontStyle13"/>
          <w:rFonts w:cs="Arial" w:ascii="Arial" w:hAnsi="Arial"/>
          <w:sz w:val="24"/>
          <w:szCs w:val="24"/>
          <w:vertAlign w:val="subscript"/>
        </w:rPr>
        <w:t xml:space="preserve"> 3</w:t>
      </w:r>
      <w:r>
        <w:rPr>
          <w:rStyle w:val="FontStyle13"/>
          <w:rFonts w:cs="Arial" w:ascii="Arial" w:hAnsi="Arial"/>
          <w:sz w:val="24"/>
          <w:szCs w:val="24"/>
        </w:rPr>
        <w:t xml:space="preserve"> и </w:t>
      </w:r>
      <w:r>
        <w:rPr>
          <w:rStyle w:val="FontStyle16"/>
          <w:rFonts w:cs="Arial" w:ascii="Arial" w:hAnsi="Arial"/>
          <w:i w:val="false"/>
          <w:sz w:val="24"/>
          <w:szCs w:val="24"/>
          <w:lang w:val="en-US"/>
        </w:rPr>
        <w:t>q</w:t>
      </w:r>
      <w:r>
        <w:rPr>
          <w:rStyle w:val="FontStyle16"/>
          <w:rFonts w:cs="Arial" w:ascii="Arial" w:hAnsi="Arial"/>
          <w:i w:val="false"/>
          <w:sz w:val="24"/>
          <w:szCs w:val="24"/>
          <w:vertAlign w:val="subscript"/>
        </w:rPr>
        <w:t>4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и увеличив передачу теплоты радиацией по сравнению с менее эффективной теплоотдачей - конвекцией.</w:t>
      </w:r>
    </w:p>
    <w:p>
      <w:pPr>
        <w:pStyle w:val="Style15"/>
        <w:widowControl/>
        <w:spacing w:lineRule="auto" w:line="240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>
          <w:rStyle w:val="FontStyle11"/>
          <w:rFonts w:cs="Arial" w:ascii="Arial" w:hAnsi="Arial"/>
        </w:rPr>
        <w:drawing>
          <wp:inline distT="0" distB="0" distL="0" distR="0">
            <wp:extent cx="405955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71" t="7064" r="6200" b="5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Реализация схемы двухступенчатого использования теплоты уходящих газов путём подогрева вторичного воздуха и холодной воды, используемой в системе горячего водоснабжения (рис. </w:t>
      </w:r>
      <w:r>
        <w:rPr>
          <w:rStyle w:val="FontStyle11"/>
          <w:rFonts w:cs="Arial" w:ascii="Arial" w:hAnsi="Arial"/>
          <w:sz w:val="24"/>
          <w:szCs w:val="24"/>
        </w:rPr>
        <w:t xml:space="preserve">7),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позволяет повысить КПД промышленных печей до </w:t>
      </w:r>
      <w:r>
        <w:rPr>
          <w:rStyle w:val="FontStyle11"/>
          <w:rFonts w:cs="Arial" w:ascii="Arial" w:hAnsi="Arial"/>
          <w:sz w:val="24"/>
          <w:szCs w:val="24"/>
        </w:rPr>
        <w:t xml:space="preserve">50+60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%, а ко</w:t>
        <w:softHyphen/>
        <w:t>тельных установок и ещё выше. В эту схему дополнительно за воз</w:t>
        <w:softHyphen/>
        <w:t>духоподогревателем включен второй рекуперативный теплообмен</w:t>
        <w:softHyphen/>
        <w:t xml:space="preserve">ник </w:t>
      </w:r>
      <w:r>
        <w:rPr>
          <w:rStyle w:val="FontStyle11"/>
          <w:rFonts w:cs="Arial" w:ascii="Arial" w:hAnsi="Arial"/>
          <w:sz w:val="24"/>
          <w:szCs w:val="24"/>
        </w:rPr>
        <w:t xml:space="preserve">5,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который подготавливает горячую воду для производствен</w:t>
        <w:softHyphen/>
        <w:t>ных или хозяйственно-бытовых целей. Температура уходящих га</w:t>
        <w:softHyphen/>
        <w:t xml:space="preserve">зов за вторым теплообменником находится в пределах </w:t>
      </w:r>
      <w:r>
        <w:rPr>
          <w:rStyle w:val="FontStyle11"/>
          <w:rFonts w:cs="Arial" w:ascii="Arial" w:hAnsi="Arial"/>
          <w:sz w:val="24"/>
          <w:szCs w:val="24"/>
        </w:rPr>
        <w:t>130-150°С.</w:t>
      </w:r>
    </w:p>
    <w:p>
      <w:pPr>
        <w:pStyle w:val="Style15"/>
        <w:widowControl/>
        <w:spacing w:lineRule="auto" w:line="240"/>
        <w:jc w:val="center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</w:rPr>
        <w:drawing>
          <wp:inline distT="0" distB="0" distL="0" distR="0">
            <wp:extent cx="3975735" cy="298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55" t="46249" r="4992" b="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4"/>
          <w:rFonts w:cs="Arial" w:ascii="Arial" w:hAnsi="Arial"/>
          <w:spacing w:val="0"/>
          <w:sz w:val="24"/>
          <w:szCs w:val="24"/>
        </w:rPr>
        <w:t>Наиболее эффективная утилизация теплоты удаля</w:t>
        <w:softHyphen/>
        <w:t>емого воздуха достигается при наличии встроенных от</w:t>
        <w:softHyphen/>
        <w:t>сосов, изготовленных вместе с оборудованием; при этом не только уменьшается количество   теплоты, паров и газов, поступающих в цех, но и выше температура удаляемого воздуха. На рис. IV.27 показана схема рас</w:t>
        <w:softHyphen/>
        <w:t>положения встроенных вытяжных устройств стана хо</w:t>
        <w:softHyphen/>
        <w:t>лодной прокатки, присоединяемых к системам вытяж</w:t>
        <w:softHyphen/>
        <w:t>ной вентиляции цеха.</w:t>
      </w:r>
    </w:p>
    <w:p>
      <w:pPr>
        <w:pStyle w:val="Style51"/>
        <w:widowControl/>
        <w:spacing w:lineRule="auto" w:line="240"/>
        <w:ind w:firstLine="312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drawing>
          <wp:inline distT="0" distB="0" distL="0" distR="0">
            <wp:extent cx="236347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69" t="9016" r="51816" b="5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cs="Arial" w:ascii="Arial" w:hAnsi="Arial"/>
        </w:rPr>
        <w:drawing>
          <wp:inline distT="0" distB="0" distL="0" distR="0">
            <wp:extent cx="2466975" cy="344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98" t="5645" r="9343" b="5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312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12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4"/>
          <w:rFonts w:cs="Arial" w:ascii="Arial" w:hAnsi="Arial"/>
          <w:spacing w:val="0"/>
          <w:sz w:val="24"/>
          <w:szCs w:val="24"/>
        </w:rPr>
        <w:t>Если температура воздуха или паровоздушной сме</w:t>
        <w:softHyphen/>
        <w:t>си, удаляемых от технологического оборудования, высокая (70-80°С), утилизацию теплоты часто выполня</w:t>
        <w:softHyphen/>
        <w:t>ют в несколько этапов. Примером могут служить бумаго-картоноизготовительные и сушильные машины. Тем</w:t>
        <w:softHyphen/>
        <w:t>пература паровоздушной смеси, удаляемой от них, достигает 75-80°С. Рекуперацию теплоты в этом слу</w:t>
        <w:softHyphen/>
        <w:t>чае сначала осуществляют для нагрева сушильного воздуха, затем для нагрева наружного воздуха в си</w:t>
        <w:softHyphen/>
        <w:t>стемах приточной вентиляции (вторая ступень) и, наконец, для нагрева воды для технологических нужд.</w:t>
      </w:r>
    </w:p>
    <w:p>
      <w:pPr>
        <w:pStyle w:val="Style51"/>
        <w:widowControl/>
        <w:spacing w:lineRule="auto" w:line="240"/>
        <w:ind w:firstLine="331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31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>
          <w:rStyle w:val="FontStyle14"/>
          <w:rFonts w:cs="Arial" w:ascii="Arial" w:hAnsi="Arial"/>
        </w:rPr>
        <w:drawing>
          <wp:inline distT="0" distB="0" distL="0" distR="0">
            <wp:extent cx="4810125" cy="391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29" t="41324" r="10927" b="1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331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4"/>
          <w:rFonts w:cs="Arial" w:ascii="Arial" w:hAnsi="Arial"/>
          <w:spacing w:val="0"/>
          <w:sz w:val="24"/>
          <w:szCs w:val="24"/>
        </w:rPr>
        <w:t>Исполь</w:t>
        <w:softHyphen/>
        <w:t xml:space="preserve">зование теплоты уходящих газов от печей для нагрева воздуха в кузнечно-прессовом цехе: температура газов на выходе из печей, достигающая 630-1170°С, снижалась за счет смешивания с внутренним воздухом в зонтах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2.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Эта смесь затем поступает в цент</w:t>
        <w:softHyphen/>
        <w:t xml:space="preserve">рализованную воздухоподогревательную установку, состоящую из четырех подогревателей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5,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где охлаждает</w:t>
        <w:softHyphen/>
        <w:t xml:space="preserve">ся до 150°С и далее с помощью вентиляторов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3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выбра</w:t>
        <w:softHyphen/>
        <w:t>сывается в атмосферу. Нагреваемой средой здесь явля</w:t>
        <w:softHyphen/>
        <w:t>ется внутренний воздух, который с помощью вентиля</w:t>
        <w:softHyphen/>
        <w:t xml:space="preserve">тора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4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нагнетается в подогреватели и нагревается там до 250°С. Часть нагретого воздуха далее поступает в печи, а остальной воздух смешивается с нагнетаемым вентилятором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наружным воздухом и поступает с температурой около 70°С для воздушного отопления и вентиляции корпуса. За счет использования вторичных энергоресурсов при такой схеме экономится 1,9 МВт на отопление и 0,95 МВт на нагрев дутьевого воздуха (круглогодично)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firstLine="567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Утилизировать теплоту уходящих газов можно даже в тех случаях, когда они загрязнены механическими примесями. Такие газы в скруббере 1 (рис. </w:t>
      </w:r>
      <w:r>
        <w:rPr>
          <w:rStyle w:val="FontStyle14"/>
          <w:rFonts w:cs="Arial" w:ascii="Arial" w:hAnsi="Arial"/>
          <w:spacing w:val="0"/>
          <w:sz w:val="24"/>
          <w:szCs w:val="24"/>
          <w:lang w:val="en-US"/>
        </w:rPr>
        <w:t>IV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.29) про</w:t>
        <w:softHyphen/>
        <w:t xml:space="preserve">мывают водой, причем примеси выпадают в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нижнюю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его часть и далее с помощью насоса 5 направляются в отстойник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6;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очищенная вода вновь затем направляется в скруббер 1, и процесс повторяется, а примеси перио</w:t>
        <w:softHyphen/>
        <w:t>дически удаляют из отстойника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9515" cy="289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54" t="4854" r="8078" b="6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6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Корпус скруббера 1 покрыт слоем тепловой изоляции, и газы в нем почти не охлаждаются. Они затем поступают в скруббер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2,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отдают свою теплоту в насадке поступающей в нее во</w:t>
        <w:softHyphen/>
        <w:t xml:space="preserve">де, и охлажденные, удаляются в атмосферу. Нагретая вода насосом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4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 xml:space="preserve">направляется в теплообменник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3 </w:t>
      </w:r>
      <w:r>
        <w:rPr>
          <w:rStyle w:val="FontStyle14"/>
          <w:rFonts w:cs="Arial" w:ascii="Arial" w:hAnsi="Arial"/>
          <w:spacing w:val="0"/>
          <w:sz w:val="24"/>
          <w:szCs w:val="24"/>
        </w:rPr>
        <w:t>систе</w:t>
        <w:softHyphen/>
        <w:t>мы приточной вентиляции или теплоснабжения, охлаж</w:t>
        <w:softHyphen/>
        <w:t xml:space="preserve">дается и вновь поступает в скруббер 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2. 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4"/>
          <w:rFonts w:cs="Arial" w:ascii="Arial" w:hAnsi="Arial"/>
          <w:spacing w:val="0"/>
          <w:sz w:val="24"/>
          <w:szCs w:val="24"/>
        </w:rPr>
        <w:t>Очевидно, что удельные капитальные вложения в подобную систему больше, чем при установках, использующих чистую во</w:t>
        <w:softHyphen/>
        <w:t>ду. Поэтому область экономически целесообразного их применения меньше – в основном при круглогодичном поступлении уходящих газо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4"/>
      <w:ind w:firstLine="48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57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ind w:firstLine="288"/>
      <w:jc w:val="both"/>
    </w:pPr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7:00Z</dcterms:created>
  <dc:creator> </dc:creator>
  <dc:description/>
  <cp:keywords/>
  <dc:language>en-US</dc:language>
  <cp:lastModifiedBy> </cp:lastModifiedBy>
  <dcterms:modified xsi:type="dcterms:W3CDTF">2015-04-16T16:39:00Z</dcterms:modified>
  <cp:revision>2</cp:revision>
  <dc:subject/>
  <dc:title/>
</cp:coreProperties>
</file>