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240"/>
        <w:ind w:hanging="0"/>
        <w:jc w:val="center"/>
        <w:rPr>
          <w:rStyle w:val="FontStyle2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Оценка теплопотребления зданий (по типам зданий). Пути снижения теплопотребления зданий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26"/>
          <w:rFonts w:cs="Arial" w:ascii="Arial" w:hAnsi="Arial"/>
          <w:sz w:val="24"/>
          <w:szCs w:val="24"/>
        </w:rPr>
        <w:t>Если рассмотреть характер распределения теплопотерь через ограждающие конструкции зданий, то в среднем оно выглядит следующим образом: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86" w:leader="none"/>
        </w:tabs>
        <w:ind w:left="0" w:firstLine="567"/>
        <w:rPr/>
      </w:pPr>
      <w:r>
        <w:rPr>
          <w:rStyle w:val="FontStyle26"/>
          <w:rFonts w:cs="Arial" w:ascii="Arial" w:hAnsi="Arial"/>
          <w:sz w:val="24"/>
          <w:szCs w:val="24"/>
        </w:rPr>
        <w:t>стены 42-49%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86" w:leader="none"/>
        </w:tabs>
        <w:ind w:left="0" w:firstLine="567"/>
        <w:rPr/>
      </w:pPr>
      <w:r>
        <w:rPr>
          <w:rStyle w:val="FontStyle26"/>
          <w:rFonts w:cs="Arial" w:ascii="Arial" w:hAnsi="Arial"/>
          <w:sz w:val="24"/>
          <w:szCs w:val="24"/>
        </w:rPr>
        <w:t xml:space="preserve">окна 32-36% </w:t>
      </w:r>
      <w:r>
        <w:rPr>
          <w:rStyle w:val="FontStyle40"/>
          <w:rFonts w:cs="Arial" w:ascii="Arial" w:hAnsi="Arial"/>
          <w:b w:val="false"/>
          <w:sz w:val="24"/>
          <w:szCs w:val="24"/>
        </w:rPr>
        <w:t>(с учетом инфильтрации возду</w:t>
        <w:softHyphen/>
        <w:t>ха через неплотности притворов и т.п. – до 40-50)</w:t>
      </w:r>
      <w:r>
        <w:rPr>
          <w:rStyle w:val="FontStyle26"/>
          <w:rFonts w:cs="Arial" w:ascii="Arial" w:hAnsi="Arial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86" w:leader="none"/>
        </w:tabs>
        <w:ind w:left="0" w:firstLine="567"/>
        <w:rPr/>
      </w:pPr>
      <w:r>
        <w:rPr>
          <w:rStyle w:val="FontStyle26"/>
          <w:rFonts w:cs="Arial" w:ascii="Arial" w:hAnsi="Arial"/>
          <w:sz w:val="24"/>
          <w:szCs w:val="24"/>
        </w:rPr>
        <w:t>подвальные и чердачные перекрытия 11-18%;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586" w:leader="none"/>
        </w:tabs>
        <w:ind w:left="0" w:firstLine="567"/>
        <w:rPr/>
      </w:pPr>
      <w:r>
        <w:rPr>
          <w:rStyle w:val="FontStyle26"/>
          <w:rFonts w:cs="Arial" w:ascii="Arial" w:hAnsi="Arial"/>
          <w:sz w:val="24"/>
          <w:szCs w:val="24"/>
        </w:rPr>
        <w:t>входная дверь 5-15%.</w:t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40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0"/>
          <w:rFonts w:cs="Arial" w:ascii="Arial" w:hAnsi="Arial"/>
          <w:b w:val="false"/>
          <w:sz w:val="24"/>
          <w:szCs w:val="24"/>
        </w:rPr>
        <w:t>Поддержание температуры в таком доме выше норма</w:t>
        <w:softHyphen/>
        <w:t>тива (20°С) всего на один градус увеличивает расходы теплоты на 4 %.</w:t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2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На рисунках 2.4 и 2.5 приведены фрагменты, отражающие изменение требо</w:t>
        <w:softHyphen/>
        <w:t>ваний к теплотехническим параметрам зданий в Германии, объем применения теплоизолирующих материалов в ограждающих конструкциях и кровле и потен</w:t>
        <w:softHyphen/>
        <w:t>циал снижения затрат энергии на отопление зданий при их модернизации.</w:t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649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3" t="41087" r="8923" b="3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В существующих зданиях расходы тепловой энергии составляют 250-600 кВт*ч за отопительный период на 1 м</w:t>
      </w:r>
      <w:r>
        <w:rPr>
          <w:rStyle w:val="FontStyle28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8"/>
          <w:rFonts w:cs="Arial" w:ascii="Arial" w:hAnsi="Arial"/>
          <w:sz w:val="24"/>
          <w:szCs w:val="24"/>
        </w:rPr>
        <w:t xml:space="preserve"> отапливаемой площади в зависимости от объемно-планировочного решения дома: многоэтажный или малоэтажный, многосекционный или одноквартирный. В много</w:t>
        <w:softHyphen/>
        <w:t>этажных домах площадь наружных ограждающих конструкций (стен, покрытий, цокольных перекрытий), приходящихся на 1 м</w:t>
      </w:r>
      <w:r>
        <w:rPr>
          <w:rStyle w:val="FontStyle28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8"/>
          <w:rFonts w:cs="Arial" w:ascii="Arial" w:hAnsi="Arial"/>
          <w:sz w:val="24"/>
          <w:szCs w:val="24"/>
        </w:rPr>
        <w:t xml:space="preserve"> полезной площади зданий, в 3-4 раза меньше, чем в одно- двухэтажных, и, соот</w:t>
        <w:softHyphen/>
        <w:t xml:space="preserve">ветственно, меньше тепловых потерь. </w:t>
      </w:r>
    </w:p>
    <w:p>
      <w:pPr>
        <w:pStyle w:val="Normal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</w:rPr>
        <w:drawing>
          <wp:inline distT="0" distB="0" distL="0" distR="0">
            <wp:extent cx="437261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52" t="17794" r="14694" b="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"/>
          <w:rFonts w:cs="Arial" w:ascii="Arial" w:hAnsi="Arial"/>
        </w:rPr>
        <w:drawing>
          <wp:inline distT="0" distB="0" distL="0" distR="0">
            <wp:extent cx="4015105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5" t="18747" r="18330" b="1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8"/>
          <w:rFonts w:cs="Arial" w:ascii="Arial" w:hAnsi="Arial"/>
        </w:rPr>
        <w:drawing>
          <wp:inline distT="0" distB="0" distL="0" distR="0">
            <wp:extent cx="451866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91" t="19882" r="15604" b="2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51"/>
        <w:widowControl/>
        <w:spacing w:lineRule="auto" w:line="240"/>
        <w:ind w:firstLine="56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В табл. 3.2.2 приведены нормативные значения сопротивлений теплопередаче стен в разные периоды в развитых стра</w:t>
        <w:softHyphen/>
        <w:t>нах.</w:t>
      </w:r>
    </w:p>
    <w:p>
      <w:pPr>
        <w:pStyle w:val="Normal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2013"/>
        <w:gridCol w:w="1485"/>
        <w:gridCol w:w="1485"/>
        <w:gridCol w:w="1485"/>
        <w:gridCol w:w="1501"/>
      </w:tblGrid>
      <w:tr>
        <w:trPr>
          <w:trHeight w:val="286" w:hRule="atLeast"/>
        </w:trPr>
        <w:tc>
          <w:tcPr>
            <w:tcW w:w="9575" w:type="dxa"/>
            <w:gridSpan w:val="6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Уровень тепловой защиты зданий в разных странах</w:t>
            </w:r>
          </w:p>
        </w:tc>
      </w:tr>
      <w:tr>
        <w:trPr>
          <w:trHeight w:val="588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Градусосутки отопительного периода</w:t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Нормативное сопротивление теплопередаче наружных стен по годам, м</w:t>
            </w:r>
            <w:r>
              <w:rPr>
                <w:rStyle w:val="FontStyle28"/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Style w:val="FontStyle28"/>
                <w:rFonts w:cs="Arial" w:ascii="Arial" w:hAnsi="Arial"/>
                <w:sz w:val="24"/>
                <w:szCs w:val="24"/>
              </w:rPr>
              <w:t>*°С/Вт</w:t>
            </w:r>
          </w:p>
        </w:tc>
      </w:tr>
      <w:tr>
        <w:trPr>
          <w:trHeight w:val="153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8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960-19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970-19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980-199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990-2000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Финлянд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2,9-3,5</w:t>
            </w:r>
          </w:p>
        </w:tc>
      </w:tr>
      <w:tr>
        <w:trPr>
          <w:trHeight w:val="28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Кана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,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3,0-4,1</w:t>
            </w:r>
          </w:p>
        </w:tc>
      </w:tr>
      <w:tr>
        <w:trPr>
          <w:trHeight w:val="28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Швец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4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2,0-4,0</w:t>
            </w:r>
          </w:p>
        </w:tc>
      </w:tr>
    </w:tbl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Одна из проблем эксплуатации первых пятиэтажек - низкий уро</w:t>
        <w:softHyphen/>
        <w:t>вень тепловой защиты ограждающих конструкций, который в сочетании с суровыми климатическими условиями приводит к большим затратам на отопление существующих зданий. Из-за высокой стоимости тепло</w:t>
        <w:softHyphen/>
        <w:t xml:space="preserve">вой энергии и низких доходов населения ежегодно до 40 % расходной части городского бюджета направляется на дотацию затрат жилищно-коммунальных предприятий на отопление жилых зданий. 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асход энергии (тепла, электричества) в зданиях зависит от факторов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климатических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технических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потребительских привычек.</w:t>
      </w:r>
    </w:p>
    <w:p>
      <w:pPr>
        <w:pStyle w:val="Style101"/>
        <w:widowControl/>
        <w:tabs>
          <w:tab w:val="clear" w:pos="720"/>
          <w:tab w:val="left" w:pos="850" w:leader="none"/>
        </w:tabs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0" w:leader="none"/>
        </w:tabs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К климатическим факторам относятся 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температура холодного пе</w:t>
        <w:softHyphen/>
        <w:t xml:space="preserve">риода, 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количество солнечной радиации, 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скорость ветра, </w:t>
      </w:r>
    </w:p>
    <w:p>
      <w:pPr>
        <w:pStyle w:val="Style5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количество осадков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К техническим факторам относятся 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величина тепловой изоляции, 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тип, размер и направленность окон, 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объемно-планировочное решение здания, </w:t>
      </w:r>
    </w:p>
    <w:p>
      <w:pPr>
        <w:pStyle w:val="Style5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системы регулирования отопления и вентиляции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Термин «потребительские привычки» обозначает такие факторы, как, например, 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количество расходуемой горячей воды, 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частота открыва</w:t>
        <w:softHyphen/>
        <w:t xml:space="preserve">ния окон, приготовления пищи, 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использование освещения,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люди, отвечающие за эксплуатацию систем ото</w:t>
        <w:softHyphen/>
        <w:t xml:space="preserve">пления, вентиляции и всего здания. 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По данным зарубежных исследований, потребление тепловой энер</w:t>
        <w:softHyphen/>
        <w:t>гии может отличаться на 50 % в одном и том же здании в зависимости от поведения жильцов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Исследования теплового режима зданий показывают, что фактическая тепловая защита наружных ограждений на 15-20 % ниже нормативной. Причинами являются неучтенный фактор неоднородности конструкций в действующей методике теплотехниче</w:t>
        <w:softHyphen/>
        <w:t>ского расчета, часто низкое качество строительства и плохая эксплуата</w:t>
        <w:softHyphen/>
        <w:t>ция зданий. Это приводит к неучтенным потерям тепла, неудовлетвори</w:t>
        <w:softHyphen/>
        <w:t>тельному микроклимату и снижению долговечности здани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Все составляющие теплового баланса за отопительный сезон (234 суток, г.Томск) на примере жилого кирпичного трехэтажного 23-квартирного дома 1960 г. постройки с общей площадью 1740 м выглядят следую</w:t>
        <w:softHyphen/>
        <w:t>щим образом (табл. 3.2.4).</w:t>
      </w:r>
    </w:p>
    <w:p>
      <w:pPr>
        <w:pStyle w:val="Normal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7"/>
        <w:gridCol w:w="4063"/>
      </w:tblGrid>
      <w:tr>
        <w:trPr>
          <w:trHeight w:val="555" w:hRule="atLeast"/>
        </w:trPr>
        <w:tc>
          <w:tcPr>
            <w:tcW w:w="9690" w:type="dxa"/>
            <w:gridSpan w:val="2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Таблица 3.2.4</w:t>
            </w:r>
          </w:p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Теплопоступления и соответствующие им теплопотери</w:t>
            </w:r>
          </w:p>
        </w:tc>
      </w:tr>
      <w:tr>
        <w:trPr>
          <w:trHeight w:val="372" w:hRule="atLeast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ступления от солнечной радиации 3,3%</w:t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стены 26%</w:t>
            </w:r>
          </w:p>
        </w:tc>
      </w:tr>
      <w:tr>
        <w:trPr>
          <w:trHeight w:val="540" w:hRule="atLeast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ступления от внутренних источников в здании 18%</w:t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окна 18%</w:t>
            </w:r>
          </w:p>
        </w:tc>
      </w:tr>
      <w:tr>
        <w:trPr>
          <w:trHeight w:val="555" w:hRule="atLeast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Расход условного топлива на отопление 71242 кг у.т./год 78,7%</w:t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крышу 11 %</w:t>
            </w:r>
          </w:p>
        </w:tc>
      </w:tr>
      <w:tr>
        <w:trPr>
          <w:trHeight w:val="368" w:hRule="atLeast"/>
        </w:trPr>
        <w:tc>
          <w:tcPr>
            <w:tcW w:w="562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Загрязнение окружающей среды в результате сжигания топлива СО</w:t>
            </w:r>
            <w:r>
              <w:rPr>
                <w:rStyle w:val="FontStyle32"/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 xml:space="preserve"> 206760 кг/год; СО 129 кг/год; </w:t>
            </w:r>
            <w:r>
              <w:rPr>
                <w:rStyle w:val="FontStyle32"/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>О</w:t>
            </w:r>
            <w:r>
              <w:rPr>
                <w:rStyle w:val="FontStyle32"/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 xml:space="preserve"> 337 кг/год.</w:t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подвал 9%</w:t>
            </w:r>
          </w:p>
        </w:tc>
      </w:tr>
      <w:tr>
        <w:trPr>
          <w:trHeight w:val="558" w:hRule="atLeast"/>
        </w:trPr>
        <w:tc>
          <w:tcPr>
            <w:tcW w:w="5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на воздухообмен 36%</w:t>
            </w:r>
          </w:p>
        </w:tc>
      </w:tr>
      <w:tr>
        <w:trPr>
          <w:trHeight w:val="144" w:hRule="atLeast"/>
        </w:trPr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сего теплопоступлений 541,45 МВт*ч/год 100%</w:t>
            </w:r>
          </w:p>
          <w:p>
            <w:pPr>
              <w:pStyle w:val="Normal"/>
              <w:widowControl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сего теплопотерь 541,45 МВт*ч/год 100%</w:t>
            </w:r>
          </w:p>
        </w:tc>
      </w:tr>
    </w:tbl>
    <w:p>
      <w:pPr>
        <w:pStyle w:val="Normal"/>
        <w:widowControl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После реконструкции и утепления ограждающих конструкций рас</w:t>
        <w:softHyphen/>
        <w:t>сматриваемого дома в соответствии с действующими в настоящее время нормами потери теплоты сократятся на 40%, изменятся соотношения теп</w:t>
        <w:softHyphen/>
        <w:t>ловых потерь в тепловом балансе и уменьшится количество вредных выбросов в атмосферу (табл. 3.2.5).</w:t>
      </w:r>
    </w:p>
    <w:p>
      <w:pPr>
        <w:pStyle w:val="Normal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751"/>
      </w:tblGrid>
      <w:tr>
        <w:trPr>
          <w:trHeight w:val="557" w:hRule="atLeast"/>
        </w:trPr>
        <w:tc>
          <w:tcPr>
            <w:tcW w:w="9705" w:type="dxa"/>
            <w:gridSpan w:val="2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Таблица 3.2.5</w:t>
            </w:r>
          </w:p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Теплопоступлений и соответствующие им теплопотери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ступления от солнечной радиации 6 %</w:t>
            </w:r>
          </w:p>
        </w:tc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стены 16 %</w:t>
            </w:r>
          </w:p>
        </w:tc>
      </w:tr>
      <w:tr>
        <w:trPr>
          <w:trHeight w:val="54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ступления от внутренних источников в здании 19 %</w:t>
            </w:r>
          </w:p>
        </w:tc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окна 24 %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Расход условного топлива на отопление 42855 кг у.т./ год, 75 %</w:t>
            </w:r>
          </w:p>
        </w:tc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крышу 3 %</w:t>
            </w:r>
          </w:p>
        </w:tc>
      </w:tr>
      <w:tr>
        <w:trPr>
          <w:trHeight w:val="400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Загрязнение окружающей среды в результате сжигания топли</w:t>
              <w:softHyphen/>
              <w:t>ва СО</w:t>
            </w:r>
            <w:r>
              <w:rPr>
                <w:rStyle w:val="FontStyle32"/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 xml:space="preserve"> 147667 кг/год; СО 92 кг/год; </w:t>
            </w:r>
            <w:r>
              <w:rPr>
                <w:rStyle w:val="FontStyle32"/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>О</w:t>
            </w:r>
            <w:r>
              <w:rPr>
                <w:rStyle w:val="FontStyle32"/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Style w:val="FontStyle32"/>
                <w:rFonts w:cs="Arial" w:ascii="Arial" w:hAnsi="Arial"/>
                <w:sz w:val="24"/>
                <w:szCs w:val="24"/>
              </w:rPr>
              <w:t xml:space="preserve"> 240 кг/год.</w:t>
            </w:r>
          </w:p>
        </w:tc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через подвал 2 %</w:t>
            </w:r>
          </w:p>
        </w:tc>
      </w:tr>
      <w:tr>
        <w:trPr>
          <w:trHeight w:val="555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плопотери на воздухообмен 55 %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сего теплопотерь 325,7 МВт*ч/год 100%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сего теплопоступлений 325,7 МВт*ч/год 100%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ind w:firstLine="567"/>
        <w:rPr/>
      </w:pPr>
      <w:r>
        <w:rPr>
          <w:rStyle w:val="FontStyle27"/>
          <w:rFonts w:cs="Arial" w:ascii="Arial" w:hAnsi="Arial"/>
          <w:b w:val="false"/>
          <w:sz w:val="24"/>
          <w:szCs w:val="24"/>
        </w:rPr>
        <w:t>Пути снижения потребления энергии зданиями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Основными путями экономии энергии в гражданских зданиях яв</w:t>
        <w:softHyphen/>
        <w:t xml:space="preserve">ляются 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повышение тепловой эффективности строительных конструк</w:t>
        <w:softHyphen/>
        <w:t xml:space="preserve">ций, архитектурно-планировочных решений, инженерных систем, 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ис</w:t>
        <w:softHyphen/>
        <w:t>пользование нетрадиционных видов энергии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Эффективным средством снижения теплопотерь здания является 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остекление лоджий, 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устройство на фасадах здания стекол на относе, </w:t>
      </w:r>
    </w:p>
    <w:p>
      <w:pPr>
        <w:pStyle w:val="Style51"/>
        <w:widowControl/>
        <w:numPr>
          <w:ilvl w:val="0"/>
          <w:numId w:val="3"/>
        </w:numPr>
        <w:spacing w:lineRule="auto" w:line="24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размещение пассивных солнечных коллекторов на крышах зданий для подогрева наружного воздуха, поступающего в здание. </w:t>
      </w:r>
      <w:r>
        <w:rPr>
          <w:rStyle w:val="FontStyle40"/>
          <w:rFonts w:cs="Arial" w:ascii="Arial" w:hAnsi="Arial"/>
          <w:b w:val="false"/>
          <w:sz w:val="24"/>
          <w:szCs w:val="24"/>
        </w:rPr>
        <w:t>Если руководствоваться вторым законом термодинамики — законом снижения качества энергии, то использование высоко</w:t>
        <w:softHyphen/>
        <w:t>качественной энергии в любом виде для поддержания темпера</w:t>
        <w:softHyphen/>
        <w:t>туры в доме на уровне 20 °С является чрезвычайно расточитель</w:t>
        <w:softHyphen/>
        <w:t>но. Если термический КПД производства энергии на ТЭС — около 45%, становится реальностью обогревать дом за счет солнечной радиации, тепловыделений находящихся там людей и оборудования, которое используется для приготов</w:t>
        <w:softHyphen/>
        <w:t>ления пищи, и т. д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40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Использование энергии солнечной радиации позволит снизить затраты на отопление зданий. Например, прохождение солнеч</w:t>
        <w:softHyphen/>
        <w:t>ной радиации через трехслойные окна, ориентированные на юг, компен</w:t>
        <w:softHyphen/>
        <w:t>сирует теплопотери за отопительный период через эти окна таким обра</w:t>
        <w:softHyphen/>
        <w:t>зом, что превращает их в высокоэффективные ограждающие конструк</w:t>
        <w:softHyphen/>
        <w:t>ции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Повышение теплозащиты здания, возможно осуществить за счет использования эффективных </w:t>
      </w:r>
      <w:r>
        <w:rPr>
          <w:rStyle w:val="FontStyle28"/>
          <w:rFonts w:cs="Arial" w:ascii="Arial" w:hAnsi="Arial"/>
          <w:b/>
          <w:sz w:val="24"/>
          <w:szCs w:val="24"/>
          <w:u w:val="single"/>
        </w:rPr>
        <w:t>теплоизоляционных материалов</w:t>
      </w:r>
      <w:r>
        <w:rPr>
          <w:rStyle w:val="FontStyle28"/>
          <w:rFonts w:cs="Arial" w:ascii="Arial" w:hAnsi="Arial"/>
          <w:sz w:val="24"/>
          <w:szCs w:val="24"/>
        </w:rPr>
        <w:t xml:space="preserve"> и приме</w:t>
        <w:softHyphen/>
        <w:t>нения новых конструктивных решений стен, окон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Продолжительное время строительство зданий осуществлялось с ми</w:t>
        <w:softHyphen/>
        <w:t>нимальным использованием теплоизоляционных элементов в них. Такой подход основывался на возможности получения относительно дешевой энергии для отопления. Это привело к тому, что к 2000 году в Беларуси потребление энергии на отопление жилых помещений составляло 80-120 МДж/м</w:t>
      </w:r>
      <w:r>
        <w:rPr>
          <w:rStyle w:val="FontStyle24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4"/>
          <w:rFonts w:cs="Arial" w:ascii="Arial" w:hAnsi="Arial"/>
          <w:sz w:val="24"/>
          <w:szCs w:val="24"/>
        </w:rPr>
        <w:t>*год. Для сравнения в Финляндии, стране с более суровым климатом, данный показатель составляет 45-50 МДж/м</w:t>
      </w:r>
      <w:r>
        <w:rPr>
          <w:rStyle w:val="FontStyle24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4"/>
          <w:rFonts w:cs="Arial" w:ascii="Arial" w:hAnsi="Arial"/>
          <w:sz w:val="24"/>
          <w:szCs w:val="24"/>
        </w:rPr>
        <w:t>*год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Наиболее перспективными являются двухслойные ограждающие конструкции с несущим и теплоизоляционным слоями (рис. 3.2.1)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Такое решение возможно как в строящихся, так и в существующих зданиях. В качестве эффективного утеплителя применяются минераловатные жесткие плиты с перпендикулярным расположением волокон и коэффициентом теплопроводности 0,043-0,06 Вт/м*°С. Такой утепли</w:t>
        <w:softHyphen/>
        <w:t>тель не расслаивается, обеспечивает прочность фасадному покрытию и негорючи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717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Для уменьшения теплопотерь в здании и поддержания в помеще</w:t>
        <w:softHyphen/>
        <w:t>нии благоприятного микроклимата необходимо особое внимание обра</w:t>
        <w:softHyphen/>
        <w:t xml:space="preserve">тить на </w:t>
      </w:r>
      <w:r>
        <w:rPr>
          <w:rStyle w:val="FontStyle28"/>
          <w:rFonts w:cs="Arial" w:ascii="Arial" w:hAnsi="Arial"/>
          <w:b/>
          <w:sz w:val="24"/>
          <w:szCs w:val="24"/>
          <w:u w:val="single"/>
        </w:rPr>
        <w:t>окна</w:t>
      </w:r>
      <w:r>
        <w:rPr>
          <w:rStyle w:val="FontStyle28"/>
          <w:rFonts w:cs="Arial" w:ascii="Arial" w:hAnsi="Arial"/>
          <w:sz w:val="24"/>
          <w:szCs w:val="24"/>
        </w:rPr>
        <w:t>. Помимо более низкой теплозащиты по сравнению со стенами, оконные заполнения имеют большую воздухопроницаемость. Установлено, что проникновение хо</w:t>
        <w:softHyphen/>
        <w:t>лодного воздуха через неплотности оконных проемов снижает их тепло</w:t>
        <w:softHyphen/>
        <w:t>защиту в среднем в 2 раза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Основным элементом энергоэффективных окон является двухка</w:t>
        <w:softHyphen/>
        <w:t>мерный стеклопакет с нанесенным на стекло теплоотражающим покры</w:t>
        <w:softHyphen/>
        <w:t>тием из оксидов серебра, олова и других металлов. Дополнительное по</w:t>
        <w:softHyphen/>
        <w:t>вышение сопротивления теплопередаче на 7-15 % возможно при запол</w:t>
        <w:softHyphen/>
        <w:t>нении межстекольного пространства инертными газами. Тепловая эф</w:t>
        <w:softHyphen/>
        <w:t>фективность окон во многом зависит от конфигурации оконных профи</w:t>
        <w:softHyphen/>
        <w:t>лей, в которых предусмотрены места для установки современных уп</w:t>
        <w:softHyphen/>
        <w:t>лотнителей, и от качества фурнитуры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Обеспечивая герметичность окон, следует не забывать о требуемом воздухообмене. Зарубежный опыт показывает, что возможно снижение воздухообмена с целью энергосбережения без риска ухудшения качест</w:t>
        <w:softHyphen/>
        <w:t>ва внутреннего воздуха, увеличения его влажности до кратности 0,5-0,6 ч</w:t>
      </w:r>
      <w:r>
        <w:rPr>
          <w:rStyle w:val="FontStyle28"/>
          <w:rFonts w:cs="Arial" w:ascii="Arial" w:hAnsi="Arial"/>
          <w:sz w:val="24"/>
          <w:szCs w:val="24"/>
          <w:vertAlign w:val="superscript"/>
        </w:rPr>
        <w:t>-1</w:t>
      </w:r>
      <w:r>
        <w:rPr>
          <w:rStyle w:val="FontStyle28"/>
          <w:rFonts w:cs="Arial" w:ascii="Arial" w:hAnsi="Arial"/>
          <w:sz w:val="24"/>
          <w:szCs w:val="24"/>
        </w:rPr>
        <w:t>. Для обеспечения этого требования с помощью вентиляции с естест</w:t>
        <w:softHyphen/>
        <w:t>венным побуждением необходимо устраивать вентиляционные клапаны в конструкции окон. При открытом окне уже за 4 минуты привносится столько свежего воз</w:t>
        <w:softHyphen/>
        <w:t>духа, сколько требуется одному человеку на 1 час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6"/>
          <w:rFonts w:cs="Arial" w:ascii="Arial" w:hAnsi="Arial"/>
          <w:b w:val="false"/>
          <w:sz w:val="24"/>
          <w:szCs w:val="24"/>
        </w:rPr>
        <w:t>Повы</w:t>
        <w:softHyphen/>
        <w:t>шение тепловой эффективности зданий достигается увеличением плотности застройки, протяженности и ширины корпуса, оптими</w:t>
        <w:softHyphen/>
        <w:t>зацией этажности, уменьшением периметра здания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b/>
          <w:sz w:val="24"/>
          <w:szCs w:val="24"/>
          <w:u w:val="single"/>
        </w:rPr>
        <w:t>Объемно-планировочные решения</w:t>
      </w:r>
      <w:r>
        <w:rPr>
          <w:rStyle w:val="FontStyle28"/>
          <w:rFonts w:cs="Arial" w:ascii="Arial" w:hAnsi="Arial"/>
          <w:sz w:val="24"/>
          <w:szCs w:val="24"/>
        </w:rPr>
        <w:t xml:space="preserve"> зданий оказывают существенное влияние на энергопотребление. Например, здания с широким корпусом потребляют на 15-18 % меньше энергии, чем здания с обычным корпу</w:t>
        <w:softHyphen/>
        <w:t>сом. Поэтому необходимо разрабатывать объемно-планировочные ре</w:t>
        <w:softHyphen/>
        <w:t xml:space="preserve">шения с наименьшей площадью наружных конструкций для зданий одинакового объема. 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6"/>
          <w:rFonts w:cs="Arial" w:ascii="Arial" w:hAnsi="Arial"/>
          <w:b w:val="false"/>
          <w:sz w:val="24"/>
          <w:szCs w:val="24"/>
        </w:rPr>
        <w:t>Всякое увеличение площади наружной поверхности здания вы</w:t>
        <w:softHyphen/>
        <w:t>зывает дополнительные теплопотери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6"/>
          <w:rFonts w:cs="Arial" w:ascii="Arial" w:hAnsi="Arial"/>
          <w:b w:val="false"/>
          <w:sz w:val="24"/>
          <w:szCs w:val="24"/>
        </w:rPr>
        <w:t>Минимальные теплопотери через наружные ограждения при прочих равных условиях — у зданий круглых и квадратных в плане; сферических, кубических и цилиндрических или прямоу</w:t>
        <w:softHyphen/>
        <w:t>гольных в плане с широким корпусом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6"/>
          <w:rFonts w:cs="Arial" w:ascii="Arial" w:hAnsi="Arial"/>
          <w:b w:val="false"/>
          <w:sz w:val="24"/>
          <w:szCs w:val="24"/>
        </w:rPr>
        <w:t>Например, свободно стоящее здание с основанием в виде квадрата имеет развернутую поверхность наружных стен 100%. При рассмотрении проектов зданий различной формы установле</w:t>
        <w:softHyphen/>
        <w:t>но, что угловой дом имеет на 25% большую площадь поверхно</w:t>
        <w:softHyphen/>
        <w:t>сти наружных стен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733290" cy="209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6"/>
          <w:rFonts w:cs="Arial" w:ascii="Arial" w:hAnsi="Arial"/>
          <w:b w:val="false"/>
          <w:sz w:val="24"/>
          <w:szCs w:val="24"/>
        </w:rPr>
        <w:t>Увеличение протяженности дома с 4 до 10 секций влечет снижение удельного расхода тепла на отопление до 5...7%; увеличение ширины корпуса с 12 до 15 м дает 9...10% экономии тепла, а повышение этажности зданий с 5 до 9 эта</w:t>
        <w:softHyphen/>
        <w:t>жей – 3...5%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Критерием качества объемно-планировочного ре</w:t>
        <w:softHyphen/>
        <w:t xml:space="preserve">шения может служить расчетный </w:t>
      </w:r>
      <w:r>
        <w:rPr>
          <w:rStyle w:val="FontStyle28"/>
          <w:rFonts w:cs="Arial" w:ascii="Arial" w:hAnsi="Arial"/>
          <w:i/>
          <w:sz w:val="24"/>
          <w:szCs w:val="24"/>
        </w:rPr>
        <w:t>показатель компактности здания</w:t>
      </w:r>
      <w:r>
        <w:rPr>
          <w:rStyle w:val="FontStyle28"/>
          <w:rFonts w:cs="Arial" w:ascii="Arial" w:hAnsi="Arial"/>
          <w:sz w:val="24"/>
          <w:szCs w:val="24"/>
        </w:rPr>
        <w:t>. Он определяется как отношение общей площади наружных ограждающих конструкций и величины отапливае</w:t>
        <w:softHyphen/>
        <w:t>мого объема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асчетный показатель компактности здания для жилых зданий не должен превышать следующих значений: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9" w:leader="none"/>
        </w:tabs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0,32 для зданий от 6 до 9 этажей;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9" w:leader="none"/>
        </w:tabs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0,36 для 5-этажных зданий;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9" w:leader="none"/>
        </w:tabs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0,54 для 3-этажных зданий;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9" w:leader="none"/>
        </w:tabs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1,1 для одноэтажных домов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6"/>
          <w:rFonts w:cs="Arial" w:ascii="Arial" w:hAnsi="Arial"/>
          <w:b w:val="false"/>
          <w:sz w:val="24"/>
          <w:szCs w:val="24"/>
        </w:rPr>
        <w:t>Имеется взаимозависимость между площадью здания в плане, площадью застекленной поверхности и площадью покрытия. Наи</w:t>
        <w:softHyphen/>
        <w:t>менее энергоэкономичными являются одноэтажные здания, имею</w:t>
        <w:softHyphen/>
        <w:t>щие в плане сложную форму. При малых размерах зданий опти</w:t>
        <w:softHyphen/>
        <w:t>мальная высота возрастает с изменением объема, а для больших зданий степень увеличения высоты с ростом объема значительно меньше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/>
      </w:pP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Тепловая эффективность зданий зависит от влияния </w:t>
      </w:r>
      <w:r>
        <w:rPr>
          <w:rStyle w:val="FontStyle36"/>
          <w:rFonts w:cs="Arial" w:ascii="Arial" w:hAnsi="Arial"/>
          <w:sz w:val="24"/>
          <w:szCs w:val="24"/>
          <w:u w:val="single"/>
        </w:rPr>
        <w:t>ориента</w:t>
        <w:softHyphen/>
        <w:t>ции здания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 по сторонам света. Для от</w:t>
        <w:softHyphen/>
        <w:t>дельного здания фасады, ориентированные на направления от се</w:t>
        <w:softHyphen/>
        <w:t>веро-западного до северо-восточного, в противоположность фаса</w:t>
        <w:softHyphen/>
        <w:t>дам, ориентированным на направления от юго-восточного до юго-западного, не получают заметного притока тепла от солнеч</w:t>
        <w:softHyphen/>
        <w:t>ного излучения, поэтому при проектировании зданий, отличных от прямоугольной планировочной модульной сетки (особенно круп</w:t>
        <w:softHyphen/>
        <w:t>ных), следует стремиться к тому, чтобы на север была ориенти</w:t>
        <w:softHyphen/>
        <w:t>рована наименьшая поверхность фасадов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6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36"/>
          <w:rFonts w:cs="Arial" w:ascii="Arial" w:hAnsi="Arial"/>
          <w:b w:val="false"/>
          <w:sz w:val="24"/>
          <w:szCs w:val="24"/>
        </w:rPr>
        <w:t>Рациональной следует считать такую ориентацию здания, ко</w:t>
        <w:softHyphen/>
        <w:t>торая обеспечивает максимальное теплопоступление от солнечной радиации в холодный период года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Одним из средств снижения энергопотребления эксплуатируемых зданий является </w:t>
      </w:r>
      <w:r>
        <w:rPr>
          <w:rStyle w:val="FontStyle28"/>
          <w:rFonts w:cs="Arial" w:ascii="Arial" w:hAnsi="Arial"/>
          <w:b/>
          <w:sz w:val="24"/>
          <w:szCs w:val="24"/>
          <w:u w:val="single"/>
        </w:rPr>
        <w:t>автоматическое регулирование отпуска тепла</w:t>
      </w:r>
      <w:r>
        <w:rPr>
          <w:rStyle w:val="FontStyle28"/>
          <w:rFonts w:cs="Arial" w:ascii="Arial" w:hAnsi="Arial"/>
          <w:sz w:val="24"/>
          <w:szCs w:val="24"/>
        </w:rPr>
        <w:t>. Особен</w:t>
        <w:softHyphen/>
        <w:t>но эффективны двухступенчатые системы регулирования. Первая сту</w:t>
        <w:softHyphen/>
        <w:t>пень регулирования - автоматизация узлов тепловых вводов с исполь</w:t>
        <w:softHyphen/>
        <w:t>зованием электронных регуляторов для систем отопления - учитывает состояние теплового режима здания в целом. Вторая ступень - индиви</w:t>
        <w:softHyphen/>
        <w:t>дуальное регулирование отопительных приборов с помощью установки термостатов. Применение двухступенчатой системы регулирования по</w:t>
        <w:softHyphen/>
        <w:t>зволит снизить теплопотери здания на 20-25 %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</w:rPr>
        <w:drawing>
          <wp:inline distT="0" distB="0" distL="0" distR="0">
            <wp:extent cx="4453890" cy="232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78" t="33139" r="15752" b="2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7"/>
          <w:rFonts w:cs="Arial" w:ascii="Arial" w:hAnsi="Arial"/>
          <w:b w:val="false"/>
          <w:sz w:val="24"/>
          <w:szCs w:val="24"/>
        </w:rPr>
        <w:t>Реконструкция систем отопления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Энергосбережение в различных системах отопления и с различным уровнем автоматизации системы водяного отопления можно классифи</w:t>
        <w:softHyphen/>
        <w:t>цировать следующим образом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традиционные однотрубные системы с вертикальным распреде</w:t>
        <w:softHyphen/>
        <w:t>лением теплоносител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традиционные двухтрубные системы с вертикальным распреде</w:t>
        <w:softHyphen/>
        <w:t>лением теплоносител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традиционные одно- и двухтрубные системы с вертикальным пофасадным регулированием теплоносител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горизонтальные радиаторные системы с поквартирным распре</w:t>
        <w:softHyphen/>
        <w:t>делением теплоносителя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4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горизонтальные низкопотенциональные системы с поквартир</w:t>
        <w:softHyphen/>
        <w:t>ным распределением теплоносителя (типа «теплый пол»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системы отопления от автономных (квартирных) теплогенераторов. </w:t>
      </w:r>
    </w:p>
    <w:p>
      <w:pPr>
        <w:pStyle w:val="Style101"/>
        <w:widowControl/>
        <w:tabs>
          <w:tab w:val="clear" w:pos="720"/>
          <w:tab w:val="left" w:pos="859" w:leader="none"/>
        </w:tabs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Целесообразно оценить различные варианты схем сис</w:t>
        <w:softHyphen/>
        <w:t>тем отопления и способы автоматического регулирования с точки зрения эффективности использования тепловой энергии и уровня поддержания теплового комфорта в отапливаемых помещениях (табл. 3.2.6). Вариан</w:t>
        <w:softHyphen/>
        <w:t>ты технических решений изложены в такой последовательности, при которой каждый последующий вариант обладает более высокими по</w:t>
        <w:softHyphen/>
        <w:t>тенциальными возможностями эффективного распределения тепловой энергии и обеспечения лучших условий теплового комфорта в отапли</w:t>
        <w:softHyphen/>
        <w:t>ваемых помещениях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В качестве базового варианта принят неавтоматизированный теп</w:t>
        <w:softHyphen/>
        <w:t>ловой пункт с системой коммерческого учета энергоносителе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Таблица 3.2.6</w:t>
      </w:r>
    </w:p>
    <w:p>
      <w:pPr>
        <w:pStyle w:val="Normal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4585"/>
        <w:gridCol w:w="4789"/>
      </w:tblGrid>
      <w:tr>
        <w:trPr>
          <w:trHeight w:val="143" w:hRule="atLeast"/>
        </w:trPr>
        <w:tc>
          <w:tcPr>
            <w:tcW w:w="9827" w:type="dxa"/>
            <w:gridSpan w:val="3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8"/>
                <w:rFonts w:cs="Arial" w:ascii="Arial" w:hAnsi="Arial"/>
                <w:sz w:val="24"/>
                <w:szCs w:val="24"/>
              </w:rPr>
              <w:t>Наиболее распространенные варианты систем отопления и их эффективность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67"/>
              <w:rPr>
                <w:rStyle w:val="FontStyle2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Техническое решение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Факторы, повышающие значение КПД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 с верти</w:t>
              <w:softHyphen/>
              <w:t>кальным распределением теплоносителя. Подключена к системе централизованного теплоснабжения. Местный тепловой пункт не автоматизирован. Установлена система ком</w:t>
              <w:softHyphen/>
              <w:t>мерческого учета энергоносителей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Оплата фактически потребленного тепла, вели</w:t>
              <w:softHyphen/>
              <w:t>чина которой, как правило, меньше размера оп</w:t>
              <w:softHyphen/>
              <w:t>латы по проектным данным снижает затраты потребителя. Коммерческий учет энергоносите</w:t>
              <w:softHyphen/>
              <w:t>лей стимулирует потребителя экономить энер</w:t>
              <w:softHyphen/>
              <w:t>горесурсы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традиционная с вертикальным рас</w:t>
              <w:softHyphen/>
              <w:t>пределением теплоносителя. Местный тепло</w:t>
              <w:softHyphen/>
              <w:t>вой пункт автоматизирован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Корректировка режима подачи тепла с учетом тепловых характеристик конкретного здания, его удаленности от источника тепла, устранение перерасхода тепла в период нижней срезки тем</w:t>
              <w:softHyphen/>
              <w:t>пературного графика (переходный период года)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традиционная с вертикальным рас</w:t>
              <w:softHyphen/>
              <w:t>пределением теплоносителя. Снабжение теп</w:t>
              <w:softHyphen/>
              <w:t>лом от автономной котельной либо от местно</w:t>
              <w:softHyphen/>
              <w:t>го автоматизированного теплового пункта с пиковым газовым или электрическим нагрева</w:t>
              <w:softHyphen/>
              <w:t>теле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Исключается недогрев зданий в холодный пе</w:t>
              <w:softHyphen/>
              <w:t>риод отопительного сезона, когда температура теплоносителя в тепловой сети ниже, чем тре</w:t>
              <w:softHyphen/>
              <w:t>буется по графику регулирования</w:t>
            </w:r>
          </w:p>
        </w:tc>
      </w:tr>
      <w:tr>
        <w:trPr>
          <w:trHeight w:val="165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 с верти</w:t>
              <w:softHyphen/>
              <w:t>кальным распределением теплоносителя. Ме</w:t>
              <w:softHyphen/>
              <w:t>стный тепловой пункт автоматизирован (с пофасадным регулированием тепла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Учет при регулировании влияния ветра и сол</w:t>
              <w:softHyphen/>
              <w:t>нечной радиации на тепловой режим зданий</w:t>
            </w:r>
          </w:p>
        </w:tc>
      </w:tr>
      <w:tr>
        <w:trPr>
          <w:trHeight w:val="192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 с верти</w:t>
              <w:softHyphen/>
              <w:t>кальным регулированием теплоносителя. Ме</w:t>
              <w:softHyphen/>
              <w:t>стный тепловой пункт автоматизирован (с пофасадным регулированием тепла): снабже</w:t>
              <w:softHyphen/>
              <w:t>ние системы отопления теплом по п. 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Учет при регулировании влияния ветра и сол</w:t>
              <w:softHyphen/>
              <w:t>нечной радиации на тепловой режим зданий, исключается недогрев здания в холодный период</w:t>
            </w:r>
          </w:p>
        </w:tc>
      </w:tr>
      <w:tr>
        <w:trPr>
          <w:trHeight w:val="19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 с пофасад</w:t>
              <w:softHyphen/>
              <w:t>ным программным автоматическим регулиро</w:t>
              <w:softHyphen/>
              <w:t>ванием тепл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Эффект использования тепла по сравнению с п. 4 дополнительно повышается за счет снижения внутренней температуры в нерабочие часы в общественных зданиях, в ночные часы - в жи</w:t>
              <w:softHyphen/>
              <w:t>лых зданиях</w:t>
            </w:r>
          </w:p>
        </w:tc>
      </w:tr>
      <w:tr>
        <w:trPr>
          <w:trHeight w:val="274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 с пофасад</w:t>
              <w:softHyphen/>
              <w:t>ным программным автоматическим регулиро</w:t>
              <w:softHyphen/>
              <w:t>ванием тепла, снабжение теплом систем ото</w:t>
              <w:softHyphen/>
              <w:t>пления по п. 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Исключается недогрев зданий в холодный пе</w:t>
              <w:softHyphen/>
              <w:t>риод отопительного сезона, когда температура теплоносителя в тепловой сети ниже, чем тре</w:t>
              <w:softHyphen/>
              <w:t>буется по графику регулирования. Учет при регулировании влияния ветра и солнечной ра</w:t>
              <w:softHyphen/>
              <w:t>диации на тепловой режим зданий, исключается недогрев здания в холодный период</w:t>
            </w:r>
          </w:p>
        </w:tc>
      </w:tr>
      <w:tr>
        <w:trPr>
          <w:trHeight w:val="303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, вертикаль</w:t>
              <w:softHyphen/>
              <w:t>ная, однотрубная. Отопительные приборы оснащены индивидуальными терморегулято</w:t>
              <w:softHyphen/>
              <w:t>рами (комнатными термостатами)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Учет при регулировании влияния ветра, солнеч</w:t>
              <w:softHyphen/>
              <w:t>ной радиации и бытовых тепловыделений. Потребитель настраивает терморегулятор на желаемое значение внутренней температуры. Возможность индивидуального регулирования температуры ограничена из-за большой оста</w:t>
              <w:softHyphen/>
              <w:t>точной теплоотдачи при полном отключении отопительных приборов</w:t>
            </w:r>
          </w:p>
        </w:tc>
      </w:tr>
      <w:tr>
        <w:trPr>
          <w:trHeight w:val="2196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низкопотенциального водяного ото</w:t>
              <w:softHyphen/>
              <w:t>пления («теплый пол») с поквартирным рас</w:t>
              <w:softHyphen/>
              <w:t>пределением и коммерческим учетом тепло</w:t>
              <w:softHyphen/>
              <w:t>носителя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Уменьшается недогрев помещений при переры</w:t>
              <w:softHyphen/>
              <w:t>вах в подаче тепла от тепловой сети и при тем</w:t>
              <w:softHyphen/>
              <w:t>пературе в подающем трубопроводе ниже тре</w:t>
              <w:softHyphen/>
              <w:t>буемой по графику регулирования. Не обеспе</w:t>
              <w:softHyphen/>
              <w:t>чивает быстрой реакции на изменения внешних и внутренних воздействий.</w:t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, вертикаль</w:t>
              <w:softHyphen/>
              <w:t>ная, двухтрубная. Отопительные приборы оснащены комнатными термостатами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Дополнительно к п.п. 8 и 9 возможность инди</w:t>
              <w:softHyphen/>
              <w:t>видуального регулирования выше из-за сущест</w:t>
              <w:softHyphen/>
              <w:t>венно меньшей остаточной теплоотдачи отопи</w:t>
              <w:softHyphen/>
              <w:t>тельных приборов при их отключении</w:t>
            </w:r>
          </w:p>
        </w:tc>
      </w:tr>
      <w:tr>
        <w:trPr>
          <w:trHeight w:val="274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истема отопления традиционная, вертикаль</w:t>
              <w:softHyphen/>
              <w:t>ная однотрубная. Отопительные приборы ос</w:t>
              <w:softHyphen/>
              <w:t>нащены индивидуальными терморегулятора</w:t>
              <w:softHyphen/>
              <w:t>ми (комнатными термостатами), снабжение системы отопления по п. 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Исключается недогрев зданий в холодный пе</w:t>
              <w:softHyphen/>
              <w:t>риод отопительного сезона, когда температура теплоносителя в тепловой сети ниже, чем тре</w:t>
              <w:softHyphen/>
              <w:t>буется по графику регулирования. Учет при регулировании влияния ветра и солнечной ра</w:t>
              <w:softHyphen/>
              <w:t>диации на тепловой режим зданий, исключается недогрев здания в холодный период</w:t>
            </w:r>
          </w:p>
        </w:tc>
      </w:tr>
      <w:tr>
        <w:trPr>
          <w:trHeight w:val="164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овмещенная система отопления и горячего водоснабжения от индивидуального теплоге</w:t>
              <w:softHyphen/>
              <w:t>нератора с комнатными термостатами и про</w:t>
              <w:softHyphen/>
              <w:t>граммным регулированием отпуска тепл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олностью исключает потери, обеспечивает гибкое регулирование тепловой нагрузки по желанию потребителя</w:t>
            </w:r>
          </w:p>
        </w:tc>
      </w:tr>
    </w:tbl>
    <w:p>
      <w:pPr>
        <w:pStyle w:val="Style51"/>
        <w:widowControl/>
        <w:spacing w:lineRule="auto" w:line="240"/>
        <w:ind w:firstLine="567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При снабжении теплом от автономной котельной или от теплового пункта с местным пиковым догревом в периоды стояния низких наруж</w:t>
        <w:softHyphen/>
        <w:t>ных температур условия теплового комфорта в помещениях улучшаются, так как исключается недогрев в холодный период отопительного сезона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Пофасадное автоматическое регулирование отпуска тепла позволя</w:t>
        <w:softHyphen/>
        <w:t>ет улучшить температурные условия в здании за счет учета при регули</w:t>
        <w:softHyphen/>
        <w:t>ровании влияния ветра и солнечной радиа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Дополнительный эффект дает программное регулирование, преду</w:t>
        <w:softHyphen/>
        <w:t>сматривающее снижение отпуска тепла в ночные часы в жилых зданиях и в нерабочее время - в общественных и промышленных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Еще более высокие показатели достигаются при установке комнат</w:t>
        <w:softHyphen/>
        <w:t>ных термостатов, особенно в двухтрубных системах отопления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Наибольший энергосберегающий эффект имеют системы с поквар</w:t>
        <w:softHyphen/>
        <w:t>тирным распределением теплоносителя, системы низкопотенциального отопления с кондиционерами-доводчиками и, наконец, системы отопле</w:t>
        <w:softHyphen/>
        <w:t>ния и горячего водоснабжения от индивидуальных теплогенераторов с комнатными термостатами и программным регулированием отпуска те</w:t>
        <w:softHyphen/>
        <w:t>пла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Понятно, что повышение уровня применяемых технических реше</w:t>
        <w:softHyphen/>
        <w:t>ний вызывает увеличение капитальных затрат в строительство зданий. Однако эти дополнительные затраты, учитывая неизбежный рост тари</w:t>
        <w:softHyphen/>
        <w:t>фов на отпускаемую тепловую энергию и постепенный переход на 100% оплату населением коммунальных услуг, являются, безусловно оправ</w:t>
        <w:softHyphen/>
        <w:t>данными как с точки зрения экономии топливно-энергетических ресур</w:t>
        <w:softHyphen/>
        <w:t>сов, так и с позиции социальной защиты населения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6"/>
          <w:rFonts w:cs="Arial" w:ascii="Arial" w:hAnsi="Arial"/>
          <w:b w:val="false"/>
          <w:sz w:val="24"/>
          <w:szCs w:val="24"/>
        </w:rPr>
        <w:t>1) тепловая эффективность зданий при устройстве остеклен</w:t>
        <w:softHyphen/>
        <w:t>ных лоджий повышается на 8%, при устройстве вентилируемых каналов в стенах — на 2...3%. При устройстве вентилируемых кон</w:t>
        <w:softHyphen/>
        <w:t>струкций заполнения световых проемов — на 5%; учет направлен</w:t>
        <w:softHyphen/>
        <w:t>ного действия климата при определении оптимальных размеров и ориентации здания позволит снизить установочную мощность обо</w:t>
        <w:softHyphen/>
        <w:t xml:space="preserve">рудования и затраты тепловой энергии в холодный период года на 12...15%; 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36"/>
          <w:rFonts w:cs="Arial" w:ascii="Arial" w:hAnsi="Arial"/>
          <w:b w:val="false"/>
          <w:sz w:val="24"/>
          <w:szCs w:val="24"/>
        </w:rPr>
        <w:t>2) при устройстве комплекса мероприятий по повышению тепловой эффективности здания удельный расход теплоты снижается на 27,6%, а суммарный расход теплоты за ото</w:t>
        <w:softHyphen/>
        <w:t>пительный период - на 46%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27"/>
          <w:rFonts w:cs="Arial" w:ascii="Arial" w:hAnsi="Arial"/>
          <w:b w:val="false"/>
          <w:sz w:val="24"/>
          <w:szCs w:val="24"/>
        </w:rPr>
        <w:t>3.2.5. Вентиляционные установки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Сокращения расхода электроэнергии на вентиляционные установки можно добиться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заменой старых вентиляторов новыми, более экономичными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внедрением экономичных способов регулирования производи</w:t>
        <w:softHyphen/>
        <w:t>тельности вентиляторов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блокировкой вентиляторов тепловых завес с устройствами от</w:t>
        <w:softHyphen/>
        <w:t>крывания и закрывания ворот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отключением вентиляционных установок во время перерывов в работе цехов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устранением эксплуатационных дефектов и отклонений от про</w:t>
        <w:softHyphen/>
        <w:t>екта;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40"/>
        <w:ind w:left="0"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внедрением автоматического управления вентиляционными ус</w:t>
        <w:softHyphen/>
        <w:t>тановками.</w:t>
      </w:r>
    </w:p>
    <w:p>
      <w:pPr>
        <w:pStyle w:val="Style151"/>
        <w:widowControl/>
        <w:tabs>
          <w:tab w:val="clear" w:pos="720"/>
          <w:tab w:val="left" w:pos="850" w:leader="none"/>
        </w:tabs>
        <w:spacing w:lineRule="auto" w:line="240"/>
        <w:ind w:hanging="0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850" w:leader="none"/>
        </w:tabs>
        <w:spacing w:lineRule="auto" w:line="240"/>
        <w:ind w:hanging="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егулировать производительность вентиляторов можно следую</w:t>
        <w:softHyphen/>
        <w:t>щими способами: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применением многоскоростных электродвигателей вместо ре</w:t>
        <w:softHyphen/>
        <w:t>гулирования шиберами в напорной линии вентиляционной установки (экономия электроэнергии до 20-30 %)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егулированием подачи воздуходувок шиберами на всасе вме</w:t>
        <w:softHyphen/>
        <w:t>сто регулирования на нагнетании (экономия электроэнергии до 15 %)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егулированием вытяжкой вентиляции шиберами на рабочих местах вместо регулирования на нагнетании (экономия электроэнергии до 10 %)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егулированием подачи дымососа с помощью цилиндрических направляющих аппаратов вместо дроссельных (экономия электроэнер</w:t>
        <w:softHyphen/>
        <w:t>гии до 25 %)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При монтаже, сборке и ремонте вентиляционных установок иногда допускаются отступления от проекта, что приводит к нерациональным расходам электроэнергии. К этим дефектам можно отнести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работу осевого вентилятора с перевернутым колесом, при этом снижается КПД вентиляторов на 20-40 %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увеличение зазора между рабочим колесом и всасывающим пат</w:t>
        <w:softHyphen/>
        <w:t>рубком у центробежных вентиляторов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снятие обтекателя перед входом в рабочее колесо (снижает КПД на 10 %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укороченный диффузор или его отсутствие у осевых вентилято</w:t>
        <w:softHyphen/>
        <w:t>ров (снижает их КПД на 6 %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некачественное изготовление и монтаж отводов, тройников, ко</w:t>
        <w:softHyphen/>
        <w:t>лен, вмятины, плохая штукатурка каналов (значительно увеличивают сопротивление системы и соответственно расход электроэнергии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567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>неплотности во фланцевых соединениях, негерметичность под</w:t>
        <w:softHyphen/>
        <w:t>соединения воздуховодов к вентиляторам и другие источники присосов (вызывают увеличение расхода электроэнергии)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Устройство автоматического регулирования и управления вентиля</w:t>
        <w:softHyphen/>
        <w:t>ционными установками в зависимости от температуры наружного воз</w:t>
        <w:softHyphen/>
        <w:t>духа дает экономию электроэнергии до 10-15 %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1138" w:firstLine="567"/>
        <w:rPr>
          <w:rStyle w:val="FontStyle34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1138" w:firstLine="567"/>
        <w:rPr/>
      </w:pPr>
      <w:r>
        <w:rPr>
          <w:rStyle w:val="FontStyle34"/>
          <w:rFonts w:cs="Arial" w:ascii="Arial" w:hAnsi="Arial"/>
          <w:sz w:val="24"/>
          <w:szCs w:val="24"/>
        </w:rPr>
        <w:t>6</w:t>
      </w:r>
      <w:r>
        <w:rPr>
          <w:rStyle w:val="FontStyle35"/>
          <w:rFonts w:cs="Arial" w:ascii="Arial" w:hAnsi="Arial"/>
          <w:sz w:val="24"/>
          <w:szCs w:val="24"/>
        </w:rPr>
        <w:t xml:space="preserve">.1. </w:t>
      </w:r>
      <w:r>
        <w:rPr>
          <w:rStyle w:val="FontStyle34"/>
          <w:rFonts w:cs="Arial" w:ascii="Arial" w:hAnsi="Arial"/>
          <w:sz w:val="24"/>
          <w:szCs w:val="24"/>
        </w:rPr>
        <w:t>ЭНЕРГЕТИЧЕСКАЯ ЭФФЕКТИВНОСТЬ ЗДАНИЙ И СООРУЖЕНИЙ</w:t>
      </w:r>
    </w:p>
    <w:p>
      <w:pPr>
        <w:pStyle w:val="Style121"/>
        <w:widowControl/>
        <w:spacing w:lineRule="auto" w:line="240"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Fonts w:ascii="Arial" w:hAnsi="Arial" w:cs="Arial"/>
        </w:rPr>
      </w:pPr>
      <w:r>
        <w:rPr>
          <w:rStyle w:val="FontStyle32"/>
          <w:rFonts w:cs="Arial" w:ascii="Arial" w:hAnsi="Arial"/>
          <w:sz w:val="24"/>
          <w:szCs w:val="24"/>
        </w:rPr>
        <w:t>Оценка энергоэффективности зданий и сооружений проводится на ос</w:t>
        <w:softHyphen/>
        <w:t>новании энергетического паспорта здания или сооружения. Типовой энер</w:t>
        <w:softHyphen/>
        <w:t>гетический паспорт здания или сооружения должен включать: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климатологические характеристики города (района) объекта, дли</w:t>
        <w:softHyphen/>
        <w:t>тельность отопительного периода, расчетную температуру внутреннего и наружного воздуха помещений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геометрические размеры здания или сооружения и его ориентацию по сторонам света, его этажность и объем, площадь наружных ограждаю</w:t>
        <w:softHyphen/>
        <w:t>щих конструкций, внутренних помещений, а также пола первого этажа и потолка последнего этажа отапливаемых помещений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сведения о теплотехнических свойствах ограждающих конструкций здания или сооружения, термическом сопротивлении теплопередачи от</w:t>
        <w:softHyphen/>
        <w:t>дельных элементов многослойной системы ограждений и здания в целом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сведения о системах водоснабжения, отопления, вентиляции, горя</w:t>
        <w:softHyphen/>
        <w:t>чего водоснабжения, кондиционирования воздуха - системах обеспечения микроклимата помещений и способах их регулирования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данные о системах электроснабжения и освещения здания;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40"/>
        <w:ind w:left="0" w:firstLine="567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нормативные характеристики удельных расходов энергии.</w:t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При составлении энергетического паспорта здания или сооружения замеряются: коэффициенты теплопроводности, теплоотдачи, теплопереда</w:t>
        <w:softHyphen/>
        <w:t>чи стен, перекрытий, пола, оконных проемов. Замеряются: средняя крат</w:t>
        <w:softHyphen/>
        <w:t>ность воздухообмена за отопительный период, фактическая температура наружного воздуха и помещений, расходы электроэнергии, тепловой энер</w:t>
        <w:softHyphen/>
        <w:t>гии, газа, горячей и холодной воды за сутки. Выполняют замеры люксмет</w:t>
        <w:softHyphen/>
        <w:t>ром уровней освещенности на рабочих местах, проходах и уровней напря</w:t>
        <w:softHyphen/>
        <w:t>жения в течение суток на вводах щитов питания освещения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left"/>
        <w:rPr>
          <w:rStyle w:val="FontStyle4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4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rebuchet MS" w:hAnsi="Trebuchet MS" w:cs="Trebuchet MS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4">
    <w:name w:val="Font Style24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ind w:first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5"/>
      <w:ind w:firstLine="30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8"/>
      <w:ind w:firstLine="461"/>
      <w:jc w:val="both"/>
    </w:pPr>
    <w:rPr/>
  </w:style>
  <w:style w:type="paragraph" w:styleId="Style121">
    <w:name w:val="Style12"/>
    <w:basedOn w:val="Normal"/>
    <w:qFormat/>
    <w:pPr>
      <w:spacing w:lineRule="exact" w:line="230"/>
      <w:ind w:firstLine="427"/>
      <w:jc w:val="both"/>
    </w:pPr>
    <w:rPr/>
  </w:style>
  <w:style w:type="paragraph" w:styleId="Style131">
    <w:name w:val="Style13"/>
    <w:basedOn w:val="Normal"/>
    <w:qFormat/>
    <w:pPr>
      <w:spacing w:lineRule="exact" w:line="238"/>
      <w:ind w:firstLine="432"/>
      <w:jc w:val="both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24"/>
      <w:ind w:firstLine="576"/>
      <w:jc w:val="both"/>
    </w:pPr>
    <w:rPr/>
  </w:style>
  <w:style w:type="paragraph" w:styleId="Style16">
    <w:name w:val="Style16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293"/>
      <w:ind w:firstLine="461"/>
      <w:jc w:val="both"/>
    </w:pPr>
    <w:rPr/>
  </w:style>
  <w:style w:type="paragraph" w:styleId="Style22">
    <w:name w:val="Style22"/>
    <w:basedOn w:val="Normal"/>
    <w:qFormat/>
    <w:pPr>
      <w:spacing w:lineRule="exact" w:line="230"/>
      <w:ind w:firstLine="427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5:00Z</dcterms:created>
  <dc:creator> </dc:creator>
  <dc:description/>
  <cp:keywords/>
  <dc:language>en-US</dc:language>
  <cp:lastModifiedBy> </cp:lastModifiedBy>
  <dcterms:modified xsi:type="dcterms:W3CDTF">2015-04-17T15:58:00Z</dcterms:modified>
  <cp:revision>5</cp:revision>
  <dc:subject/>
  <dc:title/>
</cp:coreProperties>
</file>