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jc w:val="center"/>
        <w:rPr/>
      </w:pPr>
      <w:r>
        <w:rPr>
          <w:rStyle w:val="FontStyle15"/>
          <w:sz w:val="24"/>
          <w:szCs w:val="24"/>
        </w:rPr>
        <w:t>Утилизация теплоты вентиляционного воздуха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18"/>
          <w:sz w:val="24"/>
          <w:szCs w:val="24"/>
        </w:rPr>
        <w:t>Экономию топлива и энергии при нагревании бытовой воды и ото</w:t>
        <w:softHyphen/>
        <w:t>пления можно получить за счет использования теплоты воды и венти</w:t>
        <w:softHyphen/>
        <w:t>ляционного воздуха. В последнем случае для этих целей используются теплообменники с целью пере</w:t>
        <w:softHyphen/>
        <w:t>дачи теплоты удаляемого из помещений воздуха приточному воздуху. Потери теплоты при этом можно уменьшить на 60 % (табл. 5.2.1).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18"/>
          <w:sz w:val="24"/>
          <w:szCs w:val="24"/>
        </w:rPr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7"/>
        <w:gridCol w:w="1900"/>
        <w:gridCol w:w="1896"/>
        <w:gridCol w:w="1900"/>
        <w:gridCol w:w="1241"/>
        <w:gridCol w:w="760"/>
      </w:tblGrid>
      <w:tr>
        <w:trPr>
          <w:trHeight w:val="304" w:hRule="atLeast"/>
        </w:trPr>
        <w:tc>
          <w:tcPr>
            <w:tcW w:w="9664" w:type="dxa"/>
            <w:gridSpan w:val="6"/>
            <w:tcBorders>
              <w:bottom w:val="single" w:sz="6" w:space="0" w:color="000000"/>
            </w:tcBorders>
          </w:tcPr>
          <w:p>
            <w:pPr>
              <w:pStyle w:val="Style31"/>
              <w:widowControl/>
              <w:ind w:firstLine="567"/>
              <w:rPr/>
            </w:pPr>
            <w:r>
              <w:rPr>
                <w:rStyle w:val="FontStyle18"/>
                <w:sz w:val="24"/>
                <w:szCs w:val="24"/>
              </w:rPr>
              <w:t>Потребление энергии семьей из четырех человек</w:t>
            </w:r>
          </w:p>
        </w:tc>
      </w:tr>
      <w:tr>
        <w:trPr>
          <w:trHeight w:val="265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Теплопотери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Средний дом, МВт*ч/г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Хорошо изо</w:t>
              <w:softHyphen/>
              <w:t>лированный дом, МВт*ч/г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Эксперимен</w:t>
              <w:softHyphen/>
              <w:t>тальный дом, МВт*ч/г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экономия</w:t>
            </w:r>
          </w:p>
        </w:tc>
      </w:tr>
      <w:tr>
        <w:trPr>
          <w:trHeight w:val="145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МВт*ч/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Через стены, пол, потоло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2,5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2,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,5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9,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89,2</w:t>
            </w:r>
          </w:p>
        </w:tc>
      </w:tr>
      <w:tr>
        <w:trPr>
          <w:trHeight w:val="265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Через ок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5,5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9,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0,8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,7</w:t>
            </w:r>
          </w:p>
        </w:tc>
      </w:tr>
      <w:tr>
        <w:trPr>
          <w:trHeight w:val="556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За счет про</w:t>
              <w:softHyphen/>
              <w:t>ветрива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7,0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7,0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,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4,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70,8</w:t>
            </w:r>
          </w:p>
        </w:tc>
      </w:tr>
      <w:tr>
        <w:trPr>
          <w:trHeight w:val="252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49,6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5,3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4,7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34,9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70,3</w:t>
            </w:r>
          </w:p>
        </w:tc>
      </w:tr>
    </w:tbl>
    <w:p>
      <w:pPr>
        <w:pStyle w:val="Style21"/>
        <w:widowControl/>
        <w:spacing w:lineRule="auto" w:line="240"/>
        <w:ind w:firstLine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18"/>
          <w:sz w:val="24"/>
          <w:szCs w:val="24"/>
        </w:rPr>
        <w:t>Самые новые рекуперативные теплообменники используют тепло</w:t>
        <w:softHyphen/>
        <w:t>вые трубки и тепловой насос (рис. 5.2.1). Сбросные воды собирают в емкость, из которой насос получает теплоту и нагревает бытовую воду до 45 °С, одновременно подогревается приточный вентиляционный воз</w:t>
        <w:softHyphen/>
        <w:t>дух примерно на 6 °С.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8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rPr/>
      </w:pPr>
      <w:r>
        <w:rPr/>
        <w:drawing>
          <wp:inline distT="0" distB="0" distL="0" distR="0">
            <wp:extent cx="5772785" cy="4389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570</wp:posOffset>
            </wp:positionH>
            <wp:positionV relativeFrom="paragraph">
              <wp:posOffset>1113790</wp:posOffset>
            </wp:positionV>
            <wp:extent cx="5892165" cy="671068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sz w:val="24"/>
          <w:szCs w:val="24"/>
        </w:rPr>
        <w:t>В последние годы в котлах большой производительности получили широкое распространение регенеративные воздухоподогреватели. Реге</w:t>
        <w:softHyphen/>
        <w:t>неративный вращающийся воздухоподогреватель (РВП) состоит из ци</w:t>
        <w:softHyphen/>
        <w:t>линдрического ротора, медленно вращающегося вокруг вертикальной оси, и из патрубков, через которые к ротору подводятся и отводятся дымовые газы и воздух (рис. 2.2.7).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ind w:firstLine="567"/>
        <w:jc w:val="left"/>
        <w:rPr/>
      </w:pPr>
      <w:r>
        <w:rPr>
          <w:rStyle w:val="FontStyle18"/>
          <w:sz w:val="24"/>
          <w:szCs w:val="24"/>
        </w:rPr>
        <w:t>Находящиеся в роторе стальные пластины попеременно то нагре</w:t>
        <w:softHyphen/>
        <w:t>ваются проводящим потоком продуктов сгорания, то, попадая в воз</w:t>
        <w:softHyphen/>
        <w:t>душный поток, отдают воздуху полученную от газов теплоту и охлаж</w:t>
        <w:softHyphen/>
        <w:t>даются. Основными преимуществами таких воздухоподогревателей яв</w:t>
        <w:softHyphen/>
        <w:t>ляются их сравнительно малые массы и наружные размеры; к главным недостаткам относятся повышенная стоимость изготовления и труд</w:t>
        <w:softHyphen/>
        <w:t>ность их уплотнения, вследствие чего в продукты сгорания попадает больше воздуха, чем в воздухоподогревателях трубчатого типа.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18"/>
          <w:sz w:val="24"/>
          <w:szCs w:val="24"/>
        </w:rPr>
        <w:t xml:space="preserve">Широкое применение РВП получили благодаря ряду их </w:t>
      </w:r>
      <w:r>
        <w:rPr>
          <w:rStyle w:val="FontStyle18"/>
          <w:b/>
          <w:sz w:val="24"/>
          <w:szCs w:val="24"/>
        </w:rPr>
        <w:t>преиму</w:t>
        <w:softHyphen/>
        <w:t>ществ</w:t>
      </w:r>
      <w:r>
        <w:rPr>
          <w:rStyle w:val="FontStyle18"/>
          <w:sz w:val="24"/>
          <w:szCs w:val="24"/>
        </w:rPr>
        <w:t xml:space="preserve"> по сравнению с трубчатыми, а именно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ind w:left="0" w:firstLine="567"/>
        <w:jc w:val="left"/>
        <w:rPr/>
      </w:pPr>
      <w:r>
        <w:rPr>
          <w:rStyle w:val="FontStyle18"/>
          <w:sz w:val="24"/>
          <w:szCs w:val="24"/>
        </w:rPr>
        <w:t>меньшие затраты металла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ind w:left="0" w:firstLine="567"/>
        <w:jc w:val="left"/>
        <w:rPr/>
      </w:pPr>
      <w:r>
        <w:rPr>
          <w:rStyle w:val="FontStyle18"/>
          <w:sz w:val="24"/>
          <w:szCs w:val="24"/>
        </w:rPr>
        <w:t>возможность использования неметаллической антикоррозийной поверхности нагрева без ухудшения теплообмена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ind w:left="0" w:firstLine="567"/>
        <w:jc w:val="left"/>
        <w:rPr/>
      </w:pPr>
      <w:r>
        <w:rPr>
          <w:rStyle w:val="FontStyle18"/>
          <w:sz w:val="24"/>
          <w:szCs w:val="24"/>
        </w:rPr>
        <w:t>меньшие габариты по высоте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ind w:left="0" w:firstLine="567"/>
        <w:jc w:val="left"/>
        <w:rPr/>
      </w:pPr>
      <w:r>
        <w:rPr>
          <w:rStyle w:val="FontStyle18"/>
          <w:sz w:val="24"/>
          <w:szCs w:val="24"/>
        </w:rPr>
        <w:t>простая организация обдувки и промывки поверхности нагрева от золовых отложений.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качестве поверхности нагрева (набивки) используют 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- керамиче</w:t>
        <w:softHyphen/>
        <w:t xml:space="preserve">ские блоки, 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- эмалированные листы стали, 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- стеклянные и керамические шарики и т. п. 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18"/>
          <w:sz w:val="24"/>
          <w:szCs w:val="24"/>
        </w:rPr>
        <w:t>Однако вследствие ряда эксплуатационных недостатков эти набивки пока еще не получили широкого распространения.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18"/>
          <w:sz w:val="24"/>
          <w:szCs w:val="24"/>
        </w:rPr>
        <w:t>Наряду с достоинствами, РВП имеет существенные конструктив</w:t>
        <w:softHyphen/>
        <w:t xml:space="preserve">ные и эксплуатационные </w:t>
      </w:r>
      <w:r>
        <w:rPr>
          <w:rStyle w:val="FontStyle18"/>
          <w:b/>
          <w:sz w:val="24"/>
          <w:szCs w:val="24"/>
        </w:rPr>
        <w:t>недостатки</w:t>
      </w:r>
      <w:r>
        <w:rPr>
          <w:rStyle w:val="FontStyle18"/>
          <w:sz w:val="24"/>
          <w:szCs w:val="24"/>
        </w:rPr>
        <w:t>, а именно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ind w:left="0" w:firstLine="567"/>
        <w:jc w:val="left"/>
        <w:rPr/>
      </w:pPr>
      <w:r>
        <w:rPr>
          <w:rStyle w:val="FontStyle18"/>
          <w:sz w:val="24"/>
          <w:szCs w:val="24"/>
        </w:rPr>
        <w:t>наличие вращающихся элементов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ind w:left="0" w:firstLine="567"/>
        <w:jc w:val="left"/>
        <w:rPr/>
      </w:pPr>
      <w:r>
        <w:rPr>
          <w:rStyle w:val="FontStyle18"/>
          <w:sz w:val="24"/>
          <w:szCs w:val="24"/>
        </w:rPr>
        <w:t>наличие системы водяного охлаждения ротора и подшипников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ind w:left="0" w:firstLine="567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ложность уплотнения и повышенные перетоки воздуха в газо</w:t>
        <w:softHyphen/>
        <w:t>вый поток (от 10 до 20 %).</w:t>
      </w:r>
    </w:p>
    <w:p>
      <w:pPr>
        <w:pStyle w:val="Style111"/>
        <w:widowControl/>
        <w:tabs>
          <w:tab w:val="clear" w:pos="720"/>
          <w:tab w:val="left" w:pos="850" w:leader="none"/>
        </w:tabs>
        <w:spacing w:lineRule="auto" w:line="240"/>
        <w:ind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850" w:leader="none"/>
        </w:tabs>
        <w:spacing w:lineRule="auto" w:line="240"/>
        <w:ind w:firstLine="567"/>
        <w:jc w:val="left"/>
        <w:rPr/>
      </w:pPr>
      <w:r>
        <w:rPr>
          <w:rStyle w:val="FontStyle21"/>
          <w:sz w:val="24"/>
          <w:szCs w:val="24"/>
        </w:rPr>
        <w:t>Расход тепловой энергии на подогрев поступающего воздуха состав</w:t>
        <w:softHyphen/>
        <w:t>ляет 40...80% теплопотребления, большая ее часть может быть сэкономлена в случае применения так называемых теплообменни</w:t>
        <w:softHyphen/>
        <w:t>ков-утилизаторов. Наиболее целесообразно использование тепло</w:t>
        <w:softHyphen/>
        <w:t>вой энергии удаляемого воздуха с помощью теплоутилизаторов в общественных зданиях.</w:t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21"/>
          <w:sz w:val="24"/>
          <w:szCs w:val="24"/>
        </w:rPr>
        <w:t>Существуют различные типы теплообменников-утилизаторов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/>
        <w:drawing>
          <wp:inline distT="0" distB="0" distL="0" distR="0">
            <wp:extent cx="428498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21"/>
          <w:sz w:val="24"/>
          <w:szCs w:val="24"/>
        </w:rPr>
        <w:t>Рекуперативные пластинчатые теплообменники выполняются в виде пакета пластин, установленных таким образом, что они обра</w:t>
        <w:softHyphen/>
        <w:t>зуют два смежных канала, по одному из которых движется удаляе</w:t>
        <w:softHyphen/>
        <w:t xml:space="preserve">мый, а по другому — приточный наружный воздух (рис. 1.3, </w:t>
      </w:r>
      <w:r>
        <w:rPr>
          <w:rStyle w:val="FontStyle25"/>
          <w:i w:val="false"/>
          <w:sz w:val="24"/>
          <w:szCs w:val="24"/>
        </w:rPr>
        <w:t>а)</w:t>
      </w:r>
      <w:r>
        <w:rPr>
          <w:rStyle w:val="FontStyle25"/>
          <w:sz w:val="24"/>
          <w:szCs w:val="24"/>
        </w:rPr>
        <w:t>.</w:t>
      </w:r>
      <w:r>
        <w:rPr>
          <w:rStyle w:val="FontStyle21"/>
          <w:sz w:val="24"/>
          <w:szCs w:val="24"/>
        </w:rPr>
        <w:t>При изготовлении пластинчатых теплообменников такой конструк</w:t>
        <w:softHyphen/>
        <w:t>ции с большой производительностью по воздуху возникают значи</w:t>
        <w:softHyphen/>
        <w:t>тельные технологические трудности, поэтому разработаны конструк</w:t>
        <w:softHyphen/>
        <w:t>ции кожухотрубных теплообменников-утилизаторов ТКТ (рис. 1.3, б), представляющих собой пучок труб, расположенных в шах</w:t>
        <w:softHyphen/>
        <w:t>матном порядке и заключенных в кожух. Удаляемый воздух дви</w:t>
        <w:softHyphen/>
        <w:t>жется в межтрубном пространстве, наружный — внутри трубок. Движение потоков перекрестное. В теплообменниках ТКТ-20 и ТКТ-60 используются тонкостенные стальные трубки, в теплооб</w:t>
        <w:softHyphen/>
        <w:t>менниках ТКТ-10с и ТКТ-120с — стеклянные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Установки утилизации тепла с промежуточным теплоносителем могут работать либо в режиме, допускающем образование наледи на теплообменной поверхности вытяжного воздухонагревателя в те</w:t>
        <w:softHyphen/>
        <w:t>чение суток при последующем отключении и оттаивании (приблизи</w:t>
        <w:softHyphen/>
        <w:t>тельно 1 ч в сутки), либо, если отключение установки недопустимо, при применении одного из следующих мероприятий по защите воз</w:t>
        <w:softHyphen/>
        <w:t>духонагревателя вытяжного канала от образования наледи: пред</w:t>
        <w:softHyphen/>
        <w:t>варительного нагрева приточного воздуха до положительной темпе</w:t>
        <w:softHyphen/>
        <w:t>ратуры, создания байпаса по теплоносителю или приточному возду</w:t>
        <w:softHyphen/>
        <w:t>ху, увеличения расхода теплоносителя в циркуляционном контуре, подогрева промежуточного теплоносителя.</w:t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21"/>
          <w:sz w:val="24"/>
          <w:szCs w:val="24"/>
        </w:rPr>
        <w:t>Для группы установок (несколько приточных и вытяжных) или для одиночных установок (одна приточная и одна вытяжная), ра</w:t>
        <w:softHyphen/>
        <w:t>ботающих в одном режиме, предпочтительна схема утилизации с переменным расходом промежуточного теплоносителя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араллельная работа двух насосов в холодный период года обес</w:t>
        <w:softHyphen/>
        <w:t>печивает циркуляцию максимального расхода промежуточного теп</w:t>
        <w:softHyphen/>
        <w:t>лоносителя, рассчитанного из условия предотвращения обмерзания воздухонагревателей в вытяжном канале. В случае повышения тем</w:t>
        <w:softHyphen/>
        <w:t>пературы наружного воздуха выше критической работает один на</w:t>
        <w:softHyphen/>
        <w:t>сос. Отключение и включение второго насоса производятся по дат</w:t>
        <w:softHyphen/>
        <w:t>чику давления в вытяжном канале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</w:rPr>
      </w:pPr>
      <w:r>
        <w:rPr>
          <w:rStyle w:val="FontStyle21"/>
        </w:rPr>
        <w:drawing>
          <wp:inline distT="0" distB="0" distL="0" distR="0">
            <wp:extent cx="4205605" cy="522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38" t="4883" r="7546" b="2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21"/>
          <w:sz w:val="24"/>
          <w:szCs w:val="24"/>
        </w:rPr>
        <w:t>В качестве рекуперативных теплообменников широко применяют калориферы, тепловые трубы и воздуховоздушные теплообменники, а в качестве регенерационных — вращающиеся регенеративные теплообмен</w:t>
        <w:softHyphen/>
        <w:t>ники. При близком расположении приточных и вытяж</w:t>
        <w:softHyphen/>
        <w:t>ных воздуховодов чаще всего используют рекуператив</w:t>
        <w:softHyphen/>
        <w:t>ные воздуховоздушные и вращающиеся регенеративные теплообменники и тепловые трубы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>
          <w:rStyle w:val="FontStyle22"/>
          <w:sz w:val="24"/>
          <w:szCs w:val="24"/>
        </w:rPr>
        <w:t xml:space="preserve">Вращающиеся регенеративные теплообменники </w:t>
      </w:r>
      <w:r>
        <w:rPr>
          <w:rStyle w:val="FontStyle21"/>
          <w:sz w:val="24"/>
          <w:szCs w:val="24"/>
        </w:rPr>
        <w:t xml:space="preserve">(рис. </w:t>
      </w:r>
      <w:r>
        <w:rPr>
          <w:rStyle w:val="FontStyle21"/>
          <w:sz w:val="24"/>
          <w:szCs w:val="24"/>
          <w:lang w:val="en-US"/>
        </w:rPr>
        <w:t>IV</w:t>
      </w:r>
      <w:r>
        <w:rPr>
          <w:rStyle w:val="FontStyle21"/>
          <w:sz w:val="24"/>
          <w:szCs w:val="24"/>
        </w:rPr>
        <w:t>.11) имеют различную конструкцию, но во всех их типах применены насадки из металлических сеток или гипсокартона, пропитанного солями хлорис</w:t>
        <w:softHyphen/>
        <w:t>того лития. Такие теплообменники используют не толь</w:t>
        <w:softHyphen/>
        <w:t>ко явную, но и скрытую теплоту, поэтому их называют энтальпийными.</w:t>
      </w:r>
    </w:p>
    <w:p>
      <w:pPr>
        <w:pStyle w:val="Style91"/>
        <w:widowControl/>
        <w:spacing w:lineRule="auto" w:line="240"/>
        <w:ind w:firstLine="567"/>
        <w:jc w:val="left"/>
        <w:rPr/>
      </w:pPr>
      <w:r>
        <w:rPr>
          <w:rStyle w:val="FontStyle21"/>
          <w:sz w:val="24"/>
          <w:szCs w:val="24"/>
        </w:rPr>
        <w:t>Однако вращающиеся теплообменники применя</w:t>
        <w:softHyphen/>
        <w:t>ют только на таких объектах, в вытяжном воздухе ко</w:t>
        <w:softHyphen/>
        <w:t>торых не содержатся химические или бактериальные вредности или неприятные запахи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ригинальная конструкция регенеративного теплооб</w:t>
        <w:softHyphen/>
        <w:t>менника разработана. МИСИ им. В. В. Куйбышева. В нем теплообменная насадка неподвижна, а направление потоков вытяжного и приточного воздуха в теплообмен</w:t>
        <w:softHyphen/>
        <w:t xml:space="preserve">нике периодически изменяется. Возможна следующая схема такой конструкции. Одновременно работают оба теплообменника (рис. </w:t>
      </w:r>
      <w:r>
        <w:rPr>
          <w:rStyle w:val="FontStyle21"/>
          <w:sz w:val="24"/>
          <w:szCs w:val="24"/>
          <w:lang w:val="en-US"/>
        </w:rPr>
        <w:t>IV</w:t>
      </w:r>
      <w:r>
        <w:rPr>
          <w:rStyle w:val="FontStyle21"/>
          <w:sz w:val="24"/>
          <w:szCs w:val="24"/>
        </w:rPr>
        <w:t>.12): в левом наружный воздух нагревается, а в правом отдает часть своей теплоты вы</w:t>
        <w:softHyphen/>
        <w:t>тяжной воздух. Через каждые 2 мин с помощью авто</w:t>
        <w:softHyphen/>
        <w:t>матически действующих клапанов направление воздуш</w:t>
        <w:softHyphen/>
        <w:t>ных потоков, проходящих через .теплообменники, изме</w:t>
        <w:softHyphen/>
        <w:t>няется на противоположное. Насадкой могут служить полиэтиленовые шарики диаметром 10 мм, а также дру</w:t>
        <w:softHyphen/>
        <w:t>гие материалы. Весьма большое достоинство такого теп</w:t>
        <w:softHyphen/>
        <w:t>лообменника — малая металлоемкость, а недостаток — меньшая его компактность по сравнению с вращаю</w:t>
        <w:softHyphen/>
        <w:t>щимся регенеративным теплообменником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21"/>
          <w:sz w:val="24"/>
          <w:szCs w:val="24"/>
        </w:rPr>
        <w:t>Рекуперативный воздуховоздушный теплообменник (рис. IV.13) имеет насадку, состоящую из щелевых ка</w:t>
        <w:softHyphen/>
        <w:t>налов, образованных смежными тонкими листами алю</w:t>
        <w:softHyphen/>
        <w:t>миния, стекла, полимерных или других материалов. Щелевые каналы для прохода удаляемого воздуха чере</w:t>
        <w:softHyphen/>
        <w:t>дуются с такими же каналами для прохода приточного воздуха.</w:t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21"/>
          <w:sz w:val="24"/>
          <w:szCs w:val="24"/>
        </w:rPr>
        <w:t>Для утилизации теплоты удаляемого воздуха при</w:t>
        <w:softHyphen/>
        <w:t>меняют также тепловые трубы (термосифоны) — замк</w:t>
        <w:softHyphen/>
        <w:t>нутые полости, из которых выкачивают воздух, и затем часть их объема заполняют легкокипящей жидкостью (фреоном и др.). Теплообменник, состоящий из пучка таких труб, обеспечивает перенос теплоты благодаря изменению агрегатного состояния этой рабочей жидкос</w:t>
        <w:softHyphen/>
        <w:t>ти при наличии температурного напора в двух частях устройства, отделенных друг от друга герметичной пе</w:t>
        <w:softHyphen/>
        <w:t>регородкой. Левая часть теплообменника находится в потоке удаляемого воздуха, а правая часть — в холодном потоке наружного воздуха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оспринимая скрытую теплоту испарения от удаляе</w:t>
        <w:softHyphen/>
        <w:t>мого воздуха, теплоноситель испаряется; образующийся пар поступает в правую часть труб, отдает свою скры</w:t>
        <w:softHyphen/>
        <w:t>тую теплоту и конденсируется. Конденсат возвращается в испарительную зону самотеком или под действием ка</w:t>
        <w:softHyphen/>
        <w:t>пиллярных сил, возникающих при наличии внутри труб «фитилей». С внешней стороны трубы имеют ребра.</w:t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21"/>
          <w:sz w:val="24"/>
          <w:szCs w:val="24"/>
        </w:rPr>
        <w:t>Достоинства тепловых труб — высокая эффектив</w:t>
        <w:softHyphen/>
        <w:t>ность теплообмена, отсутствие насоса, бесшумность, долговечность и несложная эксплуатация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>
          <w:rStyle w:val="FontStyle21"/>
        </w:rPr>
        <w:drawing>
          <wp:inline distT="0" distB="0" distL="0" distR="0">
            <wp:extent cx="4935855" cy="539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22"/>
          <w:sz w:val="24"/>
          <w:szCs w:val="24"/>
        </w:rPr>
        <w:t xml:space="preserve">Весьма эффективная конструкция такого утилизатора </w:t>
      </w:r>
      <w:r>
        <w:rPr>
          <w:rStyle w:val="FontStyle21"/>
          <w:sz w:val="24"/>
          <w:szCs w:val="24"/>
        </w:rPr>
        <w:t>состоит из теплообменников – стандартных калори</w:t>
        <w:softHyphen/>
        <w:t>феров: один из них служит испарителем и устанавливает</w:t>
        <w:softHyphen/>
        <w:t>ся в вытяжном воздуховоде, а второй является конденса</w:t>
        <w:softHyphen/>
        <w:t>тором и размещается в приточном воздуховоде. Рабочей жидкостью (фреоном-30). заполняется 25% общего объема системы. При расчете такой установки, учиты</w:t>
        <w:softHyphen/>
        <w:t>вают, что количество теплоты, воспринятой в испарителе, составляет 83-95% ее количества, отданного в кон</w:t>
        <w:softHyphen/>
        <w:t>денсаторе, из-за теплопотерь системы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сследованиями установлено, что коэффициенты теплообмена при подборе калориферов можно прини</w:t>
        <w:softHyphen/>
        <w:t>мать примерно такими же, как для калориферов, рабо</w:t>
        <w:softHyphen/>
        <w:t>тающих на паре. Эффективность применения таких установок весьма велика. Так, при расходе воздуха 50000 м3/ч и температурах наружного воздуха -24°С и вытяжного воздуха 29°С система утилизации может нагреть приточный воздух до температуры -2,6°С при одновременном снижении температуры удаляемого воз</w:t>
        <w:softHyphen/>
        <w:t>духа до 0°С. В результате расход теплоты на подогрев приточного воздуха снижается на 40-50%, а срок оку</w:t>
        <w:softHyphen/>
        <w:t>паемости соответствующих капитальных вложений сос</w:t>
        <w:softHyphen/>
        <w:t>тавляет всего 1,2 года. Однако недостатком установки являются повышенные затраты металла так как необхо</w:t>
        <w:softHyphen/>
        <w:t>димая площадь поверхности калориферов оказалась 1060 м</w:t>
      </w:r>
      <w:r>
        <w:rPr>
          <w:rStyle w:val="FontStyle21"/>
          <w:sz w:val="24"/>
          <w:szCs w:val="24"/>
          <w:vertAlign w:val="superscript"/>
        </w:rPr>
        <w:t>2</w:t>
      </w:r>
      <w:r>
        <w:rPr>
          <w:rStyle w:val="FontStyle21"/>
          <w:sz w:val="24"/>
          <w:szCs w:val="24"/>
        </w:rPr>
        <w:t>. С целью снижения этих затрат рекомендуется применять в установках-утилизаторах биметаллические калориферы КСК, имеющие высокие коэффициенты теплообмена, и в первую очередь проектировать их для тех промышленных и общественных зданий, где темпе</w:t>
        <w:softHyphen/>
        <w:t>ратура вытяжного, воздуха достигает 40-50°С.</w:t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/>
        <w:drawing>
          <wp:inline distT="0" distB="0" distL="0" distR="0">
            <wp:extent cx="3715385" cy="215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2"/>
          <w:sz w:val="24"/>
          <w:szCs w:val="24"/>
        </w:rPr>
        <w:t>рекупера</w:t>
        <w:softHyphen/>
        <w:t xml:space="preserve">тивный теплообменник из гибкой полимерной пленки </w:t>
      </w:r>
      <w:r>
        <w:rPr>
          <w:rStyle w:val="FontStyle21"/>
          <w:sz w:val="24"/>
          <w:szCs w:val="24"/>
        </w:rPr>
        <w:t>(рис. IV.18), разработанный Челябинским политехни</w:t>
        <w:softHyphen/>
        <w:t xml:space="preserve">ческим институтом. Он состоит из пакета рамок </w:t>
      </w:r>
      <w:r>
        <w:rPr>
          <w:rStyle w:val="FontStyle25"/>
          <w:sz w:val="24"/>
          <w:szCs w:val="24"/>
        </w:rPr>
        <w:t xml:space="preserve">1, </w:t>
      </w:r>
      <w:r>
        <w:rPr>
          <w:rStyle w:val="FontStyle21"/>
          <w:sz w:val="24"/>
          <w:szCs w:val="24"/>
        </w:rPr>
        <w:t>на ко</w:t>
        <w:softHyphen/>
        <w:t xml:space="preserve">торые натянута гибкая пленка </w:t>
      </w:r>
      <w:r>
        <w:rPr>
          <w:rStyle w:val="FontStyle25"/>
          <w:sz w:val="24"/>
          <w:szCs w:val="24"/>
        </w:rPr>
        <w:t xml:space="preserve">2 </w:t>
      </w:r>
      <w:r>
        <w:rPr>
          <w:rStyle w:val="FontStyle21"/>
          <w:sz w:val="24"/>
          <w:szCs w:val="24"/>
        </w:rPr>
        <w:t xml:space="preserve">так, чтобы можно было на теплопередающей поверхности создавать дискретные выступы и вибрацию пленки под давлением воздушной среды, проходящей через каналы </w:t>
      </w:r>
      <w:r>
        <w:rPr>
          <w:rStyle w:val="FontStyle25"/>
          <w:sz w:val="24"/>
          <w:szCs w:val="24"/>
        </w:rPr>
        <w:t xml:space="preserve">5. </w:t>
      </w:r>
      <w:r>
        <w:rPr>
          <w:rStyle w:val="FontStyle21"/>
          <w:sz w:val="24"/>
          <w:szCs w:val="24"/>
        </w:rPr>
        <w:t xml:space="preserve">Армирующие пленку струны </w:t>
      </w:r>
      <w:r>
        <w:rPr>
          <w:rStyle w:val="FontStyle25"/>
          <w:sz w:val="24"/>
          <w:szCs w:val="24"/>
        </w:rPr>
        <w:t xml:space="preserve">4, </w:t>
      </w:r>
      <w:r>
        <w:rPr>
          <w:rStyle w:val="FontStyle21"/>
          <w:sz w:val="24"/>
          <w:szCs w:val="24"/>
        </w:rPr>
        <w:t xml:space="preserve">прикрепленные к рейкам рамки </w:t>
      </w:r>
      <w:r>
        <w:rPr>
          <w:rStyle w:val="FontStyle25"/>
          <w:sz w:val="24"/>
          <w:szCs w:val="24"/>
        </w:rPr>
        <w:t xml:space="preserve">3, </w:t>
      </w:r>
      <w:r>
        <w:rPr>
          <w:rStyle w:val="FontStyle21"/>
          <w:sz w:val="24"/>
          <w:szCs w:val="24"/>
        </w:rPr>
        <w:t>упорядочи</w:t>
        <w:softHyphen/>
        <w:t>вают ее вибрацию и соответствующую интенсификацию процесса теплопередачи.</w:t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21"/>
          <w:sz w:val="24"/>
          <w:szCs w:val="24"/>
        </w:rPr>
        <w:t>Несущие рамки стягиваются друг с другом с по</w:t>
        <w:softHyphen/>
        <w:t>мощью стяжных болтов.</w:t>
      </w:r>
      <w:r>
        <w:rPr>
          <w:rStyle w:val="FontStyle25"/>
          <w:sz w:val="24"/>
          <w:szCs w:val="24"/>
        </w:rPr>
        <w:t xml:space="preserve">6. </w:t>
      </w:r>
      <w:r>
        <w:rPr>
          <w:rStyle w:val="FontStyle21"/>
          <w:sz w:val="24"/>
          <w:szCs w:val="24"/>
        </w:rPr>
        <w:t>Это позволяет быстро заменять отдельные рамки при повреждении пленки в процессе эксплуатации или монтажа утилизатора. Конденсат, вы</w:t>
        <w:softHyphen/>
        <w:t>падающий из удаляемого воздуха при его охлаждении в утилизаторе, удаляется из конденсатоотводчика, куда он поступает самотеком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тенсификация теплоотдачи в пленочных рекупера</w:t>
        <w:softHyphen/>
        <w:t>тивных теплообменниках позволяет уменьшить их габа</w:t>
        <w:softHyphen/>
        <w:t xml:space="preserve">риты на 35% по сравнению с обычными пластинчатыми теплоутилизаторами. Благодаря малой металлоемкости утилизатора резко снижается сметная стоимость. 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/>
        <w:drawing>
          <wp:inline distT="0" distB="0" distL="0" distR="0">
            <wp:extent cx="4101465" cy="201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21"/>
          <w:sz w:val="24"/>
          <w:szCs w:val="24"/>
        </w:rPr>
        <w:t>С той же точки зрения большие перспективы внедре</w:t>
        <w:softHyphen/>
        <w:t xml:space="preserve">ния имеет контактный </w:t>
      </w:r>
      <w:r>
        <w:rPr>
          <w:rStyle w:val="FontStyle22"/>
          <w:sz w:val="24"/>
          <w:szCs w:val="24"/>
        </w:rPr>
        <w:t xml:space="preserve">утилизатор капельного </w:t>
      </w:r>
      <w:r>
        <w:rPr>
          <w:rStyle w:val="FontStyle21"/>
          <w:sz w:val="24"/>
          <w:szCs w:val="24"/>
        </w:rPr>
        <w:t>типа, ис</w:t>
        <w:softHyphen/>
        <w:t>пользующий в качестве рабочей жидкости 38-42%-ный раствор хлорида лития. Помимо значительного экономи</w:t>
        <w:softHyphen/>
        <w:t xml:space="preserve">ческого эффекта достоинством такого аппарата является наименьший удельный расход металла по сравнению со всеми другими видами теплоутилизаторов. Колонны 1 утилизатора (рис. IV.19) могут быть выполнены из бетонных труб, а насадка </w:t>
      </w:r>
      <w:r>
        <w:rPr>
          <w:rStyle w:val="FontStyle25"/>
          <w:sz w:val="24"/>
          <w:szCs w:val="24"/>
        </w:rPr>
        <w:t xml:space="preserve">4, </w:t>
      </w:r>
      <w:r>
        <w:rPr>
          <w:rStyle w:val="FontStyle21"/>
          <w:sz w:val="24"/>
          <w:szCs w:val="24"/>
        </w:rPr>
        <w:t>в которой осущест</w:t>
        <w:softHyphen/>
        <w:t>вляется теплообмен между воздухом и хлоридом лития, может бить изготовлена из гофрированной полимерной ленты с пересекающимися каналами или блоков крафт-бумаги, пропитанной эпоксидной смолой.</w:t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21"/>
          <w:sz w:val="24"/>
          <w:szCs w:val="24"/>
        </w:rPr>
        <w:t xml:space="preserve">Воздух из системы вытяжной вентиляции поступает в правую колонну 1 через патрубок </w:t>
      </w:r>
      <w:r>
        <w:rPr>
          <w:rStyle w:val="FontStyle25"/>
          <w:sz w:val="24"/>
          <w:szCs w:val="24"/>
        </w:rPr>
        <w:t xml:space="preserve">8 </w:t>
      </w:r>
      <w:r>
        <w:rPr>
          <w:rStyle w:val="FontStyle21"/>
          <w:sz w:val="24"/>
          <w:szCs w:val="24"/>
        </w:rPr>
        <w:t xml:space="preserve">и в насадке </w:t>
      </w:r>
      <w:r>
        <w:rPr>
          <w:rStyle w:val="FontStyle25"/>
          <w:sz w:val="24"/>
          <w:szCs w:val="24"/>
        </w:rPr>
        <w:t xml:space="preserve">4 </w:t>
      </w:r>
      <w:r>
        <w:rPr>
          <w:rStyle w:val="FontStyle21"/>
          <w:sz w:val="24"/>
          <w:szCs w:val="24"/>
        </w:rPr>
        <w:t>ув</w:t>
        <w:softHyphen/>
        <w:t xml:space="preserve">лажняется разбрызгиваемой спиралью </w:t>
      </w:r>
      <w:r>
        <w:rPr>
          <w:rStyle w:val="FontStyle25"/>
          <w:sz w:val="24"/>
          <w:szCs w:val="24"/>
        </w:rPr>
        <w:t xml:space="preserve">3 </w:t>
      </w:r>
      <w:r>
        <w:rPr>
          <w:rStyle w:val="FontStyle21"/>
          <w:sz w:val="24"/>
          <w:szCs w:val="24"/>
        </w:rPr>
        <w:t>рабочей жид</w:t>
        <w:softHyphen/>
        <w:t xml:space="preserve">костью, которая нагревается и отбирает часть влаги воздуха, который затем проходит через сепаратор </w:t>
      </w:r>
      <w:r>
        <w:rPr>
          <w:rStyle w:val="FontStyle25"/>
          <w:sz w:val="24"/>
          <w:szCs w:val="24"/>
        </w:rPr>
        <w:t xml:space="preserve">2 </w:t>
      </w:r>
      <w:r>
        <w:rPr>
          <w:rStyle w:val="FontStyle21"/>
          <w:sz w:val="24"/>
          <w:szCs w:val="24"/>
        </w:rPr>
        <w:t xml:space="preserve">и далее в атмосферу. Нагретый агент сливается в бак </w:t>
      </w:r>
      <w:r>
        <w:rPr>
          <w:rStyle w:val="FontStyle25"/>
          <w:sz w:val="24"/>
          <w:szCs w:val="24"/>
        </w:rPr>
        <w:t xml:space="preserve">6, </w:t>
      </w:r>
      <w:r>
        <w:rPr>
          <w:rStyle w:val="FontStyle21"/>
          <w:sz w:val="24"/>
          <w:szCs w:val="24"/>
        </w:rPr>
        <w:t>откуда насосом 7 подается в правую колонну 1 и всту</w:t>
        <w:softHyphen/>
        <w:t>пает в контакт с наружным воздухом, поступающим в нее через патрубок 5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 контакте с теплым раствором наружный воздух нагревается и увлажняется, а затем поступает для догрева в приточную вентиляционную установку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800475" cy="4751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ринципиальная прямоточная схема такой системы показана на рис. </w:t>
      </w:r>
      <w:r>
        <w:rPr>
          <w:rStyle w:val="FontStyle21"/>
          <w:sz w:val="24"/>
          <w:szCs w:val="24"/>
          <w:lang w:val="en-US"/>
        </w:rPr>
        <w:t>IV</w:t>
      </w:r>
      <w:r>
        <w:rPr>
          <w:rStyle w:val="FontStyle21"/>
          <w:sz w:val="24"/>
          <w:szCs w:val="24"/>
        </w:rPr>
        <w:t xml:space="preserve">.20. При режиме охлаждения воздуха наружный воздух проходит через орошаемую раствором насадку </w:t>
      </w:r>
      <w:r>
        <w:rPr>
          <w:rStyle w:val="FontStyle25"/>
          <w:sz w:val="24"/>
          <w:szCs w:val="24"/>
        </w:rPr>
        <w:t xml:space="preserve">3 </w:t>
      </w:r>
      <w:r>
        <w:rPr>
          <w:rStyle w:val="FontStyle21"/>
          <w:sz w:val="24"/>
          <w:szCs w:val="24"/>
        </w:rPr>
        <w:t xml:space="preserve">основного контактного аппарата </w:t>
      </w:r>
      <w:r>
        <w:rPr>
          <w:rStyle w:val="FontStyle21"/>
          <w:i/>
          <w:sz w:val="24"/>
          <w:szCs w:val="24"/>
        </w:rPr>
        <w:t>1</w:t>
      </w:r>
      <w:r>
        <w:rPr>
          <w:rStyle w:val="FontStyle21"/>
          <w:sz w:val="24"/>
          <w:szCs w:val="24"/>
        </w:rPr>
        <w:t>, и при этом снижаются его влагосодержание и энтальпия (до требу</w:t>
        <w:softHyphen/>
        <w:t>емой энтальпии проточного воздуха). Разжиженный раст</w:t>
        <w:softHyphen/>
        <w:t xml:space="preserve">вор стекает в правую часть бака </w:t>
      </w:r>
      <w:r>
        <w:rPr>
          <w:rStyle w:val="FontStyle25"/>
          <w:sz w:val="24"/>
          <w:szCs w:val="24"/>
        </w:rPr>
        <w:t xml:space="preserve">15 </w:t>
      </w:r>
      <w:r>
        <w:rPr>
          <w:rStyle w:val="FontStyle21"/>
          <w:sz w:val="24"/>
          <w:szCs w:val="24"/>
        </w:rPr>
        <w:t xml:space="preserve">и оттуда насосом </w:t>
      </w:r>
      <w:r>
        <w:rPr>
          <w:rStyle w:val="FontStyle25"/>
          <w:sz w:val="24"/>
          <w:szCs w:val="24"/>
        </w:rPr>
        <w:t xml:space="preserve">16 </w:t>
      </w:r>
      <w:r>
        <w:rPr>
          <w:rStyle w:val="FontStyle21"/>
          <w:sz w:val="24"/>
          <w:szCs w:val="24"/>
        </w:rPr>
        <w:t xml:space="preserve">нагнетается в теплообменник слабого раствора </w:t>
      </w:r>
      <w:r>
        <w:rPr>
          <w:rStyle w:val="FontStyle25"/>
          <w:sz w:val="24"/>
          <w:szCs w:val="24"/>
        </w:rPr>
        <w:t xml:space="preserve">13, </w:t>
      </w:r>
      <w:r>
        <w:rPr>
          <w:rStyle w:val="FontStyle21"/>
          <w:sz w:val="24"/>
          <w:szCs w:val="24"/>
        </w:rPr>
        <w:t>в трубках которого циркулирует вода, нагретая теплотой утилизируемых энергоресурсов. Затем нагревшийся раст</w:t>
        <w:softHyphen/>
        <w:t xml:space="preserve">вор орошает насадку </w:t>
      </w:r>
      <w:r>
        <w:rPr>
          <w:rStyle w:val="FontStyle25"/>
          <w:sz w:val="24"/>
          <w:szCs w:val="24"/>
        </w:rPr>
        <w:t xml:space="preserve">3 </w:t>
      </w:r>
      <w:r>
        <w:rPr>
          <w:rStyle w:val="FontStyle21"/>
          <w:sz w:val="24"/>
          <w:szCs w:val="24"/>
        </w:rPr>
        <w:t xml:space="preserve">вспомогательного контактного аппарата </w:t>
      </w:r>
      <w:r>
        <w:rPr>
          <w:rStyle w:val="FontStyle25"/>
          <w:sz w:val="24"/>
          <w:szCs w:val="24"/>
        </w:rPr>
        <w:t xml:space="preserve">2 </w:t>
      </w:r>
      <w:r>
        <w:rPr>
          <w:rStyle w:val="FontStyle21"/>
          <w:sz w:val="24"/>
          <w:szCs w:val="24"/>
        </w:rPr>
        <w:t>навстречу воздуху, удаляемому из помеще</w:t>
        <w:softHyphen/>
        <w:t>ния. При этом часть влаги из нагретого разжиженного раствора испаряется, и крепкий раствор сливается в ле</w:t>
        <w:softHyphen/>
        <w:t>вую часть бака. Процентное содержание в смеси крепко</w:t>
        <w:softHyphen/>
        <w:t>го и разжиженного растворов регулируется автомати</w:t>
        <w:softHyphen/>
        <w:t>чески воздействием датчика контроля влажности внут</w:t>
        <w:softHyphen/>
        <w:t xml:space="preserve">реннего воздуха </w:t>
      </w:r>
      <w:r>
        <w:rPr>
          <w:rStyle w:val="FontStyle25"/>
          <w:sz w:val="24"/>
          <w:szCs w:val="24"/>
        </w:rPr>
        <w:t xml:space="preserve">9 </w:t>
      </w:r>
      <w:r>
        <w:rPr>
          <w:rStyle w:val="FontStyle21"/>
          <w:sz w:val="24"/>
          <w:szCs w:val="24"/>
        </w:rPr>
        <w:t>и соответственно изменяется положе</w:t>
        <w:softHyphen/>
        <w:t xml:space="preserve">ние смесительного клапана </w:t>
      </w:r>
      <w:r>
        <w:rPr>
          <w:rStyle w:val="FontStyle25"/>
          <w:sz w:val="24"/>
          <w:szCs w:val="24"/>
        </w:rPr>
        <w:t xml:space="preserve">18, </w:t>
      </w:r>
      <w:r>
        <w:rPr>
          <w:rStyle w:val="FontStyle21"/>
          <w:sz w:val="24"/>
          <w:szCs w:val="24"/>
        </w:rPr>
        <w:t xml:space="preserve">после которого рабочий раствор насосом </w:t>
      </w:r>
      <w:r>
        <w:rPr>
          <w:rStyle w:val="FontStyle25"/>
          <w:sz w:val="24"/>
          <w:szCs w:val="24"/>
        </w:rPr>
        <w:t xml:space="preserve">17 </w:t>
      </w:r>
      <w:r>
        <w:rPr>
          <w:rStyle w:val="FontStyle21"/>
          <w:sz w:val="24"/>
          <w:szCs w:val="24"/>
        </w:rPr>
        <w:t xml:space="preserve">нагнетается в теплообменник </w:t>
      </w:r>
      <w:r>
        <w:rPr>
          <w:rStyle w:val="FontStyle25"/>
          <w:sz w:val="24"/>
          <w:szCs w:val="24"/>
        </w:rPr>
        <w:t xml:space="preserve">14, </w:t>
      </w:r>
      <w:r>
        <w:rPr>
          <w:rStyle w:val="FontStyle21"/>
          <w:sz w:val="24"/>
          <w:szCs w:val="24"/>
        </w:rPr>
        <w:t>где температура раствора доводится до требуемой для про</w:t>
        <w:softHyphen/>
        <w:t xml:space="preserve">текания процесса. Окончательная доводка параметров приточного воздуха </w:t>
      </w:r>
      <w:r>
        <w:rPr>
          <w:rStyle w:val="FontStyle22"/>
          <w:b w:val="false"/>
          <w:sz w:val="24"/>
          <w:szCs w:val="24"/>
        </w:rPr>
        <w:t>в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летний период обычно осуществля</w:t>
        <w:softHyphen/>
        <w:t>ется прямым его адиабатическим увлажнением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14"/>
          <w:spacing w:val="0"/>
          <w:sz w:val="24"/>
          <w:szCs w:val="24"/>
        </w:rPr>
        <w:t>Во многих производственных зданиях возможна ути</w:t>
        <w:softHyphen/>
        <w:t>лизация теплоты, содержащейся в воздухе, потоком которого охлаждается технологическое оборудование. Так, электродвигатели главных приводов про</w:t>
        <w:softHyphen/>
        <w:t>катных станов и другого крупного оборудования и пре</w:t>
        <w:softHyphen/>
        <w:t>образовательные агрегаты изготовляют с кана</w:t>
        <w:softHyphen/>
        <w:t xml:space="preserve">лами для подвода охлажденного воздуха и отвода нагретого (рис. </w:t>
      </w:r>
      <w:r>
        <w:rPr>
          <w:rStyle w:val="FontStyle14"/>
          <w:spacing w:val="0"/>
          <w:sz w:val="24"/>
          <w:szCs w:val="24"/>
          <w:lang w:val="en-US"/>
        </w:rPr>
        <w:t>IV</w:t>
      </w:r>
      <w:r>
        <w:rPr>
          <w:rStyle w:val="FontStyle14"/>
          <w:spacing w:val="0"/>
          <w:sz w:val="24"/>
          <w:szCs w:val="24"/>
        </w:rPr>
        <w:t>.26). Применение в таких случаях теп</w:t>
        <w:softHyphen/>
        <w:t>лообменников с промежуточным теплоносителем-анти</w:t>
        <w:softHyphen/>
        <w:t>фризом наиболее эффективно. Аналогичное решение целесообразно и при использовании теплоты от воздухоохлаждаемых светильников и других источников ути</w:t>
        <w:softHyphen/>
        <w:t>лизируемой теплоты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20">
    <w:name w:val="Font Style20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57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1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7"/>
      <w:jc w:val="both"/>
    </w:pPr>
    <w:rPr/>
  </w:style>
  <w:style w:type="paragraph" w:styleId="Style101">
    <w:name w:val="Style10"/>
    <w:basedOn w:val="Normal"/>
    <w:qFormat/>
    <w:pPr>
      <w:spacing w:lineRule="exact" w:line="213"/>
    </w:pPr>
    <w:rPr/>
  </w:style>
  <w:style w:type="paragraph" w:styleId="Style111">
    <w:name w:val="Style11"/>
    <w:basedOn w:val="Normal"/>
    <w:qFormat/>
    <w:pPr>
      <w:spacing w:lineRule="exact" w:line="326"/>
      <w:ind w:firstLine="58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8"/>
      <w:ind w:first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6:00Z</dcterms:created>
  <dc:creator> </dc:creator>
  <dc:description/>
  <cp:keywords/>
  <dc:language>en-US</dc:language>
  <cp:lastModifiedBy> </cp:lastModifiedBy>
  <dcterms:modified xsi:type="dcterms:W3CDTF">2015-05-15T14:05:00Z</dcterms:modified>
  <cp:revision>4</cp:revision>
  <dc:subject/>
  <dc:title/>
</cp:coreProperties>
</file>