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ктическому занятию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 линейных графиков выполнения монтаж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Технология строительного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специальности 1-70 02 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е и гражданское стро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троительного производства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-В.В.Бозылев,доцент,     канд.техн.нау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Лукашевич, ст. преподав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Л.Шпилевская, ассист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линейных графиков выполнения монтаж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ление калькуляции производства работ по монтажу з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Составление линейных графиков монтажа одноэтажных, многоэтажных зданий из сборных железобетонных конструк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3. Решение задач по индивидуаль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162040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" t="23130" r="2934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116205</wp:posOffset>
                </wp:positionV>
                <wp:extent cx="35369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-31115</wp:posOffset>
                </wp:positionV>
                <wp:extent cx="63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-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 1. Схема расположения зданий с размер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33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45pt;height:254.25pt" filled="f" o:ole="">
            <v:imagedata r:id="rId4" o:title=""/>
          </v:shape>
          <o:OLEObject Type="Embed" ProgID="" ShapeID="ole_rId3" DrawAspect="Content" ObjectID="_1842804209" r:id="rId3"/>
        </w:objec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Разрез 1-1 (без стеновых панелей).</w:t>
      </w:r>
    </w:p>
    <w:p>
      <w:pPr>
        <w:pStyle w:val="Normal"/>
        <w:spacing w:lineRule="auto" w:line="240" w:before="0" w:after="0"/>
        <w:ind w:left="25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сборных элементов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ля  составления спецификации получены на основании задания к проектированию, каталогов типовых сборных конструкций, справ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. </w:t>
      </w:r>
    </w:p>
    <w:p>
      <w:pPr>
        <w:pStyle w:val="Normal1"/>
        <w:spacing w:lineRule="auto" w:line="240" w:before="20" w:after="0"/>
        <w:ind w:firstLine="720"/>
        <w:jc w:val="right"/>
        <w:rPr/>
      </w:pPr>
      <w:r>
        <w:rPr/>
        <w:t>Таблица 1- Спецификация элементов сборных конструкци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36"/>
        <w:gridCol w:w="705"/>
        <w:gridCol w:w="704"/>
        <w:gridCol w:w="697"/>
        <w:gridCol w:w="705"/>
        <w:gridCol w:w="816"/>
        <w:gridCol w:w="697"/>
        <w:gridCol w:w="697"/>
        <w:gridCol w:w="815"/>
        <w:gridCol w:w="928"/>
      </w:tblGrid>
      <w:tr>
        <w:trPr>
          <w:trHeight w:val="55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элемента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см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дного элемента, м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дного элемента, т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мент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ую захватку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ё здание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элементо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ес элементов, т</w:t>
            </w:r>
          </w:p>
        </w:tc>
      </w:tr>
      <w:tr>
        <w:trPr>
          <w:trHeight w:val="295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952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крайние К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-01-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средние СК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-01-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фахферка К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-01-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ропильные фермы П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ильные  фермы СФ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окрытия П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I-3x6-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</w:tr>
      <w:tr>
        <w:trPr>
          <w:trHeight w:val="252" w:hRule="atLeast"/>
        </w:trPr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анели С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Л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2</w:t>
            </w:r>
          </w:p>
        </w:tc>
      </w:tr>
      <w:tr>
        <w:trPr>
          <w:trHeight w:val="252" w:hRule="atLeast"/>
        </w:trPr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Л3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872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О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952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 здание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крайние К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крайние К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1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крайние К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4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8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2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средние К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ы средние К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1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ель Р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9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я П1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5-1-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я П2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5-1-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орные плиты перекрытия П3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5-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окрытия П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6-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пильные фермы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ФС18-2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й мар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ая площадка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-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25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панели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Л-3,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8</w:t>
            </w:r>
          </w:p>
        </w:tc>
      </w:tr>
    </w:tbl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9731, 418  ∑7296, 916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оставление калькуляции производства работ по монтажу зд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693"/>
        <w:gridCol w:w="709"/>
        <w:gridCol w:w="816"/>
        <w:gridCol w:w="851"/>
        <w:gridCol w:w="1134"/>
        <w:gridCol w:w="708"/>
        <w:gridCol w:w="601"/>
        <w:gridCol w:w="1134"/>
      </w:tblGrid>
      <w:tr>
        <w:trPr>
          <w:trHeight w:val="7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Cs w:val="24"/>
                <w:lang w:val="en-US" w:eastAsia="ru-RU"/>
              </w:rPr>
              <w:t>N</w:t>
            </w:r>
            <w:r>
              <w:rPr>
                <w:szCs w:val="24"/>
                <w:lang w:val="ru-RU" w:eastAsia="ru-RU"/>
              </w:rPr>
              <w:t xml:space="preserve">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Cs w:val="24"/>
                <w:lang w:val="ru-RU" w:eastAsia="ru-RU"/>
              </w:rPr>
              <w:t>Норма времени на единицу,</w:t>
              <w:br/>
              <w:t>чел.-ч (маш.-ч)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Состав звена (брига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Затраты труда на объем, </w:t>
              <w:br/>
              <w:t>чел.-ч (маш.-ч)</w:t>
            </w:r>
          </w:p>
        </w:tc>
      </w:tr>
      <w:tr>
        <w:trPr>
          <w:trHeight w:val="2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Разря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4-1-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1, табл.2, п.4,6,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лонн в стакан фундамента весом до 4 т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при помощи клинь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48</w:t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 4-1-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1, табл.2, п.3,в,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лонн в стакан фундамента весом до 3 тон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be-BY"/>
              </w:rPr>
              <w:t xml:space="preserve"> при помощи клинь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7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8</w:t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-1-25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1, п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елка стыков колонн и фундаментов при объеме 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а в стыке 0,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5-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ройка колонн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8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5-1-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ройка колонн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4</w:t>
            </w:r>
          </w:p>
        </w:tc>
      </w:tr>
      <w:tr>
        <w:trPr>
          <w:trHeight w:val="8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-1-6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1, табл.2, п.3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игелей </w:t>
            </w:r>
          </w:p>
          <w:p>
            <w:pPr>
              <w:pStyle w:val="Normal"/>
              <w:spacing w:before="80" w:after="8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м до  3 то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08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22-1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арка стыков ригелей с колонн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 п.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4-1-25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абл.1, табл.2, п.1,3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стыков ригелей с колоннами (2элемен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ы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4-1-25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табл.1, табл.2, п.2,4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стыков ригелей с колоннами (&gt;2элемен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ы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-1-7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1, 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а, 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 перекрытия площадью до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22-1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арка стыков ригелей с плитами пере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 п.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4-1-26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.3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ливка швов плит перекрытия вручну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.м. ш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4-1-7,</w:t>
            </w:r>
          </w:p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1, п.9а, 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лит покрытия площадью до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108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аш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22-1-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Сварка стыков ригелей сплитами покр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 п.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ар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Е4-1-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Заливка швов плит покрытия механизированным способ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.м. шв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/>
            </w:pPr>
            <w:r>
              <w:rPr>
                <w:szCs w:val="24"/>
                <w:lang w:val="ru-RU" w:eastAsia="ru-RU"/>
              </w:rPr>
              <w:t>монтаж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108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74" w:hanging="14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5,4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-74" w:hanging="14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Монтаж стеновых панелей не представ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ставление линейных графиков монтажа одноэтажных, многоэтажных зданий из сборных железобетонных конструкций.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1.  Календарный график монтажа строительных конструкций</w:t>
      </w:r>
    </w:p>
    <w:p>
      <w:pPr>
        <w:pStyle w:val="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график монтажа строительных конструкций составляется на всё здание по захваткам. При составлении календарного графика необходимо стремиться к сокращению общего срока выполнения работ за счёт производства работ в 2 смены и наибольшего совмещения работ по времени, учитывая при этом требования по технике безопасности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график  составляется на основании: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омости объёмов работ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лькуляции трудовых затрат, машинного времени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данного срока производства работ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ике необходимо указать последовательность выполнения всех видов работ по отдельным участкам, их продолжительность и взаимосвязь в последовательности выполнения отдельных видов работ в пределах общего заданного срока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график, условно параллельными линиями суммарной продолжительности, отражает процесс монтажа конструкций при использовании комплексного метода при монтаже колонн, ригелей, плит покрытия и перекрытия, ферм для многоэтажного здания, при монтаже подстропильных ферм, ферм и плит покрытия для одноэтажного здания.</w:t>
      </w:r>
    </w:p>
    <w:p>
      <w:pPr>
        <w:pStyle w:val="1"/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2.  Часовой график монтажа строительных конструкций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составления часового графика служит: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ецификация сборных элементов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омость объёмов работ;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овой график является более детальным отображением производства монтажных работ, который как правило составляется для отдельных участков работ. Так как для одноэтажного здания монтаж подстропильных ферм, ферм и плит покрытия, а для многоэтажного монтаж колонн, ригелей, плит перекрытий выполняется в одном потоке комплексным методом, и монтаж колонн, плит покрытий и ферм также выполняется в одном потоке комплексным методом, разработаем часовой график монтажа для данных видов констру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участков для составления графика для одноэтажного здания используются две ячейки (боковая и торцевая), в осях А-Б×1 - 3, а для многоэтажного монтаж ригелей и плит перекрытия первого яруса, первого этажа в осях  Г-Ж×1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часового графика необходимо учесть, что установка, выверка и временное крепление конструкций должны быть завершены до конца рабочей смены или начала обеденного перерыва</w:t>
      </w:r>
    </w:p>
    <w:p>
      <w:pPr>
        <w:pStyle w:val="Normal"/>
        <w:ind w:firstLine="709"/>
        <w:jc w:val="center"/>
        <w:rPr>
          <w:szCs w:val="28"/>
          <w:highlight w:val="yellow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49725" cy="4837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51" t="-5" r="221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 1.  Участок для составления часового графика для монтажа одноэтажного з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Монтаж плит перекрытий ведется от центра фермы к краям.</w:t>
      </w:r>
    </w:p>
    <w:p>
      <w:pPr>
        <w:pStyle w:val="Normal1"/>
        <w:shd w:fill="FFFFFF" w:val="clear"/>
        <w:spacing w:lineRule="auto" w:line="240" w:before="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75680" cy="4904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 2. Участок для составления часового графика для монтажа многоэтажного здания</w:t>
      </w:r>
    </w:p>
    <w:p>
      <w:pPr>
        <w:pStyle w:val="Normal1"/>
        <w:shd w:fill="FFFFFF" w:val="clear"/>
        <w:spacing w:lineRule="auto" w:line="240" w:before="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28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3. Сменно-часовой график доставки конструкций и их монтажа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но-часовой график доставки конструкций и их монтажа составляется на основе часового графика. При составлении графика необходимо учесть требования по бесперебойной работе крана, расстояния и, соответственно, положение единицы в пути, а следовательно её отправление и прибытие с завода/объекта. Также необходимо учесть грузоподъёмность и габариты кузова транспортного средства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участков для составления графика для одноэтажного здания используются две ячейки (боковая и торцевая), в осях А-Б×1 – 3. (рис. 1). Монтаж конструкций – на кр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инимать другую последовательность монтажа ПП: сначала П3-9, П1-7, П1-8 П3-10 (распорные), а затем П11 -19 (пролетные) и отразить в часовом графике монт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мечание к приложению 3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мин – на погрузку 1 подкрановой бал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мин. – на подъем 1 подкрановой бал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ин. – на погрузку фер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мин. – на подъем фер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5 мин. – на погрузку и подъем плиты перекрытия (покрытия).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у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м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км/ч  = 10 / 20 = 0,5 час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0 км/ч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ешение задач по индивидуальным зад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индивидуальных заданий смотри в методических указаниях к практическому занятию № 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Л.Д. и др. Технология строительного производства Л.: Стройиздат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ев С.С. и др. Технология строительного производства. Мн.: Стройиздат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онков К.С. Основы проектирования производства строительных работ. - М.: Стройиздат, 19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о А.П, Батура Г.М. Технология строительного производства. Курсовое и дипломное проектирование. – Киев: Выща школа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мастера-строителя /Под ред. Д.В.Коротеева М.: Стройиздат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троителя /Под ред. И.А.Онуфриева - М.: Стройиздат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троителя. Земляные работы / Под ред.Л.В.Гришпуна. – М.: Стройиздат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зин С.К., Карасев А.К. Технология строительного производства: Курсовое и дипломное проектирование М: Высшая школа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нева Е.Г. Методические указания по оформлению дипломного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(работы) для студентов спец. Т.19.01.00. – Новополоцк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ченко В.И. и др. Технология возведения зданий и сооружений. – М. Высш. школ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Т, сборник  4 (Нормы затрат труда на строительные, монтажные и ремонтно-строительные работы. г. Минск, 2004 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Н 8.03.107-2007 Сборник 7. Бетонные и железобетонные конструкции сборные. – Мн.: 2007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НиР, сборник № 4 «Монтаж сборных и устройство монолитных железобетонных конструк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87" w:hanging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8:00Z</dcterms:created>
  <dc:creator>Admin</dc:creator>
  <dc:description/>
  <cp:keywords/>
  <dc:language>en-US</dc:language>
  <cp:lastModifiedBy>Admin</cp:lastModifiedBy>
  <dcterms:modified xsi:type="dcterms:W3CDTF">2013-10-03T10:32:00Z</dcterms:modified>
  <cp:revision>39</cp:revision>
  <dc:subject/>
  <dc:title/>
</cp:coreProperties>
</file>