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ДИСЦИПЛИНЕ «ФИНОНСОВАЯ ЛОГИСТИКА» ДЛЯ СТУДЕНТОВ СПЕЦИАЛЬНОСТИ 1 26 02 05 «ЛОГИСТ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огистических концепций в мире и эволюция финансовой логистики. Место финансов в логистической системе предприятия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логистических потоков и их взаимосвязь в экономических системах. Понятие финансового потока и его характеристики. 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я финансовых ресурсов и потоков в логистической системе. Особенности управления финансовыми потоками. 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я финансовой логистики и ее взаимосвязь с финансовым менеджментом. 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управления, функции и принципы финансовой логистики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задачи финансовой логистики. 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ru-RU"/>
        </w:rPr>
        <w:t>Понятие и составляющие информационного обеспечения финансовой логистики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ели системы финансовой информации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ru-RU"/>
        </w:rPr>
        <w:t xml:space="preserve">Основные принципы составления бухгалтерской (финансовой) отчетности 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нсовый отчет, его структура и содержание основных статей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ru-RU"/>
        </w:rPr>
        <w:t>Составление управленческого баланса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 прибылях и убытках, его структура и порядок анализа.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ru-RU"/>
        </w:rPr>
        <w:t>Отчет о движении денежных средств, методика его составления. Содержание и структура других форм отчетов, их назначение и порядок составления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пояснительной записки и ее использование для формирования данных финансового учета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е планирование и его назначение на предприятии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й план как раздел бизнес-плана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ность и содержание бюджетирования, его место в системе финансового управления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бюджетирования на предприятии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ка предприятия в области формирования и финансирования текущих активов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запасами на предприятии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денежными средствами на счетах предприятия.</w:t>
      </w:r>
    </w:p>
    <w:p>
      <w:pPr>
        <w:pStyle w:val="Style15"/>
        <w:numPr>
          <w:ilvl w:val="0"/>
          <w:numId w:val="1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дебиторской задолженностью.</w:t>
      </w:r>
    </w:p>
    <w:p>
      <w:pPr>
        <w:pStyle w:val="Style15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4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5:00Z</dcterms:created>
  <dc:creator>Компьютер</dc:creator>
  <dc:description/>
  <dc:language>en-US</dc:language>
  <cp:lastModifiedBy>Лена</cp:lastModifiedBy>
  <dcterms:modified xsi:type="dcterms:W3CDTF">2015-01-31T09:45:00Z</dcterms:modified>
  <cp:revision>2</cp:revision>
  <dc:subject/>
  <dc:title/>
</cp:coreProperties>
</file>