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едагогики и псих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 как наука: предмет, структура, задачи, мет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Сознание и бессознательное как уровни псих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щущение как психический познавательный процесс: виды, сво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осприятие как психический познавательный процесс: виды, сво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Внимание, виды и свойства вним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амять как психический познавательный процесс. Классификация видов памя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ышление как высший познавательный процесс. Умственные оп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Речь как инструмент мышления и средство общения. Виды реч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Воображение как высший познавательный процесс. Приёмы творческой 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Психические состояния и их классифик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Общая характеристика эмоциональной сферы человека. Классификация эмоциональных состоя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свойства темперамента. Типы темперамента и их характерист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онятие о характере. структура характера. Акцентуации характе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 способностях. Виды способностей. Уровни развития способ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онятие о личности. Индивид, субъект, индивидуальность, личность. Развитие лич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 Мотивационная сфера личности. направленность личности. Я-концепция лич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Понятие о группе. Виды групп. Развитие малой групп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Феномены груповой жизне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Руководство и лидерство в малой группе, их общие и отличительные особ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 Личностные особенности руководителя. Власть и авторитет руководителя, их ви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 Понятие общения. Виды и способы общения. структура об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 Общение как коммуникативный процесс. Коммуникативные барьеры и возможности их преодо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 Интерактивная сторона общения. Типы и стили взаимодейств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 Перцептивная сторона общения. Эффекты воспри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. Понятие конфликта. Виды конфликтов. Способы управления конфликтными ситу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. Педагогика как наука. Основные категории педагог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. Современное состояние образования в Республике Беларусь. Позитивные и негативные тенденции и особенности функционирования системы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 Воспитание как фактор развития. Методы, приёмы и средства воспит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. Понятие и функции семьи. Общая характеристика семейного воспитания. модели семейного воспит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 Самоактуализация и самосовершенствование личности. Творческий потенциал личности и его разви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5:22Z</dcterms:created>
  <dc:creator/>
  <dc:description/>
  <dc:language>en-US</dc:language>
  <cp:lastModifiedBy/>
  <dcterms:modified xsi:type="dcterms:W3CDTF">2014-11-15T16:38:49Z</dcterms:modified>
  <cp:revision>3</cp:revision>
  <dc:subject/>
  <dc:title/>
</cp:coreProperties>
</file>