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знакомительной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3 04 04 – 01 Практическая психология. Иностранный язык (английс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Д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Б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 спортивно-педагогического факультета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ических указаний (</w:t>
      </w:r>
      <w:r>
        <w:rPr>
          <w:rFonts w:cs="Times New Roman" w:ascii="Times New Roman" w:hAnsi="Times New Roman"/>
          <w:color w:val="C00000"/>
          <w:sz w:val="28"/>
          <w:szCs w:val="28"/>
        </w:rPr>
        <w:t>протокол №* от ….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ологии и методики препод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канд. психологических наук, доцент И.Н. Андреева;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. преподаватель С.В. Остапчук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ы вопросы ознакомительной практики, требования к ее содержанию, прохождению и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ы для студентов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-03 04 04 – 01 «Практическая психология. Иностранный язык (английский)», проходящих ознакомительную практ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Струнина, Н.Н., 20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УО «Полоцкий государственный университет», 2013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Style17"/>
        <w:shd w:fill="FFFFFF" w:val="clear"/>
        <w:ind w:left="0" w:right="19" w:hanging="0"/>
        <w:jc w:val="center"/>
        <w:rPr/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Цели и задачи ознакомительной практики</w:t>
      </w:r>
    </w:p>
    <w:p>
      <w:pPr>
        <w:pStyle w:val="Style17"/>
        <w:shd w:fill="FFFFFF" w:val="clear"/>
        <w:spacing w:lineRule="auto" w:line="276" w:before="0" w:after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одготовки профессиональных психологов предполагает применение активных форм и методов обучения, к которым и относится учебная практика студентов. Практика для студентов является такой собственной познавательной и преобразующей деятельностью, в ходе которой формируется профессиональная направленность, а также ценности и убеждения личности. </w:t>
      </w:r>
    </w:p>
    <w:p>
      <w:pPr>
        <w:pStyle w:val="TextBody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студентов – неотъемлемое звено общей системы профессиональной подготовки психолога, важнейший путь соединения теории с практикой, необходимое условие реализации знаний в конкретной деятельности. В то же время – это и способ углубления и расширения знаний, проверка профессиональной пригодности будущих специалистов.</w:t>
      </w:r>
    </w:p>
    <w:p>
      <w:pPr>
        <w:pStyle w:val="TextBody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во время этой практики знакомятся с деятельностью психолога, с основными направлениями и методами его работы, а также нормативными документами, регламентирующими его деятельность. За время практики у студентов формируются представления о деятельности психологической службы и личности психолога, начинает формироваться профессиональная позиция, ответственное и творческое отношение к будущей профессии. Практика стимулирует развитие профессионального самосознания, что предполагает развитие потребности в самообразовании и самовоспитании.</w:t>
      </w:r>
    </w:p>
    <w:p>
      <w:pPr>
        <w:pStyle w:val="TextBody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ознаком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готовки студентов к выполнению профессиональных функций практического психоло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офессионально значимые качества лич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фессиональные знания, умения и навыки студентов на основе приобретаемого ими практического опыта в процессе наблюдения и анализа деятельности педагога-психолога в учреждениях образования различн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ознакомительной практи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глубление и закрепление теоретических и практических знаний по изученным психологическим дисциплинам («Теория и методика профессиональной деятельности психолога», «Методология психологического исследования», «Общая психология»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пецификой деятельности практического психолога в учреждениях образования, изучение нормативной и отчетной документации, вопросов планирования работы и организации рабочего места психоло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анализ профессионально важных качеств психоло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актических умений планировать профессиональную деятельность, оформлять отчетную документа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ктического материала для дальнейшего использования при изучении курса «Деятельность практического психолог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прохождения ознакомительной практики студент должен зна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сихологической службы в учреждениях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одержание деятельности психолог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документацию, регламентирующую деятельность психологической служб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деятельности  психолога и основные направления его работы.</w:t>
      </w:r>
    </w:p>
    <w:p>
      <w:pPr>
        <w:pStyle w:val="Normal"/>
        <w:shd w:fill="FFFFFF" w:val="clear"/>
        <w:spacing w:lineRule="exact" w:line="310"/>
        <w:ind w:left="7" w:right="26" w:firstLine="7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дения психологическ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ельная практика студентов по специальности «Практическая психология. Иностранный язык (английский)» проводится на втором курсе обучения в четвертом семестре в течение двух недель и организуется из расчета 6 дней в неделю по 6 часов в день. Сроки начала и окончания практики устанавливаются приказом проректора по учебной работе. Практика проводится в соответствии с планами работы учебно-воспитательных учреждений, на базе которых осуществляется практика. Общее руководство и контроль за ходом практики осуществляет кафедра «Технологии и методики преподавания». Кафедра назначает руководителей практики, которые обеспечивают учебно-методическое руководство и осуществляют систематический контроль за прохождением пр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ем практики от кафедры технологии и методики преподавания проводится установочная конференция, на которой студентам разъясняется порядок прохождения ознакомительной практики и ее содержание. Студенты допускаются к практике после прохождения инструктажа по охране труда в связи с прохождением ознакомительной практики. Инструктаж фиксируется в журнале проведения инструктажа по технике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ознакомительной практики являются учреждения среднего образования (школы, лицеи, гимназии).</w:t>
      </w:r>
    </w:p>
    <w:p>
      <w:pPr>
        <w:pStyle w:val="Normal"/>
        <w:shd w:fill="FFFFFF" w:val="clear"/>
        <w:spacing w:lineRule="exact" w:line="310"/>
        <w:ind w:left="7" w:right="26" w:firstLine="7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12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ительная практика 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пно в соответствии с количеством недель, отведенных для её прохождения.</w:t>
      </w:r>
    </w:p>
    <w:p>
      <w:pPr>
        <w:pStyle w:val="Normal"/>
        <w:shd w:fill="FFFFFF" w:val="clear"/>
        <w:spacing w:lineRule="exact" w:line="310"/>
        <w:ind w:left="7" w:right="26" w:firstLine="7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содержанием практики студенты: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>знакомятся с профилем деятельности организации в целом и со структурой подразделения прохождения практики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color w:val="0000FF"/>
        </w:rPr>
        <w:t xml:space="preserve"> </w:t>
      </w:r>
      <w:r>
        <w:rPr/>
        <w:t>изучают нормативные документы, регламентирующие деятельность психолога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знакомятся с содержанием практической работы психолога, ее основными направлениями, применяемыми методами и практическими приемами, решаемыми задачами и критериями оценки ее эффективности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учают основные рабочие и отчетные документы, а также требования к их составлению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анализируют психологический аспект учебно-воспитательной работы в учреждении образования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spacing w:val="-12"/>
        </w:rPr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изучают основные направления психопрофилактической работы в учреждении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>анализируют особенности психологического просвещения учителей, учащихся, родителей посредством определения содержания, форм и методов его осуществления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анализируют профессионально важные качества личности психолога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прохождения ознакомительной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1" w:type="dxa"/>
        <w:jc w:val="left"/>
        <w:tblInd w:w="-3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6611"/>
        <w:gridCol w:w="2461"/>
      </w:tblGrid>
      <w:tr>
        <w:trPr>
          <w:trHeight w:val="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ем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</w:t>
            </w:r>
          </w:p>
        </w:tc>
      </w:tr>
      <w:tr>
        <w:trPr>
          <w:trHeight w:val="11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я на кафедре технологии и методики преподавания: ознакомление с целью, задачами, основными направлениями ознакомительной практики, требованиями к ведению и оформлению отчетной документ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 в школе: беседа с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 Посещение кабинета психолога. Ознакомление с основными документами, регламентирующими работу психолога. Ознакомление с правилами и формами ведения документации. Изучение основных рабочих и отчетных документов, а также требований к их состав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и правил их оформ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одержании нормативного обеспечения деятельности  психолога (необходимо отразить особенности оформления, составления, заполнения, разработки, хранения и использования документов психологической служб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деятельности психолога (оформление рабочего места, планирование, пути и средства повышения квалификации и т.д.)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а работы психолога (перспективного, годового, недельного) с учетом общих нормативных требований, специфических характеристик психологической службы и требований, предъявляемых к деятельности  психолог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диагностического и психокоррекционного направления в работе психолога. Особенности решения задач по составлению рекомендаций по психолого-педагогической коррекции трудностей обучения, воспитания и общения. Ознакомление с особенностями коррекционно-развивающей работы с девиантными деть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ического аспекта учебно-воспитательной работы в учреждении образования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зучение основных направлений психопрофилактической работы в учреждении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особенностей психологического просвещения учителей, учащихся, родителей: определение содержания, форм и методов его осуществления. Анализ профессионально важных качеств личности психолога. Психолого-педагогическое просвещение населения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ультативного направления в деятельности психолога-методиста. Диагностическое, стимулирующее и рекомендательное консультирование. Возрастно-психологическое консультирование учащихся как самостоятельное направление деятельности школьного психолога. Работа с семьей как особое направление деятельности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ориентационной работы школьного психолога. Тренинговая работа в деятельности психолога: социально-психологический трениг, тренинг общения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(индивидуального) о работе психологической службы. Оформление отчетной 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актики. Подготовка отчета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итогам ознакомительной практики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Т</w:t>
      </w:r>
      <w:r>
        <w:rPr>
          <w:rFonts w:cs="Times New Roman" w:ascii="Times New Roman" w:hAnsi="Times New Roman"/>
          <w:b/>
          <w:sz w:val="28"/>
          <w:szCs w:val="28"/>
        </w:rPr>
        <w:t>ребования к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чиняться правилам внутреннего распорядка школы, распоряжениям администрации, руководителей практики, старостам подгруп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ыть в школе одновременно с психологом в течение 6-ти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овать во всех видах работ, предлагаемых психологом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Безукоризненно выполнять программу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оевременно оформлять текущую документацию, ежедневно иметь при себе индивидуальный план работы и дневник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оответствии с указанным сроком сдать отчетную документацию по ознакомитель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о время практики безукоризненно выполнять правила по технике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уководителям практики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 руководитель обязан: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тить установочную и итоговую конференции; 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деловой контакт с администрацией и психологами базы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знакомить руководителей базы практики (директора, заместителя директора по воспитательной работе, школьного психолога) с программой практики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ть консультативную помощь в составлении графика работы студентов на базе, составить собственный график посещения базы; 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непосредственное руководство работой студенческой группы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консультации (групповые и/или индивидуальные) для студентов на факультете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контроль и учет посещаемости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ь предложения по совершенствованию практики;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вовать в работе производственных совещаний кафедры по методическому обеспечению практики.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 базы обязан:</w:t>
      </w:r>
    </w:p>
    <w:p>
      <w:pPr>
        <w:pStyle w:val="Normal"/>
        <w:tabs>
          <w:tab w:val="clear" w:pos="708"/>
          <w:tab w:val="right" w:pos="9540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о структурой базы практики, содержанием и спецификой служебной и общественной деятельности, с материальной базой, особенностями финансово-технического обеспечения и т.д.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ить студентов с постановкой психологической деятельности в учебно-воспитательном процессе, порядком ее планирования, учета и контроля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ндивидуальные и групповые консультации;</w:t>
      </w:r>
    </w:p>
    <w:p>
      <w:pPr>
        <w:pStyle w:val="Normal"/>
        <w:tabs>
          <w:tab w:val="clear" w:pos="708"/>
          <w:tab w:val="right" w:pos="9540" w:leader="dot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необходимости осуществлять индивидуальную работу с членами студенческой группы;</w:t>
      </w:r>
    </w:p>
    <w:p>
      <w:pPr>
        <w:pStyle w:val="Normal"/>
        <w:tabs>
          <w:tab w:val="clear" w:pos="708"/>
          <w:tab w:val="right" w:pos="9540" w:leader="dot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ть организационный и методический контроль (текущий и итоговый) деятельности студ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одготовки письменного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мые студентом задания оформляются в виде отчета (с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 Отчет включает в себя выводы о результатах проделанной работы. Студенты анализируют особенности организации деятельности психолога и основные направления его работы. Также в отчете могут быть отмечены трудности, с которыми студент встретился на практике, степень достаточности теоретических знаний по психологии, степень удовлетворенности своей деятельностью, внесены предложения по совершенствованию подготовки, организации и содержанию ознакомительной практики по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сдает дифференцированный зачет по выполнению практики руководителю практики не позднее, чем через две недели после окончания практики. При подведении итогов практики и выставлении зачета учитывается качество и своевременность выполнения практических заданий. </w:t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РЕЖДЕНИЕ ОБРАЗОВАНИЯ</w:t>
      </w:r>
    </w:p>
    <w:p>
      <w:pPr>
        <w:pStyle w:val="Normal"/>
        <w:ind w:firstLine="720"/>
        <w:jc w:val="center"/>
        <w:rPr/>
      </w:pPr>
      <w:r>
        <w:rPr/>
        <w:t>«ПОЛОЦКИЙ ГОСУДАРСТВЕННЫЙ УНИВЕРСИТЕТ»</w:t>
      </w:r>
    </w:p>
    <w:p>
      <w:pPr>
        <w:pStyle w:val="Normal"/>
        <w:ind w:firstLine="720"/>
        <w:jc w:val="center"/>
        <w:rPr/>
      </w:pPr>
      <w:r>
        <w:rPr>
          <w:rFonts w:cs="Calibri"/>
        </w:rPr>
        <w:t xml:space="preserve">                                                          </w:t>
      </w:r>
      <w:r>
        <w:rPr/>
        <w:t>Факультет 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Кафедра   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прохождения ознакомительной практ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 (название учебно-воспитательного учреждения) 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 период с «__» по «__» __________20_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Студента (ки) _______________________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   _________________   подпись ________    И.О. Фамил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кафедры ______ подпись _______И.О. Фамил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1:00Z</dcterms:created>
  <dc:creator>SkySystems</dc:creator>
  <dc:description/>
  <dc:language>en-US</dc:language>
  <cp:lastModifiedBy>SkySystems</cp:lastModifiedBy>
  <dcterms:modified xsi:type="dcterms:W3CDTF">2013-04-22T14:11:00Z</dcterms:modified>
  <cp:revision>2</cp:revision>
  <dc:subject/>
  <dc:title/>
</cp:coreProperties>
</file>