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 девиантного поведения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девиантного поведения как специальная научная и учебная дисциплина.  История становления и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роблемы и перспективы психологии девиантного поведения в современных условия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норма как исторически сложившаяся в обществе мера допустимого повед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оциальной нормы. Классификация, функции социальных нор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пределения понятия «отклоняющееся поведение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подходов к оценке поведенческой нормы и деви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девиантного п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норма, креативность, индивидуальность и гармоничность личн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е подхо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 причин девиантного поведения (Ч. Ломброзо, У. Шелдон и др.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е подходы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ю причин девиантного поведения (теория аномии, теория клеймения, теория структурного анализа)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подходы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 причин девиантного поведения (В. Франкл, К. Роджерс, З. Фрейд, А. Адлер, Дж. Уотсон, Б. Скиннер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блемы классификации поведенческих отклон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лассификация видов отклоняющегося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нты девиант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едпосылки девиант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огические предпосылки девиантного повед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зависимого поведения личн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цептуальные модели объяснения развития аддиктивного поведе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оры развития зависимого поведения лич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, виды и характеристика делинквентного пове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ое поведение как форма делинквентного пове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нты противоправных действий. Противоправная мотивац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грессии, общая характеристика агрессивного поведе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гр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азвития агрессивного поведе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альное поведение личности. Его формы и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уицидального повед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ипы суицидального пове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цепции суицидаль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я в сексуальном поведении. Факторы развития сексуальных девиаци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девиации и их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поведение в дошкольном возрасте. Факторы развития детской агресс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тивное поведение как форма нарушения поведения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и и тревога как проявление личностного неблагополучия детей дошкольного возрас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ивость и воровство в дошкольном возрас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личности дошкольника в неблагополучной семей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девиаций в младшем школьном возра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условия развития отклоняющегося поведения у младших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емость в начальных классах как причина отклоняющегося пове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лияние оценки на формирование поведения младшего школь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лживости и воровства в младшем школьном возраст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тивные и тревожные дети в младшем школьном возрас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как фактор риска девиант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нты девиантного поведения у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«трудного подростка». Дети «группы рис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ростковых деви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е понятия «профилактика девиантного поведения». Основные принципы, типы и направления профилактической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ы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виантного повед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сихолого-педагогическая поддержка социально дезадаптированных детей и подростк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циально-психологическая и педагогическая превенция процесса криминализации неформальных подростковых груп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диагностике девиантного пове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оективных методик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методики диагностики девиантного пове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о-психологическая интервенция». Цели, задачи, принци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формы социально-психологической интервенции девиантного повед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психологического вмешательства при делинквентном поведении лич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психологического вмешательства при аддиктивном поведении лич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психологического вмешательства при суицидальном поведении лич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агрессивного поведения детей и подрост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инципы поведенческой коррек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ы социально-психологической коррекции девиант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6:00Z</dcterms:created>
  <dc:creator>ОРСВТ Администратор</dc:creator>
  <dc:description/>
  <dc:language>en-US</dc:language>
  <cp:lastModifiedBy>User</cp:lastModifiedBy>
  <dcterms:modified xsi:type="dcterms:W3CDTF">2014-01-08T09:36:00Z</dcterms:modified>
  <cp:revision>2</cp:revision>
  <dc:subject/>
  <dc:title/>
</cp:coreProperties>
</file>