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0"/>
          <w:lang w:val="en-US"/>
        </w:rPr>
      </w:pPr>
      <w:r>
        <w:rPr>
          <w:rFonts w:eastAsia="Times New Roman" w:cs="Times New Roman" w:ascii="Times New Roman" w:hAnsi="Times New Roman"/>
          <w:b/>
          <w:bCs/>
          <w:sz w:val="28"/>
          <w:szCs w:val="20"/>
          <w:lang w:val="en-US"/>
        </w:rPr>
        <w:t xml:space="preserve">ВОЗРАСТНАЯ И ПЕДАГОГИЧЕСКАЯ ПСИХОЛОГ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0"/>
          <w:lang w:val="en-US"/>
        </w:rPr>
      </w:pPr>
      <w:r>
        <w:rPr>
          <w:rFonts w:eastAsia="Times New Roman" w:cs="Times New Roman" w:ascii="Times New Roman" w:hAnsi="Times New Roman"/>
          <w:b/>
          <w:bCs/>
          <w:sz w:val="28"/>
          <w:szCs w:val="20"/>
          <w:lang w:val="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0"/>
          <w:lang w:val="en-US"/>
        </w:rPr>
      </w:pPr>
      <w:r>
        <w:rPr>
          <w:rFonts w:eastAsia="Times New Roman" w:cs="Times New Roman" w:ascii="Times New Roman" w:hAnsi="Times New Roman"/>
          <w:b/>
          <w:bCs/>
          <w:sz w:val="28"/>
          <w:szCs w:val="20"/>
          <w:lang w:val="en-US"/>
        </w:rPr>
        <w:t>для специальности</w:t>
      </w:r>
    </w:p>
    <w:p>
      <w:pPr>
        <w:pStyle w:val="Normal"/>
        <w:jc w:val="center"/>
        <w:rPr/>
      </w:pPr>
      <w:r>
        <w:rPr>
          <w:rFonts w:eastAsia="Times New Roman" w:cs="Times New Roman" w:ascii="Times New Roman" w:hAnsi="Times New Roman"/>
          <w:bCs/>
          <w:i/>
          <w:sz w:val="28"/>
          <w:szCs w:val="28"/>
          <w:lang w:eastAsia="ru-RU"/>
        </w:rPr>
        <w:t>1-01 01 02-03</w:t>
      </w:r>
      <w:r>
        <w:rPr>
          <w:rFonts w:eastAsia="Times New Roman" w:cs="Times New Roman" w:ascii="Times New Roman" w:hAnsi="Times New Roman"/>
          <w:bCs/>
          <w:i/>
          <w:color w:val="FF6600"/>
          <w:sz w:val="28"/>
          <w:szCs w:val="28"/>
          <w:lang w:eastAsia="ru-RU"/>
        </w:rPr>
        <w:t xml:space="preserve"> </w:t>
      </w:r>
      <w:r>
        <w:rPr>
          <w:rFonts w:eastAsia="Times New Roman" w:cs="Times New Roman" w:ascii="Times New Roman" w:hAnsi="Times New Roman"/>
          <w:bCs/>
          <w:i/>
          <w:sz w:val="28"/>
          <w:szCs w:val="28"/>
          <w:lang w:eastAsia="ru-RU"/>
        </w:rPr>
        <w:t>«Дошкольное образование. Иностранный язык (английский)»</w:t>
      </w:r>
    </w:p>
    <w:p>
      <w:pPr>
        <w:pStyle w:val="Normal"/>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rPr>
          <w:rFonts w:ascii="Times New Roman" w:hAnsi="Times New Roman" w:eastAsia="Times New Roman" w:cs="Times New Roman"/>
          <w:b/>
          <w:b/>
          <w:bCs/>
          <w:sz w:val="28"/>
          <w:szCs w:val="20"/>
          <w:u w:val="single"/>
          <w:lang w:eastAsia="ru-RU"/>
        </w:rPr>
      </w:pPr>
      <w:r>
        <w:rPr>
          <w:rFonts w:eastAsia="Times New Roman" w:cs="Times New Roman" w:ascii="Times New Roman" w:hAnsi="Times New Roman"/>
          <w:sz w:val="28"/>
          <w:szCs w:val="20"/>
          <w:lang w:eastAsia="ru-RU"/>
        </w:rPr>
        <w:t xml:space="preserve">Факультет </w:t>
      </w:r>
      <w:r>
        <w:rPr>
          <w:rFonts w:eastAsia="Times New Roman" w:cs="Times New Roman" w:ascii="Times New Roman" w:hAnsi="Times New Roman"/>
          <w:b/>
          <w:bCs/>
          <w:sz w:val="28"/>
          <w:szCs w:val="20"/>
          <w:lang w:eastAsia="ru-RU"/>
        </w:rPr>
        <w:t>спортивно-педагогически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федра </w:t>
      </w:r>
      <w:r>
        <w:rPr>
          <w:rFonts w:eastAsia="Times New Roman" w:cs="Times New Roman" w:ascii="Times New Roman" w:hAnsi="Times New Roman"/>
          <w:b/>
          <w:bCs/>
          <w:sz w:val="28"/>
          <w:szCs w:val="20"/>
          <w:lang w:eastAsia="ru-RU"/>
        </w:rPr>
        <w:t>технологии и методики преподавания</w:t>
      </w:r>
    </w:p>
    <w:p>
      <w:pPr>
        <w:pStyle w:val="Normal"/>
        <w:spacing w:lineRule="auto" w:line="240" w:before="0" w:after="0"/>
        <w:rPr>
          <w:rFonts w:ascii="Times New Roman" w:hAnsi="Times New Roman" w:eastAsia="Times New Roman" w:cs="Times New Roman"/>
          <w:b/>
          <w:b/>
          <w:bCs/>
          <w:sz w:val="28"/>
          <w:lang w:eastAsia="ru-RU"/>
        </w:rPr>
      </w:pPr>
      <w:r>
        <w:rPr>
          <w:rFonts w:eastAsia="Times New Roman" w:cs="Times New Roman" w:ascii="Times New Roman" w:hAnsi="Times New Roman"/>
          <w:sz w:val="28"/>
          <w:lang w:eastAsia="ru-RU"/>
        </w:rPr>
        <w:t xml:space="preserve">Курсы </w:t>
      </w:r>
      <w:r>
        <w:rPr>
          <w:rFonts w:eastAsia="Times New Roman" w:cs="Times New Roman" w:ascii="Times New Roman" w:hAnsi="Times New Roman"/>
          <w:b/>
          <w:bCs/>
          <w:sz w:val="28"/>
          <w:lang w:eastAsia="ru-RU"/>
        </w:rPr>
        <w:t xml:space="preserve">          2, 3, 4</w:t>
      </w:r>
      <w:r>
        <w:rPr>
          <w:rFonts w:eastAsia="Times New Roman" w:cs="Times New Roman" w:ascii="Times New Roman" w:hAnsi="Times New Roman"/>
          <w:b/>
          <w:bCs/>
          <w:sz w:val="28"/>
          <w:u w:val="single"/>
          <w:lang w:eastAsia="ru-RU"/>
        </w:rPr>
        <w:t xml:space="preserve">         </w:t>
      </w:r>
    </w:p>
    <w:p>
      <w:pPr>
        <w:pStyle w:val="Normal"/>
        <w:spacing w:lineRule="auto" w:line="240" w:before="0" w:after="0"/>
        <w:rPr>
          <w:rFonts w:ascii="Times New Roman" w:hAnsi="Times New Roman" w:eastAsia="Times New Roman" w:cs="Times New Roman"/>
          <w:b/>
          <w:b/>
          <w:bCs/>
          <w:sz w:val="28"/>
          <w:u w:val="single"/>
          <w:lang w:eastAsia="ru-RU"/>
        </w:rPr>
      </w:pPr>
      <w:r>
        <w:rPr>
          <w:rFonts w:eastAsia="Times New Roman" w:cs="Times New Roman" w:ascii="Times New Roman" w:hAnsi="Times New Roman"/>
          <w:sz w:val="28"/>
          <w:lang w:eastAsia="ru-RU"/>
        </w:rPr>
        <w:t xml:space="preserve">Семестры     </w:t>
      </w:r>
      <w:r>
        <w:rPr>
          <w:rFonts w:eastAsia="Times New Roman" w:cs="Times New Roman" w:ascii="Times New Roman" w:hAnsi="Times New Roman"/>
          <w:b/>
          <w:sz w:val="28"/>
          <w:lang w:eastAsia="ru-RU"/>
        </w:rPr>
        <w:t>4, 5, 6, 7, 8</w:t>
      </w:r>
      <w:r>
        <w:rPr>
          <w:rFonts w:eastAsia="Times New Roman" w:cs="Times New Roman" w:ascii="Times New Roman" w:hAnsi="Times New Roman"/>
          <w:b/>
          <w:bCs/>
          <w:sz w:val="28"/>
          <w:lang w:eastAsia="ru-RU"/>
        </w:rPr>
        <w:t xml:space="preserve">                                                       </w:t>
      </w:r>
    </w:p>
    <w:p>
      <w:pPr>
        <w:pStyle w:val="Normal"/>
        <w:spacing w:lineRule="auto" w:line="240" w:before="0" w:after="0"/>
        <w:rPr>
          <w:rFonts w:ascii="Times New Roman" w:hAnsi="Times New Roman" w:eastAsia="Times New Roman" w:cs="Times New Roman"/>
          <w:b/>
          <w:b/>
          <w:bCs/>
          <w:sz w:val="28"/>
          <w:u w:val="single"/>
          <w:lang w:eastAsia="ru-RU"/>
        </w:rPr>
      </w:pPr>
      <w:r>
        <w:rPr>
          <w:rFonts w:eastAsia="Times New Roman" w:cs="Times New Roman" w:ascii="Times New Roman" w:hAnsi="Times New Roman"/>
          <w:sz w:val="28"/>
          <w:lang w:eastAsia="ru-RU"/>
        </w:rPr>
        <w:t xml:space="preserve">Лекции      </w:t>
      </w:r>
      <w:r>
        <w:rPr>
          <w:rFonts w:eastAsia="Times New Roman" w:cs="Times New Roman" w:ascii="Times New Roman" w:hAnsi="Times New Roman"/>
          <w:b/>
          <w:sz w:val="28"/>
          <w:lang w:eastAsia="ru-RU"/>
        </w:rPr>
        <w:t xml:space="preserve">154 часа </w:t>
      </w:r>
      <w:r>
        <w:rPr>
          <w:rFonts w:eastAsia="Times New Roman" w:cs="Times New Roman" w:ascii="Times New Roman" w:hAnsi="Times New Roman"/>
          <w:sz w:val="28"/>
          <w:lang w:eastAsia="ru-RU"/>
        </w:rPr>
        <w:t xml:space="preserve">(32, 16, 26, 54, 26)     </w:t>
      </w:r>
      <w:r>
        <w:rPr>
          <w:rFonts w:eastAsia="Times New Roman" w:cs="Times New Roman" w:ascii="Times New Roman" w:hAnsi="Times New Roman"/>
          <w:b/>
          <w:bCs/>
          <w:sz w:val="28"/>
          <w:lang w:eastAsia="ru-RU"/>
        </w:rPr>
        <w:t xml:space="preserve">                      Экзамен </w:t>
      </w:r>
      <w:r>
        <w:rPr>
          <w:rFonts w:eastAsia="Times New Roman" w:cs="Times New Roman" w:ascii="Times New Roman" w:hAnsi="Times New Roman"/>
          <w:b/>
          <w:bCs/>
          <w:i/>
          <w:sz w:val="28"/>
          <w:lang w:eastAsia="ru-RU"/>
        </w:rPr>
        <w:t>4, 8</w:t>
      </w:r>
      <w:r>
        <w:rPr>
          <w:rFonts w:eastAsia="Times New Roman" w:cs="Times New Roman" w:ascii="Times New Roman" w:hAnsi="Times New Roman"/>
          <w:bCs/>
          <w:color w:val="FF0000"/>
          <w:sz w:val="28"/>
          <w:lang w:eastAsia="ru-RU"/>
        </w:rPr>
        <w:t xml:space="preserve"> </w:t>
      </w:r>
      <w:r>
        <w:rPr>
          <w:rFonts w:eastAsia="Times New Roman" w:cs="Times New Roman" w:ascii="Times New Roman" w:hAnsi="Times New Roman"/>
          <w:bCs/>
          <w:sz w:val="28"/>
          <w:lang w:eastAsia="ru-RU"/>
        </w:rPr>
        <w:t>семестры</w:t>
      </w:r>
    </w:p>
    <w:p>
      <w:pPr>
        <w:pStyle w:val="Normal"/>
        <w:spacing w:lineRule="auto" w:line="240" w:before="0" w:after="0"/>
        <w:rPr/>
      </w:pPr>
      <w:r>
        <w:rPr>
          <w:rFonts w:eastAsia="Times New Roman" w:cs="Times New Roman" w:ascii="Times New Roman" w:hAnsi="Times New Roman"/>
          <w:sz w:val="28"/>
          <w:lang w:eastAsia="ru-RU"/>
        </w:rPr>
        <w:t xml:space="preserve">Семинарские занятия </w:t>
      </w:r>
      <w:r>
        <w:rPr>
          <w:rFonts w:eastAsia="Times New Roman" w:cs="Times New Roman" w:ascii="Times New Roman" w:hAnsi="Times New Roman"/>
          <w:b/>
          <w:sz w:val="28"/>
          <w:lang w:eastAsia="ru-RU"/>
        </w:rPr>
        <w:t>116 часов</w:t>
      </w:r>
      <w:r>
        <w:rPr>
          <w:rFonts w:eastAsia="Times New Roman" w:cs="Times New Roman" w:ascii="Times New Roman" w:hAnsi="Times New Roman"/>
          <w:bCs/>
          <w:sz w:val="28"/>
          <w:lang w:eastAsia="ru-RU"/>
        </w:rPr>
        <w:t xml:space="preserve"> (16, 14, 12, 36,38)        </w:t>
      </w:r>
      <w:r>
        <w:rPr>
          <w:rFonts w:eastAsia="Times New Roman" w:cs="Times New Roman" w:ascii="Times New Roman" w:hAnsi="Times New Roman"/>
          <w:b/>
          <w:bCs/>
          <w:sz w:val="28"/>
          <w:lang w:eastAsia="ru-RU"/>
        </w:rPr>
        <w:t xml:space="preserve">Зачёт </w:t>
      </w:r>
      <w:r>
        <w:rPr>
          <w:rFonts w:eastAsia="Times New Roman" w:cs="Times New Roman" w:ascii="Times New Roman" w:hAnsi="Times New Roman"/>
          <w:b/>
          <w:bCs/>
          <w:i/>
          <w:sz w:val="28"/>
          <w:lang w:eastAsia="ru-RU"/>
        </w:rPr>
        <w:t>6, 7</w:t>
      </w:r>
      <w:r>
        <w:rPr>
          <w:rFonts w:eastAsia="Times New Roman" w:cs="Times New Roman" w:ascii="Times New Roman" w:hAnsi="Times New Roman"/>
          <w:bCs/>
          <w:sz w:val="28"/>
          <w:lang w:eastAsia="ru-RU"/>
        </w:rPr>
        <w:t xml:space="preserve"> семестры</w:t>
      </w:r>
    </w:p>
    <w:p>
      <w:pPr>
        <w:pStyle w:val="Normal"/>
        <w:spacing w:lineRule="auto" w:line="240" w:before="0" w:after="0"/>
        <w:jc w:val="right"/>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Курсовая работа</w:t>
      </w:r>
    </w:p>
    <w:p>
      <w:pPr>
        <w:pStyle w:val="Normal"/>
        <w:spacing w:lineRule="auto" w:line="240" w:before="0" w:after="0"/>
        <w:jc w:val="right"/>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bCs/>
          <w:sz w:val="28"/>
          <w:lang w:eastAsia="ru-RU"/>
        </w:rPr>
        <w:t xml:space="preserve">(по выбору) </w:t>
      </w:r>
      <w:r>
        <w:rPr>
          <w:rFonts w:eastAsia="Times New Roman" w:cs="Times New Roman" w:ascii="Times New Roman" w:hAnsi="Times New Roman"/>
          <w:b/>
          <w:bCs/>
          <w:i/>
          <w:sz w:val="28"/>
          <w:lang w:eastAsia="ru-RU"/>
        </w:rPr>
        <w:t>6</w:t>
      </w:r>
      <w:r>
        <w:rPr>
          <w:rFonts w:eastAsia="Times New Roman" w:cs="Times New Roman" w:ascii="Times New Roman" w:hAnsi="Times New Roman"/>
          <w:bCs/>
          <w:sz w:val="28"/>
          <w:lang w:eastAsia="ru-RU"/>
        </w:rPr>
        <w:t xml:space="preserve"> семестр</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Всего аудиторных</w:t>
      </w:r>
    </w:p>
    <w:p>
      <w:pPr>
        <w:pStyle w:val="Normal"/>
        <w:rPr>
          <w:rFonts w:ascii="Times New Roman" w:hAnsi="Times New Roman" w:eastAsia="Times New Roman" w:cs="Times New Roman"/>
          <w:bCs/>
          <w:sz w:val="28"/>
          <w:u w:val="single"/>
          <w:lang w:eastAsia="ru-RU"/>
        </w:rPr>
      </w:pPr>
      <w:r>
        <w:rPr>
          <w:rFonts w:eastAsia="Times New Roman" w:cs="Times New Roman" w:ascii="Times New Roman" w:hAnsi="Times New Roman"/>
          <w:sz w:val="28"/>
          <w:lang w:eastAsia="ru-RU"/>
        </w:rPr>
        <w:t xml:space="preserve">часов по дисциплине </w:t>
      </w:r>
      <w:r>
        <w:rPr>
          <w:rFonts w:eastAsia="Times New Roman" w:cs="Times New Roman" w:ascii="Times New Roman" w:hAnsi="Times New Roman"/>
          <w:b/>
          <w:sz w:val="28"/>
          <w:lang w:eastAsia="ru-RU"/>
        </w:rPr>
        <w:t>270</w:t>
      </w:r>
      <w:r>
        <w:rPr>
          <w:rFonts w:eastAsia="Times New Roman" w:cs="Times New Roman" w:ascii="Times New Roman" w:hAnsi="Times New Roman"/>
          <w:sz w:val="28"/>
          <w:lang w:eastAsia="ru-RU"/>
        </w:rPr>
        <w:t xml:space="preserve"> </w:t>
      </w:r>
      <w:r>
        <w:rPr>
          <w:rFonts w:eastAsia="Times New Roman" w:cs="Times New Roman" w:ascii="Times New Roman" w:hAnsi="Times New Roman"/>
          <w:b/>
          <w:bCs/>
          <w:sz w:val="28"/>
          <w:lang w:eastAsia="ru-RU"/>
        </w:rPr>
        <w:t xml:space="preserve"> часов </w:t>
      </w:r>
      <w:r>
        <w:rPr>
          <w:rFonts w:eastAsia="Times New Roman" w:cs="Times New Roman" w:ascii="Times New Roman" w:hAnsi="Times New Roman"/>
          <w:bCs/>
          <w:sz w:val="28"/>
          <w:lang w:eastAsia="ru-RU"/>
        </w:rPr>
        <w:t>(48, 30, 38, 90, 64)</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8"/>
          <w:szCs w:val="20"/>
          <w:lang w:val="en-US"/>
        </w:rPr>
        <w:t xml:space="preserve">Всего часов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 xml:space="preserve"> </w:t>
      </w:r>
    </w:p>
    <w:p>
      <w:pPr>
        <w:pStyle w:val="Normal"/>
        <w:rPr/>
      </w:pPr>
      <w:r>
        <w:rPr>
          <w:rFonts w:eastAsia="Times New Roman" w:cs="Times New Roman" w:ascii="Times New Roman" w:hAnsi="Times New Roman"/>
          <w:sz w:val="28"/>
          <w:lang w:eastAsia="ru-RU"/>
        </w:rPr>
        <w:t xml:space="preserve">по дисциплине </w:t>
      </w:r>
      <w:r>
        <w:rPr>
          <w:rFonts w:eastAsia="Times New Roman" w:cs="Times New Roman" w:ascii="Times New Roman" w:hAnsi="Times New Roman"/>
          <w:b/>
          <w:bCs/>
          <w:sz w:val="28"/>
          <w:lang w:eastAsia="ru-RU"/>
        </w:rPr>
        <w:t xml:space="preserve">   480 часов </w:t>
      </w:r>
      <w:r>
        <w:rPr>
          <w:rFonts w:eastAsia="Times New Roman" w:cs="Times New Roman" w:ascii="Times New Roman" w:hAnsi="Times New Roman"/>
          <w:bCs/>
          <w:sz w:val="28"/>
          <w:lang w:eastAsia="ru-RU"/>
        </w:rPr>
        <w:t>(104, 42, 82, 126, 126)</w:t>
      </w:r>
      <w:r>
        <w:rPr>
          <w:rFonts w:eastAsia="Times New Roman" w:cs="Times New Roman" w:ascii="Times New Roman" w:hAnsi="Times New Roman"/>
          <w:sz w:val="28"/>
          <w:lang w:eastAsia="ru-RU"/>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0"/>
        </w:rPr>
      </w:pPr>
      <w:r>
        <w:rPr>
          <w:rFonts w:eastAsia="Times New Roman" w:cs="Times New Roman" w:ascii="Times New Roman" w:hAnsi="Times New Roman"/>
          <w:sz w:val="28"/>
          <w:szCs w:val="20"/>
          <w:lang w:val="en-US"/>
        </w:rPr>
        <w:t>Форма получения высшего</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8"/>
          <w:szCs w:val="20"/>
          <w:u w:val="single"/>
        </w:rPr>
      </w:pPr>
      <w:r>
        <w:rPr>
          <w:rFonts w:eastAsia="Times New Roman" w:cs="Times New Roman" w:ascii="Times New Roman" w:hAnsi="Times New Roman"/>
          <w:sz w:val="28"/>
          <w:szCs w:val="20"/>
          <w:lang w:val="en-US"/>
        </w:rPr>
        <w:t>образования</w:t>
      </w:r>
      <w:r>
        <w:rPr>
          <w:rFonts w:eastAsia="Times New Roman" w:cs="Times New Roman" w:ascii="Times New Roman" w:hAnsi="Times New Roman"/>
          <w:sz w:val="28"/>
          <w:szCs w:val="20"/>
        </w:rPr>
        <w:t xml:space="preserve"> </w:t>
      </w:r>
      <w:r>
        <w:rPr>
          <w:rFonts w:eastAsia="Times New Roman" w:cs="Times New Roman" w:ascii="Times New Roman" w:hAnsi="Times New Roman"/>
          <w:b/>
          <w:bCs/>
          <w:sz w:val="28"/>
          <w:szCs w:val="20"/>
          <w:lang w:val="en-US"/>
        </w:rPr>
        <w:t>дневная</w:t>
      </w:r>
      <w:r>
        <w:rPr>
          <w:rFonts w:eastAsia="Times New Roman" w:cs="Times New Roman" w:ascii="Times New Roman" w:hAnsi="Times New Roman"/>
          <w:b/>
          <w:bCs/>
          <w:sz w:val="28"/>
          <w:szCs w:val="20"/>
          <w:u w:val="single"/>
          <w:lang w:val="en-US"/>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8"/>
          <w:szCs w:val="20"/>
          <w:u w:val="single"/>
        </w:rPr>
      </w:pPr>
      <w:r>
        <w:rPr>
          <w:rFonts w:eastAsia="Times New Roman" w:cs="Times New Roman" w:ascii="Times New Roman" w:hAnsi="Times New Roman"/>
          <w:b/>
          <w:bCs/>
          <w:sz w:val="28"/>
          <w:szCs w:val="20"/>
          <w:u w:val="single"/>
        </w:rPr>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b/>
          <w:bCs/>
          <w:sz w:val="28"/>
          <w:szCs w:val="20"/>
          <w:u w:val="single"/>
          <w:lang w:val="en-US"/>
        </w:rPr>
        <w:t xml:space="preserve"> </w:t>
      </w:r>
      <w:r>
        <w:rPr>
          <w:rFonts w:eastAsia="Times New Roman" w:cs="Times New Roman" w:ascii="Times New Roman" w:hAnsi="Times New Roman"/>
          <w:sz w:val="28"/>
          <w:szCs w:val="20"/>
          <w:lang w:val="en-US"/>
        </w:rPr>
        <w:t xml:space="preserve">                                        </w:t>
      </w:r>
    </w:p>
    <w:p>
      <w:pPr>
        <w:pStyle w:val="Normal"/>
        <w:jc w:val="center"/>
        <w:rPr>
          <w:rFonts w:ascii="Times New Roman" w:hAnsi="Times New Roman" w:eastAsia="Times New Roman" w:cs="Times New Roman"/>
          <w:sz w:val="28"/>
          <w:lang w:eastAsia="ru-RU"/>
        </w:rPr>
      </w:pPr>
      <w:r>
        <w:rPr>
          <w:rFonts w:eastAsia="Times New Roman" w:cs="Times New Roman" w:ascii="Times New Roman" w:hAnsi="Times New Roman"/>
          <w:lang w:eastAsia="ru-RU"/>
        </w:rPr>
        <w:t xml:space="preserve">  </w:t>
      </w:r>
      <w:r>
        <w:br w:type="page"/>
      </w:r>
    </w:p>
    <w:p>
      <w:pPr>
        <w:pStyle w:val="Normal"/>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Дисциплина «Возрастная и педагогическая психология» является одной из ведущих в профессиональном становлении педагога и позволяет</w:t>
      </w:r>
      <w:r>
        <w:rPr>
          <w:rFonts w:eastAsia="Times New Roman"/>
          <w:bCs/>
          <w:sz w:val="28"/>
          <w:szCs w:val="28"/>
          <w:highlight w:val="yellow"/>
          <w:lang w:eastAsia="ru-RU"/>
        </w:rPr>
        <w:t xml:space="preserve"> </w:t>
      </w:r>
      <w:r>
        <w:rPr>
          <w:rFonts w:eastAsia="Times New Roman" w:cs="Times New Roman" w:ascii="Times New Roman" w:hAnsi="Times New Roman"/>
          <w:bCs/>
          <w:sz w:val="28"/>
          <w:szCs w:val="28"/>
          <w:lang w:eastAsia="ru-RU"/>
        </w:rPr>
        <w:t xml:space="preserve">сформировать его психологическую компетентность. Психологическая образованность особенно значима для педагогов, работающих с дошкольниками, поскольку ошибки взаимодействия на ранних этапах развития человека могут привести к серьёзным сбоям в жизни на более поздних этапах жизн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а дисциплина основывается на знаниях, полученных в рамках общей психологии, педагогики и способствует изучению ряда прикладных дисциплин.</w:t>
      </w:r>
    </w:p>
    <w:p>
      <w:pPr>
        <w:pStyle w:val="Normal"/>
        <w:spacing w:before="0" w:after="0"/>
        <w:jc w:val="both"/>
        <w:rPr/>
      </w:pPr>
      <w:r>
        <w:rPr>
          <w:rFonts w:eastAsia="Times New Roman" w:cs="Times New Roman" w:ascii="Times New Roman" w:hAnsi="Times New Roman"/>
          <w:b/>
          <w:sz w:val="28"/>
          <w:szCs w:val="28"/>
          <w:lang w:eastAsia="ru-RU"/>
        </w:rPr>
        <w:t>Цели преподавания дисциплин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уровня психологической компетентности, овладение системой теоретических знаний в области возрастной и педагогической психолог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понимания самоценности детства для психического развития личности на разных этапах онтогенеза. </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формирование психологической культуры будущих специалистов дошкольного образования. </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воение студентами знаний о сущности основных закономерностей психического развития, анализ основных концепций и теорий психического развития, разработанных в мировой психологической нау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пособности понимать важнейшие этапы развития психики в онтогенезе, выделять специфические новообразования в психических процессах и свойствах личности на разных этапах ее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у студентов умений адекватной психологической перцепции, оценки и рефлексии фактов психической жизни детей и подростков, социальной ситуации развития на разных этапах онтогенез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еспечить усвоение студентами методологических основ педагогической психологии, овладение психологическими основами обучения, воспитания, психологией педагога и педагогического взаимодействия,</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формировать интерес к педагогической психологии, умение видеть ее актуальные проблемы, желание и психологическую готовность к их решению;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действовать развитию педагогических способностей и одаренности студентов, стимулировать их потребность в профессионально-личностном росте и самосовершенствовании.</w:t>
      </w:r>
    </w:p>
    <w:p>
      <w:pPr>
        <w:pStyle w:val="Normal"/>
        <w:spacing w:before="0" w:after="0"/>
        <w:jc w:val="both"/>
        <w:rPr/>
      </w:pPr>
      <w:r>
        <w:rPr>
          <w:rFonts w:eastAsia="Times New Roman" w:cs="Times New Roman" w:ascii="Times New Roman" w:hAnsi="Times New Roman"/>
          <w:b/>
          <w:sz w:val="28"/>
          <w:szCs w:val="28"/>
          <w:lang w:eastAsia="ru-RU"/>
        </w:rPr>
        <w:t>Методы</w:t>
      </w:r>
      <w:r>
        <w:rPr>
          <w:rFonts w:eastAsia="Times New Roman" w:cs="Times New Roman" w:ascii="Times New Roman" w:hAnsi="Times New Roman"/>
          <w:b/>
          <w:color w:val="000000"/>
          <w:sz w:val="28"/>
          <w:szCs w:val="28"/>
          <w:lang w:eastAsia="ru-RU"/>
        </w:rPr>
        <w:t xml:space="preserve"> (технологии) обучения: </w:t>
      </w:r>
      <w:r>
        <w:rPr>
          <w:rFonts w:eastAsia="Times New Roman" w:cs="Times New Roman" w:ascii="Times New Roman" w:hAnsi="Times New Roman"/>
          <w:color w:val="000000"/>
          <w:sz w:val="28"/>
          <w:szCs w:val="28"/>
          <w:lang w:eastAsia="ru-RU"/>
        </w:rPr>
        <w:t>при изучении дисциплины применяются следующие эффективные методики и технологии:</w:t>
      </w:r>
    </w:p>
    <w:p>
      <w:pPr>
        <w:pStyle w:val="Normal"/>
        <w:numPr>
          <w:ilvl w:val="0"/>
          <w:numId w:val="5"/>
        </w:numPr>
        <w:tabs>
          <w:tab w:val="clear" w:pos="708"/>
          <w:tab w:val="left" w:pos="993" w:leader="none"/>
        </w:tabs>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учебно-исследовательской деятельности;</w:t>
      </w:r>
    </w:p>
    <w:p>
      <w:pPr>
        <w:pStyle w:val="Normal"/>
        <w:numPr>
          <w:ilvl w:val="0"/>
          <w:numId w:val="5"/>
        </w:numPr>
        <w:tabs>
          <w:tab w:val="clear" w:pos="708"/>
          <w:tab w:val="left" w:pos="993" w:leader="none"/>
        </w:tabs>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технологии (дискуссия, круглый стол);</w:t>
      </w:r>
    </w:p>
    <w:p>
      <w:pPr>
        <w:pStyle w:val="Normal"/>
        <w:numPr>
          <w:ilvl w:val="0"/>
          <w:numId w:val="5"/>
        </w:numPr>
        <w:tabs>
          <w:tab w:val="clear" w:pos="708"/>
          <w:tab w:val="left" w:pos="993" w:leader="none"/>
        </w:tabs>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технологии в форме презентаций.</w:t>
      </w:r>
    </w:p>
    <w:p>
      <w:pPr>
        <w:pStyle w:val="Normal"/>
        <w:spacing w:before="0" w:after="0"/>
        <w:jc w:val="both"/>
        <w:rPr/>
      </w:pPr>
      <w:r>
        <w:rPr>
          <w:rFonts w:eastAsia="Times New Roman" w:cs="Times New Roman" w:ascii="Times New Roman" w:hAnsi="Times New Roman"/>
          <w:bCs/>
          <w:sz w:val="28"/>
          <w:szCs w:val="28"/>
          <w:lang w:eastAsia="ru-RU"/>
        </w:rPr>
        <w:t xml:space="preserve">В процессе изучения дисциплины «Возрастная и педагогическая психология» у студентов должно обеспечиваться </w:t>
      </w:r>
      <w:r>
        <w:rPr>
          <w:rFonts w:eastAsia="Times New Roman" w:cs="Times New Roman" w:ascii="Times New Roman" w:hAnsi="Times New Roman"/>
          <w:b/>
          <w:bCs/>
          <w:sz w:val="28"/>
          <w:szCs w:val="28"/>
          <w:lang w:eastAsia="ru-RU"/>
        </w:rPr>
        <w:t xml:space="preserve">формирование </w:t>
      </w:r>
      <w:r>
        <w:rPr>
          <w:rFonts w:eastAsia="Times New Roman" w:cs="Times New Roman" w:ascii="Times New Roman" w:hAnsi="Times New Roman"/>
          <w:bCs/>
          <w:sz w:val="28"/>
          <w:szCs w:val="28"/>
          <w:lang w:eastAsia="ru-RU"/>
        </w:rPr>
        <w:t>следующих групп</w:t>
      </w:r>
      <w:r>
        <w:rPr>
          <w:rFonts w:eastAsia="Times New Roman" w:cs="Times New Roman" w:ascii="Times New Roman" w:hAnsi="Times New Roman"/>
          <w:b/>
          <w:bCs/>
          <w:sz w:val="28"/>
          <w:szCs w:val="28"/>
          <w:lang w:eastAsia="ru-RU"/>
        </w:rPr>
        <w:t xml:space="preserve"> компетенций</w:t>
      </w:r>
      <w:r>
        <w:rPr>
          <w:rFonts w:eastAsia="Times New Roman" w:cs="Times New Roman" w:ascii="Times New Roman" w:hAnsi="Times New Roman"/>
          <w:bCs/>
          <w:sz w:val="28"/>
          <w:szCs w:val="28"/>
          <w:lang w:eastAsia="ru-RU"/>
        </w:rPr>
        <w:t>:</w:t>
      </w:r>
    </w:p>
    <w:p>
      <w:pPr>
        <w:pStyle w:val="Normal"/>
        <w:numPr>
          <w:ilvl w:val="0"/>
          <w:numId w:val="6"/>
        </w:numPr>
        <w:spacing w:lineRule="auto" w:line="240" w:before="0" w:after="0"/>
        <w:ind w:left="900" w:firstLine="709"/>
        <w:jc w:val="both"/>
        <w:rPr/>
      </w:pPr>
      <w:r>
        <w:rPr>
          <w:rFonts w:eastAsia="Times New Roman" w:cs="Times New Roman" w:ascii="Times New Roman" w:hAnsi="Times New Roman"/>
          <w:bCs/>
          <w:i/>
          <w:iCs/>
          <w:sz w:val="28"/>
          <w:szCs w:val="28"/>
          <w:lang w:eastAsia="ru-RU"/>
        </w:rPr>
        <w:t>академические компетенции</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ладение понятийным аппаратом возрастной и педагогической психолог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нимание самоценности детства и его роли в становлении и развитии личности на всех этапах онтогенез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нание факторов и условий развития, обеспечивающих появление возрастных новообразован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ладение психологическими основами обучения, воспитания, психологией педагога и педагогического взаимодействия.</w:t>
      </w:r>
    </w:p>
    <w:p>
      <w:pPr>
        <w:pStyle w:val="Normal"/>
        <w:numPr>
          <w:ilvl w:val="0"/>
          <w:numId w:val="6"/>
        </w:numPr>
        <w:spacing w:lineRule="auto" w:line="240" w:before="0" w:after="0"/>
        <w:ind w:left="900" w:firstLine="709"/>
        <w:jc w:val="both"/>
        <w:rPr/>
      </w:pPr>
      <w:r>
        <w:rPr>
          <w:rFonts w:eastAsia="Times New Roman" w:cs="Times New Roman" w:ascii="Times New Roman" w:hAnsi="Times New Roman"/>
          <w:bCs/>
          <w:i/>
          <w:iCs/>
          <w:sz w:val="28"/>
          <w:szCs w:val="28"/>
          <w:lang w:eastAsia="ru-RU"/>
        </w:rPr>
        <w:t>социально-личностные компетенции</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сихологическая готовность к личностному и профессиональному самоопределению;</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готовность к личностно-профессиональному росту и развитию творческого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тенциала в течение всей жизн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формированность гражданской позиции по отношению к проблемам воспитания и обучения.</w:t>
      </w:r>
    </w:p>
    <w:p>
      <w:pPr>
        <w:pStyle w:val="Normal"/>
        <w:numPr>
          <w:ilvl w:val="0"/>
          <w:numId w:val="6"/>
        </w:numPr>
        <w:spacing w:lineRule="auto" w:line="240" w:before="0" w:after="0"/>
        <w:ind w:left="900" w:firstLine="709"/>
        <w:jc w:val="both"/>
        <w:rPr/>
      </w:pPr>
      <w:r>
        <w:rPr>
          <w:rFonts w:eastAsia="Times New Roman" w:cs="Times New Roman" w:ascii="Times New Roman" w:hAnsi="Times New Roman"/>
          <w:bCs/>
          <w:i/>
          <w:iCs/>
          <w:sz w:val="28"/>
          <w:szCs w:val="28"/>
          <w:lang w:eastAsia="ru-RU"/>
        </w:rPr>
        <w:t>профессиональные компетенции</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умение применять базовые научно-теоретические знания для решения теоретических и практических задач;</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умение работать самостоятельн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владение междисциплинарным подходом  для освоения и применения новых знан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иметь навыки, связанные с организацией развивающей среды для полноценного психического развития на разных этапах онтогенеза;</w:t>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иметь навыки по оптимизации отношений в сфере ребенок - взрослый, педагог - ребенок;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умение предупреждать и разрешать конфликты в сфере общения и межличностного взаимодейств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реализовать гуманистическую и личностно-ориентированную модель воспитания и обучения подрастающего поколения;</w:t>
      </w:r>
    </w:p>
    <w:p>
      <w:pPr>
        <w:pStyle w:val="Normal"/>
        <w:keepNext w:val="true"/>
        <w:numPr>
          <w:ilvl w:val="0"/>
          <w:numId w:val="0"/>
        </w:numPr>
        <w:autoSpaceDE w:val="false"/>
        <w:spacing w:lineRule="auto" w:line="240" w:before="0" w:after="0"/>
        <w:jc w:val="both"/>
        <w:outlineLvl w:val="0"/>
        <w:rPr/>
      </w:pPr>
      <w:r>
        <w:rPr>
          <w:rFonts w:eastAsia="Times New Roman" w:cs="Times New Roman" w:ascii="Times New Roman" w:hAnsi="Times New Roman"/>
          <w:b/>
          <w:sz w:val="28"/>
          <w:szCs w:val="28"/>
          <w:lang w:eastAsia="ru-RU"/>
        </w:rPr>
        <w:t>В результате изучения дисциплины</w:t>
      </w:r>
      <w:r>
        <w:rPr>
          <w:rFonts w:eastAsia="Times New Roman" w:cs="Times New Roman" w:ascii="Times New Roman" w:hAnsi="Times New Roman"/>
          <w:b/>
          <w:bCs/>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а) с</w:t>
      </w:r>
      <w:r>
        <w:rPr>
          <w:rFonts w:eastAsia="Times New Roman" w:cs="Times New Roman" w:ascii="Times New Roman" w:hAnsi="Times New Roman"/>
          <w:i/>
          <w:iCs/>
          <w:sz w:val="28"/>
          <w:szCs w:val="28"/>
          <w:lang w:eastAsia="ru-RU"/>
        </w:rPr>
        <w:t>тудент должен знать</w:t>
      </w: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одержание понятий, законы и специфику развития психики в онтогенезе;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критерии психологической зрелости, психологию взросления;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сихологические аспекты деятельности специалистов дошкольного образова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механизмы педагогического взаимодействия педагога с детьми; </w:t>
      </w:r>
    </w:p>
    <w:p>
      <w:pPr>
        <w:pStyle w:val="Normal"/>
        <w:spacing w:lineRule="auto" w:line="240" w:before="0" w:after="0"/>
        <w:jc w:val="both"/>
        <w:rPr/>
      </w:pPr>
      <w:r>
        <w:rPr>
          <w:rFonts w:eastAsia="Times New Roman" w:cs="Times New Roman" w:ascii="Times New Roman" w:hAnsi="Times New Roman"/>
          <w:bCs/>
          <w:sz w:val="28"/>
          <w:szCs w:val="28"/>
          <w:lang w:eastAsia="ru-RU"/>
        </w:rPr>
        <w:t>б) с</w:t>
      </w:r>
      <w:r>
        <w:rPr>
          <w:rFonts w:eastAsia="Times New Roman" w:cs="Times New Roman" w:ascii="Times New Roman" w:hAnsi="Times New Roman"/>
          <w:i/>
          <w:iCs/>
          <w:sz w:val="28"/>
          <w:szCs w:val="28"/>
          <w:lang w:eastAsia="ru-RU"/>
        </w:rPr>
        <w:t>тудент должен уметь:</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изучать возрастные особенности развития психик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рименять методы психологического анализа различных форм поведения и деятельности людей разного возраст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учитывать возрастные особенности развития в работе с детьми; </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Cs/>
          <w:sz w:val="28"/>
          <w:szCs w:val="28"/>
          <w:lang w:eastAsia="ru-RU"/>
        </w:rPr>
        <w:t>- адекватно оценивать и проектировать педагогическую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b/>
          <w:sz w:val="28"/>
          <w:szCs w:val="28"/>
          <w:lang w:eastAsia="ru-RU"/>
        </w:rPr>
        <w:t>мониторинга качества изучения дисцип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 компетентности</w:t>
      </w:r>
      <w:r>
        <w:rPr>
          <w:rFonts w:eastAsia="Times New Roman" w:cs="Times New Roman" w:ascii="Times New Roman" w:hAnsi="Times New Roman"/>
          <w:sz w:val="28"/>
          <w:szCs w:val="28"/>
          <w:lang w:eastAsia="ru-RU"/>
        </w:rPr>
        <w:t xml:space="preserve"> студентов используются следующие методы и средства диагностики:</w:t>
      </w:r>
    </w:p>
    <w:p>
      <w:pPr>
        <w:pStyle w:val="Normal"/>
        <w:numPr>
          <w:ilvl w:val="0"/>
          <w:numId w:val="4"/>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и письменный опросы во время занятий;</w:t>
      </w:r>
    </w:p>
    <w:p>
      <w:pPr>
        <w:pStyle w:val="Normal"/>
        <w:numPr>
          <w:ilvl w:val="0"/>
          <w:numId w:val="4"/>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ы по отдельным темам дисциплины;</w:t>
      </w:r>
    </w:p>
    <w:p>
      <w:pPr>
        <w:pStyle w:val="Normal"/>
        <w:numPr>
          <w:ilvl w:val="0"/>
          <w:numId w:val="4"/>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p>
      <w:pPr>
        <w:pStyle w:val="Normal"/>
        <w:numPr>
          <w:ilvl w:val="0"/>
          <w:numId w:val="4"/>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w:t>
      </w:r>
    </w:p>
    <w:p>
      <w:pPr>
        <w:pStyle w:val="Normal"/>
        <w:numPr>
          <w:ilvl w:val="0"/>
          <w:numId w:val="4"/>
        </w:numPr>
        <w:tabs>
          <w:tab w:val="clear" w:pos="708"/>
          <w:tab w:val="left" w:pos="993"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овая работа</w:t>
      </w:r>
      <w:r>
        <w:br w:type="page"/>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ОДЕРЖАНИЕ ДИСЦИПЛИН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ОБЩИЕ ВОПРОСЫ ТЕОРИИ ПСИХИЧЕСКОГО РАЗВИТИЯ</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Психология развития как наука.</w:t>
      </w:r>
    </w:p>
    <w:p>
      <w:pPr>
        <w:pStyle w:val="Normal"/>
        <w:tabs>
          <w:tab w:val="clear" w:pos="708"/>
          <w:tab w:val="left" w:pos="648" w:leader="none"/>
          <w:tab w:val="left" w:pos="3348" w:leader="none"/>
          <w:tab w:val="left" w:pos="874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психологии развития. Место психологии развития в системе психологических наук". Взаимосвязь психологии развития с общей, социальной и педагогической психологией. Структура психологии развития. Основные понятия и категории психологии развит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Предмет и задачи детской и возрастной психолог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етская психология как наука. Связь детской психологии с другими науками. Теоретические и практические задачи детской психологии. Краткий исторический очерк психологии развития. Возникновение детской психологии как самостоятельной отрасли зн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ние детства как научная проблема. Исторические и социально-психологические аспекты изучения мира детства: положение детей в обществе, их социальный статус и взаимоотношения со взрослыми, специфика детского мироощущения, внутренний мир ребенка. Образы детства в художественной литературе, искусстве и массовом сознании. Отношение к детям и к детству в разных культурах, эволюция понятия и образа детства.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детской психологии в профессиональной подготовке педагога для системы дошкольного образования.</w:t>
        <w:tab/>
      </w:r>
    </w:p>
    <w:p>
      <w:pPr>
        <w:pStyle w:val="Normal"/>
        <w:spacing w:lineRule="auto" w:line="240" w:before="0" w:after="0"/>
        <w:jc w:val="both"/>
        <w:rPr/>
      </w:pPr>
      <w:r>
        <w:rPr>
          <w:rFonts w:cs="Times New Roman" w:ascii="Times New Roman" w:hAnsi="Times New Roman"/>
          <w:sz w:val="24"/>
          <w:szCs w:val="24"/>
          <w:lang w:eastAsia="ru-RU"/>
        </w:rPr>
        <w:t>3.</w:t>
        <w:tab/>
      </w:r>
      <w:r>
        <w:rPr>
          <w:rFonts w:cs="Times New Roman" w:ascii="Times New Roman" w:hAnsi="Times New Roman"/>
          <w:b/>
          <w:sz w:val="24"/>
          <w:szCs w:val="24"/>
          <w:lang w:eastAsia="ru-RU"/>
        </w:rPr>
        <w:t>Закономерности и динамика психического развития в онтогенезе, анализ теорий психического развития.</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Филогенез и онтогенез человеческой психики. Анализ концепций и теорий психического развития. Основные законы психического развития ребенка в свете идей Л.С. Выготск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закономерности психического развития: неравномерность, пластичность, сензитивность, последовательная интеграция психических свойств, закон развитая высших психических функций. Движущие силы психического развития личности в свете законов диалектики.</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ологизаторская концепция развития психики: теория рекапитуляции Ст. Холла, биогенетический закон Э. Геккеля, теория трех ступеней К.Бюлера, теория эмпирического эволюционизма А. Гезелла. Социологизаторская концепция развития психики: теория научения Э. Торндайка, Б. Скиннера, Н. Миллера, К. Халла. Бихевиоризм Дж. Уотсона. Теория конвергенции двух факторов В. Штерна Концепция социального научения. Психоаналитические теории детского развития: 3. Фрейд, М. Клейн, А. Фрейд. Идея спонтанного развития психики в трудах Ж. Пиаже, К. Левина, А. Валлона. Ортогенетическая концепция X. Вернера. Эпигенетическая теория Э. Эриксона. Теория культурно-исторического развития высших психических функций Л.С. Выготского. Вопросы теории развития психики в трудах А.Н. Леонтьева, А.В. Запорожца, П.Я. Гальперина, Д.Б. Эльконина. </w:t>
      </w:r>
    </w:p>
    <w:p>
      <w:pPr>
        <w:pStyle w:val="Normal"/>
        <w:tabs>
          <w:tab w:val="clear" w:pos="708"/>
          <w:tab w:val="left" w:pos="648" w:leader="none"/>
          <w:tab w:val="left" w:pos="3348" w:leader="none"/>
          <w:tab w:val="left" w:pos="8748" w:leader="none"/>
        </w:tabs>
        <w:spacing w:lineRule="auto" w:line="240" w:before="0" w:after="0"/>
        <w:jc w:val="both"/>
        <w:rPr/>
      </w:pPr>
      <w:r>
        <w:rPr>
          <w:rFonts w:cs="Times New Roman" w:ascii="Times New Roman" w:hAnsi="Times New Roman"/>
          <w:sz w:val="24"/>
          <w:szCs w:val="24"/>
          <w:lang w:eastAsia="ru-RU"/>
        </w:rPr>
        <w:t>4.</w:t>
        <w:tab/>
      </w:r>
      <w:r>
        <w:rPr>
          <w:rFonts w:cs="Times New Roman" w:ascii="Times New Roman" w:hAnsi="Times New Roman"/>
          <w:b/>
          <w:sz w:val="24"/>
          <w:szCs w:val="24"/>
          <w:lang w:eastAsia="ru-RU"/>
        </w:rPr>
        <w:t>Факторы психического развития ребенка.</w:t>
      </w:r>
      <w:r>
        <w:rPr>
          <w:rFonts w:cs="Times New Roman" w:ascii="Times New Roman" w:hAnsi="Times New Roman"/>
          <w:sz w:val="24"/>
          <w:szCs w:val="24"/>
          <w:lang w:eastAsia="ru-RU"/>
        </w:rPr>
        <w:tab/>
        <w:t xml:space="preserve">Наследственные особенности, природные свойства организма и процессы созревания как </w:t>
      </w:r>
      <w:r>
        <w:rPr>
          <w:rFonts w:cs="Times New Roman" w:ascii="Times New Roman" w:hAnsi="Times New Roman"/>
          <w:i/>
          <w:sz w:val="24"/>
          <w:szCs w:val="24"/>
          <w:lang w:eastAsia="ru-RU"/>
        </w:rPr>
        <w:t>предпосылки психического развития.</w:t>
      </w:r>
      <w:r>
        <w:rPr>
          <w:rFonts w:cs="Times New Roman" w:ascii="Times New Roman" w:hAnsi="Times New Roman"/>
          <w:sz w:val="24"/>
          <w:szCs w:val="24"/>
          <w:lang w:eastAsia="ru-RU"/>
        </w:rPr>
        <w:t xml:space="preserve"> Значение социальных условий и ближайшей микросреды в развитии ребенка. Л.С. Выготский о влиянии среды через переживания ребенка, понятие «ключевое переживание». Психическое развитие как процесс приобщения ребенка к миру человеческой культуры. Психическая активность ребенка, взаимодействие ребенка со средой как важнейшие условия его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ическая депривация в детском возрасте, причины, виды депривации; преодоление психической депривации. </w:t>
      </w:r>
    </w:p>
    <w:p>
      <w:pPr>
        <w:pStyle w:val="Normal"/>
        <w:spacing w:lineRule="auto" w:line="240" w:before="0" w:after="0"/>
        <w:jc w:val="both"/>
        <w:rPr/>
      </w:pPr>
      <w:r>
        <w:rPr>
          <w:rFonts w:cs="Times New Roman" w:ascii="Times New Roman" w:hAnsi="Times New Roman"/>
          <w:i/>
          <w:sz w:val="24"/>
          <w:szCs w:val="24"/>
          <w:lang w:eastAsia="ru-RU"/>
        </w:rPr>
        <w:t xml:space="preserve">Психическое развитие и деятельность. </w:t>
      </w:r>
      <w:r>
        <w:rPr>
          <w:rFonts w:cs="Times New Roman" w:ascii="Times New Roman" w:hAnsi="Times New Roman"/>
          <w:sz w:val="24"/>
          <w:szCs w:val="24"/>
          <w:lang w:eastAsia="ru-RU"/>
        </w:rPr>
        <w:t xml:space="preserve">Детерминированность психического развития условиями жизни и деятельности. Ведущая деятельность и ее роль в развитии психики (А.Н. Леонтьев, Д. Б. Эльконин, Д.И. Фельдштейн). Механизм смены видов деятельности в ходе психического развития ребенка. Проблема происхождения внутренней психической деятельности из деятельности внешней (Л.С. Выготский). </w:t>
      </w:r>
    </w:p>
    <w:p>
      <w:pPr>
        <w:pStyle w:val="Normal"/>
        <w:spacing w:lineRule="auto" w:line="240" w:before="0" w:after="0"/>
        <w:jc w:val="both"/>
        <w:rPr/>
      </w:pPr>
      <w:r>
        <w:rPr>
          <w:rFonts w:cs="Times New Roman" w:ascii="Times New Roman" w:hAnsi="Times New Roman"/>
          <w:i/>
          <w:sz w:val="24"/>
          <w:szCs w:val="24"/>
          <w:lang w:eastAsia="ru-RU"/>
        </w:rPr>
        <w:t>Психическое развитие и обучение.</w:t>
      </w:r>
      <w:r>
        <w:rPr>
          <w:rFonts w:cs="Times New Roman" w:ascii="Times New Roman" w:hAnsi="Times New Roman"/>
          <w:sz w:val="24"/>
          <w:szCs w:val="24"/>
          <w:lang w:eastAsia="ru-RU"/>
        </w:rPr>
        <w:t xml:space="preserve"> Роль обучения и воспитания в психическом развитии ребенка. Характеристика и критический анализ взглядов на проблему соотношения обучения и развития Л.С. Выготский об опережающей роли обучения в развитии и «зоне ближайшего развития». Роль обучения в формировании высших психических функций. Обучение и сензитивные периоды в развитии психики ребенка. Проблема взаимосвязи психического развития и обучения в современных психологических теориях (Ж. Пиаже, Л.С. Выготский, Дж. Брунер, Л.В. Занков, В.В. Давыдов, Д.Б. Эльконин и др.). Условия оптимизации обучения. Поиски путей развивающего обучения.</w:t>
      </w:r>
    </w:p>
    <w:p>
      <w:pPr>
        <w:pStyle w:val="Normal"/>
        <w:tabs>
          <w:tab w:val="clear" w:pos="708"/>
          <w:tab w:val="left" w:pos="648" w:leader="none"/>
          <w:tab w:val="left" w:pos="3348" w:leader="none"/>
          <w:tab w:val="left" w:pos="8748" w:leader="none"/>
        </w:tabs>
        <w:spacing w:lineRule="auto" w:line="240" w:before="0" w:after="0"/>
        <w:jc w:val="both"/>
        <w:rPr/>
      </w:pPr>
      <w:r>
        <w:rPr>
          <w:rFonts w:cs="Times New Roman" w:ascii="Times New Roman" w:hAnsi="Times New Roman"/>
          <w:i/>
          <w:sz w:val="24"/>
          <w:szCs w:val="24"/>
          <w:lang w:eastAsia="ru-RU"/>
        </w:rPr>
        <w:t>Психическое развитие и общение.</w:t>
      </w:r>
      <w:r>
        <w:rPr>
          <w:rFonts w:cs="Times New Roman" w:ascii="Times New Roman" w:hAnsi="Times New Roman"/>
          <w:sz w:val="24"/>
          <w:szCs w:val="24"/>
          <w:lang w:eastAsia="ru-RU"/>
        </w:rPr>
        <w:t xml:space="preserve"> Детерминированность психического развития ребенка характером общения с взрослыми и сверстниками. Генезис потребности в общении. Изменение мотивов и средств общения. Основные формы общения ребенка с взрослыми: ситуативно-личностное, непосредственно-эмоциональное общение; ситуативно-деловое, предметно-действенное общение; внеситуативно-познавательное и внеситуативно-личностное общение (М.И. Лисина). Ребенок и детское общество. Влияние общения на развитие личности ребенка.</w:t>
      </w:r>
    </w:p>
    <w:p>
      <w:pPr>
        <w:pStyle w:val="Normal"/>
        <w:tabs>
          <w:tab w:val="clear" w:pos="708"/>
          <w:tab w:val="left" w:pos="648" w:leader="none"/>
          <w:tab w:val="left" w:pos="3348" w:leader="none"/>
          <w:tab w:val="left" w:pos="8748" w:leader="none"/>
        </w:tabs>
        <w:spacing w:lineRule="auto" w:line="240" w:before="0" w:after="0"/>
        <w:jc w:val="both"/>
        <w:rPr/>
      </w:pPr>
      <w:r>
        <w:rPr>
          <w:rFonts w:cs="Times New Roman" w:ascii="Times New Roman" w:hAnsi="Times New Roman"/>
          <w:sz w:val="24"/>
          <w:szCs w:val="24"/>
          <w:lang w:eastAsia="ru-RU"/>
        </w:rPr>
        <w:t>5</w:t>
      </w:r>
      <w:r>
        <w:rPr>
          <w:rFonts w:cs="Times New Roman" w:ascii="Times New Roman" w:hAnsi="Times New Roman"/>
          <w:b/>
          <w:sz w:val="24"/>
          <w:szCs w:val="24"/>
          <w:lang w:eastAsia="ru-RU"/>
        </w:rPr>
        <w:tab/>
        <w:t>Механизмы социализации психики ребенка</w:t>
      </w:r>
      <w:r>
        <w:rPr>
          <w:rFonts w:cs="Times New Roman" w:ascii="Times New Roman" w:hAnsi="Times New Roman"/>
          <w:sz w:val="24"/>
          <w:szCs w:val="24"/>
          <w:lang w:eastAsia="ru-RU"/>
        </w:rPr>
        <w:t>.</w:t>
        <w:tab/>
        <w:t>Социализация детей и подростков, взаимосвязь процессов социализации и возможностей влияния субкультуры в развитии человека. Воспитание, образование, обучение как частные субпроцессы социализации. Эволюция содержания и методов социализации. Механизмы социализации. Половая социализация. Особенности социализации мальчиков и девочек. Семья как фактор социального развития.</w:t>
        <w:tab/>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tab/>
        <w:t xml:space="preserve">Возрастная периодизация психического развития </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характеристика возраста, физическое и психическое развитие. Календарный возраст и уровень психического развития. Кризисные периоды психического развития, причины возрастных кризисов (Л.С. Выготский, Д.Б. Эльконин, Э. Эриксон и др.). Движущие силы детского развития. Возникновение новообразований, изменение социальной ситуации развития. Появление новых видов деятельности. Смена ведущего вида деятельности как показатель перехода на новый этап психического развития. Возрастная сензитивность (Л.С. Выготский, Н.С. Лейтес). Неравномерность психического развития, ее причины. Акселерация и ее причины. Отставание в психическом развитии как результат педагогической запущенности, сенсорных дефектов, умственной недостаточности.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ий характер возрастной периодизации. Человеческое детство как результат исторического развития. Изменения в характеристиках и возрастных границах каждого периода психического развития. Индивидуальные особенности психического развития.</w:t>
        <w:tab/>
        <w:t>4</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w:t>
        <w:tab/>
        <w:t xml:space="preserve">Методы возрастной психолог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бщие методологические принципы изучения психики в свете философской концепции исторического и диалектического материализм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и обобщение объективных фактов поведения, психической жизни и различных видов деятельности личности. Основные пути исследования в психологии развития: «поперечные» и «продольные» срезы, изучение развития отдельных сторон психики в процессе их активного формирования, комплексные исследования. Планирование и построение этапов исслед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изучения психики детей и подростков. Наблюдение, его виды, условия, процесс и техника наблюдений, способы их фиксации. Стандартизированное наблюдение. Особенности организации наблюдения за поведением, взаимоотношениями и деятельностью детей и подрост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еримент в возрастной психологии, его виды. Основные признаки эксперимента. Специфика использования лабораторного, естественного и формирующего эксперимента в детской психологии. Условия успешного экспериментирования. Построение формирующего эксперимента: выдвижение гипотезы, выявление фактического состояния и уровня изучаемого процесса, разработка плана активного психолого-педагогического воздействия, выбор методик, формирование изучаемого явления в процессе специально организованного экспериментального обучения, обработка результатов, сравнение данных констатирующего, формирующего и контрольного экспериментов, анализ и интерпретация полученных данн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психологической диагностики: тестовые методики для изучения индивидуальных особенностей личности, ее способностей, уровня достижений в различных областях, уровня умственного развития, качеств личности, типов темперамента и т. 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осные методы изучения психики ребенка. Беседа: особенности ведения клинической беседы, содержание беседы, приемы регистрации ответов испытуемых. Проективные беседы (дополнение незаконченных рассказов, предложений, рассказы детей по картинкам и т.п.). Изучение продуктов деятельности личности. Анализ детских рисунков, результатов и процесса конструирования, труда, изучение дневников и сочинений. Близнецовый метод исследования факторов, влияющих на вариативность индивидуальных различий детей. Изучение перинатального и постнатального развития близнецов, особенностей взаимоотношений в близнецовой паре, а также взаимоотношений родителей и близнецов.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изучения взаимоотношений и общения в группе сверстников. Социометрический эксперимент, его модификации, методика одномоментных срезов, стандартизированное наблюдение, анкетирование, проективные методики. Основные приемы математической обработки фактического материал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2. ПСИХОЛОГИЯ ДЕТ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СИХОЛОГИЧЕСКИЕ ОСОБЕННОСТИ РАЗВИТИЯ РЕБЕНКА В МЛАДЕНЧЕСТВЕ И РАННЕМ ДЕТСТВЕ</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w:t>
        <w:tab/>
        <w:t>Пренатальное развитие ребенка.</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до рождения. Проблемы перинатальной психологии. Пренатальный рост и развитие. Формирование нервной системы в период внутриутробного развития. Рецепторы к моменту рождения. Психологическая связь плода с матерью. Влияние образа жизни матери на психическое развитие до рождения.</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w:t>
        <w:tab/>
        <w:t>Период новорожденности.</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кризис - кризис рождения. Новорожденность как переходный этап между внутриутробным и внеутробным развитием. Безусловные рефлексы новорожденного. Особенности развития доношенных и недоношенных детей. Адаптация ребенка к условиям среды. Содержание психической жизни </w:t>
      </w:r>
    </w:p>
    <w:p>
      <w:pPr>
        <w:pStyle w:val="Normal"/>
        <w:tabs>
          <w:tab w:val="clear" w:pos="708"/>
          <w:tab w:val="left" w:pos="648" w:leader="none"/>
          <w:tab w:val="left" w:pos="3348" w:leader="none"/>
          <w:tab w:val="left" w:pos="8748" w:leader="none"/>
        </w:tabs>
        <w:spacing w:lineRule="auto" w:line="240" w:before="0" w:after="0"/>
        <w:jc w:val="both"/>
        <w:rPr/>
      </w:pPr>
      <w:r>
        <w:rPr>
          <w:rFonts w:cs="Times New Roman" w:ascii="Times New Roman" w:hAnsi="Times New Roman"/>
          <w:sz w:val="24"/>
          <w:szCs w:val="24"/>
          <w:lang w:eastAsia="ru-RU"/>
        </w:rPr>
        <w:t>новорожденных. Условия образования первых условных рефлексов. Границы периода новорожденности. Появление первых социальных реакций.</w:t>
      </w:r>
      <w:r>
        <w:rPr>
          <w:rFonts w:eastAsia="Times New Roman"/>
          <w:lang w:eastAsia="ru-RU"/>
        </w:rPr>
        <w:t xml:space="preserve"> </w:t>
      </w:r>
      <w:r>
        <w:rPr>
          <w:rFonts w:cs="Times New Roman" w:ascii="Times New Roman" w:hAnsi="Times New Roman"/>
          <w:sz w:val="24"/>
          <w:szCs w:val="24"/>
          <w:lang w:eastAsia="ru-RU"/>
        </w:rPr>
        <w:t>Реакция замирания, зрительное и слуховое сосредоточение на лице и голосе человека как условие перехода на новый этап развития.  Значение периода новорожденн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w:t>
        <w:tab/>
        <w:t>Психическое развитие в младенческом возрасте</w:t>
        <w:tab/>
        <w:t xml:space="preserve">Социальная ситуация развития в младенческом возрас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линии психического развития в младенческом периоде. «Комплекс оживления» и предпосылки его формирования. Возникновение потребности в эмоциональном общении и в удовлетворении сенсорного голода. Развитие эмоциональных контактов с взрослыми и их роль в предупреждении психической депривации у младенце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посылок развития речи. Подготовительные этапы в развитии речи, появление первых слов младенц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рецепторной и двигательной сферы младенца. Развитие зрительной, слуховой и кожной чувствительности. Избирательность восприятия, узнавание близких людей как предпосылка развития социальной перцепции. Роль ориентировочного рефлекса в развитии внимания младенца. Развитие движений рук: хватательные движения, неспецифическое и специфическое предметное манипулирование. Переход от внешних ориентировочных действий руки к более сложным и точным движениям рук и пальцев. Развитие зрительно-двигательной координации. Влияние манипулирования на формирование двигательных навыков и развитие интеллекта ребе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передвижением в пространстве: ползание, принятие вертикального положения, первые шаги. Овладение прямохождением и его значение для психического развития ребенка. Основные достижения в развитии ребенка к концу младенческого период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w:t>
        <w:tab/>
        <w:t>Психическое развитие ребенка в раннем возра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оциальная ситуация развития при переходе к раннему возрасту. Предметно-практическая деятельность - ведущий вид деятельности в раннем возрасте. Овладение предметными действиями, усвоение назначения, способов употребления и функций предметов закрепленных опытом человеческой деятельности. Развитие соотносящих и орудийных действий как условие для появления новых видов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связь речи, мышления и предметной деятельности. Возникновение продуктивных видов деятельности. Формирование психологических предпосылок игровой и изобразительной деятельности. Роль делового общения с взрослыми в овладении ребенком предметно-практической деятельность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сылки развития личности в раннем возрасте. Развитие самосознания, осознание своего «Я». Отделение себя от взрослых, своих действий от действий взрослого. Появление притязания на признание, переживание ребенком «гордости за достижения». Первичная половая идентификация, вербализация половой принадлеж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эмоционально-волевой сферы в раннем возрасте. Непосредственность, импульсивность, повышенная эмоциональность, неустойчивость эмоциональных состоя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ознавательной сферы в раннем возрасте. Особенности познавательной активности малышей. Направленность познавательных интересов на мир предметов. Развитие дифференцированной чувстви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воение перцептивных обследовательских действий. Осознание связи между действием и достигнутым результатом. Развитие умения производить сенсорные и пространственные дифференцировки, переход от метода проб и ошибок к зрительному сопоставлению. Развитие наглядно-образного мышления. Решение практических задач в действиях с предметами. Формирование символических замещающих действий и усвоение элементарных понятий. Понимание обобщающей функции слова, ступени в развитии обобщ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нний возраст - сензитивный период развития речи. Развитие словаря, усвоение грамматического строя языка, совершенствование звуковой стороны речи. Развитие связной речи. Понимание речи взрослых. Роль обогащенной социальной и предметной среды в развитии ребенка раннего возраста.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а кризиса трех лет. Пути выхода из кризиса, преодоление негативной симптоматики поведения. Роль семьи в формировании эмоционально-устойчивой личности ребенка. Значение новообразований раннего детства для общего хода психического развития ребенка.</w:t>
        <w:tab/>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СОБЕННОСТИ ПСИХИЧЕСКОГО РАЗВИТИЯ ДЕТЕЙ В ДОШКОЛЬНОМ ВОЗРАСТЕ</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tab/>
      </w:r>
      <w:r>
        <w:rPr>
          <w:rFonts w:cs="Times New Roman" w:ascii="Times New Roman" w:hAnsi="Times New Roman"/>
          <w:b/>
          <w:sz w:val="24"/>
          <w:szCs w:val="24"/>
          <w:lang w:eastAsia="ru-RU"/>
        </w:rPr>
        <w:t>Общая характеристика социальной ситуации развития ребенка в дошкольном детстве</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от раннего детства к дошкольному. Анализ социальной ситуации развития. Общие условия психического развития дошкольников. Смена ведущего вида деятельности. Переход от предметно-изобразительной к творческой ролевой игре. Основные линии психического развития дошкольников. Характеристика психических новообразований дошкольного возраста.</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3</w:t>
        <w:tab/>
      </w:r>
      <w:r>
        <w:rPr>
          <w:rFonts w:cs="Times New Roman" w:ascii="Times New Roman" w:hAnsi="Times New Roman"/>
          <w:b/>
          <w:sz w:val="24"/>
          <w:szCs w:val="24"/>
          <w:lang w:eastAsia="ru-RU"/>
        </w:rPr>
        <w:t>Развитие личности дошкольника в условиях совместной деятельности и общения</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ы формирования личности в онтогенезе. Анализ социальной ситуации развития личности дошкольников: в условиях семейного воспитания в разных типах семей, в условиях детского сада, детского дома и других закрытых детских учреждений, разновозрастной группы детского сада. Структура личностной индивидуальности ребенка дошкольника. Формирование психологического образа «Я». Развитие самосознания, самооценки и уровня притязаний. Роль позитивной «Я»-концепции в развитии личности дошкольника. Развитие направленности и мотивационно-потребностной сферы личности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иков. Усвоение этических норм, формирование нравственного поведения. Психическая депривация и ее роль в развитии личности в дошкольном возрасте. Отклонения в личностном поведении дошкольников, их причины и пути коррекции. Основные новообразования личностного развития в дошкольном возрасте, появление внутренней позиции, готовность принять новую социальную роль «Я — школьник».</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АЗВИТИЕ ЛИЧНОСТНОЙ ИНДИВИДУАЛЬНОСТИ В ДОШКОЛЬНОМ ВОЗРАСТЕ</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4</w:t>
        <w:tab/>
      </w:r>
      <w:r>
        <w:rPr>
          <w:rFonts w:cs="Times New Roman" w:ascii="Times New Roman" w:hAnsi="Times New Roman"/>
          <w:b/>
          <w:sz w:val="24"/>
          <w:szCs w:val="24"/>
          <w:lang w:eastAsia="ru-RU"/>
        </w:rPr>
        <w:t>Проявления темперамента и его развитие у детей</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ртывание темперамента в дошкольном возрасте. Проблема изменчивости и устойчивости темперамента в детском возрасте. Физиологические и психологические предпосылки изменчивости темперамента. Возрастные закономерности созревания свойств нервной системы и формирования симптомокомплексов темперамента детей. Психологическая характеристика детей разных типов темперамента. Учет типологических особенностей детей в учебно-воспитательной работе. Влияние темперамента на особенности общения детей и стиль их деятельности. Эмоциональные реакции на успех и неуспех у детей разных типов темперамента.</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w:t>
        <w:tab/>
        <w:t>Развитие способностей в дошкольном возрасте</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концепций способностей. Природа способностей и одаренности. Развитие у дошкольников практических и познавательных способностей. Развитие специальных способностей в дошкольном детстве. Проблема одаренности в детском возрасте в современных психологических исследованиях. Признаки проявления одаренности на ранних этапах онтогенеза. Особенности воспитания личности одаренного ребенка. Индивидуальный подход к детям в процессе формирования их способностей. Формирование самооценки у одаренных детей. Креативность как базисная характеристика личности дошкольника. Основные направления работы педагога и психолога с одаренными детьми.</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w:t>
        <w:tab/>
        <w:t xml:space="preserve">Развитие эмоционально-волевой сферы дошкольн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бщие закономерности развития эмоций и чувств в онтогенезе. Особенности эмоционального облика дошкольника. Возрастные особенности возникновения и протекания чувств. Условия развития высших чувств у детей. Социально-психологические условия развития эмоциональной сферы дошкольн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воли. Особенности развития волевого поведения детей. Становление этапов волевого действия у детей дошкольного возраста. Преодоление препятствий в процессе достижения цели в структуре волевого действия детей разного возраста. Формирование произвольности поведения дошкольников, изменение иерархии мотивов, соподчинение мотивов. Подчинение волевого поведения нравственным установкам и этическим нормам. Недостатки волевого развития дошкольников.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ризы, упрямство и негативизм, возрастные особенности их проявления. Негативная симптоматика поведения детей в кризисные периоды развития. Пути коррекции эмоционально-волевой сферы в дошкольном детстве.</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w:t>
        <w:tab/>
        <w:t xml:space="preserve">Межличностные отношения и общение в дошкольном возрас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Группа детского сада как первая официальная социальная группа ребенка. Функции детской группы. Психологическая структура дошкольной детской группы. Структура межличностного взаимодействия в дошкольной групп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между сверстниками в группе детского сада, детского дома и в разновозрастной группе. Их динамика и формирование, факторы, определяющие положение ребенка в группе, в системе межличностных отношений. Психологическая характеристика популярных и непопулярных детей. Осознание и переживание детьми дошкольного возраста своих отношений со сверстниками. Психологический конфликт в системе межличностных отношений у дошкольников. Взаимоотношения мальчиков и девочек. Половая дифференциация в системе отнош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внеситуативно-личностного и внеситуативно-познавательного общения у детей дошкольного возраста. Развитие мотивов и средств общения. Специфика общения в разных видах деятельности.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ий анализ трудностей общения. Преодоление трудностей общения между детьми, коррекция межличностного взаимодействия в дошкольной группе.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СИХОЛОГИЧЕСКАЯ ХАРАКТЕРИСТИКА ВИДОВ ДЕЯТЕЛЬНОСТИ ДОШКОЛЬНИ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8</w:t>
        <w:tab/>
        <w:t xml:space="preserve">Игровая деятельность как ведущий вид деятельности в дошкольном возрас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сихологическая характеристика игры. Анализ теорий детской игры. Исторические и психологические предпосылки игровой деятельности. Психологическая сущность игрового перевоплощения и его роль в развитии личности ребе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ая классификация детских игр, социокультурные аспекты развития игры. Структурные компоненты сюжетно-ролевой игры: сюжет, содержание, роли, правила, игровые действия, игровой материал. Использование предметов-заместителей. Этапы развития игровой деятельности в дошкольном возрасте. Ранние формы ролевой игры. Возрастные изменения сюжетно-ролевой игры и ее отдельных компонентов.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и реальные отношения. Формирование взаимоотношений детей в игре. Влияние ролевой игры как ведущего вида деятельности на психическое развитие ребенка.</w:t>
      </w:r>
    </w:p>
    <w:p>
      <w:pPr>
        <w:pStyle w:val="Normal"/>
        <w:tabs>
          <w:tab w:val="clear" w:pos="708"/>
          <w:tab w:val="left" w:pos="648" w:leader="none"/>
          <w:tab w:val="left" w:pos="3348" w:leader="none"/>
          <w:tab w:val="left" w:pos="8748" w:leader="none"/>
        </w:tabs>
        <w:spacing w:lineRule="auto" w:line="240" w:before="0" w:after="0"/>
        <w:jc w:val="both"/>
        <w:rPr/>
      </w:pPr>
      <w:r>
        <w:rPr>
          <w:rFonts w:cs="Times New Roman" w:ascii="Times New Roman" w:hAnsi="Times New Roman"/>
          <w:sz w:val="24"/>
          <w:szCs w:val="24"/>
          <w:lang w:eastAsia="ru-RU"/>
        </w:rPr>
        <w:t>19</w:t>
        <w:tab/>
      </w:r>
      <w:r>
        <w:rPr>
          <w:rFonts w:cs="Times New Roman" w:ascii="Times New Roman" w:hAnsi="Times New Roman"/>
          <w:b/>
          <w:sz w:val="24"/>
          <w:szCs w:val="24"/>
          <w:lang w:eastAsia="ru-RU"/>
        </w:rPr>
        <w:t>Психологические особенности изобразительной деятельности дошкольников.</w:t>
      </w:r>
      <w:r>
        <w:rPr>
          <w:rFonts w:cs="Times New Roman" w:ascii="Times New Roman" w:hAnsi="Times New Roman"/>
          <w:sz w:val="24"/>
          <w:szCs w:val="24"/>
          <w:lang w:eastAsia="ru-RU"/>
        </w:rPr>
        <w:t xml:space="preserve"> </w:t>
        <w:tab/>
        <w:t xml:space="preserve">Основные вопросы теории детского изобразительного творчества. Природа детского рисунка. Формирование предпосылок изобразительной деятельности. Этапы развития изо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акули как средство развития штриховой деятельности. Стадии освоения каракулей. От каракулей к графическому образ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никновение изобразительной функции рисования. Создание графического образа. Содержание детского рисунка. Функции детск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унка. Специфические особенности рисунка детей дошкольного возраста. Выразительные средства детского рисунка. Функции цвета в детском рисунке. Рисунок как средство отражения социального опыта, как документ эпох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ие возможности детского рисунка. Рисунок как средство изучения семейной микросреды и особенностей личности ребенка, его переживаний; психотерапевтический эффект детского рисунка.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ая деятельность дошкольников, ее специфика, этапы развития. Роль конструктивной деятельности в развитии наглядно-схематического мышления детей.</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tab/>
        <w:t xml:space="preserve">Психологическая характеристика элементарной трудовой деятельности в период дошкольного дет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Формирование предпосылок трудовой деятельности детей. Освоение отдельных видов трудовой деятельности. Формирование элементарных навыков и умений. Возникновение общественно значимых мотивов трудовой деятельности. Представления о труде взрослых в структуре психологической подготовки детей к труду. Интерес к профессиональной деятельности взрослых.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ияние трудовой деятельности на психическое развитие детей. Роль взрослых в становлении элементарной трудовой деятельности детей, формировании у них трудолюбия, основ культуры труда.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w:t>
        <w:tab/>
        <w:t xml:space="preserve">Особенности начальных форм учебной деятельности в дошкольном возрасте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сылки учебной деятельности детей. Специфика учебной деятельности дошкольников. Освоение общих способов и умений, учебных действий. Связь учебной деятельности с игр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ль дидактической игры в освоении детьми структурных компонентов учебной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ий анализ содержания и методов обучения детей дошкольного возраста. Пути активизации познавательной деятельности детей в учении, формирование мотивации уч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емость как общая способность к усвоению знаний, ее уровни Психологическая характеристика детей с повышенной и пониженной обучаемость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психологические условия эффективной организации учебной деятельности в период дошкольного детства. Новые формы организации процесса обучения детей. Сочетание коллективных и индивидуальных форм обучения. Влияние игровой и учебной мотивации на успешность деятельности дошкольников. Возрастная динамика отношения к учен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содержания и методов обучения шестилетних детей. Индивидуально-дифференцированный подход к шестилеткам, испытывающим трудности в овладении учебной деятельност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АЗВИТИЕ ИНТЕЛЛЕКТУАЛЬНО-ПОЗНАВАТЕЛЬНОЙСФЕРЫ ДОШКОЛЬНИ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w:t>
        <w:tab/>
        <w:t xml:space="preserve">Интеллектуальное развитие детей: теории, пробле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оказатели и условия интеллектуального развития детей дошкольного возраста. Задачи интеллектуально-познавательного развития детей. Специфика детского мировоззрения. Психология детских вопросов как показателя познавательной активности. Классификация детских вопросов, отражение в них особенностей представлений детей о мире. Пути активизации познавательной деятельности детей дошкольного возраста. Соотношение интеллектуальных возможностей и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х потребностей. Возрастная динамика познавательной активности.</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w:t>
        <w:tab/>
        <w:t xml:space="preserve">Сенсорное развитие дошкольников, формирование сенсорной культуры ребе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сновные положения современной теории сенсорного развития ребенка. Современные исследования сенсорных способностей дошкольников.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тдельных видов ощущений и восприятия у детей дошкольного возраста: развитие дифференцированной чувствительности, освоение сенсорных эталонов, формирование перцептивных действий, развитие восприятия пространства, времени и движения; восприятие картинки, рисунка, художественных произведений; восприятие музыки, литературных произведений различных жанров. Восприятие ребенком человека, развитие социальной перцепции как способности воспринимать и оценивать отношения со сверстниками и другими людьми. Этапы сенсорного развития, их связь с деятельностью ребенка. Формирование сенсорной культуры ребенка. Возможные отклонения в развитии сенсорики у детей дошкольного возраста, пути их коррекции.</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tab/>
        <w:t xml:space="preserve">Развитие памяти в дошкольном возрас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облема развития памяти в отечественной и зарубежной психологии. Особенности мнемической деятельности детей дошкольного возраста. Развитие представлений как основы образной памяти. Переход от непроизвольной памяти к произвольной. Формирование мнемических действий у детей.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роизвольной логической памяти у дошкольников, целенаправленное формирование приемов логического запоминания. Применение приемов самоконтроля в мнемической деятельности. Влияние установки и характера деятельности на продуктивность запоминания у детей. Индивидуальные различия в области памяти. Случаи эйдетизма у дошкольников. Прошлое и будущее в структуре самосознания ребенка. Роль представлений памяти в формировании «Я – концепции» ребенка. Возможные отклонения в области памяти у детей дошкольного возраста, основные направления коррекционной работе.</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w:t>
        <w:tab/>
        <w:t>Развитие мышления в дошкольном возрасте</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теорий детского мышления. Генезис видов мышления. Переход от наглядно-действенною к наглядно-образному мышлению. Психологическая характеристика наглядно-образного и наглядно-схематического мышления у детей. Развитие мыслительных операций в свете теории поэтапного формирования умственных действий и понят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обобщения опыта у дошкольников. Формирование простейших форм рассуждений. Причинное мышление у дошкольников. Овладение рациональными способами решения мыслительных задач. Индивидуальные различия в мыслительной деятельности детей. Развитие общих интеллектуальных способностей. Освоение приемов опосредования, схематизации, наглядного моделирования.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ые отклонения в развитии мышления у детей разных возрастных групп дошкольников, основные направления коррекционной работ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6</w:t>
        <w:tab/>
        <w:t xml:space="preserve">Воображение и творчество в детском возрас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висимость воображения от опыта ребенка. Воображение и творчество в детском возрасте. Теоретический спор о наличии элементов творчества в детском воображении. Особенности воображения дошкольников наглядность, подвижность, изменчивость фантастических образов, их яркая эмоциональная окраска. </w:t>
      </w:r>
    </w:p>
    <w:p>
      <w:pPr>
        <w:pStyle w:val="Normal"/>
        <w:spacing w:lineRule="auto" w:line="240" w:before="0" w:after="0"/>
        <w:jc w:val="both"/>
        <w:rPr/>
      </w:pPr>
      <w:r>
        <w:rPr>
          <w:rFonts w:cs="Times New Roman" w:ascii="Times New Roman" w:hAnsi="Times New Roman"/>
          <w:sz w:val="24"/>
          <w:szCs w:val="24"/>
          <w:lang w:eastAsia="ru-RU"/>
        </w:rPr>
        <w:t>Освоение приемов создания образов воображения, приемов преобразования действительности: комбинирования, смещения признаков, преувеличения, преуменьшения, приписывания несвойственных качеств, превращения. Пути развития творческого воображения у детей дошкольного возраста: придумывание конца к рассказу или предложению, сочинение рассказов и сказок на заданную тему, замена сюжетов, подмена героев и др. Влияние совместной игровой и изобразительной деятельности на развитие творческого воображения у детей. Повышение коэффициента оригинальности во всех видах деятельности. Роль обогащенной социальной и предметной среды в развитии детского творчества.</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ые отклонения в развитии воображения у детей. Профилактика и пути коррекции отклонен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w:t>
        <w:tab/>
        <w:t xml:space="preserve">Развитие внимания в дошкольном возрас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озрастные особенности внимания детей. Развитие свойств внимания у детей. Зависимость устойчивости внимания от характера воспринимаемых объектов. Соотношение непроизвольного и произвольного внимания в разных видах деятельности. Формирование устойчивости и сосредоточенности внимания. Роль слова в организации внимания. Пути и средства организации и поддержания внимания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ей разного возраста. Взаимосвязь внимания и других психических процессов у детей. Расстройства внимания, способы их предупреждения и коррек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w:t>
        <w:tab/>
        <w:t xml:space="preserve">Речевое развитие дошкольника.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тановление речи в дошкольном возрасте. Освоение речи как основного механизма социализации. Развитие фонематического слуха. Развитие пассивного и активного словаря. Освоение словарного состава и грамматического строя языка. Осознание звукового состава слова. Словотворчество и формирование чувства языка. Развитие форм и функций речи у дошкольников. Развитие обобщающей и планирующей функции речи. Роль речи в развитии познавательных процессов. Усвоение грамоты в процессе обучения. Овладение механизмом слогового чтения. Роль наглядного моделирования в усвоении грамоты.</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 ПСИХОЛОГИЧЕСКАЯ ГОТОВНОСТЬ ДЕТЕЙ К ОБУЧЕНИЮ В ШКОЛЕ</w:t>
      </w:r>
    </w:p>
    <w:p>
      <w:pPr>
        <w:pStyle w:val="Normal"/>
        <w:spacing w:lineRule="auto" w:line="240" w:before="0" w:after="0"/>
        <w:jc w:val="both"/>
        <w:rPr/>
      </w:pPr>
      <w:r>
        <w:rPr>
          <w:rFonts w:cs="Times New Roman" w:ascii="Times New Roman" w:hAnsi="Times New Roman"/>
          <w:b/>
          <w:sz w:val="24"/>
          <w:szCs w:val="24"/>
          <w:lang w:eastAsia="ru-RU"/>
        </w:rPr>
        <w:t>29</w:t>
        <w:tab/>
        <w:t>Психологическая характеристика дете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6-7 лет</w:t>
      </w:r>
      <w:r>
        <w:rPr>
          <w:rFonts w:cs="Times New Roman" w:ascii="Times New Roman" w:hAnsi="Times New Roman"/>
          <w:sz w:val="24"/>
          <w:szCs w:val="24"/>
          <w:lang w:eastAsia="ru-RU"/>
        </w:rPr>
        <w:t xml:space="preserve">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циальная ситуация развития детей на седьмом году жизни. Психофизиологические особенности шестилеток. Психологическая характеристика переходного периода в развитии детей 6-7 лет. Содержание основных фаз переходного периода. Проблема кризиса семи лет. Ведущие новообразования личностного и психического развития шестилеток. Смена ведущего вида деятельности (переход от игры к учению). Требования к детям, поступающим в школу.</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0</w:t>
        <w:tab/>
        <w:t xml:space="preserve">Структура социально-психологической готовности детей к обучению в шко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оциально-психологическая и личностная готовность детей к обучению в школе. Изменение внутренней позиции ребенка. Социальная зрелость старших дошкольников. Проявления социальной активности личности, освоение новых социальных ролей. Формирование представлений о себе как о будущем школьнике. Притязание на признание моральных качеств. Роль оценки взрослых в формировании нравственной зрел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тивационно-волевая готовность к школе. Анализ мотивов отношения к школе и учению. Внешние и внутренние мотивы. Осознанность учебной мотивации. Формирование способности управлять своим поведением, умственной деятельностью. Готовность к соблюдению правил поведения и нравственных нор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ллектуальная готовность к обучению в школе. Познавательная активность старших дошкольников, ее содержательная направленность. Формирование умений добывать знания. Развитие умственных действий, переход от внешних практических действий к действиям умственным. Формирование системы образных и вербальных обобщений. Роль образного и наглядно-схематического мышления в подготовке детей к обучению в школе.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особности к обучению, уровни обучаемости. Формирование готовности к усвоению знаковых систем. Показатели интеллектуального развития детей. Половые различия в интеллектуальной сфере детей, поступающих в шко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ПСИХОЛОГИЯ МЛАДШЕГО ШКОЛЬНИКА</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w:t>
        <w:tab/>
        <w:t>Общая характеристика переходного периода от дошкольного к младшему школьному возрасту</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Требования к детям, поступающим в школу. Социальная ситуация развития личности младшего школьника. Особенности физического и анатомо-физиологиче:кого развития детей. Изменение социального положения ребенка в связи с поступлением в школу. Осмысление и переживание младшими школьниками своего личного положения ученика. Внутренняя позиция школьника (Л.И.Божович). Перестройка отношений младшего школьника к себе и другим людям.</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w:t>
        <w:tab/>
        <w:t xml:space="preserve">Психологические проблемы адаптации детей к школе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циально-психологические аспекты адаптации, уровни адаптации детей к школьному обучению. Причины дезадаптации. Психологическая характеристика неготовых к школе детей. Нарушения эмоциональной сферы первоклассников, изменения динамических показателей тревожности. Проявление новых социальных потребностей ребенка. Изменение системы интересов и мотивации поведения. Типы поведения первоклассников в новых условиях деятельности и общения. Особенности развития у ребенка положительного отношения к обучению.</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w:t>
        <w:tab/>
        <w:t xml:space="preserve">Развитие личности младшего школьн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амопознания у младших школьников. Представления о себе - основа развития самооценки. Устойчивость и адекватность самооценки. Уровни самооценки. Роль учебной деятельности в развитии самооценки. Влияние отношений учеников в классе на развитие самооценки младших школьн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заимоотношений младших школьников в классе. Статус ученика в системе межличностных отношений и его влияние на развитие личности. Изменение мотивации социометрического выбора при переходе в школу. Самооценка и притязания ученика в системе отношений. Осознание и переживание детьми своего нового положения в группе сверстников. Влияние уровня социально-психологического комфорта в классе на развитие личности. Основные приемы и методы диагностики и коррекции показателей социально-психологического комфорта в школьном клас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эмоционально-волевой сферы младших школьников. Общая характеристика эмоциональной сферы младшего школьника.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пульсивность эмоций. Развитие социальных эмоций. Характеристика преобладающего эмоционального состояния для младшего школьника. Развитие моральных чувств. Особенности возникновения и развития интеллектуальных чувств у младших школьников. Решение внутренних противоречий как механизм возникновения чувств. Особенности волевых действий младших школьников. Развитие волевых качеств у младших школьников. Проявление индивидуальных личностных особенностей младших школьников. Темперамент и стиль деятельности дете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w:t>
        <w:tab/>
        <w:t xml:space="preserve">Психологическая характеристика учебной деятельности как ведущего вида деятельности младшего школьника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мена ведущего вида деятельности. Отношение младших школьников к игре. Учебная деятельность и ее структура. Мотивация учебной деятельности у младших школьников. Динамика отношения к учению Учебные действия и их характеристика. Знания, умения, навыки как средства психического развития личности в учебной деятельности. Роль умений и навыков самоконтроля в учебной деятельности для психического развития детей Развивающее обучение и его место в развитии младших школьников. Обучаемость как способность к усвоению знаний. Уровни обучаемости младших школьников. Принципы системы Л.В. Занкова в развитии младших школьников. Обучение на высоком уровне трудности. Ведущая роль теоретических знаний. Быстрый темп в обучении. Осознание процесса обучения, принятие и осознание учебной задачи.</w:t>
        <w:tab/>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w:t>
        <w:tab/>
        <w:t xml:space="preserve">Особенности развития познавательной сферы младших школьников </w:t>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i/>
          <w:sz w:val="24"/>
          <w:szCs w:val="24"/>
          <w:lang w:eastAsia="ru-RU"/>
        </w:rPr>
        <w:t>Развитие внимания</w:t>
      </w:r>
      <w:r>
        <w:rPr>
          <w:rFonts w:cs="Times New Roman" w:ascii="Times New Roman" w:hAnsi="Times New Roman"/>
          <w:sz w:val="24"/>
          <w:szCs w:val="24"/>
          <w:lang w:eastAsia="ru-RU"/>
        </w:rPr>
        <w:t xml:space="preserve">. Соотношение непроизвольного и произвольного внимания младших школьников. Особенности развития свойств внимания. Состояния внимания действительная внимательность, рассеянность, мнимая рассеянность. Причины рассеянности и ее влияние на учебную деятельность. Приемы организации произвольного внимания детей на уроке. Новообразования сенсорной сферы детей младшего школьного возраста </w:t>
      </w:r>
    </w:p>
    <w:p>
      <w:pPr>
        <w:pStyle w:val="Normal"/>
        <w:spacing w:lineRule="auto" w:line="240" w:before="0" w:after="0"/>
        <w:jc w:val="both"/>
        <w:rPr/>
      </w:pPr>
      <w:r>
        <w:rPr>
          <w:rFonts w:cs="Times New Roman" w:ascii="Times New Roman" w:hAnsi="Times New Roman"/>
          <w:i/>
          <w:sz w:val="24"/>
          <w:szCs w:val="24"/>
          <w:lang w:eastAsia="ru-RU"/>
        </w:rPr>
        <w:t>Память</w:t>
      </w:r>
      <w:r>
        <w:rPr>
          <w:rFonts w:cs="Times New Roman" w:ascii="Times New Roman" w:hAnsi="Times New Roman"/>
          <w:sz w:val="24"/>
          <w:szCs w:val="24"/>
          <w:lang w:eastAsia="ru-RU"/>
        </w:rPr>
        <w:t xml:space="preserve">. Особенности запоминания младшими школьниками учебного материала. Причины стремления к дословному заучиванию и воспроизведению учебных текстов. Соотношение механического и осмысленного запоминания у младших школьников. Развитие произвольной и опосредованной памяти. Систематизация и обобщение при воспроизведении учебного материала. Реминисценция. Причины забывания у младших школьников. Память и индивидуальные особенности личности младшего школьника. Методы изучения характеристик памяти. Приемы развития памяти. Мнемотехнические методы. </w:t>
      </w:r>
    </w:p>
    <w:p>
      <w:pPr>
        <w:pStyle w:val="Normal"/>
        <w:spacing w:lineRule="auto" w:line="240" w:before="0" w:after="0"/>
        <w:jc w:val="both"/>
        <w:rPr/>
      </w:pPr>
      <w:r>
        <w:rPr>
          <w:rFonts w:cs="Times New Roman" w:ascii="Times New Roman" w:hAnsi="Times New Roman"/>
          <w:i/>
          <w:sz w:val="24"/>
          <w:szCs w:val="24"/>
          <w:lang w:eastAsia="ru-RU"/>
        </w:rPr>
        <w:t>Мышление</w:t>
      </w:r>
      <w:r>
        <w:rPr>
          <w:rFonts w:cs="Times New Roman" w:ascii="Times New Roman" w:hAnsi="Times New Roman"/>
          <w:sz w:val="24"/>
          <w:szCs w:val="24"/>
          <w:lang w:eastAsia="ru-RU"/>
        </w:rPr>
        <w:t xml:space="preserve">. Общая характеристика развития мышления младших школьников в учебной деятельности. Поэтапное формирование умственных действий. Понятия и особенности их формирования у младших школьников. Предметные понятия и понятия отношений. Особенности синтеза, сравнения и обобщения при усвоении учебного материала. Конкретизация. Абстракция, обобщение, классификация у младших школьников. Интериоризация интеллектуальной деятельности младших школьников. Проявления феноменов Ж. Пиаже. Эгоцентризм мышления и речи младших школьников Теоретическое мышление и психические новообразования возраста. </w:t>
      </w:r>
    </w:p>
    <w:p>
      <w:pPr>
        <w:pStyle w:val="Normal"/>
        <w:spacing w:lineRule="auto" w:line="240" w:before="0" w:after="0"/>
        <w:jc w:val="both"/>
        <w:rPr/>
      </w:pPr>
      <w:r>
        <w:rPr>
          <w:rFonts w:cs="Times New Roman" w:ascii="Times New Roman" w:hAnsi="Times New Roman"/>
          <w:sz w:val="24"/>
          <w:szCs w:val="24"/>
          <w:lang w:eastAsia="ru-RU"/>
        </w:rPr>
        <w:t xml:space="preserve">Развитие </w:t>
      </w:r>
      <w:r>
        <w:rPr>
          <w:rFonts w:cs="Times New Roman" w:ascii="Times New Roman" w:hAnsi="Times New Roman"/>
          <w:i/>
          <w:sz w:val="24"/>
          <w:szCs w:val="24"/>
          <w:lang w:eastAsia="ru-RU"/>
        </w:rPr>
        <w:t>речи</w:t>
      </w:r>
      <w:r>
        <w:rPr>
          <w:rFonts w:cs="Times New Roman" w:ascii="Times New Roman" w:hAnsi="Times New Roman"/>
          <w:sz w:val="24"/>
          <w:szCs w:val="24"/>
          <w:lang w:eastAsia="ru-RU"/>
        </w:rPr>
        <w:t xml:space="preserve"> младшего школьника. Особенности письменной речи. Особенности чтения и понимания текста. Интериоризация материала при чтении. Формы речевого поведения детей: говорение вслух, проговаривание шепотом, редуцированный шепот, беззвучное шевеление губами, шевеление губами только при трудностях восприятия материала, чтение глазами. Развитие фонетической сторон речи. Развитие грамматической стороны речи. Развитие лексики у младших школьников. Соотношение репродуктивных и творческих представлений у младших школьников.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i/>
          <w:sz w:val="24"/>
          <w:szCs w:val="24"/>
          <w:lang w:eastAsia="ru-RU"/>
        </w:rPr>
        <w:t>Воображение</w:t>
      </w:r>
      <w:r>
        <w:rPr>
          <w:rFonts w:cs="Times New Roman" w:ascii="Times New Roman" w:hAnsi="Times New Roman"/>
          <w:sz w:val="24"/>
          <w:szCs w:val="24"/>
          <w:lang w:eastAsia="ru-RU"/>
        </w:rPr>
        <w:t xml:space="preserve"> младших школьников в учебной деятельности. Механизмы возникновения образов воображения. Приемы создания образов воображения. Гендерные различия в умственном развитии младших школьников. Развивающее обучение и его место в развитии младших школьников.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ПСИХОЛОГИЯ ВЗРОСЛ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w:t>
        <w:tab/>
        <w:t xml:space="preserve">Проблема взросления в психологии развития.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нятие взросления в психологии. Половое созревание и взросление. Биологические аспекты полового созревания и взросления. Рост человека и изменение его пропорций. Функциональные и морфологические изменения разных систем организма. Гормональная регуляция и половая зрелость. Внешние признаки полового созревания. Факторы, влияющие на рост тела и ход полового созревания. Нарушения в процессе созревания. Нормальное развитие. Акселерация. Взаимодействие различных факторов развития. Психологические аспекты взросления. Восприятие и приспособление к физическим изменениям. Ограниченность восприятия временной перспективы. Чувство личной идентичности. Обостренная социальная реакция на физические изменения. Физические изменения и самооценка. Когнитивное развитие. Новые когнитивные структуры: комбинаторика, гипотетическое мышление, идеальное воображение. Развитие общего интеллекта. Способность к интроспекции. Связь между аффективными и когнитивными функциями. Психологическая зрелость. Личностное развитие при взрослении. Общая характеристика становления личности. Классификация потребностей по Маслоу. Физиологические потребности. Потребность в безопасности. Потребность в любви и привязанности. Потребность в социальном статусе. Потребность в самореализации и самоуважении. Типы реагирования: эмоциональная неуравновешенность, нападение или отступление, идеализм. Моральное развитие. Установки и позиции. Ценностные ориентации и их развитие. Стадиальность морального развития в период взросления. Пересмотр ценностных представлений. Либерализация ценностных представлений. Перенос функций примера родителей на референтную группу. Ассимиляция ценностных представлений соответствующей возрасту субкультуре. Развитие «Я» и приобретение идентичности в период взросления. Сексуальность и партнерство. Половая зрелость и половая роль. Сексуальность в период взросления. Роль семьи в период взросления. Процесс отделения от семьи с точки зрения родителей. Взгляд молодежи на отделение от семьи. Семейное единство и конфликты между родителя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7</w:t>
        <w:tab/>
        <w:t xml:space="preserve">Развитие личности в переходные периоды.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нятие переходного периода в психическом развитии. Роль переходного периода в дальнейшем развитии личности. Необходимость изучения психического развития личности в переходный период. Понятие возрастного кризиса психического развития. Особая социальная ситуация психического развития в кризисный период. Смена потребностей во время перехода от одного периода к другому. Разные формы протекания кризисов развития. Нарушение полового развития. Кризисы идентичности и авторитетов. Переживание отчуждения (деперсонализации и дереализации). Нарушение оценки своего физического облика (дисморфофобия). Нарцистические кризисы. Суицидальные поступки. Пути преодоления критических периодов в психическом развитии. Психологические защитные механизмы. Активная деятельность личности в переходный период. Специальная психологическая помощь личности в критические периоды Развитие интеллекта в переходный период.</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СИХИЧЕСКОЕ РАЗВИТИЕ В ПОДРОСТКОВОМ И ЮНОШЕСКОМ ВОЗРАСТЕ</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8</w:t>
        <w:tab/>
        <w:t xml:space="preserve">Психологические проблемы подросткового возраста.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ные подростки</w:t>
        <w:tab/>
        <w:t>Психологическая роль и место подросткового возраста в онтогенезе. Теоретические взгляды на проблему подросткового возраста. Характеристика возрастного кризиса при переходе от младшего школьного возраста к подростковому. Влияние полового созревания на формирование представлений о себе у подростков. Особенности и содержание подростковой субкультуры. Причины обострения противоречий психического развития в переходный период. Изменение отношения подростка к основным видам деятельности. Консерватизм взрослых по отношению к детям в переходном периоде. Условия, благоприятствующие решению конфликтов, связанных с возрастным кризисом. Условия, которые осложняют протекание возрастного кризиса Понятие «трудный возраст» и причины его возникновения. Продолжительность возрастного кризиса Характеристика социальной ситуации психического развития подростка. Ведущие потребности возраста. Мотивация активности подростка. Стремление подростков к взрослости. Несоответствие между притязаниями на взрослость и реальным поведением подростков. Появление потребности в интимно-личностном общении со сверстниками. Межличностные отношения и интимно-личностное общение как ведущий вид деятельности в развитии подростков. Структура межличностных отношений в малой группе подростков. Самопознание в межличностных отношениях. Самовыражение подростков в межличностных отношениях. Развитие индивидуальности личности. Формы самоутверждения у подростков. Развитие самосознания в подростковом возрасте. Образ "Я". Соотношение в структуре образа «Я» когнитивной части (знания о себе) и аффективной (отношение к себе). Особенности формирования самооценки у подростков. Роль самооценки в саморегуляции у подростка. Развитие ценностных ориентации. Дружба подростков. Особенности взаимоотношений с противоположным полом. Переход на новый уровень половой идентификации и дифференциации. Особенности развития познавательной сферы подростка. Особенности развития эмоционально-волевой сферы подростка. Регулятивная, сигнальная, оценочная, стимулирующая, охранная функции эмоций. Роль эмоций в регуляции межличностных отношений. Развитие воли у подростков. Закрепление сознательной моральной регуляции поступков — новообразование подросткового возраста. Воспитание волевых качеств подростов. Моральное развитие подростка. Возникновение автономных моральных мнений. Стадии конвенционального уровня развития морального сознания (10—13 лет) по Колбергу. Совесть и долг у подростков. Психологический анализ причин отклоняющегося поведения у подростков. Типы девиантного и деликвентного поведения подростков. Девиантное поведения и типы акцентуации характера у подростков. Влияние подростковой субкультуры на формирование личности подрост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9</w:t>
        <w:tab/>
        <w:t xml:space="preserve">Развитие личности в переходный период от подросткового к раннему юношескому возрасту.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озникновение новых возрастных потребностей у старших подростков. Особенности социальной ситуации психического развития личности в переходный период. Возникновение новых отношений к себе как к взрослому человеку. Изменения в понимании своего места и отношениях с другими людьми. Отношение к школе и учебе. Изменения в отношении к школьной оценке. Изменения в мотивации учебы. Познавательные интересы. Особенности личностной рефлексии в переходный период. Особенности межличностного восприятия. Влияние специфической ориентации на будущее на восприятие окружающей действительности. Удовлетворенность настоящим и стремление в будущее. Временные перспективы личности в переходный период. Изменения в структуре самосознания. Возникновение самопрезентации. Развитие эмоциональной стороны самосознания. Изменения в эмоциональном отношении к себе. Развитие регулятивной стороны самосознания. Общие характеристики самосознания в переходный период. Роль отношений со значимыми близкими в развитии самосознания. Стремление к автономии во взаимоотношениях с взрослыми. Варианты временной перспективы личностного развития. Возникновение потребности во влюбленности. Влюбленность и любовь. Интимно-личностные отношения как ведущий вид деятельности в психическом развитии личности. Первая влюбленность, романтические и интимные отношения и их роль для дальнейшей судьбы человека. Процесс отделения от семьи родителей и создание своей семьи как мечта в юношестве. Осознание своего жизненного пути. Изменение в структуре и смысле образа «Я». Уровень притязаний. Совершенствование самооценки личностью образа «Я». Развитие ценностных ориентации личности. Идеалы личности в старшем юношеском возрасте. Особенности развития межличностных отношений и отношений в малых группах по месту работы или учебы. Развитие межличностных отношений личности в семь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w:t>
        <w:tab/>
        <w:t xml:space="preserve">Проблема личностного и профессионального самоопределения в юношеском возрас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Характеристика социальной ситуации психического развития в юношеском возрасте. Возникновение проблемы морального выбора «Кем быть?» и «Каким быть?». Открытость к обсуждению моральных вопросов со сверстниками и взрослыми. Обращение к источникам морали, которыми пользуются взрослые. Моральные категории добра и зла. совести и достоинства Становление мировоззрения. Возникновение новых позиций и отношений у личности юношеского возраста (социальных, политических, религиозных, национальных, культурных, академических и др.) юношеские идеологии и религии. Референтные группы в формировании социальных позиций. Особенности формирования мировоззрения личности в современных условиях. Трудности в выборе моральных критериев в формировании мировоззрения. Национальная идея в мировоззрении юношей. Проблемы связи и взаимопроникновения науки и религии. Личностное и профессиональное самоопределение. Возникновение и развитие мотивации выбора профессии в учебно-профессиональной деятельности. Характеристика учебно-профессиональной деятельности как ведущего вида в психологическом развитии личности в раннем юношестве. Проявление профессиональных интересов и склонностей. Трудности выбора профессии. Стадии профессионального самоопределения и возраст. Что надо знать о современном мире профессий. Школьная профориентация. Профессиональные намерения юношей и девушек. Учет интересов и склонностей при выборе профессии. Изучение индивидуально-психофизиологических особенностей учащихся в связи с выбором профессии. Профессиональная консультация. Поиски ответов на вопросы: «Куда пойти?», «Кем быть?», «Каким быть?». Анализ «Я-образа» личности в ранней юности. Соотношения между реальным, идеальным и будущим «Я». Основные противоречия психического развития личности. Акцентуации характера у старшеклассников. Психологическая подготовка к смене социального окружения в связи с окончанием школы или училища. Изменение и возникновение новых социальных позиций (получение паспорта, воинского приписного свидетельства, получения избирательского права, прав юридического лица,права вступать в брак и др.) и их влияние на личностное развитие юношей, романтические и интимные отношения и их роль для дальнейшей судьбы человека Процесс отделения от семьи родителей и создание своей семьи как мечта в юношестве. Осознание своего жизненного пути. Изменение в структуре и смысле образа «Я». Уровень притязаний. Совершенствование самооценки личностью образа «Я». Развитие ценностных ориентации личности. Идеалы личности в старшем юношеском возрасте. Особенности развития межличностных отношений и отношений в малых группах по месту работы или учебы. Развитие межличностных отношений личности в семье.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ичности в трудовой деятельности. Изменение мотивационно-потребностной сферы. Потребность в когнитивной гармонии личности. Психологические трудности юношеского возраста.</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здел 4. РАЗВИТИЕ ЛИЧНОСТИ В АКМЕОЛОГИЧЕСКИ ЗРЕЛОМ ВОЗРАСТ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w:t>
        <w:tab/>
        <w:t xml:space="preserve">Проблема развития личности в зрелом возрасте.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нятие зрелого возраста в психологии развития. Проблема возрастной периодизации развития личности в зрелом возрасте. Принципы возрастной периодизации зрелого возраста. Возрастной кризис в развитии личности при переходе от юности к зрелости. Потребности личности на первой стадии зрелого возраста. Тендерные различия во внутренней картине мира личности. Возможности удовлетворения возрастных потребностей в семейных отношениях и воспитании детей Дальнейшее развитие мировоззрения личности в первой стадии зрелости. Проявление новообразований личностного развития. Общая инфантилизация населения. Состояние «ипохондрии» как кризис идентичности. Физиологические изменения активности организма и особенности социализации. Изменения в семье и жизненное пространство. Климактический период у женщин и вызванные им нарушения. Фантомизированное сознание женщин и восприятие границ психической реальности. Изменения в мышлении. Отношение к себе и близким, изменение отношений с детьми. Стрессовые факторы для мужчин и женщин. Самоактуализация взрослой зрелой личности. Динамика акмеологической зрелости личности. Социальная и правовая зрелость. Профессиональная и творческая зрелость личности. Креативность в акмеологическом возрасте. Этапы профессионального роста. Достижение высшего уровня мастерства. Развитие потребностей взрослого человека. Возникновение генеративности (чувства необходимости сохранения рода). Развитие интереса к последующему поколению. Возрастание продуктивности и креативности в различных сферах деятельности. Эволюция брачных отношений. Дальнейшая социализация отношений в различных малых группах. Эмоциональная гибкость в отношениях с людьми. Поиск новых форм повед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w:t>
        <w:tab/>
        <w:t xml:space="preserve">Переживание возрастного кризиса после сорока лет.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иф о кризисе середины жизни. Развитие кризисов в семейных отношениях. Сохранение и изменение физических возможностей. Психофизиологические и морфофункциональные изменения. Менопауза и климактерий. Сексуальность в среднем возрасте. Здоровье и болезни. Возникновение и дальнейшее развитие возрастных потребностей. Продуктивность и креативность личности. Возникновение новых переживаний, связанных с отделением детей и освоением новых социальных ролей в связи с созданием детьми самостоятельных семей. Переживание свояченических отношений, которые возникли в результате образования детьми своих семей. Дальнейшее развитие образа «Я». Самооценка и уровень притязаний у личности после сорока лет. Особенности развития взаимодействия личности с другими людьми. Дальнейший поиск новых форм повед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w:t>
        <w:tab/>
        <w:t>Заключительная стадия зрело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Характерные особенности социальной ситуации развития личности после пятидесяти лет.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енсионное состояние человека. Смена социальных ролей. Понятие эгоистической стагнации. Социальные интересы пожилых людей и чувства, связанные с ними. Понижение работоспособности и повышение раздражительности. Изменение когнитивных функций. Отношение к своему здоровью. Внутриличностный конфликт в пожилом возрасте. Дальнейшая эволюция семейных отношений. Причины появления стагнации в брачных отношениях. Возможное аффективное обеднение личности в связи со смертью своих родителей или близких людей. Особенности развития личности на заключительной стадии зрелого возраста в трудовой деятельности. Особенности поведения личности этого возраста в свободное от профессиональной деятельности время. Характерные особенности развития личности в зрелом возрасте.</w:t>
      </w:r>
    </w:p>
    <w:p>
      <w:pPr>
        <w:pStyle w:val="Normal"/>
        <w:spacing w:lineRule="auto" w:line="240" w:before="0" w:after="0"/>
        <w:jc w:val="both"/>
        <w:rPr/>
      </w:pPr>
      <w:r>
        <w:rPr>
          <w:rFonts w:cs="Times New Roman" w:ascii="Times New Roman" w:hAnsi="Times New Roman"/>
          <w:sz w:val="24"/>
          <w:szCs w:val="24"/>
          <w:lang w:eastAsia="ru-RU"/>
        </w:rPr>
        <w:t>44</w:t>
        <w:tab/>
      </w:r>
      <w:r>
        <w:rPr>
          <w:rFonts w:cs="Times New Roman" w:ascii="Times New Roman" w:hAnsi="Times New Roman"/>
          <w:b/>
          <w:sz w:val="24"/>
          <w:szCs w:val="24"/>
          <w:lang w:eastAsia="ru-RU"/>
        </w:rPr>
        <w:t xml:space="preserve">Проблемы геронтологии. Развитие личности в пожилом и старческом возрасте. Долгожители. </w:t>
      </w:r>
    </w:p>
    <w:p>
      <w:pPr>
        <w:pStyle w:val="Normal"/>
        <w:tabs>
          <w:tab w:val="clear" w:pos="708"/>
          <w:tab w:val="left" w:pos="648" w:leader="none"/>
          <w:tab w:val="left" w:pos="3348" w:leader="none"/>
          <w:tab w:val="left" w:pos="874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Проблема развития личности в пожилом возрасте. Границы пожилого возраста. Социальные и биологические условия возникновения возрастного кризиса при переход»; от зрелого к пожилому возрасту. Характер протекания возрастного кризиса. Завершение трудовой деятельности. Психологические проблемы пенсионного возраста. Возникновение фантомных болей, связанных с потерей социального статуса и разрывом социальных связей. Роль жизненного опыта в решении противоречий развития личности. Значение образования и профессиональной подготовки личности в снятии личностных противоречий ее развития. Неадекватное восприятие себя и своих возможностей в пожилом возрасте. Осознание фактов ухудшения здоровья и старения тела Возникновение самоозабоченности. Особенности взаимодействия личности пожилого возраста в семье. Новые социальные роли в структуре семейных отношений. Взаимоотношения с внуками. Психологические аспекты проблемы «Отцы и дети». Особенности самосознания личности в пожилом возрасте. Достижение человеком целостности своего жизненного пути. Подведение результатов своей жизни и стремление дополнить ее. Характерные особенности развития личности в пожилом и старческом возрасте. Качественная характеристика отрицательных сдвигов в области невербального интеллекта, памяти, психомоторики. Осознание фактов ухудшения здоровья и старения тела. Возникновение самоозабоченности. Отношение к смерти. Самооценка пройденного жизненного пути. Старость. События в жизни и их значимость в старости. Неотреагированный стресс и психосоматические заболевания. Восприятие старости и границы психической реальности. Общие изменения личности в старости. Личность и здоровье. Долгожители. Старики как источники жизненной философии. Семейная жизнь стариков. Оценка собственной жизни. Религия и восприятие смерти. Смерть и умирание. Мысли о смерти и страх смерти. Стадии приспособления к умиранию. В поисках гуманной смерти (хосписы, эвтаназия).</w:t>
        <w:tab/>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64"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РИМЕРНЫЕ ТЕМЫ КУРСОВЫХ РАБОТ</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мотивации учебной деятельности в младшем школьном возраст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мотивации обучения в вуз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 юношеского возраста и формирование Я-концепци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и ее влияние на социальный статус ребенка в школ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состояния и их влияние на учебную деятельность школьник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семейных взаимоотношений на социальный статус ребенка в школ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как высшая форма развития групп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направленности личности в юношеском возраст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а смысла жизни в юношеств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отклоняющегося поведения в подростковом возраст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семейных взаимоотношений на развитие отклоняющегося поведения у детей и подростков.</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общении как неотъемлемая часть психической жизни подростк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филиативная потребность как необходимая составляющая профессионального становления будущего педагог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ценностных ориентаций в юношеском возраст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сс и его влияние на психическую жизнь человек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ведения в конфликтной ситуации у мужчин и женщин.</w:t>
      </w:r>
    </w:p>
    <w:p>
      <w:pPr>
        <w:pStyle w:val="Normal"/>
        <w:numPr>
          <w:ilvl w:val="0"/>
          <w:numId w:val="7"/>
        </w:numP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ияние психологического климата коллектива на психические особенности (эмоциональные состояния) его членов.</w:t>
      </w:r>
    </w:p>
    <w:p>
      <w:pPr>
        <w:pStyle w:val="Normal"/>
        <w:numPr>
          <w:ilvl w:val="0"/>
          <w:numId w:val="7"/>
        </w:numP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емперамент и его влияние на учебную деятельность школьник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форм психологической защиты у мужчин и женщин.</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филиативная потребность как необходимая составляющая профессионального становления будущего педагог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смысла жизни в юношеств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психических состояний и их влияние на учебную деятельность студент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дерные аспекты защитных механизмов личност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самоактуализации как необходимое условие личностного развития педагог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семейных взаимоотношений на социальный статус ребенка в школе.</w:t>
      </w:r>
    </w:p>
    <w:p>
      <w:pPr>
        <w:pStyle w:val="Normal"/>
        <w:numPr>
          <w:ilvl w:val="0"/>
          <w:numId w:val="7"/>
        </w:numP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лияние психологического климата коллектива на психические особенности (эмоциональные состояния) его членов.</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самоактуализации как необходимое условие личностного развития будущего педагог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направленности личности студентов педагогических специальностей.</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ая ригидность в структуре личности зрелого возраст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одиночества в психической жизни человека.</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ая литература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before="0" w:after="0"/>
        <w:jc w:val="both"/>
        <w:rPr/>
      </w:pPr>
      <w:r>
        <w:rPr>
          <w:rFonts w:eastAsia="Times New Roman" w:cs="Times New Roman" w:ascii="Times New Roman" w:hAnsi="Times New Roman"/>
          <w:sz w:val="24"/>
          <w:szCs w:val="24"/>
          <w:lang w:eastAsia="ru-RU"/>
        </w:rPr>
        <w:t xml:space="preserve">Детская психология / </w:t>
      </w:r>
      <w:r>
        <w:rPr>
          <w:rFonts w:eastAsia="Times New Roman" w:cs="Times New Roman" w:ascii="Times New Roman" w:hAnsi="Times New Roman"/>
          <w:iCs/>
          <w:sz w:val="24"/>
          <w:szCs w:val="24"/>
          <w:lang w:eastAsia="ru-RU"/>
        </w:rPr>
        <w:t xml:space="preserve">Под редакцией Я.Л. Коломинского, Е.А. Панько – </w:t>
      </w:r>
      <w:r>
        <w:rPr>
          <w:rFonts w:eastAsia="Times New Roman" w:cs="Times New Roman" w:ascii="Times New Roman" w:hAnsi="Times New Roman"/>
          <w:sz w:val="24"/>
          <w:szCs w:val="24"/>
          <w:lang w:eastAsia="ru-RU"/>
        </w:rPr>
        <w:t>М.: Университетское, 1988.</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хина, В. С. Возрастная психология / В. С. Мухина – М.: «Академия», 1999. </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ов, Р.С. Психология, Кн. 2 / Р.С. Немов – М.:ВЛАДОС, 1995.</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хова, Л.Ф. Детская психология: Теор. и практ. курс: Учеб. пособ / Л.Ф. Обухова, Шаграева О.А. – М.: ВЛАДОС, 2001. </w:t>
      </w:r>
    </w:p>
    <w:p>
      <w:pPr>
        <w:pStyle w:val="Normal"/>
        <w:numPr>
          <w:ilvl w:val="0"/>
          <w:numId w:val="3"/>
        </w:numPr>
        <w:spacing w:before="0" w:after="0"/>
        <w:jc w:val="both"/>
        <w:rPr/>
      </w:pPr>
      <w:r>
        <w:rPr>
          <w:rFonts w:eastAsia="Times New Roman" w:cs="Times New Roman" w:ascii="Times New Roman" w:hAnsi="Times New Roman"/>
          <w:bCs/>
          <w:sz w:val="24"/>
          <w:szCs w:val="24"/>
          <w:lang w:eastAsia="ru-RU"/>
        </w:rPr>
        <w:t xml:space="preserve">Психология человека от рождения до смерти / Под.ред. А.А. Реана – </w:t>
      </w:r>
      <w:r>
        <w:rPr>
          <w:rFonts w:eastAsia="Times New Roman" w:cs="Times New Roman" w:ascii="Times New Roman" w:hAnsi="Times New Roman"/>
          <w:sz w:val="24"/>
          <w:szCs w:val="24"/>
          <w:lang w:eastAsia="ru-RU"/>
        </w:rPr>
        <w:t xml:space="preserve">СПб., 2002.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i/>
          <w:sz w:val="24"/>
          <w:szCs w:val="24"/>
          <w:lang w:eastAsia="ru-RU"/>
        </w:rPr>
        <w:t>Дополнительная</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before="0" w:after="0"/>
        <w:jc w:val="both"/>
        <w:rPr/>
      </w:pPr>
      <w:r>
        <w:rPr>
          <w:rFonts w:eastAsia="Times New Roman" w:cs="Times New Roman" w:ascii="Times New Roman" w:hAnsi="Times New Roman"/>
          <w:bCs/>
          <w:sz w:val="24"/>
          <w:szCs w:val="24"/>
          <w:lang w:eastAsia="ru-RU"/>
        </w:rPr>
        <w:t>Аверин, В.А.</w:t>
      </w:r>
      <w:r>
        <w:rPr>
          <w:rFonts w:eastAsia="Times New Roman" w:cs="Times New Roman" w:ascii="Times New Roman" w:hAnsi="Times New Roman"/>
          <w:sz w:val="24"/>
          <w:szCs w:val="24"/>
          <w:lang w:eastAsia="ru-RU"/>
        </w:rPr>
        <w:t xml:space="preserve"> Психология детей и подростков: Учеб. пособие. / </w:t>
      </w:r>
      <w:r>
        <w:rPr>
          <w:rFonts w:eastAsia="Times New Roman" w:cs="Times New Roman" w:ascii="Times New Roman" w:hAnsi="Times New Roman"/>
          <w:bCs/>
          <w:sz w:val="24"/>
          <w:szCs w:val="24"/>
          <w:lang w:eastAsia="ru-RU"/>
        </w:rPr>
        <w:t>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Аверин – </w:t>
      </w:r>
      <w:r>
        <w:rPr>
          <w:rFonts w:eastAsia="Times New Roman" w:cs="Times New Roman" w:ascii="Times New Roman" w:hAnsi="Times New Roman"/>
          <w:sz w:val="24"/>
          <w:szCs w:val="24"/>
          <w:lang w:eastAsia="ru-RU"/>
        </w:rPr>
        <w:t>СПб., 1998.</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зовин, Н.А. Учитель и детский коллектив. / Н.А. Березовин, Я.Л. Коломинский – Мн., 1975.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улова, М.Н. Состояние и перспективы гуманизации образования / М.Н. Берулова – Педагогика, 1996, №1.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далев, А.А. Личность и общение. / А.А. Бодалев – М., 1984.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ович, Л.И. Личность и ее формирование в детском возрасте / Л.И. Божович – М., 1968.</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слав, Г.М. Эмоциональные особенности формирования личности в детстве. Норма и патология. / Г.М. Бреслав – М., 1990.</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ьева, А.И. Старший воспитатель детского сада. / А.И. Васильева, Л.А. Бахтурина, И.И. Кобитина – М., 1990.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нгер, Л.А. Восприятие и обучение. Дошкольный возраст. / Л.А. Венгер – М., 1969.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ная и ледагогическая психология / Под ред. М.В. Гамезо, М.В. Матюхиной, Т.С. Михальчик – М., 1984.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и педагогическая психология / Под ред. А.В.Петровского – М., 1994.</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отский, Л.С. Педагогическая психология / Под. ред.В.В. Давьщова – М., 1991. </w:t>
      </w:r>
    </w:p>
    <w:p>
      <w:pPr>
        <w:pStyle w:val="Normal"/>
        <w:numPr>
          <w:ilvl w:val="0"/>
          <w:numId w:val="2"/>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готский, Л.С. Проблема культурного развития ребенка / Л.С.Выготский // Вестн. Моск.  ун-та. Сер. 14, № 4 – 1991. N 4. С. 5-18.</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льбух, Ю.З. Внимание: одаренные дети. / Ю.З. Гильбух – М., 1991. </w:t>
      </w:r>
    </w:p>
    <w:p>
      <w:pPr>
        <w:pStyle w:val="Normal"/>
        <w:numPr>
          <w:ilvl w:val="0"/>
          <w:numId w:val="2"/>
        </w:numPr>
        <w:spacing w:before="0" w:after="0"/>
        <w:jc w:val="both"/>
        <w:rPr/>
      </w:pPr>
      <w:r>
        <w:rPr>
          <w:rFonts w:eastAsia="Times New Roman" w:cs="Times New Roman" w:ascii="Times New Roman" w:hAnsi="Times New Roman"/>
          <w:bCs/>
          <w:sz w:val="24"/>
          <w:szCs w:val="24"/>
          <w:lang w:eastAsia="ru-RU"/>
        </w:rPr>
        <w:t xml:space="preserve">Глуханюк, Н. С. </w:t>
      </w:r>
      <w:r>
        <w:rPr>
          <w:rFonts w:eastAsia="Times New Roman" w:cs="Times New Roman" w:ascii="Times New Roman" w:hAnsi="Times New Roman"/>
          <w:sz w:val="24"/>
          <w:szCs w:val="24"/>
          <w:lang w:eastAsia="ru-RU"/>
        </w:rPr>
        <w:t xml:space="preserve">Поздний возраст и стратегии его освоения / </w:t>
      </w:r>
      <w:r>
        <w:rPr>
          <w:rFonts w:eastAsia="Times New Roman" w:cs="Times New Roman" w:ascii="Times New Roman" w:hAnsi="Times New Roman"/>
          <w:bCs/>
          <w:sz w:val="24"/>
          <w:szCs w:val="24"/>
          <w:lang w:eastAsia="ru-RU"/>
        </w:rPr>
        <w:t xml:space="preserve">Н. С Глуханюк, Т. Б. Гершкович – </w:t>
      </w:r>
      <w:r>
        <w:rPr>
          <w:rFonts w:eastAsia="Times New Roman" w:cs="Times New Roman" w:ascii="Times New Roman" w:hAnsi="Times New Roman"/>
          <w:sz w:val="24"/>
          <w:szCs w:val="24"/>
          <w:lang w:eastAsia="ru-RU"/>
        </w:rPr>
        <w:t>М., 2003.</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ыдов, В.В. Проблемы развивающего обучения./ В.В. Давыдов – М., 1986.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ыдов, В.В. Теория развивающего обучения. / В.В. Давыдов – М., 1996.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виш, О.Б. Возрастная психология: Учеб. пособие для высш. учеб, заведений / Под ред. В.Е. Клочко – М.: ВЛАДОС-ПРЕСС, 2003. </w:t>
      </w:r>
    </w:p>
    <w:p>
      <w:pPr>
        <w:pStyle w:val="Normal"/>
        <w:numPr>
          <w:ilvl w:val="0"/>
          <w:numId w:val="2"/>
        </w:numPr>
        <w:spacing w:before="0" w:after="0"/>
        <w:jc w:val="both"/>
        <w:rPr/>
      </w:pPr>
      <w:r>
        <w:rPr>
          <w:rFonts w:eastAsia="Times New Roman" w:cs="Times New Roman" w:ascii="Times New Roman" w:hAnsi="Times New Roman"/>
          <w:sz w:val="24"/>
          <w:szCs w:val="24"/>
          <w:lang w:eastAsia="ru-RU"/>
        </w:rPr>
        <w:t xml:space="preserve">Детская психология / </w:t>
      </w:r>
      <w:r>
        <w:rPr>
          <w:rFonts w:eastAsia="Times New Roman" w:cs="Times New Roman" w:ascii="Times New Roman" w:hAnsi="Times New Roman"/>
          <w:iCs/>
          <w:sz w:val="24"/>
          <w:szCs w:val="24"/>
          <w:lang w:eastAsia="ru-RU"/>
        </w:rPr>
        <w:t xml:space="preserve">Автор-сост. Ефимкина Р. П. – </w:t>
      </w:r>
      <w:r>
        <w:rPr>
          <w:rFonts w:eastAsia="Times New Roman" w:cs="Times New Roman" w:ascii="Times New Roman" w:hAnsi="Times New Roman"/>
          <w:sz w:val="24"/>
          <w:szCs w:val="24"/>
          <w:lang w:eastAsia="ru-RU"/>
        </w:rPr>
        <w:t>Новосибирск, 1995.</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и коррекция психического развития дошкольника / Под ред. Я.Л. Коломинского, Е.А. Панько. – Мн., 1997.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шенко, Ф.И. Психология воспитания школьников. Учеб. пособие. / Ф.И. Ивашенко – Мн., 1996.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минский, Я.Л., Социальная педагогическая психология. / Я.Л. Коломинский, А.А Реан – СПб., 1999.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ьмина, Н.В. Профессионализм педагогической деятельности. / Н.В. Кузьмина, А.А. Peaн – СПб., 1993.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ина, М.И. Проблемы онтогенеза общения / М.И. Лисина – М., 1986.</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кина-Пых, И. Г. Возрастные кризисы взрослости / И. Г. Малкина-Пых – М.: Изд-во Эксмо, 2005..</w:t>
      </w:r>
    </w:p>
    <w:p>
      <w:pPr>
        <w:pStyle w:val="Normal"/>
        <w:numPr>
          <w:ilvl w:val="0"/>
          <w:numId w:val="2"/>
        </w:numPr>
        <w:spacing w:before="0" w:after="0"/>
        <w:jc w:val="both"/>
        <w:rPr/>
      </w:pPr>
      <w:r>
        <w:rPr>
          <w:rFonts w:eastAsia="Times New Roman" w:cs="Times New Roman" w:ascii="Times New Roman" w:hAnsi="Times New Roman"/>
          <w:iCs/>
          <w:sz w:val="24"/>
          <w:szCs w:val="24"/>
          <w:lang w:eastAsia="ru-RU"/>
        </w:rPr>
        <w:t>Павлова Л. 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Раннее детство: познавательное развитие / </w:t>
      </w:r>
      <w:r>
        <w:rPr>
          <w:rFonts w:eastAsia="Times New Roman" w:cs="Times New Roman" w:ascii="Times New Roman" w:hAnsi="Times New Roman"/>
          <w:iCs/>
          <w:sz w:val="24"/>
          <w:szCs w:val="24"/>
          <w:lang w:eastAsia="ru-RU"/>
        </w:rPr>
        <w:t xml:space="preserve">Павлова Л. Н., Волосова Е. Б., Пилюгина Э. Г. – </w:t>
      </w:r>
      <w:r>
        <w:rPr>
          <w:rFonts w:eastAsia="Times New Roman" w:cs="Times New Roman" w:ascii="Times New Roman" w:hAnsi="Times New Roman"/>
          <w:sz w:val="24"/>
          <w:szCs w:val="24"/>
          <w:lang w:eastAsia="ru-RU"/>
        </w:rPr>
        <w:t>М., 2000.</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ько, Е.А. Воспитатель детского сада. Психология. / Е.А. Панько – Мн., 1998.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 старения: Хрестоматия: учебн. пособ / Сост. О.В. Краснова, А.Г. Лидере – М.: «Академия», 2003.</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городский, Д. Я. Практическая психодиагностика. Методики и тесты. Учеб. пособ. / Д. Я. Райгородский – Самара: БАХРАХ-М, 2001.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рнова, Е. О. Детская психология: Учеб. для вузов. Е. О. Смирнова – СПб.: Питер, 2009.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датова, Е.Л. Структура  и  динамика  нормативного  кризиса  перехода  к взрослости:  монография / Е.Л.  Солдатова.  –  Челябинск: Изд-во ЮУрГУ, 2007. </w:t>
      </w:r>
    </w:p>
    <w:p>
      <w:pPr>
        <w:pStyle w:val="Normal"/>
        <w:numPr>
          <w:ilvl w:val="0"/>
          <w:numId w:val="2"/>
        </w:numPr>
        <w:spacing w:lineRule="auto" w:line="240" w:before="0" w:after="0"/>
        <w:jc w:val="both"/>
        <w:rPr/>
      </w:pPr>
      <w:r>
        <w:rPr>
          <w:rFonts w:eastAsia="Times New Roman" w:cs="Times New Roman" w:ascii="Times New Roman" w:hAnsi="Times New Roman"/>
          <w:bCs/>
          <w:iCs/>
          <w:sz w:val="24"/>
          <w:szCs w:val="24"/>
          <w:lang w:eastAsia="ru-RU"/>
        </w:rPr>
        <w:t xml:space="preserve">Урунтаева, Г. А. Диагностика психологических особенностей дошкольника Г. А. Урунтаева – </w:t>
      </w:r>
      <w:r>
        <w:rPr>
          <w:rFonts w:eastAsia="Times New Roman" w:cs="Times New Roman" w:ascii="Times New Roman" w:hAnsi="Times New Roman"/>
          <w:sz w:val="24"/>
          <w:szCs w:val="24"/>
          <w:lang w:eastAsia="ru-RU"/>
        </w:rPr>
        <w:t>М., 1999.</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унтаева, Г.А. Дошкольная психология: Учеб. Пособ. / Г.А. Урунтаева – М.: «Академия», 2001.</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естоматия по возрастной и педагогической психологии: в 2 т. / под ред. И.И. Ильясова, В.Я. Ляудис. – М., 1981.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по возрастной психологиии – Учебн. пособ.: Сост. Л. М. Семенюк. / Под ред. Д. И. Фельдштейна – М.: 1996.</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ыркун, Н.А. Социально-психологические закономерности развития воли у дошкольников / Н.А. Цыркун – МН.: Центр, 2000.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ьконин, Б.Д. Введение в психологию развития / Б.Д. Эльконин – М.: Тривола, 1994.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1429" w:hanging="360"/>
      </w:pPr>
      <w:rPr>
        <w:rFonts w:ascii="Liberation Serif" w:hAnsi="Liberation Serif" w:cs="Liberation Serif" w:hint="default"/>
      </w:rPr>
    </w:lvl>
  </w:abstractNum>
  <w:abstractNum w:abstractNumId="5">
    <w:lvl w:ilvl="0">
      <w:numFmt w:val="bullet"/>
      <w:lvlText w:val="-"/>
      <w:lvlJc w:val="left"/>
      <w:pPr>
        <w:tabs>
          <w:tab w:val="num" w:pos="708"/>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900" w:hanging="360"/>
      </w:pPr>
      <w:rPr>
        <w:rFonts w:cs="Times New Roman"/>
      </w:rPr>
    </w:lvl>
  </w:abstractNum>
  <w:abstractNum w:abstractNumId="7">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3">
    <w:name w:val="WW8Num5z3"/>
    <w:qFormat/>
    <w:rPr>
      <w:rFonts w:cs="Times New Roman"/>
      <w:sz w:val="24"/>
    </w:rPr>
  </w:style>
  <w:style w:type="character" w:styleId="WW8Num5z4">
    <w:name w:val="WW8Num5z4"/>
    <w:qFormat/>
    <w:rPr>
      <w:rFonts w:cs="Times New Roman"/>
    </w:rPr>
  </w:style>
  <w:style w:type="character" w:styleId="WW8Num6z0">
    <w:name w:val="WW8Num6z0"/>
    <w:qFormat/>
    <w:rPr>
      <w:b w:val="false"/>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Times New Roman" w:hAnsi="Times New Roman" w:eastAsia="Times New Roman" w:cs="Times New Roman"/>
      <w:sz w:val="28"/>
      <w:szCs w:val="20"/>
      <w:lang w:val="en-US"/>
    </w:rPr>
  </w:style>
  <w:style w:type="character" w:styleId="Style12">
    <w:name w:val="Текст выноски Знак"/>
    <w:qFormat/>
    <w:rPr>
      <w:rFonts w:ascii="Tahoma" w:hAnsi="Tahoma" w:eastAsia="Times New Roman" w:cs="Times New Roman"/>
      <w:sz w:val="16"/>
      <w:szCs w:val="16"/>
      <w:lang w:val="en-U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Georgia" w:hAnsi="Georgia"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5:00Z</dcterms:created>
  <dc:creator>User</dc:creator>
  <dc:description/>
  <dc:language>en-US</dc:language>
  <cp:lastModifiedBy>User</cp:lastModifiedBy>
  <dcterms:modified xsi:type="dcterms:W3CDTF">2014-11-27T08:30:00Z</dcterms:modified>
  <cp:revision>1</cp:revision>
  <dc:subject/>
  <dc:title/>
</cp:coreProperties>
</file>