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просы к экзамену по курсу «Педагогик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0"/>
        <w:jc w:val="center"/>
        <w:rPr/>
      </w:pPr>
      <w:r>
        <w:rPr>
          <w:b/>
          <w:sz w:val="28"/>
          <w:szCs w:val="28"/>
        </w:rPr>
        <w:t>для спец. 01 01 01 «Дошкольное образование» дневная форма обучения</w:t>
      </w:r>
    </w:p>
    <w:p>
      <w:pPr>
        <w:pStyle w:val="Normal"/>
        <w:shd w:fill="FFFFFF" w:val="clear"/>
        <w:spacing w:lineRule="exact" w:line="3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 курс осенний семестр, 2014/2015 уч. год</w:t>
      </w:r>
    </w:p>
    <w:p>
      <w:pPr>
        <w:pStyle w:val="Normal"/>
        <w:shd w:fill="FFFFFF" w:val="clear"/>
        <w:spacing w:lineRule="exact" w:line="3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ка в системе гуманитарных наук. Структура педагогической науки. Её связь с другими наука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категории педагог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и условия возникновения педагогической науки. Генезис педагогического 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как социокультурный феномен и общечеловеческая ценнос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системе и структуре образ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метода исследования, классификация методов. Характеристика традиционно-педагогических мето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ь как субъект и объект воспитания. Внешние и внутренние факторы ее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лияние наследственности и  среды на развитие лич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как процесс. Развитие и воспит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ак фактор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Возрастные и индивидуальные особенности развития.</w:t>
      </w:r>
      <w:r>
        <w:rPr>
          <w:sz w:val="28"/>
          <w:szCs w:val="28"/>
        </w:rPr>
        <w:t xml:space="preserve"> Неравномерности развития, акселерация как педагогическая пробле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как субъект образовательного простран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ребенка как педагогические ценности. Педагогическая поддержка ребенка в образовательном процесс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целеполагания в педагогике. Трактовка цели воспитания в важнейших нормативных документах Республики Беларус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цесс как система и целостное явление. Закономерности целостного педагогическ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как педагогическое явление, его специфика. Связь воспитания и самовоспит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роцесса воспитания, этапы формирования личностных качеств и отношен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закономерности воспитания. Их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ная характеристика принципов воспит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методах и приемах воспитания и их классификация. Выбор методов воспит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формирования сознания лич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рганизации деятельности и опыта общественного повед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тоды мотивации и стимул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 средствах воспитания. Общая характеристика форм воспитательной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ние базовой культуры личности. Идеологическое воспитание школь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учного мировоззрения учащихся. Умственное воспит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 нравственной культуры лич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гражданственности, правовой и политической культур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ой культуры лич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е воспитание школь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спитание физической культуры личности. Валеологическое воспит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е воспитательного коллектива</w:t>
      </w:r>
      <w:r>
        <w:rPr>
          <w:color w:val="800080"/>
          <w:sz w:val="28"/>
          <w:szCs w:val="28"/>
        </w:rPr>
        <w:t>.</w:t>
      </w:r>
      <w:r>
        <w:rPr>
          <w:sz w:val="28"/>
          <w:szCs w:val="28"/>
        </w:rPr>
        <w:t xml:space="preserve"> Признаки коллекти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воспитательного коллектива. Этапы становления воспитательного коллекти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и формирования коллектива. Педагогическое руководство коллективом. Взаимоотношения личности и коллекти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 – воспитательная среда ребенка. Виды и типы семей и особенности их влияния на ребенка. Стили семейного взаимодействия и отнош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взаимодействия семьи и школы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лассный руководитель как организатор эффективной воспитательной среды. Планирование работы классного руководит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еятельность ее сущность и структу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педагогической профессии. Особенности педагогической профе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общение. Стили педоб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ехнологии воспитания. КТД как технология вос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3:53:00Z</dcterms:created>
  <dc:creator>home</dc:creator>
  <dc:description/>
  <cp:keywords/>
  <dc:language>en-US</dc:language>
  <cp:lastModifiedBy>Жуковы</cp:lastModifiedBy>
  <dcterms:modified xsi:type="dcterms:W3CDTF">2014-11-23T11:03:00Z</dcterms:modified>
  <cp:revision>7</cp:revision>
  <dc:subject/>
  <dc:title/>
</cp:coreProperties>
</file>