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Теория и методика развития речи детей дошкольного возра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5 курса  заочной формы получ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1-01 01 01 Дошкольное образование.</w:t>
      </w:r>
    </w:p>
    <w:p>
      <w:pPr>
        <w:pStyle w:val="Heading"/>
        <w:tabs>
          <w:tab w:val="clear" w:pos="708"/>
          <w:tab w:val="left" w:pos="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новные цели, задачи, понятия учебной дисциплины “Теория и методика развития речи детей дошкольного возраста”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речь как научная дисциплина – онтолингвистика. История возникновения и развития отечественной и зарубежной онтолингвистики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методики развития речи детей. Связь методики с другими научными дисциплинами (психология, философия, физиология, лингвистика, педагогика и др.)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я становления методики развития речи де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ачение родного языка в воспитании и развитии детей. Функции речи у дошкольников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 и задачи развития речи в дошкольном учреждении, их психолого-педагогическое и лингвистическое обоснова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e-BY"/>
        </w:rPr>
        <w:t>Методические принципы организации  педагогического  процесса  по  развитию речи в дошкольном учреждени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60" w:leader="none"/>
          <w:tab w:val="left" w:pos="10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просы руководства речевым развитием детей в работах Я.А.Коменского, И.Г.Песталоцци, Ж.Ж.Руссо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.Ушинский – основоположник первоначального обучения детей родн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Тихеева, ее роль в создании методики развития речи детей дошкольного возраст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60" w:leader="none"/>
          <w:tab w:val="left" w:pos="1069" w:leader="none"/>
        </w:tabs>
        <w:ind w:left="0" w:hanging="0"/>
        <w:rPr/>
      </w:pPr>
      <w:r>
        <w:rPr>
          <w:sz w:val="24"/>
          <w:szCs w:val="24"/>
        </w:rPr>
        <w:t>Белорусские просветители о развитии речи детей (Э.Пашкевич (Тетка), Янка Купала,  М.Богданович, В.Ф.Луцевич и др.). Я.Колос — основатель методики обучения белорусскому языку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60" w:leader="none"/>
          <w:tab w:val="left" w:pos="106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оретические исследования в области развития речи и их роль в становлении методики. Основные направления исследований (по классификации Ф.А.Сохина).</w:t>
      </w:r>
    </w:p>
    <w:p>
      <w:pPr>
        <w:pStyle w:val="Heading"/>
        <w:tabs>
          <w:tab w:val="clear" w:pos="708"/>
          <w:tab w:val="left" w:pos="9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Теория и методика руководства изобразительной деятельностью детей дошкольного возраст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2 курса 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1-01 01 02 Дошкольное образование.</w:t>
      </w:r>
    </w:p>
    <w:p>
      <w:pPr>
        <w:pStyle w:val="Heading"/>
        <w:tabs>
          <w:tab w:val="clear" w:pos="708"/>
          <w:tab w:val="left" w:pos="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bCs/>
          <w:iCs/>
          <w:spacing w:val="-12"/>
          <w:szCs w:val="24"/>
        </w:rPr>
      </w:pPr>
      <w:r>
        <w:rPr>
          <w:b w:val="false"/>
          <w:bCs/>
          <w:iCs/>
          <w:spacing w:val="-13"/>
          <w:szCs w:val="24"/>
        </w:rPr>
        <w:t>Функции искусства в обществ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bCs/>
          <w:iCs/>
          <w:spacing w:val="-12"/>
          <w:szCs w:val="24"/>
        </w:rPr>
      </w:pPr>
      <w:r>
        <w:rPr>
          <w:b w:val="false"/>
          <w:bCs/>
          <w:iCs/>
          <w:spacing w:val="-12"/>
          <w:szCs w:val="24"/>
        </w:rPr>
        <w:t>Виды декоративно-прикладного искусства: керамика, мелкая декоративная пластик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bCs/>
          <w:iCs/>
          <w:spacing w:val="-12"/>
          <w:szCs w:val="24"/>
        </w:rPr>
      </w:pPr>
      <w:r>
        <w:rPr>
          <w:b w:val="false"/>
          <w:bCs/>
          <w:iCs/>
          <w:spacing w:val="-12"/>
          <w:szCs w:val="24"/>
        </w:rPr>
        <w:t>Национальная вышивка, ткачество, белорусская роспись, покрывала, ковры, плетение из соломки, лозы, льноволокн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bCs/>
          <w:iCs/>
          <w:spacing w:val="-12"/>
          <w:szCs w:val="24"/>
        </w:rPr>
      </w:pPr>
      <w:r>
        <w:rPr>
          <w:b w:val="false"/>
          <w:bCs/>
          <w:iCs/>
          <w:spacing w:val="-13"/>
          <w:szCs w:val="24"/>
        </w:rPr>
        <w:t>Виды графики: станковая, плакатно - монументальная, книжная, прикладна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b w:val="false"/>
          <w:bCs/>
          <w:iCs/>
          <w:spacing w:val="-12"/>
          <w:szCs w:val="24"/>
        </w:rPr>
        <w:t>Дизайн – художественное конструирование предметов и веще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b w:val="false"/>
          <w:bCs/>
          <w:iCs/>
          <w:spacing w:val="-12"/>
          <w:szCs w:val="24"/>
        </w:rPr>
        <w:t>Разновидности жанров в живописи: натюрморт, портрет, пейзаж, бытовой, исторический, батальный, мифологический, анималистически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b w:val="false"/>
          <w:bCs/>
          <w:iCs/>
          <w:spacing w:val="-12"/>
          <w:szCs w:val="24"/>
        </w:rPr>
        <w:t>Жанры в скульптуре: портрет, анималистический жанр, композиции-ансамбли, комплексы, мемориал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rFonts w:eastAsia="Times-Bold;Arial Unicode MS"/>
          <w:b w:val="false"/>
          <w:bCs/>
          <w:szCs w:val="24"/>
        </w:rPr>
        <w:t>Овладение несложными живописными техниками: тушевкой, монотипией, сграфита, восковым сграфита, напрыском, размывкой, работой по-мокрому, сухой кисточко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b w:val="false"/>
          <w:bCs/>
          <w:iCs/>
          <w:spacing w:val="-12"/>
          <w:szCs w:val="24"/>
        </w:rPr>
        <w:t>Цели и задачи курса методики руководства ИЗО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rFonts w:eastAsia="Times-Bold;Arial Unicode MS"/>
          <w:b w:val="false"/>
          <w:bCs/>
          <w:szCs w:val="24"/>
        </w:rPr>
        <w:t>Русские ученые (А.В. Бакушинский, Я.А. Флерина, К.М. Лепилов, Н.А. Ветлугина, Н.П. Сакулина, Т.С. Комарова) в области эстетического воспитания и методики изобразительной деятельност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rFonts w:eastAsia="Times-Bold;Arial Unicode MS"/>
          <w:b w:val="false"/>
          <w:bCs/>
          <w:szCs w:val="24"/>
        </w:rPr>
        <w:t>Этапы развития изобразительных и творческих способностей в дошкольном возраст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rFonts w:eastAsia="Times-Bold;Arial Unicode MS"/>
          <w:b w:val="false"/>
          <w:szCs w:val="24"/>
        </w:rPr>
        <w:t>Анализ программ (белорусских, русских и др.) детского сада по изобразительной деятельност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jc w:val="left"/>
        <w:rPr>
          <w:b w:val="false"/>
          <w:b w:val="false"/>
          <w:szCs w:val="24"/>
          <w:lang w:val="be-BY"/>
        </w:rPr>
      </w:pPr>
      <w:r>
        <w:rPr>
          <w:rFonts w:eastAsia="Times-Bold;Arial Unicode MS"/>
          <w:b w:val="false"/>
          <w:bCs/>
          <w:szCs w:val="24"/>
        </w:rPr>
        <w:t>Подходы и принципы воспитательно-образовательной работы по изодеятельности в д/у.</w:t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Heading"/>
        <w:tabs>
          <w:tab w:val="clear" w:pos="708"/>
          <w:tab w:val="left" w:pos="960" w:leader="none"/>
        </w:tabs>
        <w:ind w:left="720" w:hanging="0"/>
        <w:jc w:val="left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просы к экзаме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 дисциплине «Теория и методика развития речи детей дошкольного возр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ля студентов 3 курса дневной формы получения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пециальности 1-01 01 02 Дошколь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ополнительная специальность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, задачи, понятия, особенности содержания учебной дисциплины “Теория и методика развития речи детей дошкольного возраста”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и развития отечественной и зарубежной онтолингвистик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характеристика билингвизма. Проблемы раннего двуязыч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усско-белорусского двуязычия у дошколь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методики развития речи детей. Связь методики с другими научными дисциплинами (психология, философия, физиология, лингвистика, педагогика и др.)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деятельностный подход в развитии речи и обучению языку. Виды речевой деятельност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руководства речевым развитием детей в работах Я.А.Коменского, И.Г.Песталоцци, Ж.Ж.Руссо и др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Д.Ушинский – основоположник первоначального обучения детей родному язы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И. Тихеева, ее роль в создании методики развития речи детей до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русские просветители о развитии речи детей (Э.Пашкевич (Тетка), Янка Купала, М.Богданович, В.Ф.Луцевич 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Колос — основатель методики обучения белорусскому язык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исследования в области развития речи и их роль в становлении методики. Основные направления исследований (по классификации Ф.А.Сохин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родного языка в воспитании и развитии детей. Функции речи у дошкольн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развития речи в дошкольном учреждении, их психолого-педагогическое и лингвистическое обоснов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содержание работы по развитию речи в «Учебной  программе дошкольного образования». Научные основы программы по развитию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принципы организации педагогического процесса по развитию речи в дошкольном учрежд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существления программы развития речи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как основное средство речевого развития дошкольников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приемы развития речи детей в детском саду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ие основы словарной рабо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словаря у детей разного до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принципы, методы словар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занятий по развитию словаря и ознакомлению детей с предметами и явлениями окружающего ми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оваря на занятиях по ознакомлению детей со свойствами и качествами предметов и материалов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и словесные упражнения, их использование для решения задач словар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и экскурсии, их роль в ознакомлении детей с трудом взрослых, окружающей жизнью и природой в развитии словаря. Методика пр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детской художественной литературы и народного творчества в словарной работе. Методика обучения отгадыванию и загадыванию загад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усвоения грамматического строя речи для речевого развития детей и подготовки их к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освоения дошкольниками морфологического строя. Основные закономерност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боты по формированию у дошкольников навыков правильного изменения слов. Методика работы в разных возрастных групп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формирования синтаксического строя речи в разных возрастных групп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звуковой культуры речи, ее значение для развития личности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усвоения детьми звуковой культуры, словопроизношения и средств интонационной выразительност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обучения правильному звукопроизнош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боты по формированию чистого и правильного звуко-и словопроизношения в разных группах дошко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вязной речи, ее виды, функции, задачи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— важнейший фактор овладения детьми связной речью. Формы общения в дошкольном детст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как метод обучения дошкольников диалогической речи. Ее воспитательно-образовательное значение и место среди других методов работы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етских рассказов, их классификац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обучения рассказыванию детей до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детей рассказыванию об игрушках и предмет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рассказыванию по картин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детей дошкольного возраста рассказыванию из опы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дошкольников творческому рассказыванию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детей пересказу художественных произвед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сприятия детьми литературных произведений разных жанр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с книгой в детском саду. Книжный угол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боты с книжной иллюстраци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звуковому анализу слова (по Д.Б.Эльконину, Л.Е.Журовой)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дошкольников со слоговым составом слова, ударе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и упражнения по обучению грамоте. Характеристика наглядных пособий, методика их использования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речевого развития детей дошкольного возраста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ечевой работы с детьми в дошкольном учрежд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управление процессом речевого развития детей в дошкольном учрежден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курса “Теория и методика развития речи детей дошкольного возраста” в системе подготовки специалистов по дошкольному образованию. Основные цели, задачи и понятия 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ская речь как научная дисциплина — онтолингвистика. Практическая значимость изучения детской речи для методики развития речи до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пы развития детской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развития речи как научная дисциплина, ее предмет, фундаментальные и прикладные 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ункциональные характеристики родного языка и его роль в развитии личност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научных исследований в методике развития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 руководства речевым развитием детей в работах Я.А.Коменского, И.Г.Песталоцци, Ж.Ж.Руссо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.Д.Ушинский — основатель методики первоначального обучения детей родному язык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.И.Тихеева — создатель теории и методики развития речи детей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орусские просветители о развитии речи детей (Э.Пашкевич, Я.Купала, М.Богданович и д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работы по развитию речи детей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принципы организации педагогического процесса по развитию речи в дошкольном учрежд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и приемы развития речи детей в детском са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речевого развития дошкольников, их характерис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словарной работы, ее задачи, содержа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развития словаря детей на занятиях. Приемы словарн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словарной работы в разных возрастных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словаря на занятиях по ознакомлению детей со свойствами и качествами предметов и материалов. Особенности методики прове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блюдения и экскурсии, их роль в ознакомлении детей с трудом взрослых, окружающей жизнью и природой в развитии словар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грамматического строя речи. Значение усвоения грамматического строя речи для речевого развит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работы по формированию морфологического строя речи. Методика обуч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формирования синтаксической стороны речи в разных возрастных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звуковой культуры речи, ее значение для развития личност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работы по воспитанию навыков правильного и чистого звуко-и словопроизно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обучения детей правильному звуко-и словопроизношению на зан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связной речи, ее значение для развит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обучения связной речи до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ение диалогической речи в процессе повседневного об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седа как метод обучения связной диалогической речи. Виды бесед, тематика и их це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детских рассказов, их классифик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ы обучения детей рассказыва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обучения дошкольников описанию предметов и игруш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обучения рассказыванию по карт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зы детей из опыта. Методика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ль детской художественной литературы в формировании личности и речевом развити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сти восприятия детьми литературных произведений разных жан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работы по ознакомлению детей с произведениями художественн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книгой вне занятий. Книжный уголок. Особенности содержания и формы работы в книжном угол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к обучению грамоте в системе работы детского сада по развитию речи дет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и содержание подготовки к обучению грам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чение диагностики речевого развития ребенка для оптимизации педагогического процесса по развитию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чение  планирования педагогической деятельности по развитию речи дошкольников. Виды план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методической работы в дошкольном учрежд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детского сада с родителями по развитию речи, ее содержание и фор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1.Искусство в системе общества челове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 Виды искусств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3. Жанры изобразительного искусства (в живописи и скульптуре)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4. Зарождение методики изобразительной деятельности как нау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5. Вклад Е. А. Флёриной и Н. П. Сакулиной в развитие методики изо деятельнос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6. Создание первой программы для детского сада и совершенствование программ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7. Создание системы эстетического воспитания детей дошкольного возраст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8. Определение понятия способности к изобразительной деятельнос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9. Анатомо-физиологическая основа развития изобр. способностей и условия их развит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. Структура способностей к изодеятельнос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 Доизобразительный этап – основа развития способносте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2. Развитие способностей на изобразительном этап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3. Способность к творчеству как специфическая особенность челове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Этапы творческой деятельности ребён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Условия и средства развития художественно-творческих способносте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ритерии оценки творческих работ дете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оль изо искусства в развитии художественного восприят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енсорная основа развития восприят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проведения обследования предметов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рганизация и методика работы по развитию восприят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анятие как основная форма обучения изо деятельнос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дготовка заняти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рганизация заняти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иды и типы заняти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рганизация самостоятельной художественной деятельности дошкольников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уководство самостоятельной художественной деятельностью дете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нятие о методах и приемах обучения. Их классификац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Информационно-рецептивный метод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епродуктивный метод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Исследовательский и эвристические метод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Игровые приемы обуче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начение рисования, его виды в детском саду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едметное рисовани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южетное рисовани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екоративное рисовани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традиционные техники рисования в дошкольном учрежден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начение лепки для гармоничного развития дошкольни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атериалы и оборудование для леп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иды лепки в детском саду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обучения лепке в младшем дошкольном возраст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обучения лепке в среднем дошкольном возраст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обучения лепке в старшем дошкольном возраст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Аппликация как вид народного декоративно-прикладного искусства. Виды аппликац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проведения занятий по аппликации в младшем дошкольном возраст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проведения занятий по аппликации в среднем дошкольном возраст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етодика проведения занятий по аппликации в старшем дошкольном возраст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традиционные техники аппликац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воеобразие конструирования, его связь с игрой. Исследования Л. А. Парамоновой и А. Н. Давидчук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иды конструирования, материалы для детского конструирова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ипы конструктивных занятий в разных возрастных группах дошкольного учрежде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воеобразие конструктивной деятельности в младших группах, ее игровой характер. Методика обуче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адачи, содержание и методика проведения занятий по конструированию в среднем дошкольном возраст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Задачи, содержание и методика проведения занятий по конструированию в старшем дошкольном возраст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просы к экзамену по дисциплин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Теория и методика руководства изобразительной деятельностью детей дошкольного возраста” для студентов группы “Дошкольное образование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организации изобразительной деятельности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пы занятий по изобразительн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занятий по изобразительн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проведение занятий по изобразительной деятельности в детском саду в группах разного возраста. Структура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и обучения дошкольников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методов обучения. Методы обучения изобразительн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приемов обучения. Приемы обучения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изобразительного искусства. Их краткая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анры изобразительного искусства. Их краткая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ульптура как вид изобразительного искусств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декоративно-прикладного искусства Беларуси. Их краткая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дизайна. Виды дизайна. Выразительные средства дизай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 задачи ознакомления дошкольников с произведениями книжной графики в группах разного возраста. Методика ознаком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 задачи ознакомления дошкольников с произведениями скульптуры. Методика ознакомления дошкольников со скульптур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 задачи ознакомления дошкольников с произведениями декоративно-прикладного искусства в группах разного возраста. Методика ознакомления дошкольников с произведениями декоративно-прикладного искус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 задачи ознакомления дошкольников с произведениями архитектуры. Методика ознакомления детей с произведениями архитек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 задачи ознакомления дошкольников с произведениями живописи. Методика ознакомления детей с произведениями живопис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и специальные способности к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иодизация в развитии детского рису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 рисования детей раз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зительность детского рису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 как вид изобразительной деятельности дошкольников. Материалы, оборудование для рис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 в младшей группе . Содержание, задачи, техника рис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рисованием в младшей групп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 в средней группе. Содержание, задачи, техника рис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рисованием в средней групп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 в старшей группе. Содержание, задачи, техника рис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рисованием в старшей групп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пка как вид изобразительной деятельности в детском саду. Материалы, инструменты и оборудование для 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лепки, способы и приемы 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пка в младшей группе . Содержание, задачи, техника 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лепкой в младшей групп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пка в средней группе. Содержание, задачи, техника 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лепкой в средн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пка в старшей группе. Содержание, задачи, техника ле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лепкой в старш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я как вид изобразительной деятельности дошкольников. Материалы, инструменты, оборудование для аппликационных рабо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онная деятельность в младшей группе. Содержание, задачи, техника выполнения ап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аппликацией в младш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онная деятельность в средней группе. Содержание, задачи, техника выполнения ап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аппликацией в средн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онная деятельность в старшей группе. Содержание, задачи, техника выполнения ап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аппликацией в старш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руирование как вид деятельности в детском саду. Типы конструирования: техническое и художественно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конструирования по конструктивным материала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проведения занятий по конструированию. Конструирование из разных материалов на участке детского с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руктивная деятельность в младшей группе. Содержание, задач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конструированием в младш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руктивная деятельность в средней группе. Содержание, задач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конструированием в средн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руктивная деятельность в старшей группе: содержание, задач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особенности руководства конструированием в старшей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зобразительной деятельности в средней группе: основные объекты изображения, технические приемы и способы рисования, лепки, ап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изобразительной деятельности в старшей группе: основные объекты изображения, технические приемы и способы рисования, лепки, апп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требования к организации педагогического процесса на занятиях декоративной деятель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коративная деятельность детей в средней группе: задачи, содержание: рисование, лепка, аппл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коративная деятельность детей в старшей группе: задачи, содержание: рисование, лепка, аппл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самостоятельной изобразительной деятельности дошкольников вне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местная художественная деятельность дошкольников. Формы коллективного сотрудничества. Особенности методического руководств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18:00Z</dcterms:created>
  <dc:creator>Admin</dc:creator>
  <dc:description/>
  <dc:language>en-US</dc:language>
  <cp:lastModifiedBy>admin</cp:lastModifiedBy>
  <dcterms:modified xsi:type="dcterms:W3CDTF">2005-02-26T17:32:00Z</dcterms:modified>
  <cp:revision>5</cp:revision>
  <dc:subject/>
  <dc:title/>
</cp:coreProperties>
</file>