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ц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к Т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УЧЕНИЮ ДИСЦИПЛИНЫ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ория и методика физического воспитания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дошкольного возраста»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тудентов 1 курса специальност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01 01  «Дошкольное образование»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лоцк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У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бщей системе всестороннего развития человека физическое воспитание ребенка занимает важное место. Именно в дошкольном возрасте закладываются основы здоровья, физического развития, формируются двигательные навыки, создается фундамент для воспитания физических качеств.</w:t>
      </w:r>
    </w:p>
    <w:p>
      <w:pPr>
        <w:pStyle w:val="TextBody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е  методические указания  предназначены для изучения курса «Теория и методика физического воспитания детей дошкольного возраста» студентами специальности «Дошкольное образование»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курса «Теория и методика физического воспитания детей дошкольного возраста» определяется повышенными требованиями современного, динамично меняющегося общества к уровню образованности специалиста, его психолого-педагогической культуре, личностному и профессиональному развитию и самосовершенствованию. Именно поэтому изучение дисциплины «Теория и методика физического воспитания детей дошкольного возраста» является неотъемлемой частью в процессе становления самосознания квалифицированного специалиста и зрелой личности в целом.</w:t>
      </w:r>
    </w:p>
    <w:p>
      <w:pPr>
        <w:pStyle w:val="Style22"/>
        <w:ind w:firstLine="709"/>
        <w:jc w:val="both"/>
        <w:rPr>
          <w:bCs/>
          <w:i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Методические указания содержат 8 тем, которые посвящены изучению первого раздела программы «</w:t>
      </w:r>
      <w:r>
        <w:rPr>
          <w:bCs/>
          <w:spacing w:val="-1"/>
          <w:sz w:val="28"/>
          <w:szCs w:val="28"/>
        </w:rPr>
        <w:t>Теоретические  основы физического воспитания</w:t>
      </w:r>
      <w:r>
        <w:rPr>
          <w:sz w:val="28"/>
          <w:szCs w:val="28"/>
        </w:rPr>
        <w:t xml:space="preserve">», </w:t>
      </w:r>
      <w:r>
        <w:rPr>
          <w:bCs/>
          <w:iCs/>
          <w:color w:val="000000"/>
          <w:spacing w:val="3"/>
          <w:sz w:val="28"/>
          <w:szCs w:val="28"/>
        </w:rPr>
        <w:t>материал представлен в виде опорных тезисов и схем; предлагаются вопросы для самоконтроля; основная и дополнительная литература по данному материалу; представлены темы для рефератов;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pacing w:val="3"/>
          <w:sz w:val="28"/>
          <w:szCs w:val="28"/>
        </w:rPr>
        <w:t>дан примерный перечень вопросов к зачету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и задачами данного пособия являются следующие: помочь будущим специалистам освоить свою профессию, развить познавательную и профессиональную мотивацию, личностную  позицию в решении задач физического воспитания детей, вооружить необходимым объемом знаний и навыков, обязательных для  методической и организаторской деятельности.</w:t>
      </w:r>
    </w:p>
    <w:p>
      <w:pPr>
        <w:pStyle w:val="TextBody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оваре основных понятий приведены основные понятия, связанные с изучением основ физического воспитания. Методические указания рекомендуются для студентов вузов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методические указания предназначены для закрепления и систематизации знаний студентов, формирования умений и навыков в области физического воспитания детей дошкольного возраста. Преподаватели имеют возможность использовать методические указания для организации учебного процесса и самостоятельной работы студентов по усвоению курса.</w:t>
      </w:r>
    </w:p>
    <w:p>
      <w:pPr>
        <w:pStyle w:val="Style20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ТЕМА 1.  ХАРАКТЕРИСТИКА ТЕОРИИ И МЕТОДИКИ ФИЗИЧЕСКОГО ВОСПИТАНИЯ КАК СОЦИАЛЬНОЙ ПРОБЛЕМЫ</w:t>
      </w:r>
    </w:p>
    <w:p>
      <w:pPr>
        <w:pStyle w:val="Style20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Style20"/>
        <w:numPr>
          <w:ilvl w:val="1"/>
          <w:numId w:val="27"/>
        </w:numPr>
        <w:shd w:fill="FFFFFF" w:val="clear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Физическое воспитание как компонент педагогического воспитания</w:t>
      </w:r>
    </w:p>
    <w:p>
      <w:pPr>
        <w:pStyle w:val="Style20"/>
        <w:shd w:fill="FFFFFF" w:val="clear"/>
        <w:spacing w:lineRule="auto" w:line="264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здоровья и всесторонней  двигательной подготовленности и гармонического физического развития закладываются у ребенка в период дошкольного детства, формируются психофизические качества, культура чувств, нравственные и интеллектуальные особенности личности.</w:t>
      </w:r>
    </w:p>
    <w:p>
      <w:pPr>
        <w:pStyle w:val="Normal"/>
        <w:spacing w:lineRule="auto" w:line="264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как творческая деятельность содействует:</w:t>
      </w:r>
    </w:p>
    <w:p>
      <w:pPr>
        <w:pStyle w:val="Normal"/>
        <w:spacing w:lineRule="auto" w:line="264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ю мышления;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ображения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еативности (придумать новое)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й реализации своих замысл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бота о физической культуре ребенка должна быть направлена: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раскрытие </w:t>
      </w:r>
      <w:r>
        <w:rPr>
          <w:rFonts w:cs="Times New Roman" w:ascii="Times New Roman" w:hAnsi="Times New Roman"/>
          <w:i/>
          <w:iCs/>
          <w:sz w:val="28"/>
          <w:szCs w:val="28"/>
        </w:rPr>
        <w:t>индивидуальных физических и духовных сил;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армоничное развити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знания радости творчеств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она является подсистемой, частью общегосударственной системы физического воспитания, которая помимо указанных компонентов включает так же учреждения и организации, осуществляющие и контролирующие физическое воспитани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учреждение в зависимости от его специфики имеет свои конкретные направления в работе, отвечающие в целом государственным и общенародным интересам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системы физического воспитания детей является включение физической культуры в специально организованный педагогический процесс, который должен осуществляться грамотными специалистами - </w:t>
      </w:r>
      <w:r>
        <w:rPr>
          <w:rFonts w:cs="Times New Roman" w:ascii="Times New Roman" w:hAnsi="Times New Roman"/>
          <w:i/>
          <w:sz w:val="28"/>
          <w:szCs w:val="28"/>
        </w:rPr>
        <w:t>руководителями по физическому воспитанию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ые физкультурные занятия, свободная двигательная деятельность: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ают деятельность сердечно-сосудистой, дыхательной и нервной систем; 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яют опорно-двигательный аппарат; 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ают обмен веществ; 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ют устойчивость ребенка к заболеваниям; 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уют защитные силы организм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27"/>
        </w:numPr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Основные понятия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теории и методики физического воспитания</w:t>
      </w:r>
    </w:p>
    <w:p>
      <w:pPr>
        <w:pStyle w:val="Style20"/>
        <w:spacing w:lineRule="auto" w:line="264" w:before="0" w:after="0"/>
        <w:ind w:left="1429" w:hanging="0"/>
        <w:contextualSpacing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и методика физического воспитания - </w:t>
      </w:r>
      <w:r>
        <w:rPr>
          <w:rFonts w:cs="Times New Roman" w:ascii="Times New Roman" w:hAnsi="Times New Roman"/>
          <w:i/>
          <w:iCs/>
          <w:sz w:val="28"/>
          <w:szCs w:val="28"/>
        </w:rPr>
        <w:t>наука об общих закономерностях физического воспитания и развития личности ребенка.</w:t>
      </w:r>
      <w:r>
        <w:rPr>
          <w:rFonts w:cs="Times New Roman" w:ascii="Times New Roman" w:hAnsi="Times New Roman"/>
          <w:sz w:val="28"/>
          <w:szCs w:val="28"/>
        </w:rPr>
        <w:t xml:space="preserve"> Сформировалась методика сравнительно недавно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чи одной из отраслей педагогики, она имеет единое содержание и предмет изучения с общей теорией и методикой физической культуры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ой предмета - изучение закономерностей физического воспитания и управление развитием ребенка от рождения до шести л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ории физического воспитания рассматриваются следующие понятия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ое развитие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sz w:val="28"/>
          <w:szCs w:val="28"/>
        </w:rPr>
        <w:t>процесс формирования и последующего изменения на протяжении индивидуальной жизни естественных морфофункциональных свойств организма ребенка и основанных на них психофизических качеств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олее узком значении - совокупность некоторых морфофункциональных признаков организма, которые выявляются посредством антропометрических измерений (показатели роста, веса, окружности груди, жизненной емкости легких; и другие)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олее широком смысле слова - развитие психофизических качеств (быстроты, силы, ловкости, гибкости, выносливости и т.д.)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совершенство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сторически обусловленный уровень физического развития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физическим совершенством подразумевае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птимальная физическая подготовленность и гармоничное психофизическое развити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ая культура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sz w:val="28"/>
          <w:szCs w:val="28"/>
        </w:rPr>
        <w:t xml:space="preserve">часть общей культуры общества, направленная на укрепление здоровья, развитие физических способностей человека; совокупность материальных и духовных ценностей общества в области физического совершенствования человека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Cs/>
          <w:sz w:val="28"/>
          <w:szCs w:val="28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ая подготовленность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Cs/>
          <w:sz w:val="28"/>
          <w:szCs w:val="28"/>
        </w:rPr>
        <w:t>соответствие уровня развития двигательных умений и навыков нормативным требованиям программы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Cs/>
          <w:sz w:val="28"/>
          <w:szCs w:val="28"/>
        </w:rPr>
        <w:t>овладение специальными знаниями, двигательными умениями и навыками, развитие телесной рефлексии у ребенк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и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Cs/>
          <w:sz w:val="28"/>
          <w:szCs w:val="28"/>
        </w:rPr>
        <w:t xml:space="preserve">специальные движения, а также сложные виды деятельности ребенка, применяемые в качестве средств физического воспитания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рмин «упражнение» обозначает неоднократные повторения двигательного действ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ига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Cs/>
          <w:sz w:val="28"/>
          <w:szCs w:val="28"/>
        </w:rPr>
        <w:t>деятельность, характеризующая активность двигательного аппарата ребенк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вигательная активность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sz w:val="28"/>
          <w:szCs w:val="28"/>
        </w:rPr>
        <w:t xml:space="preserve">это основа индивидуального развития и жизнеобеспечения организма ребенка. Она подчинена основному закону здоровья: приобретаем, расходуя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Cs/>
          <w:sz w:val="28"/>
          <w:szCs w:val="28"/>
        </w:rPr>
        <w:t>составная часть физической культуры, система организации, подготовки и проведения соревнований по различным комплексам физических упражнени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теории и методики физического воспитания, их содержание, возникшее в разные исторические эпохи развития общества, постоянно совершенствуются, углубляются, уточняются по мере развития наук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ва роль физического воспитания для всестороннего развития детей?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олжите фразу: «Организованные физкультурные занятия, свободная двигательная деятельность улучшают…»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ислите основные понятия физического воспитани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характеризуйте понятие физическое развитие в широком и узком значениях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авните понятия физическая подготовленность и физическое образование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то понимается под понятием спорт?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кройте сущность двигательной деятельност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чем отличие двигательной активности от двигательной активности?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, ЗАДАЧИ, ПРИНЦИП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ИИ И МЕТОДИКИ ФИЗИЧЕСКОГО ВОСПИТАНИЯ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2.1. Цель и задачи физического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воспитания детей</w:t>
      </w:r>
    </w:p>
    <w:p>
      <w:pPr>
        <w:pStyle w:val="Normal"/>
        <w:shd w:fill="FFFFFF" w:val="clear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1125" distR="111125" simplePos="0" locked="0" layoutInCell="0" allowOverlap="1" relativeHeight="2">
                <wp:simplePos x="0" y="0"/>
                <wp:positionH relativeFrom="column">
                  <wp:posOffset>732790</wp:posOffset>
                </wp:positionH>
                <wp:positionV relativeFrom="paragraph">
                  <wp:posOffset>115570</wp:posOffset>
                </wp:positionV>
                <wp:extent cx="7620" cy="39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7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истема физического воспитания в дошкольных учреждениях  - единство целей, задач, средств, форм и методов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н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ы на укрепление здоровья и всестороннее физическое развитие детей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ю физического воспитания является формирование у детей здорового образа жизн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физического воспитания осуществляются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здоровительные зада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 зада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 задач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здоровительных задач </w:t>
      </w:r>
      <w:r>
        <w:rPr>
          <w:rFonts w:cs="Times New Roman" w:ascii="Times New Roman" w:hAnsi="Times New Roman"/>
          <w:sz w:val="28"/>
          <w:szCs w:val="28"/>
        </w:rPr>
        <w:t>особое место занимает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жизни и укрепление здоровья детей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стороннее развитие детей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 функций организма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ктивности и общей работоспособност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ми задачами </w:t>
      </w:r>
      <w:r>
        <w:rPr>
          <w:rFonts w:cs="Times New Roman" w:ascii="Times New Roman" w:hAnsi="Times New Roman"/>
          <w:sz w:val="28"/>
          <w:szCs w:val="28"/>
        </w:rPr>
        <w:t>предусматривается: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детей двигательных навыков и умений,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изических качеств,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дошкольниками элементарных знаний о своем организме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физических упражнений в жизнедеятельности ребенка,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укрепления собственного здоровь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ые задачи </w:t>
      </w:r>
      <w:r>
        <w:rPr>
          <w:rFonts w:cs="Times New Roman" w:ascii="Times New Roman" w:hAnsi="Times New Roman"/>
          <w:sz w:val="28"/>
          <w:szCs w:val="28"/>
        </w:rPr>
        <w:t xml:space="preserve">направлены: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ностороннее развитие детей (умственное, нравственное, эстетическое, трудовое);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их интереса и потребности к систематическим занятиям физическими упражнениям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физического воспитания используются </w:t>
      </w:r>
      <w:r>
        <w:rPr>
          <w:rFonts w:cs="Times New Roman" w:ascii="Times New Roman" w:hAnsi="Times New Roman"/>
          <w:i/>
          <w:sz w:val="28"/>
          <w:szCs w:val="28"/>
        </w:rPr>
        <w:t>психогигенические, эколого-природные факторы, а также движения и физические упражнения,</w:t>
      </w:r>
      <w:r>
        <w:rPr>
          <w:rFonts w:cs="Times New Roman" w:ascii="Times New Roman" w:hAnsi="Times New Roman"/>
          <w:sz w:val="28"/>
          <w:szCs w:val="28"/>
        </w:rPr>
        <w:t xml:space="preserve"> выступающие в форме целостного двигательного режима, отвечающего возрастным и индивидуальным особенностям двигательной активности каждого из детей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ихогигиенические факторы </w:t>
      </w:r>
      <w:r>
        <w:rPr>
          <w:rFonts w:cs="Times New Roman" w:ascii="Times New Roman" w:hAnsi="Times New Roman"/>
          <w:sz w:val="28"/>
          <w:szCs w:val="28"/>
        </w:rPr>
        <w:t>включают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режим труда и отдыха,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,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у одежды,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у обуви,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гиену физкультурного оборудования и т.д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о-природные факторы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е факторы, используемые в качестве закаливающих процедур: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ыми видами закаливания физиологи признали </w:t>
      </w:r>
      <w:r>
        <w:rPr>
          <w:rFonts w:cs="Times New Roman" w:ascii="Times New Roman" w:hAnsi="Times New Roman"/>
          <w:i/>
          <w:iCs/>
          <w:sz w:val="28"/>
          <w:szCs w:val="28"/>
        </w:rPr>
        <w:t>контрастные водные и воздушные процедуры</w:t>
      </w:r>
      <w:r>
        <w:rPr>
          <w:rFonts w:cs="Times New Roman" w:ascii="Times New Roman" w:hAnsi="Times New Roman"/>
          <w:sz w:val="28"/>
          <w:szCs w:val="28"/>
        </w:rPr>
        <w:t>, которыми дополняется естественное закаливани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ижения, физически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считаются специфическим средством физического воспитания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активность – биологическая потребность организма, от степени удовлетворения которой зависит здоровье, их физическое и общее развитие детей.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Принципы организации педагогического процесса по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физическому воспитанию в дошкольном учреждении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физического воспитания строится на следующих принципах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оздоровительной направленности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/у несет ответственность за жизнь и здоровье каждого ребенка. Он обязан обеспечить рациональный общий и двигательный режим в д/у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разностороннего развития личности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специфических физкультурных задач решаются также задачи умственного, нравственного, эстетического, трудового воспит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гуманизации и демократизации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, психическое и социальное благополучие каждого из детей – вот что лежит в основе любого педагогического процесса, независимо от избранной системы воспитания в целом или его отдельных направлений (разные авторские программы или методики, тип учреждения). Авторитарный стиль отношений с детьми недопустим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индивидуализации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я работу с дошкольниками, педагог должен учитывать индивидуальные особенности каждого ребенка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индивидуализации заложена и в режиме дня: он должен быть гибким для детей, удобным для родителей и воспитателе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единства с семьей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единых требований детского сада и семьи в вопросах воспитания, оздоровления, распорядка дня, двигательной активности, гигиенических процедур, культурно-гигиенических навыков, развития двигательных навыков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чень важно оказывать необходимую помощь родителям, привлекать их к участию в совместных физкультурных досугах и праздниках, походах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чем сущность системы физического воспитания в д/у ?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основные задачи физического воспит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что направлены образовательные задачи физического воспитания?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ие природные факторы используют в качестве закаливающих процедур?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ислите основные принципы физического воспит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ва основная особенность принципа единства с семьей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Средства физического воспитания: физические упражнения; гигиен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акторы; естественные силы природы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м средством</w:t>
      </w:r>
      <w:r>
        <w:rPr>
          <w:rFonts w:cs="Times New Roman" w:ascii="Times New Roman" w:hAnsi="Times New Roman"/>
          <w:sz w:val="28"/>
          <w:szCs w:val="28"/>
        </w:rPr>
        <w:t xml:space="preserve"> являются физические упражнения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помогательными</w:t>
      </w:r>
      <w:r>
        <w:rPr>
          <w:rFonts w:cs="Times New Roman" w:ascii="Times New Roman" w:hAnsi="Times New Roman"/>
          <w:sz w:val="28"/>
          <w:szCs w:val="28"/>
        </w:rPr>
        <w:t xml:space="preserve"> – естественные силы природы и гигиенические факторы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из перечисленных групп обладает </w:t>
      </w:r>
      <w:r>
        <w:rPr>
          <w:rFonts w:cs="Times New Roman" w:ascii="Times New Roman" w:hAnsi="Times New Roman"/>
          <w:i/>
          <w:iCs/>
          <w:sz w:val="28"/>
          <w:szCs w:val="28"/>
        </w:rPr>
        <w:t>специфическими возможностями</w:t>
      </w:r>
      <w:r>
        <w:rPr>
          <w:rFonts w:cs="Times New Roman" w:ascii="Times New Roman" w:hAnsi="Times New Roman"/>
          <w:sz w:val="28"/>
          <w:szCs w:val="28"/>
        </w:rPr>
        <w:t xml:space="preserve"> воздействия на организм занимающихся и объединяет по этому признаку определенное количество типичных средств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редств должен завершаться разработкой их комплексов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b/>
          <w:bCs/>
          <w:sz w:val="28"/>
          <w:szCs w:val="28"/>
        </w:rPr>
        <w:t>«физическое упражнение»</w:t>
      </w:r>
      <w:r>
        <w:rPr>
          <w:rFonts w:cs="Times New Roman" w:ascii="Times New Roman" w:hAnsi="Times New Roman"/>
          <w:sz w:val="28"/>
          <w:szCs w:val="28"/>
        </w:rPr>
        <w:t xml:space="preserve"> связано с представлениями о движениях и двигательных действиях человек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ижение</w:t>
      </w:r>
      <w:r>
        <w:rPr>
          <w:rFonts w:cs="Times New Roman" w:ascii="Times New Roman" w:hAnsi="Times New Roman"/>
          <w:sz w:val="28"/>
          <w:szCs w:val="28"/>
        </w:rPr>
        <w:t xml:space="preserve"> как моторная функция организма есть изменение положения тела или его частей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изического воспитания имеют знач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произвольные движения,</w:t>
      </w:r>
      <w:r>
        <w:rPr>
          <w:rFonts w:cs="Times New Roman" w:ascii="Times New Roman" w:hAnsi="Times New Roman"/>
          <w:sz w:val="28"/>
          <w:szCs w:val="28"/>
        </w:rPr>
        <w:t xml:space="preserve"> а не врожденны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роизвольное движение характеризуется тремя признаками:</w:t>
      </w:r>
    </w:p>
    <w:p>
      <w:pPr>
        <w:pStyle w:val="Normal"/>
        <w:numPr>
          <w:ilvl w:val="0"/>
          <w:numId w:val="28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всегда является функцией сознания;</w:t>
      </w:r>
    </w:p>
    <w:p>
      <w:pPr>
        <w:pStyle w:val="Normal"/>
        <w:numPr>
          <w:ilvl w:val="0"/>
          <w:numId w:val="28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приобретается человеком в результате жизнедеятельности, включая процесс обучения;</w:t>
      </w:r>
    </w:p>
    <w:p>
      <w:pPr>
        <w:pStyle w:val="Normal"/>
        <w:numPr>
          <w:ilvl w:val="0"/>
          <w:numId w:val="28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пражнений повышает степень их подчиненности воле ребенк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ое движение - элемент двигательного действия, которое осуществляется с помощью связанных между собой движений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определенная система движений ног, рук, туловища, головы позволяет ребенку выполнить действие в виде прыжк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вижения,</w:t>
      </w:r>
      <w:r>
        <w:rPr>
          <w:rFonts w:cs="Times New Roman" w:ascii="Times New Roman" w:hAnsi="Times New Roman"/>
          <w:sz w:val="28"/>
          <w:szCs w:val="28"/>
        </w:rPr>
        <w:t xml:space="preserve"> преследующие решение конкретной задачи и на этой основе объединенные в определенную систему, и </w:t>
      </w:r>
      <w:r>
        <w:rPr>
          <w:rFonts w:cs="Times New Roman" w:ascii="Times New Roman" w:hAnsi="Times New Roman"/>
          <w:i/>
          <w:sz w:val="28"/>
          <w:szCs w:val="28"/>
        </w:rPr>
        <w:t>составят двигательное действи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можно рассматривать как конкретные способы осуществления деятельности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имеют социальный характер, так как ребенок обучается им, опираясь на знания и опыт обществ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им упражнением называется двигательное действие, созданное и применяемое для физического совершенствования человек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аждое действие может быть названо физическим упражнением. Только то действие, которое направлено на решение задач физического воспитания и подчинено его закономерностям, составляет физическое упражнение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упражнение рассматривается, с одной стороны, как конкретное действие, с другой – как процесс многократного повтор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признаки физического упражнения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помощью физических упражнений решается педагогическая задача (образно говоря, физическое упражнение направлено «на себя», на свое личное физическое совершенствовани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ческое упражнение выполняется в соответствии с закономерностями физического воспит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лько системы физических упражнений создают возможности для развития всех органов и систем человека в оптимальном отношен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решении задач обучения и воспитания приходится на долю физических упражнений, и обусловлено это рядом причин: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упражнения как системы движений выражают мысли и эмоции человека, его отношение к окружающей действительности.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упражнения – это один из способов передачи общественно-исторического опыта в области физического воспитания.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упражнения воздействуют не только на морфо-функциональное состояние организма, но и на личность выполняющего их.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сех видов педагогической деятельности только в физическом воспитании предметом обучения являются действия, направленные на физическое совершенствование обучающегося и выполняемые ради усвоения самих действий.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упражнения могут удовлетворять природную потребность человека в движениях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кторы, определяющие эффективность воздействия физических упражнений могут быть сгруппированы следующим образом: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ичностные характеристики</w:t>
      </w:r>
      <w:r>
        <w:rPr>
          <w:rFonts w:cs="Times New Roman" w:ascii="Times New Roman" w:hAnsi="Times New Roman"/>
          <w:sz w:val="28"/>
          <w:szCs w:val="28"/>
        </w:rPr>
        <w:t xml:space="preserve"> педагога и воспитанников являются важнейшими факторами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двухсторонний – педагог учит, дети учатся, поэтому воздействие физических упражнений в равной мере зависит от того, кто учит, и от тех, кто обучаетс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ные фактор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меру познания человеком закономерностей физического воспитания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глубже разработаны педагогические, физиологические особенности физических упражнений, тем эффективнее их можно использовать для решения педагогических задач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Методические факторы</w:t>
      </w:r>
      <w:r>
        <w:rPr>
          <w:rFonts w:cs="Times New Roman" w:ascii="Times New Roman" w:hAnsi="Times New Roman"/>
          <w:sz w:val="28"/>
          <w:szCs w:val="28"/>
        </w:rPr>
        <w:t xml:space="preserve"> объединяют обширную группу требований, подлежащих реализации при использовании физических упражнений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Метеорологические факторы</w:t>
      </w:r>
      <w:r>
        <w:rPr>
          <w:rFonts w:cs="Times New Roman" w:ascii="Times New Roman" w:hAnsi="Times New Roman"/>
          <w:sz w:val="28"/>
          <w:szCs w:val="28"/>
        </w:rPr>
        <w:t xml:space="preserve"> (температура воздуха, влажность и пр.) составляют группу факторов, познав закономерности воздействия которых можно определить оптимальные условия для достижения наибольшего эффекта от физических упражнени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Материальные факторы</w:t>
      </w:r>
      <w:r>
        <w:rPr>
          <w:rFonts w:cs="Times New Roman" w:ascii="Times New Roman" w:hAnsi="Times New Roman"/>
          <w:sz w:val="28"/>
          <w:szCs w:val="28"/>
        </w:rPr>
        <w:t xml:space="preserve"> (спортивные сооружения, инвентарь, одежда и пр.) в большей мере влияют на решение спортивных задач, в меньшей мере – общеобразовательных и оздоровительных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основным средством физического воспитания?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признаки произвольного движения?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тличительные признаки физического упражнения.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ущность факторов, определяющих эффективность, воздействия физических упражнений.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физическое упражнение?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ХАРАКТЕРИСТИКА  МЕТОДОВ ФИЗИЧЕСКОГО ВОСПИТАНИЯ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Методы, применяемые на занятиях физическими упражнениями в дошкольном учреждении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– пути и способы формирования двигательных умений и навыков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ют три группы методов: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глядные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овесные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. 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вой группе методов относятся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каз физических упражнений.</w:t>
      </w:r>
      <w:r>
        <w:rPr>
          <w:rFonts w:cs="Times New Roman" w:ascii="Times New Roman" w:hAnsi="Times New Roman"/>
          <w:sz w:val="28"/>
          <w:szCs w:val="28"/>
        </w:rPr>
        <w:t xml:space="preserve"> Показ применяется, когда детей знакомят с новыми движениями. Упражнение демонстрируется несколько раз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должен быть: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м 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ным 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ым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ние наглядных пособий</w:t>
      </w:r>
      <w:r>
        <w:rPr>
          <w:rFonts w:cs="Times New Roman" w:ascii="Times New Roman" w:hAnsi="Times New Roman"/>
          <w:sz w:val="28"/>
          <w:szCs w:val="28"/>
        </w:rPr>
        <w:t xml:space="preserve">. Для уточнения техники физических упражнений используются наглядные пособия в виде </w:t>
      </w:r>
      <w:r>
        <w:rPr>
          <w:rFonts w:cs="Times New Roman" w:ascii="Times New Roman" w:hAnsi="Times New Roman"/>
          <w:i/>
          <w:sz w:val="28"/>
          <w:szCs w:val="28"/>
        </w:rPr>
        <w:t>плоскостных изображений</w:t>
      </w:r>
      <w:r>
        <w:rPr>
          <w:rFonts w:cs="Times New Roman" w:ascii="Times New Roman" w:hAnsi="Times New Roman"/>
          <w:sz w:val="28"/>
          <w:szCs w:val="28"/>
        </w:rPr>
        <w:t xml:space="preserve"> (картины, рисунки, фотографии, диафильмы), а также </w:t>
      </w:r>
      <w:r>
        <w:rPr>
          <w:rFonts w:cs="Times New Roman" w:ascii="Times New Roman" w:hAnsi="Times New Roman"/>
          <w:i/>
          <w:sz w:val="28"/>
          <w:szCs w:val="28"/>
        </w:rPr>
        <w:t xml:space="preserve">кинофильмы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митация</w:t>
      </w:r>
      <w:r>
        <w:rPr>
          <w:rFonts w:cs="Times New Roman" w:ascii="Times New Roman" w:hAnsi="Times New Roman"/>
          <w:sz w:val="28"/>
          <w:szCs w:val="28"/>
        </w:rPr>
        <w:t xml:space="preserve">. Дошкольнику свойственна подражательность, стремление копировать то, что он наблюдает, о чем ему рассказывают, читают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жая, например, действиям зайчика, мышки, дети входят в образ и с большим удовольствием выполняют упражнения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рительные ориентиры</w:t>
      </w:r>
      <w:r>
        <w:rPr>
          <w:rFonts w:cs="Times New Roman" w:ascii="Times New Roman" w:hAnsi="Times New Roman"/>
          <w:sz w:val="28"/>
          <w:szCs w:val="28"/>
        </w:rPr>
        <w:t xml:space="preserve"> побуждают детей к деятельности, помогают им уточнить представления о разучиваемом движении, овладеть наиболее трудными элементами техники, а также способствуют более энергичному выполнению упражнений. В качестве зрительных ориентиров используют:</w:t>
      </w:r>
    </w:p>
    <w:p>
      <w:pPr>
        <w:pStyle w:val="Normal"/>
        <w:numPr>
          <w:ilvl w:val="0"/>
          <w:numId w:val="25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 </w:t>
      </w:r>
    </w:p>
    <w:p>
      <w:pPr>
        <w:pStyle w:val="Normal"/>
        <w:numPr>
          <w:ilvl w:val="0"/>
          <w:numId w:val="25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ка пола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ковые ориентиры</w:t>
      </w:r>
      <w:r>
        <w:rPr>
          <w:rFonts w:cs="Times New Roman" w:ascii="Times New Roman" w:hAnsi="Times New Roman"/>
          <w:sz w:val="28"/>
          <w:szCs w:val="28"/>
        </w:rPr>
        <w:t xml:space="preserve"> применяются для освоения ритма и регулирования темпа движений, а также как сигнал для начала и окончания действия, для фиксирования правильного выполнения упражнения (подлезая под веревку, к которой прикреплен колокольчик, ребенок, чтобы не задеть его, наклоняется ниже). </w:t>
      </w:r>
    </w:p>
    <w:p>
      <w:pPr>
        <w:pStyle w:val="Normal"/>
        <w:spacing w:lineRule="auto" w:line="264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ыми ориентирами могут быть:</w:t>
      </w:r>
    </w:p>
    <w:p>
      <w:pPr>
        <w:pStyle w:val="Normal"/>
        <w:numPr>
          <w:ilvl w:val="0"/>
          <w:numId w:val="25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ы в бубен</w:t>
      </w:r>
    </w:p>
    <w:p>
      <w:pPr>
        <w:pStyle w:val="Normal"/>
        <w:numPr>
          <w:ilvl w:val="0"/>
          <w:numId w:val="25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ки в ладоши</w:t>
      </w:r>
    </w:p>
    <w:p>
      <w:pPr>
        <w:pStyle w:val="Normal"/>
        <w:numPr>
          <w:ilvl w:val="0"/>
          <w:numId w:val="25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аккорды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мощь при обучении физическим упражнениям </w:t>
      </w:r>
      <w:r>
        <w:rPr>
          <w:rFonts w:cs="Times New Roman" w:ascii="Times New Roman" w:hAnsi="Times New Roman"/>
          <w:sz w:val="28"/>
          <w:szCs w:val="28"/>
        </w:rPr>
        <w:t xml:space="preserve">используется для уточнения положения отдельных частей тела, для создания правильных мышечных ощущений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году жизни перемещение отдельных частей тела и всего тела ребенка сначала выполняется полностью воспитателем, а в дальнейшем с небольшой его помощью, например: при обучении ползанию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старшим детям воспитатель помогает выпрямить спину при приседании, преодолеть неуверенность при ходьбе по скамейке, взяв ребенка за руку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азанье по гимнастической стенке и при прыжках в длину и в высоту воспитатель оказывает помощь детям в виде страховки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весные метод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анной группе методов относятс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упражнения; 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я; 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ия; 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; 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; 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к детям; 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; 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и др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методы активизируют мышление ребенка, помогают целенаправленно воспринимать технику упражнений, способствуют созданию более точных зрительных представлений о движен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звание упражнения. </w:t>
      </w:r>
      <w:r>
        <w:rPr>
          <w:rFonts w:cs="Times New Roman" w:ascii="Times New Roman" w:hAnsi="Times New Roman"/>
          <w:sz w:val="28"/>
          <w:szCs w:val="28"/>
        </w:rPr>
        <w:t>Воспитатель, показывая и объясняя упражнение, одновременно указывает, на какое действие оно похоже, и называет его. После того как упражнение будет в основном освоено, воспитатель только называет его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вызывает зрительное представление о движении, и дети правильно его выполняют. Названия сокращают время, которое тратится на то, чтобы объяснить упражнение или напомнить, как надо его выполнять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 xml:space="preserve"> — это подробное и последовательное изложение особенностей техники выполнения разучиваемого движения. Описание, необходимое для создания общего представления о движении, используется обычно при обучении детей старшего дошкольного возраста. Словесное описание нередко дополняется показом упражнени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ъяснение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при разучивании упражнении. В объяснении подчеркивается существенное в упражнении и выделяется тот элемент техники, к которому нужно привлечь внимание на данном занятии. Постепенно у детей создается представление о каждом элементе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ение должно быть:</w:t>
      </w:r>
    </w:p>
    <w:p>
      <w:pPr>
        <w:pStyle w:val="Normal"/>
        <w:numPr>
          <w:ilvl w:val="0"/>
          <w:numId w:val="23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атким, </w:t>
      </w:r>
    </w:p>
    <w:p>
      <w:pPr>
        <w:pStyle w:val="Normal"/>
        <w:numPr>
          <w:ilvl w:val="0"/>
          <w:numId w:val="23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чным, </w:t>
      </w:r>
    </w:p>
    <w:p>
      <w:pPr>
        <w:pStyle w:val="Normal"/>
        <w:numPr>
          <w:ilvl w:val="0"/>
          <w:numId w:val="23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нятным, </w:t>
      </w:r>
    </w:p>
    <w:p>
      <w:pPr>
        <w:pStyle w:val="Normal"/>
        <w:numPr>
          <w:ilvl w:val="0"/>
          <w:numId w:val="23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ным,</w:t>
      </w:r>
    </w:p>
    <w:p>
      <w:pPr>
        <w:pStyle w:val="Normal"/>
        <w:numPr>
          <w:ilvl w:val="0"/>
          <w:numId w:val="23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моциональным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ъяснений изменяется в зависимости от конкретных задач обучения, подготовленности детей, их возрастных и индивидуальных особенностей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ъяснении следует ссылаться на уже известные упражнения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яснения</w:t>
      </w:r>
      <w:r>
        <w:rPr>
          <w:rFonts w:cs="Times New Roman" w:ascii="Times New Roman" w:hAnsi="Times New Roman"/>
          <w:sz w:val="28"/>
          <w:szCs w:val="28"/>
        </w:rPr>
        <w:t xml:space="preserve"> применяются с целью направить на что-то внимание или углубить восприятие детей, подчеркнуть те или иные стороны разучиваемого движения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ение сопровождает показ или выполнение физических упражнений. Слово в данном случае играет дополнительную роль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казания</w:t>
      </w:r>
      <w:r>
        <w:rPr>
          <w:rFonts w:cs="Times New Roman" w:ascii="Times New Roman" w:hAnsi="Times New Roman"/>
          <w:sz w:val="28"/>
          <w:szCs w:val="28"/>
        </w:rPr>
        <w:t>. При разучивании движений, закреплении двигательных навыков и умений слово применяется и в виде коротких указаний, которые могут быть использованы для уточнения задания; напоминания, как действовать; для предупреждения и исправления ошибок у детей; оценки выполнения упражнений (одобрение и неодобрение); поощрения.</w:t>
        <w:br/>
        <w:t xml:space="preserve">Указания могут даваться как до выполнения упражнения, так и во время его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манды. 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омандой понимается произносимый воспитателем устный приказ, который имеет определенную форму и точное содержание («Смирно!», «Кругом!» и т. д.)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форма речевого воздействия отличается наибольшей лаконичностью и повелительным тоном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относится к числу основных способов прямого руководства (экстренного управления) деятельностью детей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манды — обеспечить одновременное начало и конец действия, определенный темп и направление движения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отличаются от команды тем, что их формулирует сам воспитатель («К окну — поворот!»). Но подаются они также в повелительной форме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используются и для выполнения заданий, связанных с подготовкой места для занятий, раздачей и сбором физкультурного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 xml:space="preserve"> к детям побуждают к наблюдательности, активизируют мышление и речь, помогают уточнить представления о движении, вызывают интерес к ним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занятия целесообразно, например, спросить у детей, кто умеет выполнять данное упражнение, кто помнит правила подвижной игры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анятия можно спросить, правильно ли выполняются упражнения. Эти вопросы помогают замечать ошибки. При ответах дети называют элементы техники, определяют характер усилий, отмечают ошибки и т. д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ссказ</w:t>
      </w:r>
      <w:r>
        <w:rPr>
          <w:rFonts w:cs="Times New Roman" w:ascii="Times New Roman" w:hAnsi="Times New Roman"/>
          <w:sz w:val="28"/>
          <w:szCs w:val="28"/>
        </w:rPr>
        <w:t>, придуманный воспитателем или взятый из книги, используется для возбуждения у детей интереса к занятиям физическими упражнениями, желания ознакомиться с техникой их выполн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жетный (тематический) рассказ можно применять непосредственно на занятии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воспитатель рассказывает о поездке на дачу, о прогулке в лес и т. д., а дети выполняют соответствующие упражнения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используются также стихи, считалки, загадк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еседа.</w:t>
      </w:r>
      <w:r>
        <w:rPr>
          <w:rFonts w:cs="Times New Roman" w:ascii="Times New Roman" w:hAnsi="Times New Roman"/>
          <w:sz w:val="28"/>
          <w:szCs w:val="28"/>
        </w:rPr>
        <w:t xml:space="preserve"> Чаще всего она имеет вопросно-ответную форму. Беседа помогает воспитателю выяснить интересы детей, их знания, степень усвоения движений, правил подвижной игры; детям же — осознать, осмыслить свой чувственный опыт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беседа способствует уточнению, расширению, обобщению знаний, представлений о технике физических упражнений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ие мето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ются для создания мышечно-двигательных представлений о физических упражнениях и закрепления двигательных навыков и умений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легко образуются временные связи, но без повторения они быстро угасают, поэтому важно уметь рационально распределять повторение упражнений во времени, чтобы не утомлять детей на одном заняти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вторение упражнений</w:t>
      </w:r>
      <w:r>
        <w:rPr>
          <w:rFonts w:cs="Times New Roman" w:ascii="Times New Roman" w:hAnsi="Times New Roman"/>
          <w:sz w:val="28"/>
          <w:szCs w:val="28"/>
        </w:rPr>
        <w:t xml:space="preserve">. Вначале упражнения повторяют без изменения и в целом. На фоне такого целостного выполнения идет освоение элементов техники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сложные движения можно расчленить на относительно самостоятельные элементы и, осваивая их в облегченных условиях, постепенно подойти к овладению движением в целом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едение упражнений в игровой форме</w:t>
      </w:r>
      <w:r>
        <w:rPr>
          <w:rFonts w:cs="Times New Roman" w:ascii="Times New Roman" w:hAnsi="Times New Roman"/>
          <w:sz w:val="28"/>
          <w:szCs w:val="28"/>
        </w:rPr>
        <w:t>. Этот метод применяется для закрепления двигательных навыков и развития физических качеств в изменяющихся условиях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ая деятельность носит комплексный характер и строится на сочетании различных двигательных действий (бег, прыжки и пр.)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е детям предоставляется возможность творческого решения возникающих задач, проявления самостоятельности, находчивости в выборе способа действия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запные изменения ситуаций по ходу игры побуждают действовать быстрее, более ловко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ведение упражнений в соревновательной форме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физических упражнений в соревновательной форме возникает особый физиологический и эмоциональный фон, что усиливает воздействие упражнений на организм, способствует проявлению максимальных функциональных возможностей и психических сил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едъявляются более высокие требования к физическим и морально-волевым качествам (решительность, честность, благородство и т. д.).  Соревновательный метод повышает интерес к физическим упражнениям, содействует лучшему их выполнению. Кроме того, у детей развивается способность применять двигательные навыки и умения в усложненных условиях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отношение в использовании методов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 выбираются в зависимости методов от поставленных задач, возрастных особенностей детей, их подготовленности, а также сложности и характера упражнений.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обучения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начальное разучивание упражнения.</w:t>
      </w:r>
    </w:p>
    <w:p>
      <w:pPr>
        <w:pStyle w:val="Normal"/>
        <w:spacing w:lineRule="auto" w:line="264" w:before="0" w:after="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используют: </w:t>
      </w:r>
      <w:r>
        <w:rPr>
          <w:rFonts w:cs="Times New Roman" w:ascii="Times New Roman" w:hAnsi="Times New Roman"/>
          <w:i/>
          <w:sz w:val="28"/>
          <w:szCs w:val="28"/>
        </w:rPr>
        <w:t>показ</w:t>
      </w:r>
      <w:r>
        <w:rPr>
          <w:i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бъяснение</w:t>
      </w:r>
      <w:r>
        <w:rPr>
          <w:i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актическое опробовани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образуется связь между зрительным образом, словами, обозначающими технику, и мышечными ощущениями. 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</w:t>
      </w:r>
    </w:p>
    <w:p>
      <w:pPr>
        <w:pStyle w:val="Normal"/>
        <w:spacing w:lineRule="auto" w:line="264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Углубленное разучивание движени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этапе приоритетными являются: имитаци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зрительные ориентиры, звуковые ориентиры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е методы используются в виде коротких указаний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эффект при отработке отдельных элементов техники дают упражнения, выполняемые без контроля зрения, на основе мышечных ощущений.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</w:t>
      </w:r>
    </w:p>
    <w:p>
      <w:pPr>
        <w:pStyle w:val="Normal"/>
        <w:spacing w:lineRule="auto" w:line="264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навыка и совершенствование техник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тодами на третьем этапе выступают: игровая и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тельная формы.</w:t>
      </w:r>
      <w:r>
        <w:rPr/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ботка умения применять изученное движение в различных условиях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ы научного исследования в теории и методике физического воспитания детей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ика физического воспитания как интеграционная наука включает широкий круг проблем, изучение которых связано с достижением смежных наук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следованиях по теории и методике физического воспитания используются методы смежных наук: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логии,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и,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ропсихологии,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ологии,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й метрологии,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ого контроля и т.д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изучения и обобщения передового педагогического опыта основан на изучении и осмыслении теоретической и научно-практической литературы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и анализ литературных источников позволяют глубже понять проблему физического воспитания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широко применяются метод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ического исследования</w:t>
      </w:r>
      <w:r>
        <w:rPr>
          <w:rFonts w:cs="Times New Roman" w:ascii="Times New Roman" w:hAnsi="Times New Roman"/>
          <w:sz w:val="28"/>
          <w:szCs w:val="28"/>
        </w:rPr>
        <w:t>, которые рассмотрим подробне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блюдение</w:t>
      </w:r>
      <w:r>
        <w:rPr>
          <w:rFonts w:cs="Times New Roman" w:ascii="Times New Roman" w:hAnsi="Times New Roman"/>
          <w:sz w:val="28"/>
          <w:szCs w:val="28"/>
        </w:rPr>
        <w:br/>
        <w:t xml:space="preserve">Педагогическое наблюдение состоит в восприятии деятельности детей, анализе деятельности педагога. Сущность наблюдения заключается в познании педагогического процесса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бывает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средованное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е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тое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о специально организуется, при этом разрабатывается система фиксации фактов, включающая в себя наблюдение за деятельностью педагога и ребенка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как метод исследования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ории и методике физического воспитания широко используется анкетирование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 состоит из специально подобранных вопросов и возможных стандартных вариантов ответов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ведении итогов анкетирования используется метод математической статистики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документации и продуктов деятельности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метод широко используется в исследованиях по физическому воспитанию. Изучается документация, система планирования и учета разнообразных форм двигательной деятельности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ются данные физического развития, физической подготовленности, техники выполнения тех или иных движений ребенком и т.д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эксперимент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эксперимент — организованная деятельность педагога-исследователя и детей с заранее поставленными исследовательскими целям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ключает в себя комплексный метод научного познания и опирается на данные смежных наук, требуя от исследователя определенного педагогического мастерства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 эксперимента зависит от теоретической и практической готовности исследователя, его знаний, интереса к намеченной проблеме, умения четко определить цель, продуманности системы и серьезного осмысления поставленных задач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эксперимент обычно состоит из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статирующего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ирующего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тогово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этап эксперимента имеет свои задач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татирующем эксперименте проводится анализ состояния работы по исследуемой проблем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ирующем эксперименте - разрабатывается новое содержание, системный подход к разным формам организации двигательной деятельности и методика, которые проверяются на практик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ительной, или итоговой, части экспериментальной работы осуществляется сравнительный анализ состояния работы до и после проведения эксперимента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ются выводы по результатам работы и даются рекомендации для совершенствования работы по физическому воспитанию в практике детских учреждени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группы методов физического воспитания.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чем сущность показа физических упражнений?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понимается под описанием упражнения?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должно быть объяснение?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чем вы видите отличие рассказа от беседы?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йте характеристику практическим методам обучения.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происходит соотношение методов  на разных этапах обучения?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методы научного исследования, используемые в теории и методике физического воспитания детей дошкольного возраста.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фразы: «Педагогическое наблюдение состоит…», «В констатирующем эксперименте проводится…», «В заключительной, или итоговой, части экспериментальной работы осуществляется…»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СИСТЕМА  ФИЗИЧЕСКОГО  ВОСПИТАНИЯ  ДЕТЕЙ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Общие представления о системе физического воспитания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sz w:val="28"/>
          <w:szCs w:val="28"/>
        </w:rPr>
        <w:t xml:space="preserve">– единство закономерно расположенных и находящихся во взаимной связи частей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дно из наиболее важных понятий, имеющее большое общенаучное значение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признак системы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явление новых интегративных качеств, не свойственных отдельным частям, составляющим данную систем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чень важно понимать, так как тщательное изучение свойств каждой из частей в отрыве друг от друга, вне их взаимодействия, не дает правильного представления о системе в целом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всякий анализ должен сопровождаться изучением характера взаимосвязей между элементами и завершаться синтезом, обобщением на основе знания закономерностей этих взаимосвязей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исте ма физического воспитания </w:t>
      </w:r>
      <w:r>
        <w:rPr>
          <w:rFonts w:cs="Times New Roman" w:ascii="Times New Roman" w:hAnsi="Times New Roman"/>
          <w:sz w:val="28"/>
          <w:szCs w:val="28"/>
        </w:rPr>
        <w:t>– это сложившийся в конкретном обществе тип социальной практики, специфической функцией которого является организация и управление деятельностью по физическому совершенствованию людей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той или иной системы физического воспитания определяются не столько отдельными примерами практики её осуществления, </w:t>
      </w:r>
      <w:r>
        <w:rPr>
          <w:rFonts w:cs="Times New Roman" w:ascii="Times New Roman" w:hAnsi="Times New Roman"/>
          <w:i/>
          <w:sz w:val="28"/>
          <w:szCs w:val="28"/>
        </w:rPr>
        <w:t>сколько особенностями социально-экономического и общественно-политического государственного устройства конкретного обществ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ировоззренческие основы </w:t>
      </w:r>
      <w:r>
        <w:rPr>
          <w:rFonts w:cs="Times New Roman" w:ascii="Times New Roman" w:hAnsi="Times New Roman"/>
          <w:sz w:val="28"/>
          <w:szCs w:val="28"/>
        </w:rPr>
        <w:t xml:space="preserve">– представляют собой совокупность взглядов и идей, определяющих направленность человеческой деятельности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ечественной системе физического воспитания мировоззренческие основы направлены на содействие всестороннему и гармоническому развитию личности занимающихся, реализацию возможностей достижения каждым физического совершенства укрепление и многолетнее сохранение здоровья, подготовку на этой основе членов общества к профессиональным видам деятельност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етико-методические основы</w:t>
      </w:r>
      <w:r>
        <w:rPr>
          <w:rFonts w:cs="Times New Roman" w:ascii="Times New Roman" w:hAnsi="Times New Roman"/>
          <w:sz w:val="28"/>
          <w:szCs w:val="28"/>
        </w:rPr>
        <w:t xml:space="preserve"> - система физического воспитания опирается на достижения многих наук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теоретико-методической основой служат научные положения естественных наук (анатомии, физиологии, биохимии и др.), общественных наук (философии, социологии и др.), педагогических (психологии, педагогики) и других наук, на основе которых «Теория и методика физического воспитания» разрабатывает и обосновывает наиболее общие закономерности физического воспитани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мно-нормативные основы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воспитание осуществляется на основе обязательных государственных программ по физической культуре и спорту (программы для дошкольных учреждений, общеобразовательных школ, средних и высших учебных заведений, армии и т. д.)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ограммы содержат научно обоснованные задачи и средства физического воспитания, комплексы двигательных умений и навыков, подлежащих усвоению, перечень конкретных норм и требовани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нормативные основы системы физического воспитания конкретизируются применительно к особенностям контингента (возраст, пол, уровень подготовленности, состояние здоровья) и условиям основной деятельности (учеба, работа на производстве, служба в армии) в двух основных направлениях: общеподготовительном и специализированном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щеподготовительное направление </w:t>
      </w:r>
      <w:r>
        <w:rPr>
          <w:rFonts w:cs="Times New Roman" w:ascii="Times New Roman" w:hAnsi="Times New Roman"/>
          <w:sz w:val="28"/>
          <w:szCs w:val="28"/>
        </w:rPr>
        <w:t>представлено, прежде всего, физическим воспитанием в системе общего обязательного образования. Оно обеспечивает: базовый минимум всесторонней физической подготовленности; необходимый в жизни основной фонд двигательных умений и навыков; доступный каждому уровень развития физических способностей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пециализированное направление </w:t>
      </w:r>
      <w:r>
        <w:rPr>
          <w:rFonts w:cs="Times New Roman" w:ascii="Times New Roman" w:hAnsi="Times New Roman"/>
          <w:sz w:val="28"/>
          <w:szCs w:val="28"/>
        </w:rPr>
        <w:t>(спортивная тренировка, производственно-прикладная и военно-прикладная подготовка) предусматривают углубленное совершенствование в избранном виде двигательной деятельности на базе широкой общей подготовки с возможно более высоким (в зависимости от индивидуальных способностей) уровнем достижени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ва основных направления обеспечивают возможность последовательного овладения жизненно важными движениями, воспитания физических, моральных и волевых качеств а также спортивного совершенствования человек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рганизационные основы: </w:t>
      </w:r>
      <w:r>
        <w:rPr>
          <w:rFonts w:cs="Times New Roman" w:ascii="Times New Roman" w:hAnsi="Times New Roman"/>
          <w:sz w:val="28"/>
          <w:szCs w:val="28"/>
        </w:rPr>
        <w:t xml:space="preserve"> структуру системы физического воспитания составляют государственные и общественно-самодеятельные формы организации, руководства и управл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сударственной линии предусматриваются систематические обязательные занятия физическими упражнениями в дошкольных учреждениях (ясли-сад), общеобразовательных школах, средних специальных и высших учебных заведениях, армии, лечебно-профилактических организациях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по государственным программам, в отведенные для этого часы в соответствии с расписанием и официальным графиком под руководством штатных специалистов (физкультурных кадров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дошкольного образования теория и методика физического воспитания детей дошкольного возраста сформировалась сравнительно недавно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чи одной из отраслей педагогики, она имеет единое содержание и предмет изучения с общей теорией и методикой физической культуры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0"/>
        </w:numPr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течественной системы физического воспитания</w:t>
      </w:r>
    </w:p>
    <w:p>
      <w:pPr>
        <w:pStyle w:val="Normal"/>
        <w:spacing w:lineRule="auto" w:line="264" w:before="0" w:after="0"/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течественной системы физического воспитания представляет собой единство следующих основных компонентов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физического воспитания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ие основы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 –  важнейший системообразующий фактор, без которого любая система (в том числе и система физического воспитания) теряет смысл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  отечественной системы физического воспитания  - содействие формированию основ физической  культуры личности, как важнейшего условия укрепления здоровья людей, формирования разумного, достойного  облику современного человека, образа жизн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– расшифровывают, расширяют цель, одновременно обеспечивая взаимосвязь между элементами системы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физического воспитания осуществляются следующие задачи: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ы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нципы </w:t>
      </w:r>
      <w:r>
        <w:rPr>
          <w:rFonts w:cs="Times New Roman" w:ascii="Times New Roman" w:hAnsi="Times New Roman"/>
          <w:sz w:val="28"/>
          <w:szCs w:val="28"/>
        </w:rPr>
        <w:t xml:space="preserve">  определяют связь физического воспитания с другими общественно значимыми явлениями жизни общества и влияние используемых средств физического воспитания на формирование личност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  отечественной системы физического воспитания являются:</w:t>
      </w:r>
    </w:p>
    <w:p>
      <w:pPr>
        <w:pStyle w:val="Normal"/>
        <w:numPr>
          <w:ilvl w:val="0"/>
          <w:numId w:val="26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здоровительной направленности;</w:t>
      </w:r>
    </w:p>
    <w:p>
      <w:pPr>
        <w:pStyle w:val="Normal"/>
        <w:numPr>
          <w:ilvl w:val="0"/>
          <w:numId w:val="26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ностороннего развития личности;</w:t>
      </w:r>
    </w:p>
    <w:p>
      <w:pPr>
        <w:pStyle w:val="Normal"/>
        <w:numPr>
          <w:ilvl w:val="0"/>
          <w:numId w:val="26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уманизации и демократизации;</w:t>
      </w:r>
    </w:p>
    <w:p>
      <w:pPr>
        <w:pStyle w:val="Normal"/>
        <w:numPr>
          <w:ilvl w:val="0"/>
          <w:numId w:val="26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изации;</w:t>
      </w:r>
    </w:p>
    <w:p>
      <w:pPr>
        <w:pStyle w:val="Normal"/>
        <w:numPr>
          <w:ilvl w:val="0"/>
          <w:numId w:val="26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единства с семьей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пределяющие   основы   </w:t>
      </w:r>
      <w:r>
        <w:rPr>
          <w:rFonts w:cs="Times New Roman" w:ascii="Times New Roman" w:hAnsi="Times New Roman"/>
          <w:sz w:val="28"/>
          <w:szCs w:val="28"/>
        </w:rPr>
        <w:t>представляют собой совокупность нормативных актов и положений, создающих предпосылки и условия, обеспечивающие решение основных задач и достижение цели.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их выделяют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и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и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нормативны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и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направления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ют собой  главные пути и основные сферы практической реализации задач, достижения цели,  функционирования основ и принципов, осуществление взаимосвязей всех элементов системы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ечественной системе физического воспитания в настоящее время выделяют следующие основные направления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азовое направление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основой является организуемый в учебных заведениях всех уровней и типов учебно-воспитательный процесс по физической культуре. 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-  приобщение к ценностям физической культуры, укрепление здоровья и разностороннее физическое совершенствование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направление является общеподготовительным и служит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ой </w:t>
      </w:r>
      <w:r>
        <w:rPr>
          <w:rFonts w:cs="Times New Roman" w:ascii="Times New Roman" w:hAnsi="Times New Roman"/>
          <w:sz w:val="28"/>
          <w:szCs w:val="28"/>
        </w:rPr>
        <w:t>для остальных, носящих специализированный характер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фессионально-прикладное направление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собой физическое воспитание, осуществляемое с учетом особенностей профессиональной деятельности индивида, содействует  более успешному освоению профессии, профилактике профессиональных заболеваний, повышению производительности труда и т.п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портивное направление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воспитание со спортивной направленностью обеспечивает удовлетворение потребностей в занятиях избранным  видом спорта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занятий в рамках данного направления является  подготовка к  соревнованиям, участие в соревновательной деятельности и достижение высоких результатов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чебно–реабилитацион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 данного направления - занятия физическими упражнениями, организуемые с целью восстановления работоспособности после интенсивной трудовой или спортивной деятельности. 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этого направления осуществляется также восстановление утраченных функций после производственных или спортивных травм и перенесенных заболеваний  на основе использования средств лечебной физической культуры (ЛФК)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ссовое оздоровительно -рекреативное направление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использование средств  физической культуры , в основном, в процессе организации коллективных форм культурного досуг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имущественно бытовое физкультурно-гигиеническое направление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основе лежит использование средств физической культуры для решения задач восстановления работоспособности и укрепления здоровья в условиях домашнего быт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то понимается под системой физического воспитания дошкольников?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арактеризуйте основы, на которых базируется система физического воспитани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овы основные направления, входящие в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граммно-нормативные основы?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Перечислите </w:t>
      </w:r>
      <w:r>
        <w:rPr>
          <w:rFonts w:cs="Times New Roman" w:ascii="Times New Roman" w:hAnsi="Times New Roman"/>
          <w:sz w:val="28"/>
          <w:szCs w:val="28"/>
        </w:rPr>
        <w:t>основные компоненты структуры отечественной системы физического воспит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В чем сущность </w:t>
      </w:r>
      <w:r>
        <w:rPr>
          <w:rFonts w:cs="Times New Roman" w:ascii="Times New Roman" w:hAnsi="Times New Roman"/>
          <w:bCs/>
          <w:iCs/>
          <w:sz w:val="28"/>
          <w:szCs w:val="28"/>
        </w:rPr>
        <w:t>определяющих   основ системы физического воспитания?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 В чем отличие лечебно–реабилитационного направления от массового оздоровительно - рекреативного направления?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 ТЕОРЕТИКО-МЕТОДИЧЕСКИЕ ОСНОВЫ СИСТЕМЫ ФИЗИЧЕСКОГО ВОСПИТАНИЯ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физического воспитания опирается на достижения многих наук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теоретико-методической основой служат научные положения следующих наук: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стественные </w:t>
      </w:r>
    </w:p>
    <w:p>
      <w:pPr>
        <w:pStyle w:val="Normal"/>
        <w:numPr>
          <w:ilvl w:val="1"/>
          <w:numId w:val="13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натомия, физиология, биохимия и др. 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е </w:t>
      </w:r>
    </w:p>
    <w:p>
      <w:pPr>
        <w:pStyle w:val="Normal"/>
        <w:numPr>
          <w:ilvl w:val="1"/>
          <w:numId w:val="13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лософия, социология и др. 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ие </w:t>
      </w:r>
    </w:p>
    <w:p>
      <w:pPr>
        <w:pStyle w:val="Normal"/>
        <w:numPr>
          <w:ilvl w:val="1"/>
          <w:numId w:val="13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сихология, педагогика и др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этих наук дисциплина «Теория и методика физического воспитания» разрабатывает и обосновывает наиболее общие закономерности физического воспит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ированных разделах теории и методики физического воспитания представлены возрастные аспекты - теория и методика физического воспитания детей и взрослых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ва роль наук, служащих основой для системы физического воспитания детей дошкольного возраста?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а связь психологии и педагогики с системой физического воспитания?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 РОЛЬ УЧЕНЫХ В СОЗДАНИИ СОВРЕМЕННОЙ СИСТЕМЫ ФИЗИЧЕСКОГО ВОСПИТАНИЯ ДЕТЕЙ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и методика физического воспитания могла появиться только тогда, когда человечеством был накоплен достаточный опыт в этой области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начальные сведения уже появились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ревней Греции </w:t>
      </w:r>
      <w:r>
        <w:rPr>
          <w:rFonts w:cs="Times New Roman" w:ascii="Times New Roman" w:hAnsi="Times New Roman"/>
          <w:sz w:val="28"/>
          <w:szCs w:val="28"/>
        </w:rPr>
        <w:t xml:space="preserve">и в других государствах, когда врачи, педагоги, философы делали обобщающие выводы о средствах и методах физического воспитания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VI—XVII ст.  стремление ученых  познать природу человека, его социальную роль в обществе, проблемы воспитания личности приводят к осознанию важности физического воспитания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ся различные системы взглядов (теории), касающиеся педагогических и социологических аспектов физического воспитани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Яна Амоса Коменского </w:t>
      </w:r>
      <w:r>
        <w:rPr>
          <w:rFonts w:cs="Times New Roman" w:ascii="Times New Roman" w:hAnsi="Times New Roman"/>
          <w:sz w:val="28"/>
          <w:szCs w:val="28"/>
        </w:rPr>
        <w:t>(1592—1670) базировалась на убеждении, что занятия физическими упражнениями должны проводиться на основе трудовых умений ребенка и способствовать подготовке его к жизни, обеспечивая его физическое и нравственное воспитание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гляд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жона Локка </w:t>
      </w:r>
      <w:r>
        <w:rPr>
          <w:rFonts w:cs="Times New Roman" w:ascii="Times New Roman" w:hAnsi="Times New Roman"/>
          <w:sz w:val="28"/>
          <w:szCs w:val="28"/>
        </w:rPr>
        <w:t>(1632—1704), изложенные в книге "Мысли о воспитании детей" (1693), сводились к воспитанию здорового джентльмена, способного достичь личного благополучи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физического воспит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Жана Жака Руссо </w:t>
      </w:r>
      <w:r>
        <w:rPr>
          <w:rFonts w:cs="Times New Roman" w:ascii="Times New Roman" w:hAnsi="Times New Roman"/>
          <w:sz w:val="28"/>
          <w:szCs w:val="28"/>
        </w:rPr>
        <w:t xml:space="preserve">(1712—1778) отличалась уже дифференцированным воспитанием мальчиков и девочек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читал, что мальчиков с малых лет следует закалять, приучать к физическим упражнениям для развития силы и воспитания воли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девочек должно ограничиться развитием легкости, изящества, грации движений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енрих Песталоцци </w:t>
      </w:r>
      <w:r>
        <w:rPr>
          <w:rFonts w:cs="Times New Roman" w:ascii="Times New Roman" w:hAnsi="Times New Roman"/>
          <w:sz w:val="28"/>
          <w:szCs w:val="28"/>
        </w:rPr>
        <w:t>(1746—1827) стремился посредством гармонического развития физических, умственных и нравственных способностей улучшить положение трудящихся, особенно крестьян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уда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.Ф. Лесгафта </w:t>
      </w:r>
      <w:r>
        <w:rPr>
          <w:rFonts w:cs="Times New Roman" w:ascii="Times New Roman" w:hAnsi="Times New Roman"/>
          <w:sz w:val="28"/>
          <w:szCs w:val="28"/>
        </w:rPr>
        <w:t xml:space="preserve">(1837-1909)  теория физического воспитания базировалась на процессе обучения физическим упражнениям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ремился обосновать систему физического воспитания согласно физиологическим закономерностям и возрастным особенностям занимающихс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чественная теория физического воспитания детей дошкольного возраста складывалась на протяжении нескольких десятилетий на основе исследований многих наук  о человеке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пределены задачи и средства физкультурно-оздоровительной работы с детьми, отобрано и апробировано содержание физического воспитания в д/у, фундаментально разработаны многие методические аспекты проблемы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ытка создания теории физического воспитания детей дошкольного возраста была предпринята в 20-е гг. 20 века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витие теории и практики физического воспитания дошкольников огромный вклад внесли работ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.В. Гориневского </w:t>
      </w:r>
      <w:r>
        <w:rPr>
          <w:rFonts w:cs="Times New Roman" w:ascii="Times New Roman" w:hAnsi="Times New Roman"/>
          <w:sz w:val="28"/>
          <w:szCs w:val="28"/>
        </w:rPr>
        <w:t xml:space="preserve">(1857-1937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.И. Чулицкой-Тихеевой</w:t>
      </w:r>
      <w:r>
        <w:rPr>
          <w:rFonts w:cs="Times New Roman" w:ascii="Times New Roman" w:hAnsi="Times New Roman"/>
          <w:sz w:val="28"/>
          <w:szCs w:val="28"/>
        </w:rPr>
        <w:t xml:space="preserve"> (1868-1938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.А. Аркина</w:t>
      </w:r>
      <w:r>
        <w:rPr>
          <w:rFonts w:cs="Times New Roman" w:ascii="Times New Roman" w:hAnsi="Times New Roman"/>
          <w:sz w:val="28"/>
          <w:szCs w:val="28"/>
        </w:rPr>
        <w:t xml:space="preserve"> (1873-1948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.Г. Леви-Гориневской </w:t>
      </w:r>
      <w:r>
        <w:rPr>
          <w:rFonts w:cs="Times New Roman" w:ascii="Times New Roman" w:hAnsi="Times New Roman"/>
          <w:sz w:val="28"/>
          <w:szCs w:val="28"/>
        </w:rPr>
        <w:t xml:space="preserve">(1889-1956)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 рекомендовали вводить физическое воспитание в программу д/у как можно раньше, серьезную роль в развитии движений отводили подвижным играм. Идеи, выдвигаемые учеными, заложили основы физкультурно-оздоровительной работы с детьми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успешными в развитии теории физического воспитания можно назвать 50 - 80-е гг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период были проведены фундаментальные научные исследования, заложившие базис теории и методики физического воспитания детей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я развития двигательных действий ребенка, обуславливающих его психическое развитие, выполни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.В. Запорожец </w:t>
      </w:r>
      <w:r>
        <w:rPr>
          <w:rFonts w:cs="Times New Roman" w:ascii="Times New Roman" w:hAnsi="Times New Roman"/>
          <w:sz w:val="28"/>
          <w:szCs w:val="28"/>
        </w:rPr>
        <w:t xml:space="preserve">(1905-1981)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ыделил макроструктуру двигательной деятельности и рассматривал ее предметное содержание («схему движения»), цели двигательной деятельности, ее мотив и результат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ми научными исследованиями по проблеме развития движений дете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Е.Г. Леви-Гориневская, А.И. Быкова</w:t>
      </w:r>
      <w:r>
        <w:rPr>
          <w:rFonts w:cs="Times New Roman" w:ascii="Times New Roman" w:hAnsi="Times New Roman"/>
          <w:sz w:val="28"/>
          <w:szCs w:val="28"/>
        </w:rPr>
        <w:t xml:space="preserve">) показано развивающее значение этого вида работы, разработаны нормативы физической подготовленности для детей 4-7 лет. Авторы утверждали, что развитие произвольных движений у дошкольников должно иметь воспитательную направленность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ыми учены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.В. Кенеман и Д.В. Хухлаевой</w:t>
      </w:r>
      <w:r>
        <w:rPr>
          <w:rFonts w:cs="Times New Roman" w:ascii="Times New Roman" w:hAnsi="Times New Roman"/>
          <w:sz w:val="28"/>
          <w:szCs w:val="28"/>
        </w:rPr>
        <w:t xml:space="preserve"> раскрыты закономерности формирования двигательных навыков у детей: роль сознания, эмоций, постановки задач, мотивов деятельности, психологической установки, создания условий для эмоционально-положительного состояния психики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уководством А.В. Кенеман в 1968 г. был создан учебный курс «Теория и методика физического воспитания детей дошкольного возраста»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численные научные исследования по проблеме формирования двигательных умений, развития физических качеств у дошкольников проведены в 70-90 годы специалистами НИИ дошкольного воспитания АПН СССР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.Л. Богина, Е.И. Вавилова, М.Ю. Кистяковская, Т.И. Осокина, Н.Т. Терехова, Е.А. Тимофеева, А.Д. Удалая и др.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етей спортивным упражнениям и играм также вызывало научный интерес у ученых. Были разработаны и предложены практике методики и системы занятий по обучению дошкольников плавани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Т.И. Осокина)</w:t>
      </w:r>
      <w:r>
        <w:rPr>
          <w:rFonts w:cs="Times New Roman" w:ascii="Times New Roman" w:hAnsi="Times New Roman"/>
          <w:sz w:val="28"/>
          <w:szCs w:val="28"/>
        </w:rPr>
        <w:t xml:space="preserve">, ходьбе на лыжа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М.П. Голощекина)</w:t>
      </w:r>
      <w:r>
        <w:rPr>
          <w:rFonts w:cs="Times New Roman" w:ascii="Times New Roman" w:hAnsi="Times New Roman"/>
          <w:sz w:val="28"/>
          <w:szCs w:val="28"/>
        </w:rPr>
        <w:t xml:space="preserve">, катанию на коньках </w:t>
      </w:r>
      <w:r>
        <w:rPr>
          <w:rFonts w:cs="Times New Roman" w:ascii="Times New Roman" w:hAnsi="Times New Roman"/>
          <w:b/>
          <w:bCs/>
          <w:sz w:val="28"/>
          <w:szCs w:val="28"/>
        </w:rPr>
        <w:t>(Л.Н. Пустынникова)</w:t>
      </w:r>
      <w:r>
        <w:rPr>
          <w:rFonts w:cs="Times New Roman" w:ascii="Times New Roman" w:hAnsi="Times New Roman"/>
          <w:sz w:val="28"/>
          <w:szCs w:val="28"/>
        </w:rPr>
        <w:t xml:space="preserve">, освоению элементов спортивных игр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Е.И. Адашкявичене, В.Г. Гришин)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число научных исследований посвящено в это время подвижным играм. Научными исследованиями установлено положительное воздействие подвижных игр на формирование основных движени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Н.В. Потехина, Е.А. Тимофеева),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ошкольников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.Я. Степаненков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исследованиях данного периода уделялось поиску эффективных форм и методов физического воспитания дошкольников. Практике предложены различные виды физкультурных занятий, в том числе нетрадиционные: комплексные, с целевой установкой на формирование выносливос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З.И. Ермакова, С.Я. Лайзане, Н.А. Ноткина, Т.И. Осокина, Д.В. Хухлаева, В.Г. Фролов и др.)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ах педагогов большое внимание стало уделяться проблеме коррекции различных отклонений с использованием физических упражнений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но положительное влияние воздействия коррегирующих программ физического воспитания на психомоторное развитие ребенка </w:t>
      </w:r>
      <w:r>
        <w:rPr>
          <w:rFonts w:cs="Times New Roman" w:ascii="Times New Roman" w:hAnsi="Times New Roman"/>
          <w:b/>
          <w:i/>
          <w:sz w:val="28"/>
          <w:szCs w:val="28"/>
        </w:rPr>
        <w:t>(М.Ю. Кистяковская, Н.М. Аксарина,Н.М. Щелованов, Г. Доман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е изучение двигательной активности детей в контексте специфически дошкольных видов деятельности впервые было выполнено </w:t>
      </w:r>
      <w:r>
        <w:rPr>
          <w:rFonts w:cs="Times New Roman" w:ascii="Times New Roman" w:hAnsi="Times New Roman"/>
          <w:b/>
          <w:i/>
          <w:sz w:val="28"/>
          <w:szCs w:val="28"/>
        </w:rPr>
        <w:t>В.А. Шишкино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ом были составлены характеристики двигательной активности 2-3-летних детей в разные сезоны года по показателям объема, продолжительности, интенсивности, содержанию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ми </w:t>
      </w:r>
      <w:r>
        <w:rPr>
          <w:rFonts w:cs="Times New Roman" w:ascii="Times New Roman" w:hAnsi="Times New Roman"/>
          <w:b/>
          <w:i/>
          <w:sz w:val="28"/>
          <w:szCs w:val="28"/>
        </w:rPr>
        <w:t>Н.Т. Лебедевой, В.А. Шишкиной</w:t>
      </w:r>
      <w:r>
        <w:rPr>
          <w:rFonts w:cs="Times New Roman" w:ascii="Times New Roman" w:hAnsi="Times New Roman"/>
          <w:sz w:val="28"/>
          <w:szCs w:val="28"/>
        </w:rPr>
        <w:t xml:space="preserve"> определены возрастные суточные нормы продолжительности двигательной активности (в условных шагах), формы ее организации, методы руководства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ые результаты в увеличении объема двигательной деятельности дошкольников </w:t>
      </w:r>
      <w:r>
        <w:rPr>
          <w:rFonts w:cs="Times New Roman" w:ascii="Times New Roman" w:hAnsi="Times New Roman"/>
          <w:b/>
          <w:i/>
          <w:sz w:val="28"/>
          <w:szCs w:val="28"/>
        </w:rPr>
        <w:t>достигнуты Ю.Ю. Рауцкисом, Л.В. Кармановой, А.Б. Лагутиным, В.Г. Барабаш, В.И. Петровой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следовании </w:t>
      </w:r>
      <w:r>
        <w:rPr>
          <w:rFonts w:cs="Times New Roman" w:ascii="Times New Roman" w:hAnsi="Times New Roman"/>
          <w:b/>
          <w:i/>
          <w:sz w:val="28"/>
          <w:szCs w:val="28"/>
        </w:rPr>
        <w:t>А.С. Дворкина, Ю.К. Чернышенко</w:t>
      </w:r>
      <w:r>
        <w:rPr>
          <w:rFonts w:cs="Times New Roman" w:ascii="Times New Roman" w:hAnsi="Times New Roman"/>
          <w:sz w:val="28"/>
          <w:szCs w:val="28"/>
        </w:rPr>
        <w:t xml:space="preserve"> установлено наличие тесной связи между показателями физической подготовленности и уровнем развития познавательных процессов у дошкольников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оказывают, что темпы прироста таких химических процессов как память, мышление максимальны с 3-х до 5-ти лет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.А. Каданцева</w:t>
      </w:r>
      <w:r>
        <w:rPr>
          <w:rFonts w:cs="Times New Roman" w:ascii="Times New Roman" w:hAnsi="Times New Roman"/>
          <w:sz w:val="28"/>
          <w:szCs w:val="28"/>
        </w:rPr>
        <w:t>, применяя подвижные игры и упражнения, повысила познавательную активность, обнаружили скоростные, координационные и скоростно-силовые способност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.М. Касаткина</w:t>
      </w:r>
      <w:r>
        <w:rPr>
          <w:rFonts w:cs="Times New Roman" w:ascii="Times New Roman" w:hAnsi="Times New Roman"/>
          <w:sz w:val="28"/>
          <w:szCs w:val="28"/>
        </w:rPr>
        <w:t xml:space="preserve"> с помощью целенаправленных упражнений на выносливость добилась улучшения показателей волевых качеств: целеустремленности и настойчивост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Н.Т. Тереховой</w:t>
      </w:r>
      <w:r>
        <w:rPr>
          <w:rFonts w:cs="Times New Roman" w:ascii="Times New Roman" w:hAnsi="Times New Roman"/>
          <w:sz w:val="28"/>
          <w:szCs w:val="28"/>
        </w:rPr>
        <w:t xml:space="preserve"> доказало положительное влияние активной деятельности на умственную работоспособность дошкольников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.В. Стародубцевой, Е.А. Коротковой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содержание и методы умственного развития дошкольников в процессе физического воспит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е ими исследование показало, что средства физического воспитания содержат неограниченные возможности для развития психических функций ребенка, что обосновывает целесообразность их использовани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следовании </w:t>
      </w:r>
      <w:r>
        <w:rPr>
          <w:rFonts w:cs="Times New Roman" w:ascii="Times New Roman" w:hAnsi="Times New Roman"/>
          <w:b/>
          <w:i/>
          <w:sz w:val="28"/>
          <w:szCs w:val="28"/>
        </w:rPr>
        <w:t>Н.В. Феногеновой</w:t>
      </w:r>
      <w:r>
        <w:rPr>
          <w:rFonts w:cs="Times New Roman" w:ascii="Times New Roman" w:hAnsi="Times New Roman"/>
          <w:sz w:val="28"/>
          <w:szCs w:val="28"/>
        </w:rPr>
        <w:t xml:space="preserve">  применение подвижных игр, формирующих произвольность действий, имеет четкую последовательность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ее методики раскрывают дополнительные возможности использования подвижных игр для личностного развития детей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</w:t>
      </w:r>
      <w:r>
        <w:rPr>
          <w:rFonts w:cs="Times New Roman" w:ascii="Times New Roman" w:hAnsi="Times New Roman"/>
          <w:b/>
          <w:i/>
          <w:sz w:val="28"/>
          <w:szCs w:val="28"/>
        </w:rPr>
        <w:t>Т.Э. Токаревой</w:t>
      </w:r>
      <w:r>
        <w:rPr>
          <w:rFonts w:cs="Times New Roman" w:ascii="Times New Roman" w:hAnsi="Times New Roman"/>
          <w:sz w:val="28"/>
          <w:szCs w:val="28"/>
        </w:rPr>
        <w:t xml:space="preserve"> при освоении физических упражнений условиями развития самостоятельности выступают: накопление информации в виде разнообразных моторных образов физических упражнений, двигательного опыта, имеющего личностный смысл; овладение правильными эталонами техники физических упражнений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.М. Воротилкина</w:t>
      </w:r>
      <w:r>
        <w:rPr>
          <w:rFonts w:cs="Times New Roman" w:ascii="Times New Roman" w:hAnsi="Times New Roman"/>
          <w:sz w:val="28"/>
          <w:szCs w:val="28"/>
        </w:rPr>
        <w:t xml:space="preserve"> для привлечения к самостоятельной двигательной деятельности предлагает использовать физкультурно-познавательные занятия, направленные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спитание интереса к движению, желание самостоятельно заниматься физическими упражнениям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культурно-гигиеническими навыкам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юбознательности, умственных способностей ребенк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 этого научного этапа развития теории и практики физического воспитания детей дошкольного возраста - создание типовой программы «Физическая культура в детском саду» (1984) сотрудниками НИИ дошкольного воспитания АПН СССР. Выход программы характеризует качественный скачок в системе физического воспитания дете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нашло отражение многообразие форм и функций физической культуры дошкольников, показаны формы организации физкультурно-оздоровительной работы с детьми, представлена целостность процесса развития движений у детей от рождения до 7 л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-е гг. 20 века характеризовались резким ухудшением социально-экономических и экологических условий жизни населения, что отрицательно сказалось на системе дошкольного образования в целом и физическом воспитании детей, в частност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ый вклад в обоснование роли физической культуры как ведущего средства укрепления детского здоровья внесен исследованиями и популярными публикациями доктора медицинских наук, профессор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.Т. Лебедевой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ссматривает оптимальный уровень двигательной активности и закаливание в качестве основных оздоровительных мероприятий в образовательном процессе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ла исследование в области лечебной физкультуры дошкольников </w:t>
      </w:r>
      <w:r>
        <w:rPr>
          <w:rFonts w:cs="Times New Roman" w:ascii="Times New Roman" w:hAnsi="Times New Roman"/>
          <w:b/>
          <w:i/>
          <w:sz w:val="28"/>
          <w:szCs w:val="28"/>
        </w:rPr>
        <w:t>Т.Ю. Логинова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проф. Т.Н. Шестаково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ами были разработаны рекомендации по проведению физкультурных занятий в дошкольном учреждении с детьми, имеющими отклонения в состоянии здоровь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.С. Мартынюк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доктора мед. наук Н.И. Аринчина обосновал методику закаливания дошкольников с использованием холодовых элементов и при тесном контакте с родителями воспитанников апробировал ее в условиях дошкольного учреждени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использования спортивной тренировки с целью совершенствования физического потенциала детей дошкольного возраста признается многими исследователями </w:t>
      </w:r>
      <w:r>
        <w:rPr>
          <w:rFonts w:cs="Times New Roman" w:ascii="Times New Roman" w:hAnsi="Times New Roman"/>
          <w:b/>
          <w:i/>
          <w:sz w:val="28"/>
          <w:szCs w:val="28"/>
        </w:rPr>
        <w:t>(Э.Й. Адашкявичене, Е.А. Козина, О.В. Козырева, Г.Н. Михайлович, М.А. Перекопская, С.Б. Шарманова и др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в этом направлении исследования дают возможность обогатить содержание физкультурно-оздоровительной работы с детьми, имеющими признаки психомоторной одаренности, а также внести разнообразие в содержание дополнительного образования, организуемого на основе платных услуг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аиболее значимым исследованиям в этой области можно отнести работу </w:t>
      </w:r>
      <w:r>
        <w:rPr>
          <w:rFonts w:cs="Times New Roman" w:ascii="Times New Roman" w:hAnsi="Times New Roman"/>
          <w:b/>
          <w:i/>
          <w:sz w:val="28"/>
          <w:szCs w:val="28"/>
        </w:rPr>
        <w:t>С.Б. Шармановой, Г.К. Калугиной,</w:t>
      </w:r>
      <w:r>
        <w:rPr>
          <w:rFonts w:cs="Times New Roman" w:ascii="Times New Roman" w:hAnsi="Times New Roman"/>
          <w:sz w:val="28"/>
          <w:szCs w:val="28"/>
        </w:rPr>
        <w:t xml:space="preserve"> в которой обоснована методика применения художественной гимнастики оздоровительной направленности в физическом воспитании дете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ами отобраны упражнения адекватные возрастным возможностям и фактическому физическому состоянию ребенка 3-7 лет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.А. Козин</w:t>
      </w:r>
      <w:r>
        <w:rPr>
          <w:rFonts w:cs="Times New Roman" w:ascii="Times New Roman" w:hAnsi="Times New Roman"/>
          <w:sz w:val="28"/>
          <w:szCs w:val="28"/>
        </w:rPr>
        <w:t xml:space="preserve"> разработал методику физической подготовки детей 6-7 лет на основе использования средств и методов спортивной акробатики как избранного базового вида спорта. Это повлияло на развитие у детей таких физических качеств, как гибкость, мышечная сила рук, координация, выносливость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.О. Филлипова</w:t>
      </w:r>
      <w:r>
        <w:rPr>
          <w:rFonts w:cs="Times New Roman" w:ascii="Times New Roman" w:hAnsi="Times New Roman"/>
          <w:sz w:val="28"/>
          <w:szCs w:val="28"/>
        </w:rPr>
        <w:t xml:space="preserve"> раскрыла возможность спортивного воспитания дошкольников на основе программы «Путешествие в Олимпию», которая имеет целью ознакомление детей с первоначальными сведениями об истории олимпийского движения как части общечеловеческой культуры, приобщение к нравственному и эстетическому опыту Олимпийских игр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следовании </w:t>
      </w:r>
      <w:r>
        <w:rPr>
          <w:rFonts w:cs="Times New Roman" w:ascii="Times New Roman" w:hAnsi="Times New Roman"/>
          <w:b/>
          <w:i/>
          <w:sz w:val="28"/>
          <w:szCs w:val="28"/>
        </w:rPr>
        <w:t>Е.А. Сагайдачной, Т.С. Яковлевой</w:t>
      </w:r>
      <w:r>
        <w:rPr>
          <w:rFonts w:cs="Times New Roman" w:ascii="Times New Roman" w:hAnsi="Times New Roman"/>
          <w:sz w:val="28"/>
          <w:szCs w:val="28"/>
        </w:rPr>
        <w:t xml:space="preserve"> эффективными средствами развития двигательного воображения являются движения-перевертыши, подвижные игры, упражнения с предметам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сихофизического тренинга и методик погружения позволяет безболезненно для ребенка создавать настрой на обучение, формировать его активность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обучения как творческого процесса раскрыто в исследовании </w:t>
      </w:r>
      <w:r>
        <w:rPr>
          <w:rFonts w:cs="Times New Roman" w:ascii="Times New Roman" w:hAnsi="Times New Roman"/>
          <w:b/>
          <w:i/>
          <w:sz w:val="28"/>
          <w:szCs w:val="28"/>
        </w:rPr>
        <w:t>Л.Д. Глазырин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ом разработаны конспекты физкультурных занятий для дошкольного учреждения, в которых ребенок с помощью взрослого учится создавать новые движени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е построение процесса обучения двигательному творчеству представлено в методике </w:t>
      </w:r>
      <w:r>
        <w:rPr>
          <w:rFonts w:cs="Times New Roman" w:ascii="Times New Roman" w:hAnsi="Times New Roman"/>
          <w:b/>
          <w:i/>
          <w:sz w:val="28"/>
          <w:szCs w:val="28"/>
        </w:rPr>
        <w:t>В.Н. Шебеко</w:t>
      </w:r>
      <w:r>
        <w:rPr>
          <w:rFonts w:cs="Times New Roman" w:ascii="Times New Roman" w:hAnsi="Times New Roman"/>
          <w:sz w:val="28"/>
          <w:szCs w:val="28"/>
        </w:rPr>
        <w:t>. Оно ориентировано на ознакомление детей со способами выполнения движений, которые усваиваются вначале в готовом виде, а затем в проблемной форм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 направлены двигательные инсценировки (двигательная творческая экспрессия), дающие возможность использовать известные способы выполнения движений в разных ситуациях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авторы в проведенных исследованиях раскрывают возможность формирования мотивов двигательной активности дете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исследований данной проблематики особо выделяются работы, в которых активность личности, объективное отношение к себе и другим, определяет уровень развития самооценки ребенка </w:t>
      </w:r>
      <w:r>
        <w:rPr>
          <w:rFonts w:cs="Times New Roman" w:ascii="Times New Roman" w:hAnsi="Times New Roman"/>
          <w:b/>
          <w:i/>
          <w:sz w:val="28"/>
          <w:szCs w:val="28"/>
        </w:rPr>
        <w:t>(Л.И. Бершедова, Л.Е. Симошина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ислите различные теории ученых 17-19 вв., касающиеся педагогических и социологических аспектов физического воспит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ми учеными в 20-е гг. 20 века  была предпринята попытка создания  теории физического воспитания детей дошкольного возраста?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каких областях физического воспитания дошкольников успешно проводились научные исследования в 50 - 80-е гг. 20 век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акова роль ученых в создании современной системы физического воспитания детей?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ислите белорусских авторов, внесших вклад в развитие физического воспитания дошкольников на современном этап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8. ДОКУМЕНТЫ, РЕГЛАМЕНТИРУЮЩИЕ ПРОЦЕСС ФИЗИЧЕСКОГО ВОСПИТАНИЯ В ДОШКОЛЬНОМ УЧРЕЖДЕНИИ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Нормативно-правовое сопровождение деятельности руководителя физического воспитания в д/у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задачей физического воспитания выступает нормативно-методическое обеспечение деятельности руководителя физического воспитания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направлении существенную роль играет микрокабинет по физическому воспитанию в детском саду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детей дошкольного возраста осуществляется в соответствии с требованиями законов, нормативно-правовых инструкций, методических рекомендаций программно-методических документов в области образования и спорта РБ и призвано обеспечить следующее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сс становления и развития личности в первую очередь ее физкультурное развитие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детей, сохранение и укрепление различных аспектов здоровья ребенка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здоровительных воспитательных и образовательных задач с учетом индивидуальных особенностей детей дошкольного возраст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педагогам необходимо опираться в своей деятельности на нормативные документы, регламентирующие данный процесс воспитания в нашей стран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социокультурной динамикой данный нормативно-правовой базис постоянно меняется, поэтому специалистам по физическому воспитанию в д/у необходимо постоянно изменять и совершенствовать основание своей профессиональной деятельност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Примерный перечень действующих документов по физическому воспитанию детей дошкольного возраста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Б о физической культуре и спорте. 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чреждении обеспечивающем получение дошкольного образования.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боте плавательных бассейнов. Типовые правила обеспечения занятий в бассейнах РБ.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нормы, правила и гигиенические нормативы «Гигиенические требования к устройству,  содержанию и режиму деятельности учреждений дошкольного образования».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азвития физической культуры, спорта и туризма.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перечни физкультурного и спортивного оборудования для дошкольных учреждений, общеобразовательных школ, гимназий, лицеев, колледжей, ПТУ, ССУЗ РБ.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по физическому воспитанию детей в дошкольных учреждениях: учебная программа дошкольного образования (раздел «Физическая культура»); В.Н. Шебеко, Л.В. Карманова, В.А. Овсянкин, «Физкульт-Ура!»; Л.Д. Глазырина «Очарование».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дошкольного образования РБ.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стандарт «Дошкольное образование. Готовность к школе».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физического воспитания в условиях реформирования системы образования РБ.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«Организация летней оздоровительной работы с детьми в д/у.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«Организация профилактических и оздоровительных мероприятий в учреждениях, обеспечивающих получение дошкольного образования».</w:t>
      </w:r>
    </w:p>
    <w:p>
      <w:pPr>
        <w:pStyle w:val="Normal"/>
        <w:spacing w:lineRule="auto" w:line="264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Документация, отражающая содержание деятельности руководителя физического воспитания в дошкольном учреждении</w:t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ый план коррекционно-профилактической работы на год (диагностическая карта здоровья, физического и двигательного развития детей).</w:t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система физкультурно-оздоровительных мероприятий в группе.</w:t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работы.</w:t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боты по укреплению здоровья и формированию ЗОЖ.</w:t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закаливающих мероприятий.</w:t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 родителями.</w:t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 воспитателями.</w:t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грамма деятельности.</w:t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праздников и развлечений.</w:t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с моторно-одаренными детьми.</w:t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 индивидуального мониторинга здоровья, психофизического и двигательного развития.</w:t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пекты занятий, физкультурных досугов.</w:t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игр.</w:t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по самообразованию (учёта совещаний при заведующем, посещения методических объединений, прохождения курсов повышения квалификации, самообразование).</w:t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.</w:t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4. Оснащение микрокабинета</w:t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ая документация, регламентирующая организацию и проведение физкультурно-оздоровительной работы в д/у.</w:t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тека ОРУ.</w:t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тека подвижных игр.</w:t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арии праздников и развлечений.</w:t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для проведения тематических консультаций для родителей.</w:t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для проведения тематических консультаций для воспитателей.</w:t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документация по проведению мероприятий закаливающего характера.</w:t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по здоровому образу жизни.</w:t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, способы, методы обучения спортивным упражнениям.</w:t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с алгоритмами обучения дошкольников ОД.</w:t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методические и дидактические материалы по использованию традиционных и нетрадиционных форм оздоровления.</w:t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для занятий с детьми, имеющими различные отклонения в состоянии здоровья.</w:t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</w:t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ую роль играет нормативно-правовое сопровождение деятельности руководителя физического воспитания в д/у?</w:t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Что входит в документацию, отражающую содержание деятельности руководителя физического воспитания в д/у?</w:t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ислите основные компоненты микрокабинета руководителя физического воспитания.</w:t>
      </w:r>
    </w:p>
    <w:p>
      <w:pPr>
        <w:pStyle w:val="Normal"/>
        <w:tabs>
          <w:tab w:val="clear" w:pos="708"/>
          <w:tab w:val="left" w:pos="3371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е значение имеют документы планирования по физическому воспитанию дошкольников?</w:t>
      </w:r>
    </w:p>
    <w:p>
      <w:pPr>
        <w:pStyle w:val="Normal"/>
        <w:shd w:fill="FFFFFF" w:val="clear"/>
        <w:autoSpaceDE w:val="false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  <w:t>ВОПРОСЫ К ЗАЧЕТУ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Физическое воспитание как компонент педагогического воспитания.</w:t>
      </w:r>
    </w:p>
    <w:p>
      <w:pPr>
        <w:pStyle w:val="Style20"/>
        <w:numPr>
          <w:ilvl w:val="0"/>
          <w:numId w:val="22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теории и методики физического воспитания.</w:t>
      </w:r>
    </w:p>
    <w:p>
      <w:pPr>
        <w:pStyle w:val="Style20"/>
        <w:numPr>
          <w:ilvl w:val="0"/>
          <w:numId w:val="22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Цель и задачи физического </w:t>
      </w:r>
      <w:r>
        <w:rPr>
          <w:rFonts w:cs="Times New Roman" w:ascii="Times New Roman" w:hAnsi="Times New Roman"/>
          <w:spacing w:val="-7"/>
          <w:sz w:val="28"/>
          <w:szCs w:val="28"/>
        </w:rPr>
        <w:t>воспитания детей.</w:t>
      </w:r>
    </w:p>
    <w:p>
      <w:pPr>
        <w:pStyle w:val="Style20"/>
        <w:numPr>
          <w:ilvl w:val="0"/>
          <w:numId w:val="22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инципы организации педагогического процесса по </w:t>
      </w:r>
      <w:r>
        <w:rPr>
          <w:rFonts w:cs="Times New Roman" w:ascii="Times New Roman" w:hAnsi="Times New Roman"/>
          <w:spacing w:val="-11"/>
          <w:sz w:val="28"/>
          <w:szCs w:val="28"/>
        </w:rPr>
        <w:t>физическому воспитанию в дошкольном учреждении.</w:t>
      </w:r>
    </w:p>
    <w:p>
      <w:pPr>
        <w:pStyle w:val="Style20"/>
        <w:numPr>
          <w:ilvl w:val="0"/>
          <w:numId w:val="22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Физические упражнения как с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редства физическог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оспитания. </w:t>
      </w:r>
    </w:p>
    <w:p>
      <w:pPr>
        <w:pStyle w:val="Style20"/>
        <w:numPr>
          <w:ilvl w:val="0"/>
          <w:numId w:val="22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оль гигиенических факторов, естественных </w:t>
      </w:r>
      <w:r>
        <w:rPr>
          <w:rFonts w:cs="Times New Roman" w:ascii="Times New Roman" w:hAnsi="Times New Roman"/>
          <w:sz w:val="28"/>
          <w:szCs w:val="28"/>
        </w:rPr>
        <w:t>сил природы в физическом воспитании дошкольников.</w:t>
      </w:r>
    </w:p>
    <w:p>
      <w:pPr>
        <w:pStyle w:val="Style20"/>
        <w:numPr>
          <w:ilvl w:val="0"/>
          <w:numId w:val="22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ловесные методы, применяемые на занятиях физическими упражнениями 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дошкольном учреждении. </w:t>
      </w:r>
    </w:p>
    <w:p>
      <w:pPr>
        <w:pStyle w:val="Style20"/>
        <w:numPr>
          <w:ilvl w:val="0"/>
          <w:numId w:val="22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Характеристика наглядных методов.</w:t>
      </w:r>
    </w:p>
    <w:p>
      <w:pPr>
        <w:pStyle w:val="Style20"/>
        <w:numPr>
          <w:ilvl w:val="0"/>
          <w:numId w:val="22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Практические методы, используемые на занятиях физическими упражнениями. </w:t>
      </w:r>
    </w:p>
    <w:p>
      <w:pPr>
        <w:pStyle w:val="Style20"/>
        <w:numPr>
          <w:ilvl w:val="0"/>
          <w:numId w:val="22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Соотношение в использовании методов.</w:t>
      </w:r>
    </w:p>
    <w:p>
      <w:pPr>
        <w:pStyle w:val="Style20"/>
        <w:numPr>
          <w:ilvl w:val="0"/>
          <w:numId w:val="22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Методы научно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сследования в теории в методике физического </w:t>
      </w:r>
      <w:r>
        <w:rPr>
          <w:rFonts w:cs="Times New Roman" w:ascii="Times New Roman" w:hAnsi="Times New Roman"/>
          <w:sz w:val="28"/>
          <w:szCs w:val="28"/>
        </w:rPr>
        <w:t>воспитания детей.</w:t>
      </w:r>
    </w:p>
    <w:p>
      <w:pPr>
        <w:pStyle w:val="Style20"/>
        <w:numPr>
          <w:ilvl w:val="0"/>
          <w:numId w:val="22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бщие представления о системе физического воспитания. </w:t>
      </w:r>
    </w:p>
    <w:p>
      <w:pPr>
        <w:pStyle w:val="Style20"/>
        <w:numPr>
          <w:ilvl w:val="0"/>
          <w:numId w:val="22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труктура </w:t>
      </w:r>
      <w:r>
        <w:rPr>
          <w:rFonts w:cs="Times New Roman" w:ascii="Times New Roman" w:hAnsi="Times New Roman"/>
          <w:spacing w:val="-7"/>
          <w:sz w:val="28"/>
          <w:szCs w:val="28"/>
        </w:rPr>
        <w:t>отечественной системы физического воспитания.</w:t>
      </w:r>
    </w:p>
    <w:p>
      <w:pPr>
        <w:pStyle w:val="Normal"/>
        <w:numPr>
          <w:ilvl w:val="0"/>
          <w:numId w:val="22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ко-методические основы системы физического воспитания. </w:t>
      </w:r>
    </w:p>
    <w:p>
      <w:pPr>
        <w:pStyle w:val="Style20"/>
        <w:numPr>
          <w:ilvl w:val="0"/>
          <w:numId w:val="22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системы взглядов об аспектах физического воспитания (Я.А. Коменский, Дж. Локк, Ж.Ж. Руссо, Г. Песталоцци).</w:t>
      </w:r>
    </w:p>
    <w:p>
      <w:pPr>
        <w:pStyle w:val="Style20"/>
        <w:numPr>
          <w:ilvl w:val="0"/>
          <w:numId w:val="22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Роль ученых в создании современной </w:t>
      </w:r>
      <w:r>
        <w:rPr>
          <w:rFonts w:cs="Times New Roman" w:ascii="Times New Roman" w:hAnsi="Times New Roman"/>
          <w:spacing w:val="-5"/>
          <w:sz w:val="28"/>
          <w:szCs w:val="28"/>
        </w:rPr>
        <w:t>системы физического воспитания детей. (на примере 3-4 ученых).</w:t>
      </w:r>
    </w:p>
    <w:p>
      <w:pPr>
        <w:pStyle w:val="Style20"/>
        <w:numPr>
          <w:ilvl w:val="0"/>
          <w:numId w:val="22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окументы, регламентирующие </w:t>
      </w:r>
      <w:r>
        <w:rPr>
          <w:rFonts w:cs="Times New Roman" w:ascii="Times New Roman" w:hAnsi="Times New Roman"/>
          <w:spacing w:val="-11"/>
          <w:sz w:val="28"/>
          <w:szCs w:val="28"/>
        </w:rPr>
        <w:t>процесс физического воспитания в дошкольном учреждении.</w:t>
      </w:r>
    </w:p>
    <w:p>
      <w:pPr>
        <w:pStyle w:val="Style20"/>
        <w:numPr>
          <w:ilvl w:val="0"/>
          <w:numId w:val="22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Дайте характеристику </w:t>
      </w:r>
      <w:r>
        <w:rPr>
          <w:rFonts w:cs="Times New Roman" w:ascii="Times New Roman" w:hAnsi="Times New Roman"/>
          <w:sz w:val="28"/>
          <w:szCs w:val="28"/>
        </w:rPr>
        <w:t>документации, отражающей содержание деятельности руководителя физического воспитания в дошкольном учреждении.</w:t>
      </w:r>
    </w:p>
    <w:p>
      <w:pPr>
        <w:pStyle w:val="Style20"/>
        <w:numPr>
          <w:ilvl w:val="0"/>
          <w:numId w:val="22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Оснащение микрокабинета руководителя физического воспитания.</w:t>
      </w:r>
    </w:p>
    <w:p>
      <w:pPr>
        <w:pStyle w:val="Style20"/>
        <w:numPr>
          <w:ilvl w:val="0"/>
          <w:numId w:val="22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Значение документов планирования по физическому воспитанию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  <w:t>ТЕМАТИКА РЕФЕРАТОВ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bn-BD"/>
        </w:rPr>
        <w:t>1.Повышение компетентности родителей в области физического воспитания дошкольников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bn-BD"/>
        </w:rPr>
        <w:t>2. Закаливание дошкольников в Д/У и семье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bn-BD"/>
        </w:rPr>
        <w:t>3. Организация и методика проведения закаливающих процедур с детьми дошкольного возраста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bn-BD"/>
        </w:rPr>
        <w:t>4. Роль физической культуры и спорта в духовном воспитании ребенка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bn-BD"/>
        </w:rPr>
        <w:t>5. Средства физической культуры в повышении функциональных возможностей организма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bn-BD"/>
        </w:rPr>
        <w:t>6. Гигиенические условия организации физического воспитания в Д/У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bn-BD"/>
        </w:rPr>
        <w:t>7. Проблемы современного физического воспитания детей в РБ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bn-BD"/>
        </w:rPr>
        <w:t>8. История физического воспитания в античный период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bn-BD"/>
        </w:rPr>
        <w:t>9. П.Ф. Лесгафт – основоположник физического воспитания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bn-BD"/>
        </w:rPr>
        <w:t>10. Педагогический эксперимент как метод научного исследования в сфере физической культуры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bn-BD"/>
        </w:rPr>
        <w:t>11. Базовая физическая культура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bn-BD"/>
        </w:rPr>
        <w:t>12. Спорт как компонент специализированного направления физической культуры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bn-BD"/>
        </w:rPr>
        <w:t>13. Создание и развитие системы физического воспитания в России и Беларуси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  <w:t xml:space="preserve">ТРЕБОВАНИЯ 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bn-BD"/>
        </w:rPr>
        <w:t>НАПИСАНИЮ И ОФОРМЛЕНИЮ РЕФЕРАТА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bn-BD"/>
        </w:rPr>
        <w:t xml:space="preserve">Выполнение </w:t>
      </w:r>
      <w:r>
        <w:rPr>
          <w:rFonts w:cs="Times New Roman" w:ascii="Times New Roman" w:hAnsi="Times New Roman"/>
          <w:color w:val="000000"/>
          <w:sz w:val="28"/>
          <w:szCs w:val="28"/>
          <w:lang w:bidi="bn-BD"/>
        </w:rPr>
        <w:t>рефер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bn-BD"/>
        </w:rPr>
        <w:t xml:space="preserve"> направлено на решение следующих целей и задач: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bn-BD"/>
        </w:rPr>
        <w:t xml:space="preserve">- углубить и расширить у студентов теоретические знания по </w:t>
      </w:r>
      <w:r>
        <w:rPr>
          <w:rFonts w:cs="Times New Roman" w:ascii="Times New Roman" w:hAnsi="Times New Roman"/>
          <w:color w:val="000000"/>
          <w:sz w:val="28"/>
          <w:szCs w:val="28"/>
          <w:lang w:bidi="bn-BD"/>
        </w:rPr>
        <w:t>дисципли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bn-BD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bn-BD"/>
        </w:rPr>
        <w:t>- развить интерес к исследовательской работе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bn-BD"/>
        </w:rPr>
        <w:t>- сформировать навыки самостоятельной работы (научиться пользо</w:t>
        <w:softHyphen/>
        <w:t>ваться библиографическими данными, фиксировать нужную информа</w:t>
        <w:softHyphen/>
        <w:t>цию, делать анализ научной литературы и т.п.)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bn-BD"/>
        </w:rPr>
        <w:t>- выработать умения публичной защиты подготовленного материала (делать сообщение, отвечать на вопросы, убедительно аргументировать свое мнение и т.п.)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bn-BD"/>
        </w:rPr>
        <w:t xml:space="preserve">Структур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bn-BD"/>
        </w:rPr>
        <w:t>реферата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bn-BD"/>
        </w:rPr>
        <w:t xml:space="preserve">Структура </w:t>
      </w:r>
      <w:r>
        <w:rPr>
          <w:rFonts w:cs="Times New Roman" w:ascii="Times New Roman" w:hAnsi="Times New Roman"/>
          <w:color w:val="000000"/>
          <w:sz w:val="28"/>
          <w:szCs w:val="28"/>
          <w:lang w:bidi="bn-BD"/>
        </w:rPr>
        <w:t>рефер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bn-BD"/>
        </w:rPr>
        <w:t xml:space="preserve"> включает сле</w:t>
        <w:softHyphen/>
        <w:t>дующие элементы: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bn-BD"/>
        </w:rPr>
        <w:t>-   титульный лист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bn-BD"/>
        </w:rPr>
        <w:t>-   содержание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bn-BD"/>
        </w:rPr>
        <w:t>-   введение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bn-BD"/>
        </w:rPr>
        <w:t>-   основная часть</w:t>
      </w:r>
      <w:r>
        <w:rPr>
          <w:rFonts w:cs="Times New Roman" w:ascii="Times New Roman" w:hAnsi="Times New Roman"/>
          <w:color w:val="000000"/>
          <w:sz w:val="28"/>
          <w:szCs w:val="28"/>
          <w:lang w:bidi="bn-BD"/>
        </w:rPr>
        <w:t>, включающая от 3 до 5 параграф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bn-BD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bn-BD"/>
        </w:rPr>
        <w:t>-   заключение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bn-BD"/>
        </w:rPr>
        <w:t>-   список используемой литературы</w:t>
      </w:r>
      <w:r>
        <w:rPr>
          <w:rFonts w:cs="Times New Roman" w:ascii="Times New Roman" w:hAnsi="Times New Roman"/>
          <w:color w:val="000000"/>
          <w:sz w:val="28"/>
          <w:szCs w:val="28"/>
          <w:lang w:bidi="bn-BD"/>
        </w:rPr>
        <w:t>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bn-BD"/>
        </w:rPr>
        <w:t xml:space="preserve">Объем </w:t>
      </w:r>
      <w:r>
        <w:rPr>
          <w:rFonts w:cs="Times New Roman" w:ascii="Times New Roman" w:hAnsi="Times New Roman"/>
          <w:color w:val="000000"/>
          <w:sz w:val="28"/>
          <w:szCs w:val="28"/>
          <w:lang w:bidi="bn-BD"/>
        </w:rPr>
        <w:t>рефер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bn-BD"/>
        </w:rPr>
        <w:t xml:space="preserve"> составлять от </w:t>
      </w:r>
      <w:r>
        <w:rPr>
          <w:rFonts w:cs="Times New Roman" w:ascii="Times New Roman" w:hAnsi="Times New Roman"/>
          <w:color w:val="000000"/>
          <w:sz w:val="28"/>
          <w:szCs w:val="28"/>
          <w:lang w:bidi="bn-BD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bn-BD"/>
        </w:rPr>
        <w:t xml:space="preserve"> до </w:t>
      </w:r>
      <w:r>
        <w:rPr>
          <w:rFonts w:cs="Times New Roman" w:ascii="Times New Roman" w:hAnsi="Times New Roman"/>
          <w:color w:val="000000"/>
          <w:sz w:val="28"/>
          <w:szCs w:val="28"/>
          <w:lang w:bidi="bn-BD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bn-BD"/>
        </w:rPr>
        <w:t>0 страниц, включая список использованной литературы. При компьютерном варианте необходимо использовать шрифты 13-14 пунктов. Работа печатается на листах белой бумаги формата А-4 через один интервал. Текст необходимо печатать, соблюдая следующие размеры полей: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bn-BD"/>
        </w:rPr>
        <w:t>-  левое - не менее 30 мм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bn-BD"/>
        </w:rPr>
        <w:t>-   правое - не менее 10 мм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bn-BD"/>
        </w:rPr>
        <w:t>-   верхнее и нижнее - не менее 20 мм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bn-BD"/>
        </w:rPr>
        <w:t>Для исправления ошибок можно использовать корректор. Объем элементов структуры распределяется следующим образом (в машинописных страницах):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bn-BD"/>
        </w:rPr>
        <w:t>-   введение - 1,5-2 страницы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bn-BD"/>
        </w:rPr>
        <w:t>-   основная часть-</w:t>
      </w:r>
      <w:r>
        <w:rPr>
          <w:rFonts w:cs="Times New Roman" w:ascii="Times New Roman" w:hAnsi="Times New Roman"/>
          <w:color w:val="000000"/>
          <w:sz w:val="28"/>
          <w:szCs w:val="28"/>
          <w:lang w:bidi="bn-BD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bn-BD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bn-BD"/>
        </w:rPr>
        <w:t>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bn-BD"/>
        </w:rPr>
        <w:t xml:space="preserve"> страниц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bn-BD"/>
        </w:rPr>
        <w:t>-   заключение - 2-3 страницы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bn-BD"/>
        </w:rPr>
        <w:t xml:space="preserve">Первой страницей </w:t>
      </w:r>
      <w:r>
        <w:rPr>
          <w:rFonts w:cs="Times New Roman" w:ascii="Times New Roman" w:hAnsi="Times New Roman"/>
          <w:color w:val="000000"/>
          <w:sz w:val="28"/>
          <w:szCs w:val="28"/>
          <w:lang w:bidi="bn-BD"/>
        </w:rPr>
        <w:t>рефер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bn-BD"/>
        </w:rPr>
        <w:t xml:space="preserve"> является титульный лист, второй - содержание. Их включают в общую нумерацию страниц, но на них номер не ставят. На последующих листах номер проставляют по центру внизу страницы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bn-BD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bn-BD"/>
        </w:rPr>
        <w:t>Образец титульного листа и списка литературы представлены в Приложении 1 и 2 соответственно.</w:t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титульного листа</w:t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ЕСПУБЛИКИ БЕЛАРУСЬ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«ПОЛОЦКИЙ ГОСУДАРСТВЕННЫЙ УНИВЕРСИТЕТ»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ко-филологический факультет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lang w:val="be-BY"/>
        </w:rPr>
        <w:t>технологии и методики преподавани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ФЕРАТ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АМОСТОЯТЕЛЬНАЯ РАБОТА ОБУЧАЮЩИХСЯ В СИСТЕМЕ ВЫСШЕГО ОБРАЗОВАНИ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before="0" w:after="0"/>
        <w:ind w:left="4956" w:firstLine="708"/>
        <w:rPr/>
      </w:pPr>
      <w:r>
        <w:rPr/>
        <w:t>студентки 4 курса</w:t>
      </w:r>
    </w:p>
    <w:p>
      <w:pPr>
        <w:pStyle w:val="Style21"/>
        <w:spacing w:before="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группы 10-ИС</w:t>
      </w:r>
    </w:p>
    <w:p>
      <w:pPr>
        <w:pStyle w:val="Style21"/>
        <w:spacing w:before="0" w:after="0"/>
        <w:ind w:left="4956" w:firstLine="708"/>
        <w:rPr/>
      </w:pPr>
      <w:r>
        <w:rPr/>
        <w:t xml:space="preserve">Ивановой </w:t>
      </w:r>
    </w:p>
    <w:p>
      <w:pPr>
        <w:pStyle w:val="Style21"/>
        <w:spacing w:before="0" w:after="0"/>
        <w:ind w:left="4956" w:firstLine="708"/>
        <w:rPr/>
      </w:pPr>
      <w:r>
        <w:rPr/>
        <w:t xml:space="preserve">Александры Васильевны 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ind w:left="4956" w:firstLine="708"/>
        <w:rPr>
          <w:lang w:val="be-BY"/>
        </w:rPr>
      </w:pPr>
      <w:r>
        <w:rPr/>
        <w:t xml:space="preserve">Научный руководитель – </w:t>
      </w:r>
    </w:p>
    <w:p>
      <w:pPr>
        <w:pStyle w:val="Style21"/>
        <w:spacing w:before="0" w:after="0"/>
        <w:ind w:left="4956" w:firstLine="708"/>
        <w:rPr/>
      </w:pPr>
      <w:r>
        <w:rPr/>
        <w:t>ст. преподаватель</w:t>
      </w:r>
    </w:p>
    <w:p>
      <w:pPr>
        <w:pStyle w:val="Style21"/>
        <w:spacing w:before="0" w:after="0"/>
        <w:ind w:left="4956" w:firstLine="708"/>
        <w:rPr/>
      </w:pPr>
      <w:r>
        <w:rPr/>
        <w:t>Петрова Ольга Дмитриевн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полоцк, 20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1080" w:right="5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77" w:right="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оформления литературы</w:t>
      </w:r>
    </w:p>
    <w:p>
      <w:pPr>
        <w:pStyle w:val="Normal"/>
        <w:shd w:fill="FFFFFF" w:val="clear"/>
        <w:spacing w:lineRule="auto" w:line="240" w:before="0" w:after="0"/>
        <w:ind w:left="1077" w:right="51" w:hanging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be-BY"/>
        </w:rPr>
      </w:r>
    </w:p>
    <w:tbl>
      <w:tblPr>
        <w:tblW w:w="97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44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а источник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р оформления</w:t>
            </w:r>
          </w:p>
        </w:tc>
      </w:tr>
      <w:tr>
        <w:trPr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, два или три автор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ў, А.І. Гісторыя Беларусі і сусветная цывілізацы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А.І. Котаў. – 2-е выд. – Мінск: Энцыклапедыкс, 2003. – 168 с.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Шотт, А.В. Курс лекций по частной хирург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А.В. Шотт,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А. Шотт.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сар, 2004. – 525 с.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икатуева Л.А. Маркетинг: учеб. пособие / Л.А. Чикатуева, Н.В. Третьякова; под ред. В.П. Федько. – Ростов н/Д: Феникс, 2004. – 413 с.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йнеко, А.Е. Экономика Беларуси в системе всемирной торговой организации / А.Е. Дайнеко, Г.В. Забавский, М.В. Василевская; под ред. А.Е. Дайнеко.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н-т аграр. экономики, 2004. – 323 с.</w:t>
            </w:r>
          </w:p>
        </w:tc>
      </w:tr>
      <w:tr>
        <w:trPr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и более авторов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ология: учеб. пособие для вузов / С.В. Лапина [и др.]; под общ. ред. С.В. Лапиной. – 2-е изд.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ТетраСистемс, 2004. – </w:t>
              <w:br/>
              <w:t>495 с.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ентарий к Трудовому кодексу Республики Беларусь / И.С. Андреев [и др.]; под общ. ред. Г.А. Василевича.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малфея, 2000. – 1071 с.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геологии Беларуси / А.С. Махнач [и др.]; НАН Беларуси, </w:t>
              <w:br/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геол. наук; под общ. ред. А.С. Махнача.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04. – 391 с.</w:t>
            </w:r>
          </w:p>
        </w:tc>
      </w:tr>
      <w:tr>
        <w:trPr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авто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нормативно-технических материалов по энергосбережению </w:t>
              <w:br/>
              <w:t xml:space="preserve">/ Ком. по энергоэффективности при Совете Министров Респ. Беларусь; сост. А.В. Филипович.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Лоранж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2004. – 393 с. 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ациональная стратегия устойчивого социально-экономического развития Республики Беларусь на период до 2020 г. /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be-BY"/>
              </w:rPr>
              <w:t xml:space="preserve"> Нац. комис. по устойчивому развитию Респ. Беларус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; редкол.: Л.М. Александрович [и др.]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be-BY"/>
              </w:rPr>
              <w:t>. – Минск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be-BY"/>
              </w:rPr>
              <w:t xml:space="preserve"> Юнипак, 2004. – 202 с.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8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энциклопедический словарь / 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обороны Рос. Федерации, И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воен. истории; редкол.: А.П. Горкин [и др.]. – М.: Большая рос. энцикл.: РИПОЛ классик, 2002. – 1663 с.</w:t>
            </w:r>
          </w:p>
        </w:tc>
      </w:tr>
      <w:tr>
        <w:trPr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томное издание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історыя Беларусі: у 6 т.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эдкал.: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асцюк (гал. рэд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інш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 – Мі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Экаперспектыва, 2000–2005. – 6 т.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історыя Беларусі: у 6 т.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эдкал.: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сцюк (гал. рэд.) [і інш.]. – Мінск: Экаперспектыва, 2000–2005. – Т. 3: Беларусь у часы Рэчы Паспалітай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ст.) / Ю. Бохан [і інш.]. – 2004. – 343 с.; Т. 4: Беларусь у складзе Расійскай імперыі (канец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–пачата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ст.) / М. Біч [і інш.]. – 2005. – 518 с.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гдановіч, М. Поўны збор твораў: у 3 т. / М. Багдановіч. – 2-е выд. – Мінск: Беларус. навука, 2001. – 3 т.</w:t>
            </w:r>
          </w:p>
        </w:tc>
      </w:tr>
      <w:tr>
        <w:trPr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й том в многотомном издани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історыя Беларусі: у 6 т. / рэдкал.: М. Касцюк (гал. рэд.) [і інш.]. – Мінск: Экаперспектыва, 2000–2005. – Т. 3: Беларусь у часы Рэчы Паспалітай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ст.) / Ю. Бохан [і інш.]. – 2004. – 343 с. 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Гісторыя Беларусі: у 6 т. / рэдкал.: М. Касцюк (гал. рэд.) [і інш.]. – Мінск: Экаперспектыва, 2000–2005. – Т. 4: Беларусь у складзе Расійскай імперыі (канец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–пачата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ст.) / М. Біч [і інш.]. – 2005. – 518 с.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гдановіч, М. Поўны збор твораў: у 3 т. / М. Багдановіч. – 2-е выд. – Мінск: Беларус. навука, 2001. – Т. 1: Вершы, паэмы, пераклады, наследаванні, чарнавыя накіды. – 751 с.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be-BY"/>
              </w:rPr>
              <w:t xml:space="preserve">Российский государственный архив древних актов: путеводитель: в 4 т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/ сост.: М.В. Бабич, Ю.М. Эскин. – М.: Археогр. центр, 1997. –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be-BY"/>
              </w:rPr>
              <w:t>Т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be-BY"/>
              </w:rPr>
              <w:t>3, ч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be-BY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. – 720 с.</w:t>
            </w:r>
          </w:p>
        </w:tc>
      </w:tr>
      <w:tr>
        <w:trPr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коны и законодательные материал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be-BY"/>
              </w:rPr>
              <w:t>Конституция Республики Беларусь 1994 года (с изменениями и дополнениями, принятыми на республиканских референдумах 24 ноября 1996 г. и 17 октября 2004 г.). – Минск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be-BY"/>
              </w:rPr>
              <w:t xml:space="preserve"> Амалфея, 2005. – 48 с.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ституция Российской Федерации: принята всенар. голосованием 12 дек. 1993 г.: офиц. текст. – М.: Юрист, 2005. – 56 с.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 нормативных правовых актах Республики Беларусь: Закон Респ. Беларусь от 10 янв. 2000 г. № 361-3: с изм. и доп.: текст по состоянию на 1 дек. 2004 г. – М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Дикта, 2004. – 59 с.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нвестиционный кодекс Республики Беларусь: принят Палатой представителей 30 мая 2001г.: одобр. Советом Респ. 8 июня 2001 г.: текст Кодекса по состоянию на 10 февр. 2001 г. – М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Амалфея, 2005. – 83 с.</w:t>
            </w:r>
          </w:p>
        </w:tc>
      </w:tr>
      <w:tr>
        <w:trPr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борник статей, трудов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науки Беларуси: к 80-летию со дня основания ЦНБ им. Я.Коласа НАН Беларуси: сб. науч. ст. / НАН Беларуси, Центр. науч. 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; редкол.: Н.Ю. Березкина (отв. ред.) [и др.].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04. –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4 с.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be-BY"/>
              </w:rPr>
              <w:t xml:space="preserve">Современные аспекты изучения алкогольной и наркотической зависимости: сб. науч. ст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/ НАН Беларуси, И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be-BY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 биохимии; науч. ред. В.В. Лелевич. – Гродно, 2004. – 223 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be-BY"/>
              </w:rPr>
              <w:t>.</w:t>
            </w:r>
          </w:p>
        </w:tc>
      </w:tr>
      <w:tr>
        <w:trPr>
          <w:trHeight w:val="769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борники без общего заглав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евзнер, Н. Английское в английском искусств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Н. Певзнер; пер. О.Р. Демидовой.  Идеологические источники радиатора “ролл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йса” / Э. Панофский; пер. Л.Н. Житковой. – СПб.: Азбук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ка, 2004. – 318 с.</w:t>
            </w:r>
          </w:p>
        </w:tc>
      </w:tr>
      <w:tr>
        <w:trPr>
          <w:trHeight w:val="1248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ериа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ференци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Глобализация, новая экономика и окружающая среда: проблемы общества и бизнеса на пути к устойчивому развитию: материалы 7 Междунар. </w:t>
              </w:r>
              <w:r>
                <w:rPr>
                  <w:rStyle w:val="InternetLink"/>
                  <w:rFonts w:ascii="Arial" w:hAnsi="Arial" w:cs="Times New Roman"/>
                  <w:b/>
                  <w:b/>
                  <w:bCs/>
                  <w:sz w:val="28"/>
                  <w:szCs w:val="28"/>
                </w:rPr>
                <w:t>конф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 Рос. о-ва экол. экономики, Санкт-Петербург, 2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–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5 июня 2005 г. / С.-Петерб. гос. ун-т; под ред. И.П. Бойко</w:t>
                <w:br/>
                <w:t>[и др.]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– СПб., 2005. – 395 с.</w:t>
            </w:r>
          </w:p>
        </w:tc>
      </w:tr>
      <w:tr>
        <w:trPr>
          <w:trHeight w:val="942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be-BY"/>
              </w:rPr>
              <w:t xml:space="preserve">Правовая система Республики Беларусь: состояние, проблемы, перспективы развития: материалы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межвуз. конф. студентов, магистрантов и аспирантов, Гродно, 21 апр. 2005 г./Гродн.гос.ун-т; редкол.: О.Н. Толочко (отв. ред.) [и др.]. – Гродно, 2005. – </w:t>
              <w:br/>
              <w:t>239 с.</w:t>
            </w:r>
          </w:p>
        </w:tc>
      </w:tr>
      <w:tr>
        <w:trPr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чебно-методические материал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орбаток, Н.А.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ая теория государства и права в вопросах и ответах: учеб. пособие / Н.А. Горбато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; М-во внутр. дел Респ. Беларуь, Акад. МВ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05. – 183 с.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реативных методов в коррекционн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развивающей работе психологов системы образования: учеб.-метод. пособие: в 3 ч. / Акад. последиплом. образования; авт.-сост. Н.А. Сакович. – Минск, 2004. – Ч. 2: Сказкотерапевтические технологии. – 84 с.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рнеева, И.Л. Гражданское право: учеб. пособие: в 2 ч. / И.Л. Корнеева. – М.: РИОР, 2004. – Ч. 2. – 182 с.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Философия и методология науки: учеб.-метод. комплекс для магистра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А.И. Зеленков [и др.]; под ред. А.И. Зеленкова.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з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во Б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04. – 108 с.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осударственная система стандартизации Республики Беларусь. Порядок проведения экспертизы стандартов: РД РБ 03180.53–200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вед. 01.09.00.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Госстандарт: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орус. гос. ин-т стандартизации и серт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00. –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с.</w:t>
            </w:r>
          </w:p>
        </w:tc>
      </w:tr>
      <w:tr>
        <w:trPr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втореферат диссертаци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олгина, Н.В. Оценка интеллектуальной собственности: на примере интеллектуальной промышленной собственности: автореф. дис. …канд. экон. наук: 08.00.10; 08.00.05 / Н.В. Иволгина; Рос. экон. акад. – М., 2005. – 26 с.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акун, Н.С. Кірыла-Мяфодзіеўская традыцыя на Тураўшчыне: (да праблемы лакальных тыпаў старажытнаславянскай мовы): аўтарэф. дыс. ... канд. філал. навук: 10.02.03 / Н.С. Шакун; Беларус. дзярж. ун-т. – Мінск, 2005. – 16 с.</w:t>
            </w:r>
          </w:p>
        </w:tc>
      </w:tr>
      <w:tr>
        <w:trPr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иссертац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be-BY"/>
              </w:rPr>
              <w:t>Анисимов, П.В. Теоретические поблемы правового регулирования защиты прав человека: дис. … д-ра юрид. наук: 12.00.01 / П.В. Анисимов. – Н.Новгород, 2005. – 370 л.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ук’янюк, Ю.М. Сучасная беларуская філасофская тэрміналогія: (семантычныя і структурныя аспекты): дыс. ... канд. філал. навук: 10.02.01 / Ю.М. Лук’янюк. – Мінск, 2003. – 129 л.</w:t>
            </w:r>
          </w:p>
        </w:tc>
      </w:tr>
      <w:tr>
        <w:trPr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Архивные материал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рхив Гродненского областного суда за 1992 г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о № 4/8117.</w:t>
              <w:br/>
              <w:t xml:space="preserve">2. Архив суда Центрального района г.Могилева за 2001 г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оловное дело № 2/1577.</w:t>
            </w:r>
          </w:p>
        </w:tc>
      </w:tr>
      <w:tr>
        <w:trPr>
          <w:trHeight w:val="1589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исторический архив Москвы (ЦИАМ).</w:t>
            </w:r>
          </w:p>
          <w:p>
            <w:pPr>
              <w:pStyle w:val="Heading"/>
              <w:jc w:val="both"/>
              <w:rPr/>
            </w:pPr>
            <w:r>
              <w:rPr>
                <w:bCs/>
                <w:sz w:val="28"/>
                <w:szCs w:val="28"/>
              </w:rPr>
              <w:t>1. Фонд 277. – Оп. 1. – Д. 1295–1734</w:t>
            </w:r>
            <w:r>
              <w:rPr>
                <w:bCs/>
                <w:sz w:val="28"/>
                <w:szCs w:val="28"/>
                <w:lang w:val="be-BY"/>
              </w:rPr>
              <w:t>.</w:t>
            </w:r>
            <w:r>
              <w:rPr>
                <w:bCs/>
                <w:sz w:val="28"/>
                <w:szCs w:val="28"/>
              </w:rPr>
              <w:t xml:space="preserve"> Дела о выдаче ссуды под залог имений, находящихся в Могилевской губернии (имеются планы имений) 1884–1918 гг.</w:t>
            </w:r>
          </w:p>
          <w:p>
            <w:pPr>
              <w:pStyle w:val="Heading"/>
              <w:jc w:val="both"/>
              <w:rPr/>
            </w:pPr>
            <w:r>
              <w:rPr>
                <w:bCs/>
                <w:sz w:val="28"/>
                <w:szCs w:val="28"/>
              </w:rPr>
              <w:t>2. Фонд 277. – Оп. 1. – Д. 802–1294, 4974–4978, 4980–4990, 4994–5000, 5002–5013, 5015–5016</w:t>
            </w:r>
            <w:r>
              <w:rPr>
                <w:bCs/>
                <w:sz w:val="28"/>
                <w:szCs w:val="28"/>
                <w:lang w:val="be-BY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Дела о выдаче ссуды под залог имений, находящихся в Минской губернии (имеются планы имений) 1884–1918 гг. </w:t>
            </w:r>
          </w:p>
          <w:p>
            <w:pPr>
              <w:pStyle w:val="Heading"/>
              <w:jc w:val="both"/>
              <w:rPr/>
            </w:pPr>
            <w:r>
              <w:rPr>
                <w:bCs/>
                <w:sz w:val="28"/>
                <w:szCs w:val="28"/>
              </w:rPr>
              <w:t>3. Фонд 277. – Оп.</w:t>
            </w:r>
            <w:r>
              <w:rPr>
                <w:bCs/>
                <w:sz w:val="28"/>
                <w:szCs w:val="28"/>
                <w:lang w:val="be-BY"/>
              </w:rPr>
              <w:t xml:space="preserve"> </w:t>
            </w:r>
            <w:r>
              <w:rPr>
                <w:bCs/>
                <w:sz w:val="28"/>
                <w:szCs w:val="28"/>
              </w:rPr>
              <w:t>2, 5, 6, 7, 8.</w:t>
            </w:r>
          </w:p>
        </w:tc>
      </w:tr>
      <w:tr>
        <w:trPr>
          <w:trHeight w:val="928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лектронные ресурс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Теат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Электронный ресурс]: энциклопедия: по материалам из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ольшая российская энциклопедия»: в 3 т. – Электрон. дан. (486 Мб). – М.: Кордис &amp; Медиа, 2003. – Электрон. опт. дис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 зв., цв. – Т. 1: Балет. – 1 диск; Т. 2: Опера. –1диск;Т.3:Драма.–1 диск.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be-BY"/>
              </w:rPr>
              <w:t>Регистр СНГ – 2005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: промышленность, полиграфия, торговля, ремонт, транспорт, строительство, сельское хоз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be-BY"/>
              </w:rPr>
              <w:t>яйс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о [Электронный ресурс]. – Электрон. текстовые дан. и прогр. (14 Мб). –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be-BY"/>
              </w:rPr>
              <w:t>Минск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: Комлев И.Н., 2005. – 1 электрон. опт. диск (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ROM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).</w:t>
            </w:r>
          </w:p>
        </w:tc>
      </w:tr>
      <w:tr>
        <w:trPr>
          <w:trHeight w:val="782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есурсы удаленного доступ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Национальный Интернет-портал Республики Белару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Электронный ресурс] / Нац. центр правовой информ. Респ. Беларусь.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005. –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be-BY"/>
                </w:rPr>
                <w:t>http://www.pravo.b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ата доступа: 25.01.2006.</w:t>
            </w:r>
          </w:p>
        </w:tc>
      </w:tr>
      <w:tr>
        <w:trPr>
          <w:trHeight w:val="962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ceeding of mini–symposium on biological nomenclature in the 2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entry [Electronic resource] / Ed. J.L. Reveal. – College Park M.D., 1996. – Mode of access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be-BY"/>
                </w:rPr>
                <w:t>http://www.inform.ind.edu/PBIO/brum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 Date of access: 14.09.2005.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АРИЙ</w:t>
      </w:r>
    </w:p>
    <w:p>
      <w:pPr>
        <w:pStyle w:val="Style21"/>
        <w:shd w:fill="FFFFFF" w:val="clear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кета</w:t>
      </w:r>
      <w:r>
        <w:rPr>
          <w:sz w:val="28"/>
          <w:szCs w:val="28"/>
        </w:rPr>
        <w:t xml:space="preserve"> (фр. enquête — список вопросов) — методическое средство для получения первичной социологической и социально-психологической информации, оформляемое в виде набора вопросов, логически связанных с центральной задачей исследования. Анкетные опросы проводятся в целях выяснения биографических данных, мнений, оценок, ценностных ориентаций, установок, диспозиций и т. п.</w:t>
      </w:r>
    </w:p>
    <w:p>
      <w:pPr>
        <w:pStyle w:val="Style21"/>
        <w:shd w:fill="FFFFFF" w:val="clear"/>
        <w:spacing w:lineRule="auto" w:line="264" w:before="0" w:after="0"/>
        <w:ind w:firstLine="709"/>
        <w:jc w:val="both"/>
        <w:rPr/>
      </w:pPr>
      <w:r>
        <w:rPr>
          <w:b/>
          <w:sz w:val="28"/>
          <w:szCs w:val="28"/>
        </w:rPr>
        <w:t>Вспомогательное средство</w:t>
      </w:r>
      <w:r>
        <w:rPr>
          <w:sz w:val="28"/>
          <w:szCs w:val="28"/>
        </w:rPr>
        <w:t xml:space="preserve"> - подсобное, дополнительно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спомогательные средства физическ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– естественные силы природы и гигиенические факторы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вигательная активность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sz w:val="28"/>
          <w:szCs w:val="28"/>
        </w:rPr>
        <w:t xml:space="preserve">это основа индивидуального развития и жизнеобеспечения организма ребенка. Она подчинена основному закону здоровья: приобретаем, расходуя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ига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Cs/>
          <w:sz w:val="28"/>
          <w:szCs w:val="28"/>
        </w:rPr>
        <w:t>деятельность, характеризующая активность двигательного аппарата ребенк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– расшифровывают, расширяют цель, одновременно обеспечивая взаимосвязь между элементами системы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документации и продукто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- изучается документация, система планирования и учета разнообразных форм двигательной деятельност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манды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роизносимый воспитателем устный приказ, который имеет определенную форму и точное содержани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ечебно–реабилитацион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- занятия физическими упражнениями, организуемые с целью восстановления работоспособности после интенсивной трудовой или спортивной деятельности. 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ичностные характерис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а и воспитанников – индивидуальные, психические качества личности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атериальные факторы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 сооружения, инвентарь, одежда и пр., влияют на решение спортивных задач, в меньшей мере – общеобразовательных и оздоровительных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Методические факторы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обширная группа требований, подлежащих реализации при использовании физических упражнени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еорологические факторы</w:t>
      </w:r>
      <w:r>
        <w:rPr>
          <w:rFonts w:cs="Times New Roman" w:ascii="Times New Roman" w:hAnsi="Times New Roman"/>
          <w:sz w:val="28"/>
          <w:szCs w:val="28"/>
        </w:rPr>
        <w:t xml:space="preserve"> (температура воздуха, влажность и пр.) -   группа факторов, познав закономерности воздействия которых можно определить оптимальные условия для достижения наибольшего эффекта от физических упражнений.</w:t>
      </w:r>
    </w:p>
    <w:p>
      <w:pPr>
        <w:pStyle w:val="Style21"/>
        <w:shd w:fill="FFFFFF" w:val="clear"/>
        <w:spacing w:lineRule="auto" w:line="264"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>Наблюдение</w:t>
      </w:r>
      <w:r>
        <w:rPr>
          <w:rStyle w:val="Appleconvertedspace"/>
          <w:rFonts w:cs="Arial" w:ascii="Arial" w:hAnsi="Arial"/>
          <w:b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—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1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писательный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сихологический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сследовательский метод, заключающийся в целенаправленном и организованно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осприяти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регистраци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ведени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зучаем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бъекта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Style21"/>
        <w:shd w:fill="FFFFFF" w:val="clear"/>
        <w:spacing w:lineRule="auto" w:line="264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2. Организованное, целенаправленное, фиксируемое восприятие психических явлений с целью их изучения в определённых условиях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учные факторы</w:t>
      </w:r>
      <w:r>
        <w:rPr>
          <w:rFonts w:cs="Times New Roman" w:ascii="Times New Roman" w:hAnsi="Times New Roman"/>
          <w:sz w:val="28"/>
          <w:szCs w:val="28"/>
        </w:rPr>
        <w:t xml:space="preserve"> - мера познания человеком закономерностей физического воспитания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 xml:space="preserve"> — это подробное и последовательное изложение особенностей техники выполнения разучиваемого движени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средства</w:t>
      </w:r>
      <w:r>
        <w:rPr>
          <w:rFonts w:cs="Times New Roman" w:ascii="Times New Roman" w:hAnsi="Times New Roman"/>
          <w:sz w:val="28"/>
          <w:szCs w:val="28"/>
        </w:rPr>
        <w:t xml:space="preserve"> — эт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редства тру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участвуют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изводственном процес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храняя при этом свою натуральную форму. Предназначаются для нужд основной деятельности организации и должны иметь срок использования более года. По мере износа, стоимость основных средств уменьшается и переносится н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ебестоим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ощью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мортиз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ое средство</w:t>
      </w:r>
      <w:r>
        <w:rPr>
          <w:rFonts w:cs="Times New Roman" w:ascii="Times New Roman" w:hAnsi="Times New Roman"/>
          <w:sz w:val="28"/>
          <w:szCs w:val="28"/>
        </w:rPr>
        <w:t xml:space="preserve"> физического воспитания - физические упражнения.</w:t>
      </w:r>
    </w:p>
    <w:p>
      <w:pPr>
        <w:pStyle w:val="Style21"/>
        <w:shd w:fill="FFFFFF" w:val="clear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ое наблюдение</w:t>
      </w:r>
      <w:r>
        <w:rPr>
          <w:sz w:val="28"/>
          <w:szCs w:val="28"/>
        </w:rPr>
        <w:t xml:space="preserve"> - восприятие деятельности детей, анализ деятельности педагога.</w:t>
      </w:r>
    </w:p>
    <w:p>
      <w:pPr>
        <w:pStyle w:val="Normal"/>
        <w:spacing w:lineRule="auto" w:line="264" w:before="0" w:after="0"/>
        <w:ind w:firstLine="709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дагогическое исслед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i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цесс и результат научной деятельности, направленной на получение новых знаний о закономерностях, структуре, механизме обучения, воспитания и развития; методике организации учебно–воспитательной работы (содержание, принципы, методы, организационные формы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 — организованная деятельность педагога-исследователя и детей с заранее поставленными исследовательскими целям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инцип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начало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лат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la-VA"/>
        </w:rPr>
        <w:t>principiu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реч.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l-GR"/>
        </w:rPr>
        <w:t>αρχή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 — 1. Основополагающ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стин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положение или движущ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ил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лежащая (лежащий) в основе других истин, законов, положений или движущих сил. 2. Руководящее положение, основ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авило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установка для какой-либ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еятельност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3. Внутрення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бежденность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чем-либо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точка зрени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что-либо, норма поведения. 4. Основная особеннос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стройств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действ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еханизм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прибора и т.п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sz w:val="28"/>
          <w:szCs w:val="28"/>
        </w:rPr>
        <w:t xml:space="preserve">– единство закономерно расположенных и находящихся во взаимной связи частей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истема физического воспита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– это сложившийся в конкретном обществе тип социальной практики, специфической функцией которого является организация и управление деятельностью по физическому совершенствованию люде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Cs/>
          <w:sz w:val="28"/>
          <w:szCs w:val="28"/>
        </w:rPr>
        <w:t>составная часть физической культуры, система организации, подготовки и проведения соревнований по различным комплексам физических упражнени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и методика физическ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</w:rPr>
        <w:t>наука об общих закономерностях физического воспитания и развития личности ребенк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Cs/>
          <w:sz w:val="28"/>
          <w:szCs w:val="28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ая культура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sz w:val="28"/>
          <w:szCs w:val="28"/>
        </w:rPr>
        <w:t xml:space="preserve">часть общей культуры общества, направленная на укрепление здоровья, развитие физических способностей человека; совокупность материальных и духовных ценностей общества в области физического совершенствования человека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Cs/>
          <w:sz w:val="28"/>
          <w:szCs w:val="28"/>
        </w:rPr>
        <w:t>овладение специальными знаниями, двигательными умениями и навыками, развитие телесной рефлексии у ребенк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ая подготовленность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Cs/>
          <w:sz w:val="28"/>
          <w:szCs w:val="28"/>
        </w:rPr>
        <w:t>соответствие уровня развития двигательных умений и навыков нормативным требованиям программы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ое развитие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sz w:val="28"/>
          <w:szCs w:val="28"/>
        </w:rPr>
        <w:t>процесс формирования и последующего изменения на протяжении индивидуальной жизни естественных морфофункциональных свойств организма ребенка и основанных на них психофизических качеств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совершенство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торически обусловленный уровень физического развития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физическим совершенством подразумева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птимальная физическая подготовленность и гармоничное психофизическое развити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и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Cs/>
          <w:sz w:val="28"/>
          <w:szCs w:val="28"/>
        </w:rPr>
        <w:t xml:space="preserve">специальные движения, а также сложные виды деятельности ребенка, применяемые в качестве средств физического воспитания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 –  важнейший системообразующий фактор, без которого любая система (в том числе и система физического воспитания) теряет смысл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РСОНАЛИИ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ётр Фра́нцевич Ле́сгаф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1837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—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190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 — выдающийся биолог, анатом, антрополог, врач, педагог, создатель научной системы физического воспитания, прогрессивный общественный деятель Росси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е педагогической системы П. Ф. Лесгафта лежит учение о единстве физического и духовного развития личности. Ученый рассматривает физические упражнения как средство не только физического, но и интеллектуального, нравственного и эстетического развития человека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первые в России П. Ф. Лесгафт научно обосновал необходимость использования методов слова и показа. Учитывая уровень преподавания гимнастики в школах того времени, он не отрицал показ, но считал, что метод этот надо использовать тогда, когда двигательное действие уже осознано занимающимися. Все ученики должны выполнять упражнения осознанно, а не механически. Это возможно при четком и кратком объяснении упражнения. Большое внимание П. Ф. Лесгафт обращал на содержание физического образования, на использование упражнений и игр как метода познания. </w:t>
      </w:r>
    </w:p>
    <w:p>
      <w:pPr>
        <w:pStyle w:val="Style21"/>
        <w:spacing w:lineRule="auto" w:line="264" w:before="0" w:after="0"/>
        <w:ind w:firstLine="709"/>
        <w:jc w:val="both"/>
        <w:rPr/>
      </w:pPr>
      <w:hyperlink r:id="rId28" w:tgtFrame="_blank">
        <w:r>
          <w:rPr>
            <w:rStyle w:val="InternetLink"/>
            <w:b/>
            <w:bCs/>
            <w:sz w:val="28"/>
            <w:szCs w:val="28"/>
          </w:rPr>
          <w:t>А.В. Кенеман</w:t>
        </w:r>
      </w:hyperlink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(1896—1987) - выдающийся педа</w:t>
        <w:softHyphen/>
        <w:t xml:space="preserve">гог, занимает особое место в области физического воспитания. </w:t>
      </w:r>
    </w:p>
    <w:p>
      <w:pPr>
        <w:pStyle w:val="Style2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начала работу преподавателя МГПИ, имея за плечами огромный опыт педагогической работы с детьми. На базе новейших исследований в области педагогики и психологии </w:t>
      </w:r>
      <w:r>
        <w:rPr>
          <w:bCs/>
          <w:sz w:val="28"/>
          <w:szCs w:val="28"/>
        </w:rPr>
        <w:t>А.В. Кенеман</w:t>
      </w:r>
      <w:r>
        <w:rPr>
          <w:sz w:val="28"/>
          <w:szCs w:val="28"/>
        </w:rPr>
        <w:t> разрабатывает научную основу и значи</w:t>
        <w:softHyphen/>
        <w:t>тельно углубляет методические подходы к физическому воспита</w:t>
        <w:softHyphen/>
        <w:t>нию.</w:t>
      </w:r>
    </w:p>
    <w:p>
      <w:pPr>
        <w:pStyle w:val="Style2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ее изысканиям в 1968 г. Значительно расширяется объем курса «Гимнастика и подвижные игры» и его переименовывают в «Теорию и методику физического воспитания детей дошкольного возраста».</w:t>
      </w:r>
    </w:p>
    <w:p>
      <w:pPr>
        <w:pStyle w:val="Style2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место в трудах </w:t>
      </w:r>
      <w:r>
        <w:rPr>
          <w:bCs/>
          <w:sz w:val="28"/>
          <w:szCs w:val="28"/>
        </w:rPr>
        <w:t>А. В. Кенеман</w:t>
      </w:r>
      <w:r>
        <w:rPr>
          <w:sz w:val="28"/>
          <w:szCs w:val="28"/>
        </w:rPr>
        <w:t> отводилось обучению дви</w:t>
        <w:softHyphen/>
        <w:t>гательным действиям.</w:t>
      </w:r>
    </w:p>
    <w:p>
      <w:pPr>
        <w:pStyle w:val="Style2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следует отметить заслугу А. В. Кенеман в создании учебни</w:t>
        <w:softHyphen/>
        <w:t>ка «</w:t>
      </w:r>
      <w:hyperlink r:id="rId29" w:tgtFrame="_blank">
        <w:r>
          <w:rPr>
            <w:rStyle w:val="InternetLink"/>
            <w:bCs/>
            <w:sz w:val="28"/>
            <w:szCs w:val="28"/>
          </w:rPr>
          <w:t>Теория и методика физического воспитания детей дошкольного возраста</w:t>
        </w:r>
      </w:hyperlink>
      <w:r>
        <w:rPr>
          <w:sz w:val="28"/>
          <w:szCs w:val="28"/>
        </w:rPr>
        <w:t>», изданного в соавторстве с </w:t>
      </w:r>
      <w:r>
        <w:rPr>
          <w:bCs/>
          <w:sz w:val="28"/>
          <w:szCs w:val="28"/>
        </w:rPr>
        <w:t>Д. В. Хухлаевой</w:t>
      </w:r>
      <w:r>
        <w:rPr>
          <w:sz w:val="28"/>
          <w:szCs w:val="28"/>
        </w:rPr>
        <w:t>. Он выдержал три издания (1975, 1978, 1985) и получил II премию за лучшую научную книгу и диплом ВДНХ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кин Ефим Арон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873–1948).  врач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гиен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едагог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ор, действительный член Академии педагогических наук, доктор педагогических наук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ольшое значение Е. А. Аркин придавал физическому воспитанию детей дошкольного возраста в семье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 установил, что на ранних ступенях развития ребенка связь между "физическими и высшими психическими отправлениями" более тесная и более прочная, чем в другие периоды жизн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этом ученый доказал, что именно в первые годы жизни ребенка закладываются основы нравственности, что достигается путем воспитания в нем трудолюбия, художественного вкуса, дисциплины, организованности, культуры поведения. </w:t>
      </w:r>
    </w:p>
    <w:p>
      <w:pPr>
        <w:pStyle w:val="Style21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А. Аркин написал фундаментальный труд «Дошкольный возраст, его особенности и гигиена». Книга вышла в 1921 году и долгое время была настольной для дошкольных работников. Она и сегодня не утратила своего значения.</w:t>
      </w:r>
    </w:p>
    <w:p>
      <w:pPr>
        <w:pStyle w:val="Style21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Известный советский психолог, ученик Л.С. Выготского, Александр Владимирович Запорожец (1905-1981). В 1930 году он окончил педагогический факультет 2-го Московского государственного Университета.</w:t>
      </w:r>
    </w:p>
    <w:p>
      <w:pPr>
        <w:pStyle w:val="Style2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научную деятельность А.В. Запорожец начал в качестве лаборанта у А.Р. Лурии. С 1931 года он занимал сначала должность старшего ассистента, затем заведующего лабораторией сектора психологии Психоневрологической академии. Затем он стал доцентом и заведующим кафедрой психологии Харьковского педагогического института им. М. Горького. </w:t>
      </w:r>
    </w:p>
    <w:p>
      <w:pPr>
        <w:pStyle w:val="Style2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развития произвольных движений в послевоенные годы было обобщено в известной монографии «Развитие произвольных движений» (1960). Запорожец кардинально изменил постановку проблемы формирования действий, считая, что в основе этого процесса лежит не упражнение моторной сферы, а построение образа ситуации и образа необходимых действий внутренней картины движения.</w:t>
      </w:r>
    </w:p>
    <w:p>
      <w:pPr>
        <w:pStyle w:val="Style21"/>
        <w:spacing w:lineRule="auto" w:line="264" w:before="0" w:after="0"/>
        <w:ind w:firstLine="709"/>
        <w:jc w:val="both"/>
        <w:rPr>
          <w:color w:val="262626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Гленн Доман (</w:t>
      </w:r>
      <w:r>
        <w:rPr>
          <w:color w:val="000000"/>
          <w:sz w:val="28"/>
          <w:szCs w:val="28"/>
          <w:shd w:fill="FFFFFF" w:val="clear"/>
        </w:rPr>
        <w:t>192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2013) — американский врач-</w:t>
      </w:r>
      <w:hyperlink r:id="rId30">
        <w:r>
          <w:rPr>
            <w:rStyle w:val="InternetLink"/>
            <w:color w:val="000000"/>
            <w:sz w:val="28"/>
            <w:szCs w:val="28"/>
            <w:shd w:fill="FFFFFF" w:val="clear"/>
          </w:rPr>
          <w:t>физиотерапевт</w:t>
        </w:r>
      </w:hyperlink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автор методики интенсивного интеллектуального и физического развития детей с момента рождения, основанной на результатах детального изучения закономерностей развития детей, а также обучающих методик для всех детей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ая идея Глена Домана звучит так: "В любом ребенке скрыт огромный потенциал, который можно развить, тем самым предоставив ему неограниченные возможности в жизни"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ПИСОК  ЛИТЕРАТУ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сновная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ьсевич, В.К. Физическая культура для всех и для каждого / В.К. Бальсевич. – М.: Физкультура и спорт, 1988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жинская, Н.С. История развития методик дошкольного образования в Республике Беларусь / Н.С. Старжинская, Д.Н. Дубинина, Е.В, Горбатова и др. – Мн. : БГПУ, 2011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аненкова , Э.Я. теория и методика физического воспитания и развития ребенка / Э.Я. Степаненкова. - М. : Академия, 2001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лодов, Ж.К. Теория и методика физического воспитания и спорта / Ж.К. Холодов, В.С. Кузнецов. – М. : Академия, 2000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беко, В.Н. Физическое воспитание дошкольников / В.Н. Шебеко, Н.Н. Ермак, В.В. Шишкина и др. - М. : Академия, 2000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ян, Б.М. Теория и методика физического воспитания / Б.М. Шиян, Б.А. Ашмарин, Б.Н. Минаев и др. – М. : Просвещение, 198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гин, В.В. Физическая культура в здоровом образе жизни / В.В. Большагин. Л. : Знание. 1990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енко, Л.Д. Оздоровительные основы физических упражнений / Л.Д. Назаренко. – М. : ВЛАДОС, 2002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хлаева, Д.В. Методика физического воспитания в дошкольных учреждениях / Д.В. Хухлаева. – М. : Просвещение, 198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…………………………………………………………………3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………………………………………………………………………..4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 ………………………………………………………………………. 6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………………………………………………………………………. 9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4………………………………………………………………………11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5………………………………………………………………………19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6………………………………………………………………………24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7………………………………………………………………………25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8………………………………………………………………………32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к зачету………………………………………………………….36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ы рефератов…………………………………………………………...37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написанию рефератов…………………………………….38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……………………………………………………………..40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……………………………………………………………..41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оссарий………………………………………………………………….46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оналии………………………………………………………………..49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……………………………………………………….51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1"/>
      <w:type w:val="nextPage"/>
      <w:pgSz w:w="11906" w:h="16838"/>
      <w:pgMar w:left="1701" w:right="850" w:gutter="0" w:header="0" w:top="1134" w:footer="96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4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511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95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511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>
      <w:rFonts w:ascii="Arial" w:hAnsi="Arial" w:cs="Arial"/>
      <w:b/>
      <w:bCs/>
      <w:color w:val="000000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aleph.rsl.ru:80/F/ABDBVVX9M2VXE2LEPVTUTQXFB178E522XGJLXDYR9SY2G5E57B-03710?func=service&amp;doc_number=002754422&amp;line_number=0012&amp;service_type=TAG&quot;);" TargetMode="External"/><Relationship Id="rId3" Type="http://schemas.openxmlformats.org/officeDocument/2006/relationships/hyperlink" Target="http://www.pravo.by/" TargetMode="External"/><Relationship Id="rId4" Type="http://schemas.openxmlformats.org/officeDocument/2006/relationships/hyperlink" Target="http://www.inform.ind.edu/PBIO/brum.html/" TargetMode="External"/><Relationship Id="rId5" Type="http://schemas.openxmlformats.org/officeDocument/2006/relationships/hyperlink" Target="http://ru.wikipedia.org/wiki/&#1054;&#1087;&#1080;&#1089;&#1072;&#1090;&#1077;&#1083;&#1100;&#1085;&#1099;&#1081;_&#1084;&#1077;&#1090;&#1086;&#1076;" TargetMode="External"/><Relationship Id="rId6" Type="http://schemas.openxmlformats.org/officeDocument/2006/relationships/hyperlink" Target="http://ru.wikipedia.org/wiki/&#1055;&#1089;&#1080;&#1093;&#1086;&#1083;&#1086;&#1075;&#1080;&#1103;" TargetMode="External"/><Relationship Id="rId7" Type="http://schemas.openxmlformats.org/officeDocument/2006/relationships/hyperlink" Target="http://ru.wikipedia.org/wiki/&#1042;&#1086;&#1089;&#1087;&#1088;&#1080;&#1103;&#1090;&#1080;&#1077;" TargetMode="External"/><Relationship Id="rId8" Type="http://schemas.openxmlformats.org/officeDocument/2006/relationships/hyperlink" Target="http://ru.wikipedia.org/wiki/&#1055;&#1086;&#1074;&#1077;&#1076;&#1077;&#1085;&#1080;&#1077;" TargetMode="External"/><Relationship Id="rId9" Type="http://schemas.openxmlformats.org/officeDocument/2006/relationships/hyperlink" Target="http://ru.wikipedia.org/wiki/&#1054;&#1073;&#1098;&#1077;&#1082;&#1090;" TargetMode="External"/><Relationship Id="rId10" Type="http://schemas.openxmlformats.org/officeDocument/2006/relationships/hyperlink" Target="http://ru.wikipedia.org/wiki/&#1057;&#1088;&#1077;&#1076;&#1089;&#1090;&#1074;&#1072;_&#1090;&#1088;&#1091;&#1076;&#1072;" TargetMode="External"/><Relationship Id="rId11" Type="http://schemas.openxmlformats.org/officeDocument/2006/relationships/hyperlink" Target="http://ru.wikipedia.org/wiki/&#1055;&#1088;&#1086;&#1080;&#1079;&#1074;&#1086;&#1076;&#1089;&#1090;&#1074;&#1077;&#1085;&#1085;&#1099;&#1081;_&#1087;&#1088;&#1086;&#1094;&#1077;&#1089;&#1089;" TargetMode="External"/><Relationship Id="rId12" Type="http://schemas.openxmlformats.org/officeDocument/2006/relationships/hyperlink" Target="http://ru.wikipedia.org/wiki/&#1057;&#1077;&#1073;&#1077;&#1089;&#1090;&#1086;&#1080;&#1084;&#1086;&#1089;&#1090;&#1100;" TargetMode="External"/><Relationship Id="rId13" Type="http://schemas.openxmlformats.org/officeDocument/2006/relationships/hyperlink" Target="http://ru.wikipedia.org/wiki/&#1040;&#1084;&#1086;&#1088;&#1090;&#1080;&#1079;&#1072;&#1094;&#1080;&#1103;_(&#1073;&#1091;&#1093;&#1075;&#1072;&#1083;&#1090;&#1077;&#1088;&#1080;&#1103;)" TargetMode="External"/><Relationship Id="rId14" Type="http://schemas.openxmlformats.org/officeDocument/2006/relationships/hyperlink" Target="http://ru.wikipedia.org/wiki/&#1053;&#1072;&#1095;&#1072;&#1083;&#1086;" TargetMode="External"/><Relationship Id="rId15" Type="http://schemas.openxmlformats.org/officeDocument/2006/relationships/hyperlink" Target="http://ru.wikipedia.org/wiki/&#1051;&#1072;&#1090;&#1080;&#1085;&#1089;&#1082;&#1080;&#1081;_&#1103;&#1079;&#1099;&#1082;" TargetMode="External"/><Relationship Id="rId16" Type="http://schemas.openxmlformats.org/officeDocument/2006/relationships/hyperlink" Target="http://ru.wikipedia.org/wiki/&#1043;&#1088;&#1077;&#1095;&#1077;&#1089;&#1082;&#1080;&#1081;_&#1103;&#1079;&#1099;&#1082;" TargetMode="External"/><Relationship Id="rId17" Type="http://schemas.openxmlformats.org/officeDocument/2006/relationships/hyperlink" Target="http://ru.wikipedia.org/wiki/&#1048;&#1089;&#1090;&#1080;&#1085;&#1072;" TargetMode="External"/><Relationship Id="rId18" Type="http://schemas.openxmlformats.org/officeDocument/2006/relationships/hyperlink" Target="http://ru.wikipedia.org/wiki/&#1047;&#1072;&#1082;&#1086;&#1085;" TargetMode="External"/><Relationship Id="rId19" Type="http://schemas.openxmlformats.org/officeDocument/2006/relationships/hyperlink" Target="http://ru.wikipedia.org/wiki/&#1057;&#1080;&#1083;&#1072;" TargetMode="External"/><Relationship Id="rId20" Type="http://schemas.openxmlformats.org/officeDocument/2006/relationships/hyperlink" Target="http://ru.wikipedia.org/wiki/&#1055;&#1088;&#1072;&#1074;&#1080;&#1083;&#1086;" TargetMode="External"/><Relationship Id="rId21" Type="http://schemas.openxmlformats.org/officeDocument/2006/relationships/hyperlink" Target="http://ru.wikipedia.org/wiki/&#1044;&#1077;&#1103;&#1090;&#1077;&#1083;&#1100;&#1085;&#1086;&#1089;&#1090;&#1100;" TargetMode="External"/><Relationship Id="rId22" Type="http://schemas.openxmlformats.org/officeDocument/2006/relationships/hyperlink" Target="http://ru.wikipedia.org/wiki/&#1059;&#1073;&#1077;&#1078;&#1076;&#1077;&#1085;&#1080;&#1077;" TargetMode="External"/><Relationship Id="rId23" Type="http://schemas.openxmlformats.org/officeDocument/2006/relationships/hyperlink" Target="http://ru.wikipedia.org/wiki/&#1058;&#1086;&#1095;&#1082;&#1072;_&#1079;&#1088;&#1077;&#1085;&#1080;&#1103;" TargetMode="External"/><Relationship Id="rId24" Type="http://schemas.openxmlformats.org/officeDocument/2006/relationships/hyperlink" Target="http://ru.wikipedia.org/wiki/&#1059;&#1089;&#1090;&#1088;&#1086;&#1081;&#1089;&#1090;&#1074;&#1086;" TargetMode="External"/><Relationship Id="rId25" Type="http://schemas.openxmlformats.org/officeDocument/2006/relationships/hyperlink" Target="http://ru.wikipedia.org/wiki/&#1052;&#1077;&#1093;&#1072;&#1085;&#1080;&#1079;&#1084;" TargetMode="External"/><Relationship Id="rId26" Type="http://schemas.openxmlformats.org/officeDocument/2006/relationships/hyperlink" Target="http://ru.wikipedia.org/wiki/1837_&#1075;&#1086;&#1076;" TargetMode="External"/><Relationship Id="rId27" Type="http://schemas.openxmlformats.org/officeDocument/2006/relationships/hyperlink" Target="http://ru.wikipedia.org/wiki/1909_&#1075;&#1086;&#1076;" TargetMode="External"/><Relationship Id="rId28" Type="http://schemas.openxmlformats.org/officeDocument/2006/relationships/hyperlink" Target="http://www.ckofr.com/doshkolnoe-vospitanie/115-keneman-huhlaeva-teoriya-i-metodika-fizicheskogo-vospitaniya-detej-doshkolnogo-vozrasta" TargetMode="External"/><Relationship Id="rId29" Type="http://schemas.openxmlformats.org/officeDocument/2006/relationships/hyperlink" Target="http://www.ckofr.com/doshkolnoe-vospitanie/115-keneman-huhlaeva-teoriya-i-metodika-fizicheskogo-vospitaniya-detej-doshkolnogo-vozrasta" TargetMode="External"/><Relationship Id="rId30" Type="http://schemas.openxmlformats.org/officeDocument/2006/relationships/hyperlink" Target="http://ru.wikipedia.org/wiki/&#1060;&#1080;&#1079;&#1080;&#1086;&#1090;&#1077;&#1088;&#1072;&#1087;&#1077;&#1074;&#1090;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3:05:00Z</dcterms:created>
  <dc:creator>Компьютер</dc:creator>
  <dc:description/>
  <cp:keywords/>
  <dc:language>en-US</dc:language>
  <cp:lastModifiedBy>Нюша</cp:lastModifiedBy>
  <dcterms:modified xsi:type="dcterms:W3CDTF">2014-11-23T14:19:00Z</dcterms:modified>
  <cp:revision>28</cp:revision>
  <dc:subject/>
  <dc:title/>
</cp:coreProperties>
</file>