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 Т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АБОРАТОРНЫМ РАБОТАМ ПО ДИСЦИПЛИН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ория и методика физического воспитания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дошкольного возраста»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2 и 3 курса специаль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1 01 02  «Дошкольное образование. Иностранный язык (английский)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лоц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64"/>
        <w:ind w:firstLine="709"/>
        <w:jc w:val="both"/>
        <w:rPr/>
      </w:pPr>
      <w:r>
        <w:rPr>
          <w:sz w:val="28"/>
          <w:szCs w:val="28"/>
        </w:rPr>
        <w:t>Теория и методика физического воспитания детей дошкольного возраста - одна из ведущих  дисциплин в системе подготовки специалистов.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методические указания к лабораторным занятиям разработаны в соответствии с требованиями типовой программы «Теория и методика физического воспитания детей дошкольного возраста</w:t>
      </w:r>
      <w:r>
        <w:rPr>
          <w:spacing w:val="3"/>
          <w:sz w:val="28"/>
          <w:szCs w:val="28"/>
        </w:rPr>
        <w:t>» для студентов</w:t>
      </w:r>
      <w:r>
        <w:rPr>
          <w:sz w:val="28"/>
          <w:szCs w:val="28"/>
        </w:rPr>
        <w:t xml:space="preserve"> второго и третьего курса</w:t>
      </w:r>
      <w:r>
        <w:rPr>
          <w:spacing w:val="3"/>
          <w:sz w:val="28"/>
          <w:szCs w:val="28"/>
        </w:rPr>
        <w:t>, обучающихся по специальности 1-</w:t>
      </w:r>
      <w:r>
        <w:rPr>
          <w:sz w:val="28"/>
          <w:szCs w:val="28"/>
        </w:rPr>
        <w:t>01 01 02-03 «Дошкольное образование. Иностранный язык (английский)»</w:t>
      </w:r>
      <w:r>
        <w:rPr>
          <w:bCs/>
          <w:spacing w:val="-1"/>
          <w:sz w:val="28"/>
          <w:szCs w:val="28"/>
        </w:rPr>
        <w:t xml:space="preserve"> дневной формы обуч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к лабораторным занятиям относятся ко второму разделу «Методика физического воспитания детей дошкольного возраста». В них содержатся вопросы для подготовки к лабораторным занятиям, перечень заданий, содержание которых позволяет проводить обучение на основе дифференцированного подхода, учета индивидуальных возможностей и творческих проявлений  студен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 методических разработок в виде электронного портфолио. Для подготовки к занятиям и при выполнении самостоятельной работы предлагается список необходимой литературы.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bCs/>
          <w:spacing w:val="-1"/>
          <w:sz w:val="28"/>
          <w:szCs w:val="28"/>
        </w:rPr>
        <w:t>В методических указаниях предусмотрены также задания для анализа и разработки  конспектов занятий, комплексов физических упражнений, проведения подвижных игр различной подвижности</w:t>
      </w:r>
      <w:r>
        <w:rPr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</w:rPr>
        <w:t xml:space="preserve">Это способствует </w:t>
      </w:r>
      <w:r>
        <w:rPr>
          <w:sz w:val="28"/>
          <w:szCs w:val="28"/>
        </w:rPr>
        <w:t>формированию у студентов профессиональных  умений и навыков в физическом воспитании.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bCs/>
          <w:spacing w:val="-1"/>
          <w:sz w:val="28"/>
          <w:szCs w:val="28"/>
        </w:rPr>
        <w:t>Задания для самостоятельной работы студентов включают составление и подготовку конспектов занятий и развлечений, сообщений, заполнение таблиц, работа с периодическими изданиями и пособиями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отовясь к лабораторным занятиям, студенты изучают и конспектируют педагогическую литературу в области физической культуры в учреждении дошкольного образования (УДО), в результате чего они приобретают умения – выделять основные положения в историко-педагогической литературе, анализировать и сопоставлять взгляды педагогов на использование физической культуры в воспитании детей и видеть их генезис. </w:t>
      </w:r>
    </w:p>
    <w:p>
      <w:pPr>
        <w:pStyle w:val="Style18"/>
        <w:spacing w:lineRule="auto" w:line="264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 к лабораторным занятиям помогут осуществить в единстве теоретическую, методическую и практическую подготовку студент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ТОДИКА ФИЗИЧЕСКОГО ВОСПИТАНИЯ ДЕТЕЙ ДОШКОЛЬНОГО ВОЗРАСТА</w:t>
      </w:r>
    </w:p>
    <w:p>
      <w:pPr>
        <w:pStyle w:val="Style18"/>
        <w:spacing w:lineRule="auto" w:line="264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Style18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нятие № 1</w:t>
      </w:r>
    </w:p>
    <w:p>
      <w:pPr>
        <w:pStyle w:val="Style18"/>
        <w:spacing w:lineRule="auto" w:line="264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ОВЕДЕНИЕ РАЗЛИЧНЫХ КОМПЛЕКСОВ ГИМНАСТИКИ ДЛЯ КАЖДОЙ ВОЗРАСТНОЙ ГРУППЫ. </w:t>
      </w:r>
    </w:p>
    <w:p>
      <w:pPr>
        <w:pStyle w:val="Style18"/>
        <w:spacing w:lineRule="auto" w:line="264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оспитание    и    развитие   ребенка    в    процессе   зан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ими упражнениями</w:t>
      </w:r>
    </w:p>
    <w:p>
      <w:pPr>
        <w:pStyle w:val="Style18"/>
        <w:spacing w:lineRule="auto" w:line="264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Техника и методика обучения выполнению основных движений, общеразвивающих и строевых упражнений. 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2. Основная гимнастика в системе физического воспитания детей</w:t>
      </w:r>
    </w:p>
    <w:p>
      <w:pPr>
        <w:pStyle w:val="Style18"/>
        <w:spacing w:lineRule="auto" w:line="26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дания</w:t>
      </w:r>
    </w:p>
    <w:p>
      <w:pPr>
        <w:pStyle w:val="Style18"/>
        <w:numPr>
          <w:ilvl w:val="0"/>
          <w:numId w:val="36"/>
        </w:numPr>
        <w:tabs>
          <w:tab w:val="clear" w:pos="708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ов гимнастики для детей разного возраста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артотеку физических упражнений для разных групп мышц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каз комплекса утренней гимнастики с предметами для одной из  возрастных групп (на выбор).</w:t>
      </w:r>
    </w:p>
    <w:p>
      <w:pPr>
        <w:pStyle w:val="Style18"/>
        <w:numPr>
          <w:ilvl w:val="0"/>
          <w:numId w:val="3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каз комплекса утренней гимнастики без предметов для одной из возрастных групп (на выбор).</w:t>
      </w:r>
    </w:p>
    <w:p>
      <w:pPr>
        <w:pStyle w:val="Style18"/>
        <w:numPr>
          <w:ilvl w:val="0"/>
          <w:numId w:val="3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комплексов гимнастики для различных групп мышц.</w:t>
      </w:r>
    </w:p>
    <w:p>
      <w:pPr>
        <w:pStyle w:val="Style18"/>
        <w:numPr>
          <w:ilvl w:val="0"/>
          <w:numId w:val="3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общеразвивающих упражнений сюжетно-игрового характера для детей младшего дошкольного возраста.</w:t>
      </w:r>
    </w:p>
    <w:p>
      <w:pPr>
        <w:pStyle w:val="Style18"/>
        <w:numPr>
          <w:ilvl w:val="0"/>
          <w:numId w:val="3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ечень методических приемов, наиболее часто используемых при обучении детей основным видам движений и строевым упражнениям.</w:t>
      </w:r>
    </w:p>
    <w:p>
      <w:pPr>
        <w:pStyle w:val="Style18"/>
        <w:numPr>
          <w:ilvl w:val="0"/>
          <w:numId w:val="3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известное утверждение А.В. Запорожца о том, что движение, прежде чем превратиться в управляемое, должно стать ощущаемым, в сознании ребенка должен появиться обобщенный образ движения.</w:t>
      </w:r>
    </w:p>
    <w:p>
      <w:pPr>
        <w:pStyle w:val="Style18"/>
        <w:numPr>
          <w:ilvl w:val="0"/>
          <w:numId w:val="3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каз студентами методов и приемов обучения детей строевым упражнениям, навыкам ходьбы, бега, прыжков, лазанья, метания.</w:t>
      </w:r>
    </w:p>
    <w:p>
      <w:pPr>
        <w:pStyle w:val="Style18"/>
        <w:numPr>
          <w:ilvl w:val="0"/>
          <w:numId w:val="3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аннотацию к книге для воспитателя «Общеразвивающие упражнения в детском саду» (П.П. Буцинская, В.И. Васюкова, Г.П. Лескова., 1990).</w:t>
      </w:r>
    </w:p>
    <w:p>
      <w:pPr>
        <w:pStyle w:val="Heading"/>
        <w:tabs>
          <w:tab w:val="clear" w:pos="708"/>
          <w:tab w:val="left" w:pos="10632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632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ДЛЯ ПОРТФОЛИО:</w:t>
      </w:r>
    </w:p>
    <w:p>
      <w:pPr>
        <w:pStyle w:val="Style18"/>
        <w:numPr>
          <w:ilvl w:val="0"/>
          <w:numId w:val="3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 для одной возрастной группы на выбор с предметами и без предметов.</w:t>
      </w:r>
    </w:p>
    <w:p>
      <w:pPr>
        <w:pStyle w:val="Style18"/>
        <w:numPr>
          <w:ilvl w:val="0"/>
          <w:numId w:val="3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тека физических упражнений для различных групп мышц.</w:t>
      </w:r>
    </w:p>
    <w:p>
      <w:pPr>
        <w:pStyle w:val="Style18"/>
        <w:numPr>
          <w:ilvl w:val="0"/>
          <w:numId w:val="34"/>
        </w:numPr>
        <w:spacing w:lineRule="auto" w:line="264"/>
        <w:ind w:left="0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омплекс ритмической гимнастики для детей старшего дошкольного возраста.</w:t>
      </w:r>
    </w:p>
    <w:p>
      <w:pPr>
        <w:pStyle w:val="Style18"/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8"/>
        <w:spacing w:lineRule="auto" w:line="264"/>
        <w:ind w:left="7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ая</w:t>
      </w:r>
    </w:p>
    <w:p>
      <w:pPr>
        <w:pStyle w:val="ListParagraph"/>
        <w:numPr>
          <w:ilvl w:val="0"/>
          <w:numId w:val="35"/>
        </w:numPr>
        <w:spacing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вилова, Е.Н. Развивайте у дошкольников ловкость, силу, выносливость / Е.Н. Вавилова. – М.: Просвещение, 1981</w:t>
      </w:r>
    </w:p>
    <w:p>
      <w:pPr>
        <w:pStyle w:val="ListParagraph"/>
        <w:numPr>
          <w:ilvl w:val="0"/>
          <w:numId w:val="35"/>
        </w:numPr>
        <w:spacing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шман, М.Г. Дети и здоровье: физкультурно-оздоровительная работа в детском саду / М.Г. Кошман, Н.В. Гуцко. – Мозырь: Содействие, 2008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беко, В.Н. Физическое воспитание дошкольников / В.Н. Шебеко, Н.Н. Ермак, В.В. Шишкина и др. - М. : Академия, 2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ашкявичене, Э.Й. Спортивные игры и упражнения в детском саду / Э.Й. Адашкявичене. – М.: Просвещение, 1992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фонька, А.М. Разв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ццё агульнай выносл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васц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школьн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ау у рег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ёне, падвергнутым радыяцыйнаму уздзеянню / А.М. Афонька. – Мн.: Н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А, 1994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зырина, Л.Д. Методика физического воспитания детей дошкольного возраста / Л.Д. Глазырина, В.А. Овсянкин. – М.: Владос, 1999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 Л.И. Физкультурные занятия с детьми 3-4 лет / Л.И. Пензулаева. – М.: Просвещение, 1983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, Е.А. Подвижные игры с детьми младшего дошкольного возраста / Е.А. Тимофеева. – М.: Просвещение, 1986</w:t>
      </w:r>
    </w:p>
    <w:p>
      <w:pPr>
        <w:pStyle w:val="Style18"/>
        <w:spacing w:lineRule="auto" w:line="264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yle18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2</w:t>
      </w:r>
    </w:p>
    <w:p>
      <w:pPr>
        <w:pStyle w:val="Style18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ОДВИЖНЫХ ИГР ДЛЯ ВСЕХ ВОЗРАСТНЫХ ГРУПП</w:t>
      </w:r>
    </w:p>
    <w:p>
      <w:pPr>
        <w:pStyle w:val="Style18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</w:t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оспитание    и    развитие   ребенка    в    процессе   зан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ими упражнениям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вижная игра как средство и метод физического воспитания детей,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подвижных игр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движных игр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проведения подвижных игр в разных возрастных группах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ыразительности движений в подвиж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грах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емы повышения эффективности проведения подвижных игр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ния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ать картотеку подвижных игр для всех возрастных групп различной подвижности  (на основании учебной программы дошкольного образования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ить конспект и самостоятельно провести подвижную игру для одной из возрастной групп (на выбор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тавить перечень белорусских народных игр для всех возрастных групп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 провести белорусскую народную игру  (возраст на выбор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тавить перечень подвижных игр разных стран для детей старшего дошкольного возраста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олнить таблицу «Методы руководства подвижной игрой в разных возрастных группа детского сада»: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927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зраст дете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тоды руководства подвижной игрой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ладший дошкольны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ний дошкольны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рший дошко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4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ЛЯ ПОРТФОЛИО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спект подвижной игры для одной из возрастных групп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спект белорусской народной игры  различной подвижности для одной из возрастных групп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подвижных игр по характеру движений для всех возрастных групп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spacing w:lineRule="auto" w:line="264"/>
        <w:ind w:left="65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ая</w:t>
      </w:r>
    </w:p>
    <w:p>
      <w:pPr>
        <w:pStyle w:val="ListParagraph"/>
        <w:numPr>
          <w:ilvl w:val="3"/>
          <w:numId w:val="3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вилова, Е.Н. Развивайте у дошкольников ловкость, силу, выносливость / Е.Н. Вавилова. – М.: Просвещение, 1981</w:t>
      </w:r>
    </w:p>
    <w:p>
      <w:pPr>
        <w:pStyle w:val="ListParagraph"/>
        <w:numPr>
          <w:ilvl w:val="3"/>
          <w:numId w:val="35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шман, М.Г. Дети и здоровье: физкультурно-оздоровительная работа в детском саду / М.Г. Кошман, Н.В. Гуцко. – Мозырь: Содействие, 2008</w:t>
      </w:r>
    </w:p>
    <w:p>
      <w:pPr>
        <w:pStyle w:val="ListParagraph"/>
        <w:numPr>
          <w:ilvl w:val="3"/>
          <w:numId w:val="35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беко, В.Н. Физическое воспитание дошкольников / В.Н. Шебеко, Н.Н. Ермак, В.В. Шишкина и др. - М. : Академия, 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полнительная</w:t>
      </w:r>
    </w:p>
    <w:p>
      <w:pPr>
        <w:pStyle w:val="ListParagraph"/>
        <w:numPr>
          <w:ilvl w:val="6"/>
          <w:numId w:val="35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ашкявичене, Э.Й. Спортивные игры и упражнения в детском саду / Э.Й. Адашкявичене. – М.: Просвещение, 1992</w:t>
      </w:r>
    </w:p>
    <w:p>
      <w:pPr>
        <w:pStyle w:val="ListParagraph"/>
        <w:numPr>
          <w:ilvl w:val="6"/>
          <w:numId w:val="3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фонька, А.М. Разв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ццё агульнай выносл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васц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школьн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ау у рег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ёне, падвергнутым радыяцыйнаму уздзеянню / А.М. Афонька. – Мн.: Н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А, 1994</w:t>
      </w:r>
    </w:p>
    <w:p>
      <w:pPr>
        <w:pStyle w:val="ListParagraph"/>
        <w:spacing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Глазырина, Л.Д. Методика физического воспитания детей дошкольного возраста / Л.Д. Глазырина, В.А. Овсянкин. – М.: Владос, 1999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рмакова, З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еларус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гуль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 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ячым садзе / З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Ермакова, В.М. Шабека. – Мн.: Нар. Асвета, 1987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нзулаева, Л.И. Физкультурные занятия с детьми 3-4 лет / Л.И. Пензулаева. – М.: Просвещение, 1983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мофеева, Е.А. Подвижные игры с детьми младшего дошкольного возраста / Е.А. Тимофеева. – М.: Просвещение, 1986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3</w:t>
      </w:r>
    </w:p>
    <w:p>
      <w:pPr>
        <w:pStyle w:val="Style18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ОДВИЖНЫХ ИГР И УПРАЖНЕНИЙ С ЭЛЕМЕНТАМИ СПОРТИВНЫХ ИГР</w:t>
      </w:r>
    </w:p>
    <w:p>
      <w:pPr>
        <w:pStyle w:val="Style18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элементов спортивных игр в работе с детьми дошкольного возраста.</w:t>
      </w:r>
    </w:p>
    <w:p>
      <w:pPr>
        <w:pStyle w:val="Style18"/>
        <w:numPr>
          <w:ilvl w:val="1"/>
          <w:numId w:val="1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скетбол для дошкольников. </w:t>
      </w:r>
    </w:p>
    <w:p>
      <w:pPr>
        <w:pStyle w:val="Style18"/>
        <w:numPr>
          <w:ilvl w:val="1"/>
          <w:numId w:val="1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тбол для детей дошкольного возраста.</w:t>
      </w:r>
    </w:p>
    <w:p>
      <w:pPr>
        <w:pStyle w:val="Style18"/>
        <w:numPr>
          <w:ilvl w:val="1"/>
          <w:numId w:val="1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дминтон в работе с дошкольниками.</w:t>
      </w:r>
    </w:p>
    <w:p>
      <w:pPr>
        <w:pStyle w:val="Style18"/>
        <w:numPr>
          <w:ilvl w:val="1"/>
          <w:numId w:val="1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льный теннис в работе с детьми.</w:t>
      </w:r>
    </w:p>
    <w:p>
      <w:pPr>
        <w:pStyle w:val="Style18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8"/>
        <w:numPr>
          <w:ilvl w:val="0"/>
          <w:numId w:val="2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оведение подвижной игры с элементами игры в баскетбол.</w:t>
      </w:r>
    </w:p>
    <w:p>
      <w:pPr>
        <w:pStyle w:val="Style18"/>
        <w:numPr>
          <w:ilvl w:val="0"/>
          <w:numId w:val="2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еречень физических упражнений для игры в баскетбол. </w:t>
      </w:r>
    </w:p>
    <w:p>
      <w:pPr>
        <w:pStyle w:val="Style18"/>
        <w:numPr>
          <w:ilvl w:val="0"/>
          <w:numId w:val="2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ести подвижную игру с элементами футбола.</w:t>
      </w:r>
    </w:p>
    <w:p>
      <w:pPr>
        <w:pStyle w:val="Style18"/>
        <w:numPr>
          <w:ilvl w:val="0"/>
          <w:numId w:val="2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с физических упражнений для игры в бадминтон для детей старшего дошкольного возраста.</w:t>
      </w:r>
    </w:p>
    <w:p>
      <w:pPr>
        <w:pStyle w:val="Style18"/>
        <w:numPr>
          <w:ilvl w:val="0"/>
          <w:numId w:val="2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сколько физических упражнений и подвижных игр с мячом и ракеткой.</w:t>
      </w:r>
    </w:p>
    <w:p>
      <w:pPr>
        <w:pStyle w:val="Style18"/>
        <w:numPr>
          <w:ilvl w:val="0"/>
          <w:numId w:val="28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Картотека подвижных  игр для детей средней и старшей групп, подготавливающих к игре в баскетбол..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Style18"/>
        <w:numPr>
          <w:ilvl w:val="0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подвижных игр с элементами баскетбола, футбола, бадминтона, настольного тенниса.</w:t>
      </w:r>
    </w:p>
    <w:p>
      <w:pPr>
        <w:pStyle w:val="Style18"/>
        <w:numPr>
          <w:ilvl w:val="0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физических упражнений для игры в баскетбол.</w:t>
      </w:r>
    </w:p>
    <w:p>
      <w:pPr>
        <w:pStyle w:val="Style18"/>
        <w:numPr>
          <w:ilvl w:val="0"/>
          <w:numId w:val="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для игры в бадминтон.</w:t>
      </w:r>
    </w:p>
    <w:p>
      <w:pPr>
        <w:pStyle w:val="Style18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ая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вилова, Е.Н. Развивайте у дошкольников ловкость, силу, выносливость / Е.Н. Вавилова. – М.: Просвещение, 1981Как научить ребенка плавать : пособие для педагогов дошкольных учреждений. – Мн.: Ураджай, 2002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шман, М.Г. Дети и здоровье: физкультурно-оздоровительная работа в детском саду / М.Г. Кошман, Н.В. Гуцко. – Мозырь: Содействие, 2008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кина, Т.И. Как научить  ребенка плавать / Т.И. Осокина. – М.: Просвещение, 198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беко, В.Н. Физическое воспитание дошкольников / В.Н. Шебеко, Н.Н. Ермак, В.В. Шишкина и др. - М. : Академия, 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полнительная</w:t>
      </w:r>
    </w:p>
    <w:p>
      <w:pPr>
        <w:pStyle w:val="ListParagraph"/>
        <w:numPr>
          <w:ilvl w:val="3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фонька, А.М. Разв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ццё агульнай выносл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васц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школьн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ау у рег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ёне, падвергнутым радыяцыйнаму уздзеянню / А.М. Афонька. – Мн.: Н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А, 1994</w:t>
      </w:r>
    </w:p>
    <w:p>
      <w:pPr>
        <w:pStyle w:val="ListParagraph"/>
        <w:numPr>
          <w:ilvl w:val="3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зырина, Л.Д. Методика физического воспитания детей дошкольного возраста / Л.Д. Глазырина, В.А. Овсянкин. – М.: Владос, 1999</w:t>
      </w:r>
    </w:p>
    <w:p>
      <w:pPr>
        <w:pStyle w:val="ListParagraph"/>
        <w:numPr>
          <w:ilvl w:val="3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, З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еларус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гуль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 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ячым садзе / З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Ермакова, В.М. Шабека. – Мн.: Нар. Асвета, 1987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 Л.И. Физкультурные занятия с детьми 3-4 лет / Л.И. Пензулаева. – М.: Просвещение, 1983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, Е.А. Подвижные игры с детьми младшего дошкольного возраста / Е.А. Тимофеева. – М.: Просвещение, 1986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4</w:t>
      </w:r>
    </w:p>
    <w:p>
      <w:pPr>
        <w:pStyle w:val="Style18"/>
        <w:spacing w:lineRule="auto" w:line="264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ЗРАБОТКА КОМПЛЕКСОВ ФИЗИЧЕСКИХ УПРАЖНЕНИЙ ДЛЯ РАЗВИТИЯ У ДОШКОЛЬНИКОВ БЫСТРОТЫ, СИЛЫ, ЛОВКОСТИ, ВЫНОСЛИВОСТИ, ГИБКОСТИ</w:t>
      </w:r>
    </w:p>
    <w:p>
      <w:pPr>
        <w:pStyle w:val="Style18"/>
        <w:spacing w:lineRule="auto" w:line="264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8"/>
        <w:spacing w:lineRule="auto" w:line="264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просы для подготовки</w:t>
      </w:r>
    </w:p>
    <w:p>
      <w:pPr>
        <w:pStyle w:val="Style18"/>
        <w:spacing w:lineRule="auto" w:line="264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вигательных способностей дошкольников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3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проявления двигательных способностей в различных видах двигательной деятельности. </w:t>
      </w:r>
    </w:p>
    <w:p>
      <w:pPr>
        <w:pStyle w:val="Style18"/>
        <w:numPr>
          <w:ilvl w:val="1"/>
          <w:numId w:val="13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ка </w:t>
      </w:r>
      <w:r>
        <w:rPr>
          <w:spacing w:val="-2"/>
          <w:sz w:val="28"/>
          <w:szCs w:val="28"/>
        </w:rPr>
        <w:t xml:space="preserve">развития быстроты, скоростно-силовых способностей, выносливости, ловкости, </w:t>
      </w:r>
      <w:r>
        <w:rPr>
          <w:sz w:val="28"/>
          <w:szCs w:val="28"/>
        </w:rPr>
        <w:t>координационных способностей, мышечной силы, гибкости у детей дошкольного возраста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ния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тавить картотеку упражнений на развитие быстроты для всех возрастных групп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обрать и самостоятельно провести комплекс упражнений на развитие ловкости для детей старшего дошкольного возраста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кончить определение: «Под способностями понимаются такие индивидуально-психологические особенности личности, которые…»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олнить таблицу «Развитие двигательных способностей детей дошкольного возраста»: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8194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3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развития двигательных способност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а развития двигательных способнос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тоды развития двигательных способностей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тавить перечень подвижных игр, которые могут быть использованы с целью развития у дошкольников мышечной силы и выносливости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ПОРТФОЛИ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ртотека упражнений для развития быстроты во всех возрастных группах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с упражнений для развития ловкости в старшей группе.</w:t>
      </w:r>
    </w:p>
    <w:p>
      <w:pPr>
        <w:pStyle w:val="Normal"/>
        <w:shd w:fill="FFFFFF" w:val="clear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spacing w:lineRule="auto" w:line="264"/>
        <w:ind w:left="65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тература</w:t>
      </w:r>
    </w:p>
    <w:p>
      <w:pPr>
        <w:pStyle w:val="Style18"/>
        <w:spacing w:lineRule="auto" w:line="264"/>
        <w:ind w:left="65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новная </w:t>
      </w:r>
    </w:p>
    <w:p>
      <w:pPr>
        <w:pStyle w:val="Style18"/>
        <w:numPr>
          <w:ilvl w:val="0"/>
          <w:numId w:val="12"/>
        </w:numPr>
        <w:spacing w:lineRule="auto" w:line="264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авилова, Е.Н. Развивайте у дошкольников ловкость, силу, выносливость / Е.Н. Вавилова. – М.: Просвещение, 1981</w:t>
      </w:r>
    </w:p>
    <w:p>
      <w:pPr>
        <w:pStyle w:val="Style18"/>
        <w:numPr>
          <w:ilvl w:val="0"/>
          <w:numId w:val="12"/>
        </w:numPr>
        <w:spacing w:lineRule="auto" w:line="264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 научить ребенка плавать : пособие для педагогов дошкольных учреждений. – Мн.: Ураджай, 2002</w:t>
      </w:r>
    </w:p>
    <w:p>
      <w:pPr>
        <w:pStyle w:val="Style18"/>
        <w:numPr>
          <w:ilvl w:val="0"/>
          <w:numId w:val="12"/>
        </w:numPr>
        <w:spacing w:lineRule="auto" w:line="264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шман, М.Г. Дети и здоровье: физкультурно-оздоровительная работа в детском саду / М.Г. Кошман, Н.В. Гуцко. – Мозырь: Содействие, 2008</w:t>
      </w:r>
    </w:p>
    <w:p>
      <w:pPr>
        <w:pStyle w:val="Style18"/>
        <w:numPr>
          <w:ilvl w:val="0"/>
          <w:numId w:val="12"/>
        </w:numPr>
        <w:spacing w:lineRule="auto" w:line="264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кина, Т.И. Как научить  ребенка плавать / Т.И. Осокина. – М.: Просвещение, 198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беко, В.Н. Физическое воспитание дошкольников / В.Н. Шебеко, Н.Н. Ермак, В.В. Шишкина и др. - М. : Академия, 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полнительная</w:t>
      </w:r>
    </w:p>
    <w:p>
      <w:pPr>
        <w:pStyle w:val="ListParagraph"/>
        <w:numPr>
          <w:ilvl w:val="3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фонька, А.М. Разв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ццё агульнай выносл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васц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школьн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ау у рег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ёне, падвергнутым радыяцыйнаму уздзеянню / А.М. Афонька. – Мн.: Н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А, 1994</w:t>
      </w:r>
    </w:p>
    <w:p>
      <w:pPr>
        <w:pStyle w:val="ListParagraph"/>
        <w:numPr>
          <w:ilvl w:val="3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зырина, Л.Д. Методика физического воспитания детей дошкольного возраста / Л.Д. Глазырина, В.А. Овсянкин. – М.: Владос, 1999</w:t>
      </w:r>
    </w:p>
    <w:p>
      <w:pPr>
        <w:pStyle w:val="ListParagraph"/>
        <w:numPr>
          <w:ilvl w:val="3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, З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еларус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гуль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 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ячым садзе / З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Ермакова, В.М. Шабека. – Мн.: Нар. Асвета, 1987</w:t>
      </w:r>
    </w:p>
    <w:p>
      <w:pPr>
        <w:pStyle w:val="ListParagraph"/>
        <w:numPr>
          <w:ilvl w:val="3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 Л.И. Физкультурные занятия с детьми 3-4 лет / Л.И. Пензулаева. – М.: Просвещение, 1983</w:t>
      </w:r>
    </w:p>
    <w:p>
      <w:pPr>
        <w:pStyle w:val="ListParagraph"/>
        <w:numPr>
          <w:ilvl w:val="3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, Е.А. Подвижные игры с детьми младшего дошкольного возраста / Е.А. Тимофеева. – М.: Просвещение, 1986</w:t>
      </w:r>
    </w:p>
    <w:p>
      <w:pPr>
        <w:pStyle w:val="Style18"/>
        <w:spacing w:lineRule="auto" w:line="264"/>
        <w:ind w:left="6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Style18"/>
        <w:spacing w:lineRule="auto" w:line="26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8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5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 РАЗЛИЧНЫХ ФОРМ РАЗМЕЩЕНИЯ ДЕТЕЙ НА ФИЗКУЛЬТУРНОМ ЗАНЯТИИ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-567" w:firstLine="504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опросы для подготов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физического воспитания в дошко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и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е занятие - ведущая форма организации физического воспитания в детском саду.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физкультурного занятия: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ключаемых в занятие физических упражнений; физические и интеллектуальные </w:t>
      </w:r>
      <w:r>
        <w:rPr>
          <w:rFonts w:cs="Times New Roman" w:ascii="Times New Roman" w:hAnsi="Times New Roman"/>
          <w:sz w:val="28"/>
          <w:szCs w:val="28"/>
        </w:rPr>
        <w:t xml:space="preserve">действия детей; деятельность педагога, включающая в себя постановку и разъяснение задач, определение двигательных заданий, наблюдения за действиями детей, их оценка.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содержание вводной, основной и заключительной части занятия.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перемещение детей при выполнении заданий: фронтальная, групповая, индивидуальная форма организации детей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«Основные формы занятий физическими упражнениями и их характеристика»: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5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33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заняти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нятий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омплекс физических упражнений для физкультурного занят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онспект физкультурного занятия (возраст детей и форма проведения занятия определяются студентом самостоятельно). 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64"/>
        <w:ind w:left="10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Style18"/>
        <w:numPr>
          <w:ilvl w:val="0"/>
          <w:numId w:val="3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общеразвивающих упражнений для физкультурного занятия для любой возрастной группы.</w:t>
      </w:r>
    </w:p>
    <w:p>
      <w:pPr>
        <w:pStyle w:val="Style18"/>
        <w:numPr>
          <w:ilvl w:val="0"/>
          <w:numId w:val="3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 физкультурного занятия (возраст детей и форма проведения занятия определяются студентом самостоятельно).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тература</w:t>
      </w:r>
    </w:p>
    <w:p>
      <w:pPr>
        <w:pStyle w:val="Style18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вилова, Е.Н. Развивайте у дошкольников ловкость, силу, выносливость / Е.Н. Вавилова. – М.: Просвещение, 1981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шман, М.Г. Дети и здоровье: физкультурно-оздоровительная работа в детском саду / М.Г. Кошман, Н.В. Гуцко. – Мозырь: Содействие, 2008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ов, Ж.К. Теория и методика физического воспитания и спорта / Ж.К. Холодов, В.С. Кузнецов. – М. : Академия, 2000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беко, В.Н. Физическое воспитание дошкольников / В.Н. Шебеко, Н.Н. Ермак, В.В. Шишкина и др. - М. : Академия, 2000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ян, Б.М. Теория и методика физического воспитания / Б.М. Шиян, Б.А. Ашмарин, Б.Н. Минаев и др. – М. : Просвещение, 1988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го воспитания и развития ребенка. Практическая подготовка студентов / Н.Н. Кожухова и др. – М.: ВЛАДОС, 2008</w:t>
      </w:r>
    </w:p>
    <w:p>
      <w:pPr>
        <w:pStyle w:val="ListParagraph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, Д.В. Методика физического воспитания в дошкольных учреждениях / Д.В. Хухлаева. – М. : Просвещение, 1984</w:t>
      </w:r>
    </w:p>
    <w:p>
      <w:pPr>
        <w:pStyle w:val="Style18"/>
        <w:spacing w:lineRule="auto" w:line="264"/>
        <w:ind w:left="10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нятие № 6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КОНСПЕКТОВ ДОПОЛНИТЕЛЬНЫХ ЗАНЯТИЙ ПО ФИЗИЧЕСКОЙ КУКЛЬТУРЕ ДЛЯ ДЕТЕЙ ДОШКОЛЬНОГО ВОЗРАСТА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опросы для подготов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Дополнительные занятия физическими упражнениями, организуемые по </w:t>
      </w:r>
      <w:r>
        <w:rPr>
          <w:rFonts w:cs="Times New Roman" w:ascii="Times New Roman" w:hAnsi="Times New Roman"/>
          <w:b/>
          <w:sz w:val="28"/>
          <w:szCs w:val="28"/>
        </w:rPr>
        <w:t>запросам родителей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тбора содержания для занятий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вентарь для занятий физическими упражнениями в дошкольном учреждении.</w:t>
      </w:r>
    </w:p>
    <w:p>
      <w:pPr>
        <w:pStyle w:val="Normal"/>
        <w:shd w:fill="FFFFFF" w:val="clear"/>
        <w:spacing w:lineRule="exact" w:line="226"/>
        <w:ind w:left="6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тавить примерный перечень спортивного оборудования и инвентаря для дополнительных занятий физическими упражнениями в дошкольном учреждени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ка перспективного плана  дополнительных занятий для средней и старшей групп детского сада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ЛЯ ПОРТФОЛИО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и характеристика оборудования для дополнительных занятий физическими упражнениями в дошкольном учреждении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spacing w:lineRule="auto" w:line="276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тература</w:t>
      </w:r>
    </w:p>
    <w:p>
      <w:pPr>
        <w:pStyle w:val="Style18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ListParagraph"/>
        <w:numPr>
          <w:ilvl w:val="3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вилова, Е.Н. Развивайте у дошкольников ловкость, силу, выносливость / Е.Н. Вавилова. – М.: Просвещение, 1981</w:t>
      </w:r>
    </w:p>
    <w:p>
      <w:pPr>
        <w:pStyle w:val="ListParagraph"/>
        <w:numPr>
          <w:ilvl w:val="3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шман, М.Г. Дети и здоровье: физкультурно-оздоровительная работа в детском саду / М.Г. Кошман, Н.В. Гуцко. – Мозырь: Содействие, 2008</w:t>
      </w:r>
    </w:p>
    <w:p>
      <w:pPr>
        <w:pStyle w:val="ListParagraph"/>
        <w:numPr>
          <w:ilvl w:val="3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ов, Ж.К. Теория и методика физического воспитания и спорта / Ж.К. Холодов, В.С. Кузнецов. – М. : Академия, 2000</w:t>
      </w:r>
    </w:p>
    <w:p>
      <w:pPr>
        <w:pStyle w:val="ListParagraph"/>
        <w:numPr>
          <w:ilvl w:val="3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беко, В.Н. Физическое воспитание дошкольников / В.Н. Шебеко, Н.Н. Ермак, В.В. Шишкина и др. - М. : Академия, 2000</w:t>
      </w:r>
    </w:p>
    <w:p>
      <w:pPr>
        <w:pStyle w:val="ListParagraph"/>
        <w:numPr>
          <w:ilvl w:val="3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ян, Б.М. Теория и методика физического воспитания / Б.М. Шиян, Б.А. Ашмарин, Б.Н. Минаев и др. – М. : Просвещение, 1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ListParagraph"/>
        <w:numPr>
          <w:ilvl w:val="3"/>
          <w:numId w:val="26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го воспитания и развития ребенка. Практическая подготовка студентов / Н.Н. Кожухова и др. – М.: ВЛАДОС, 2008</w:t>
      </w:r>
    </w:p>
    <w:p>
      <w:pPr>
        <w:pStyle w:val="ListParagraph"/>
        <w:numPr>
          <w:ilvl w:val="3"/>
          <w:numId w:val="26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, Д.В. Методика физического воспитания в дошкольных учреждениях / Д.В. Хухлаева. – М. : Просвещение, 1984</w:t>
      </w:r>
    </w:p>
    <w:p>
      <w:pPr>
        <w:pStyle w:val="Style18"/>
        <w:spacing w:lineRule="auto" w:line="264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Style18"/>
        <w:spacing w:lineRule="auto" w:line="26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8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7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ЗРАБОТКА КОМПЛЕКСОВ ФИЗКУЛЬТМИНУТОК И ИХ ПРОВЕДЕНИЕ</w:t>
      </w:r>
    </w:p>
    <w:p>
      <w:pPr>
        <w:pStyle w:val="Normal"/>
        <w:shd w:fill="FFFFFF" w:val="clear"/>
        <w:spacing w:lineRule="auto" w:line="264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17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опросы для подготов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еобходимость проведения физкультминуток в детском саду.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лияние физкультминуток на умственную работоспособность детей.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риативность </w:t>
      </w:r>
      <w:r>
        <w:rPr>
          <w:rFonts w:cs="Times New Roman" w:ascii="Times New Roman" w:hAnsi="Times New Roman"/>
          <w:sz w:val="28"/>
          <w:szCs w:val="28"/>
        </w:rPr>
        <w:t>содержания физкультминуток.</w:t>
      </w:r>
    </w:p>
    <w:p>
      <w:pPr>
        <w:pStyle w:val="Normal"/>
        <w:shd w:fill="FFFFFF" w:val="clear"/>
        <w:spacing w:lineRule="exact" w:line="226"/>
        <w:ind w:left="1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тавить картотеку физкультминуток для всех возрастных групп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е проведение студентами физкультминуток (возрастная группа на выбор)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ЛЯ ПОРТФОЛИО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борка физкультминуток для всех возрастных групп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борка пальчиковых игр для развития мелкой моторики рук для детей младшего дошкольного возраста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spacing w:lineRule="auto" w:line="26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тература</w:t>
      </w:r>
    </w:p>
    <w:p>
      <w:pPr>
        <w:pStyle w:val="Style18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ListParagraph"/>
        <w:numPr>
          <w:ilvl w:val="6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вилова, Е.Н. Развивайте у дошкольников ловкость, силу, выносливость / Е.Н. Вавилова. – М.: Просвещение, 1981</w:t>
      </w:r>
    </w:p>
    <w:p>
      <w:pPr>
        <w:pStyle w:val="ListParagraph"/>
        <w:numPr>
          <w:ilvl w:val="6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шман, М.Г. Дети и здоровье: физкультурно-оздоровительная работа в детском саду / М.Г. Кошман, Н.В. Гуцко. – Мозырь: Содействие, 2008</w:t>
      </w:r>
    </w:p>
    <w:p>
      <w:pPr>
        <w:pStyle w:val="ListParagraph"/>
        <w:numPr>
          <w:ilvl w:val="6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ов, Ж.К. Теория и методика физического воспитания и спорта / Ж.К. Холодов, В.С. Кузнецов. – М. : Академия, 2000</w:t>
      </w:r>
    </w:p>
    <w:p>
      <w:pPr>
        <w:pStyle w:val="ListParagraph"/>
        <w:numPr>
          <w:ilvl w:val="6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беко, В.Н. Физическое воспитание дошкольников / В.Н. Шебеко, Н.Н. Ермак, В.В. Шишкина и др. - М. : Академия, 2000</w:t>
      </w:r>
    </w:p>
    <w:p>
      <w:pPr>
        <w:pStyle w:val="ListParagraph"/>
        <w:numPr>
          <w:ilvl w:val="6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ян, Б.М. Теория и методика физического воспитания / Б.М. Шиян, Б.А. Ашмарин, Б.Н. Минаев и др. – М. : Просвещение, 1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го воспитания и развития ребенка. Практическая подготовка студентов / Н.Н. Кожухова и др. – М.: ВЛАДОС, 2008</w:t>
      </w:r>
    </w:p>
    <w:p>
      <w:pPr>
        <w:pStyle w:val="ListParagraph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, Д.В. Методика физического воспитания в дошкольных учреждениях / Д.В. Хухлаева. – М. : Просвещение, 1984</w:t>
      </w:r>
    </w:p>
    <w:p>
      <w:pPr>
        <w:pStyle w:val="ListParagraph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8</w:t>
      </w:r>
    </w:p>
    <w:p>
      <w:pPr>
        <w:pStyle w:val="Style18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ЦЕНАРИЯ ПРОВЕДЕНИЯ ФИЗКУЛЬТУРНОГО ДОСУГА (ПРАЗДНИКА) НА ПРИМЕРЕ ОДНОЙ ИЗ ВОЗРАСТНЫХ ГРУПП</w:t>
      </w:r>
    </w:p>
    <w:p>
      <w:pPr>
        <w:pStyle w:val="Style18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64"/>
        <w:ind w:left="10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Style18"/>
        <w:spacing w:lineRule="auto" w:line="264"/>
        <w:ind w:left="10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досуги и праздники.</w:t>
      </w:r>
    </w:p>
    <w:p>
      <w:pPr>
        <w:pStyle w:val="Style18"/>
        <w:numPr>
          <w:ilvl w:val="1"/>
          <w:numId w:val="21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организации и проведения физкультурных праздников в разных возрастных группах.</w:t>
      </w:r>
    </w:p>
    <w:p>
      <w:pPr>
        <w:pStyle w:val="Style18"/>
        <w:spacing w:lineRule="auto" w:line="264"/>
        <w:ind w:left="17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8"/>
        <w:numPr>
          <w:ilvl w:val="0"/>
          <w:numId w:val="38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проведения «Дня здоровья» в детском саду.</w:t>
      </w:r>
    </w:p>
    <w:p>
      <w:pPr>
        <w:pStyle w:val="Style18"/>
        <w:numPr>
          <w:ilvl w:val="0"/>
          <w:numId w:val="38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ый показ студентами методики проведения физкультурно-массовых развлечений.</w:t>
      </w:r>
    </w:p>
    <w:p>
      <w:pPr>
        <w:pStyle w:val="Style18"/>
        <w:numPr>
          <w:ilvl w:val="0"/>
          <w:numId w:val="38"/>
        </w:numPr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одержания, методов и приемов проводимой работы.</w:t>
      </w:r>
    </w:p>
    <w:p>
      <w:pPr>
        <w:pStyle w:val="Style18"/>
        <w:numPr>
          <w:ilvl w:val="0"/>
          <w:numId w:val="3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спективный план физкультурных праздников для детей средней группы детского сада.</w:t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Style18"/>
        <w:numPr>
          <w:ilvl w:val="0"/>
          <w:numId w:val="2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праздника здоровья.</w:t>
      </w:r>
    </w:p>
    <w:p>
      <w:pPr>
        <w:pStyle w:val="Style18"/>
        <w:numPr>
          <w:ilvl w:val="0"/>
          <w:numId w:val="2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физкультурных праздников на учебный год для детей старшего дошкольного возраста.</w:t>
      </w:r>
    </w:p>
    <w:p>
      <w:pPr>
        <w:pStyle w:val="Style18"/>
        <w:spacing w:lineRule="auto" w:line="264"/>
        <w:ind w:left="20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тература</w:t>
      </w:r>
    </w:p>
    <w:p>
      <w:pPr>
        <w:pStyle w:val="Style18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ListParagraph"/>
        <w:numPr>
          <w:ilvl w:val="0"/>
          <w:numId w:val="27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вилова, Е.Н. Развивайте у дошкольников ловкость, силу, выносливость / Е.Н. Вавилова. – М.: Просвещение, 1981</w:t>
      </w:r>
    </w:p>
    <w:p>
      <w:pPr>
        <w:pStyle w:val="ListParagraph"/>
        <w:numPr>
          <w:ilvl w:val="0"/>
          <w:numId w:val="27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шман, М.Г. Дети и здоровье: физкультурно-оздоровительная работа в детском саду / М.Г. Кошман, Н.В. Гуцко. – Мозырь: Содействие, 2008</w:t>
      </w:r>
    </w:p>
    <w:p>
      <w:pPr>
        <w:pStyle w:val="ListParagraph"/>
        <w:numPr>
          <w:ilvl w:val="0"/>
          <w:numId w:val="27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ов, Ж.К. Теория и методика физического воспитания и спорта / Ж.К. Холодов, В.С. Кузнецов. – М. : Академия, 2000</w:t>
      </w:r>
    </w:p>
    <w:p>
      <w:pPr>
        <w:pStyle w:val="ListParagraph"/>
        <w:numPr>
          <w:ilvl w:val="0"/>
          <w:numId w:val="27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беко, В.Н. Физическое воспитание дошкольников / В.Н. Шебеко, Н.Н. Ермак, В.В. Шишкина и др. - М. : Академия, 2000</w:t>
      </w:r>
    </w:p>
    <w:p>
      <w:pPr>
        <w:pStyle w:val="ListParagraph"/>
        <w:numPr>
          <w:ilvl w:val="0"/>
          <w:numId w:val="27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ян, Б.М. Теория и методика физического воспитания / Б.М. Шиян, Б.А. Ашмарин, Б.Н. Минаев и др. – М. : Просвещение, 1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го воспитания и развития ребенка. Практическая подготовка студентов / Н.Н. Кожухова и др. – М.: ВЛАДОС, 2008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, Д.В. Методика физического воспитания в дошкольных учреждениях / Д.В. Хухлаева. – М. : Просвещение, 1984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Style18"/>
        <w:spacing w:lineRule="auto" w:line="26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8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9</w:t>
      </w:r>
    </w:p>
    <w:p>
      <w:pPr>
        <w:pStyle w:val="Style18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РАЗЛИЧНЫХ ПРИЕМОВ ИНДИВИДУАЛЬНОГО ПОДХОДА НА ПРИМЕРЕ ФИЗКУЛЬТУРНОГО ЗАНЯТИЯ</w:t>
      </w:r>
    </w:p>
    <w:p>
      <w:pPr>
        <w:pStyle w:val="Style18"/>
        <w:spacing w:lineRule="auto" w:line="264"/>
        <w:ind w:left="10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18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индивидуально-дифференцированного подхода в физическом воспитании детей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емы индивидуального подход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е двигательной деятельностью детей (на физкультурном занятии и в </w:t>
      </w:r>
      <w:r>
        <w:rPr>
          <w:rFonts w:cs="Times New Roman" w:ascii="Times New Roman" w:hAnsi="Times New Roman"/>
          <w:sz w:val="28"/>
          <w:szCs w:val="28"/>
        </w:rPr>
        <w:t>самостоятельной двигательной деятельности)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 показ студентами методов и приемов индивидуального подхода к детям на физкультурных занятиях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пробация студентами конспектов физкультурных занятий с приемами индивидуально-дифференцированного подхода к детям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жнение на развитие мышления студентов: назвать максимум свойств, характеризующих понятие «индивидуальность»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spacing w:lineRule="auto" w:line="264"/>
        <w:ind w:left="65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тература</w:t>
      </w:r>
    </w:p>
    <w:p>
      <w:pPr>
        <w:pStyle w:val="Style18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вилова, Е.Н. Развивайте у дошкольников ловкость, силу, выносливость / Е.Н. Вавилова. – М.: Просвещение, 1981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шман, М.Г. Дети и здоровье: физкультурно-оздоровительная работа в детском саду / М.Г. Кошман, Н.В. Гуцко. – Мозырь: Содействие, 2008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ов, Ж.К. Теория и методика физического воспитания и спорта / Ж.К. Холодов, В.С. Кузнецов. – М. : Академия, 2000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беко, В.Н. Физическое воспитание дошкольников / В.Н. Шебеко, Н.Н. Ермак, В.В. Шишкина и др. - М. : Академия, 2000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ян, Б.М. Теория и методика физического воспитания / Б.М. Шиян, Б.А. Ашмарин, Б.Н. Минаев и др. – М. : Просвещение, 1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го воспитания и развития ребенка. Практическая подготовка студентов / Н.Н. Кожухова и др. – М.: ВЛАДОС, 2008</w:t>
      </w:r>
    </w:p>
    <w:p>
      <w:pPr>
        <w:pStyle w:val="ListParagraph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, Д.В. Методика физического воспитания в дошкольных учреждениях / Д.В. Хухлаева. – М. : Просвещение, 1984</w:t>
      </w:r>
    </w:p>
    <w:p>
      <w:pPr>
        <w:pStyle w:val="Style18"/>
        <w:spacing w:lineRule="auto" w:line="264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8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нятие № 10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ЗУЧЕНИЕ СОСТОЯНИЯ ПСИХОМОТОРНОЙ ПАМЯТИ (ТЕСТ «ПРОЙДИ И ЗАПОМНИ»), МОТИВАЦИОННОЙ ГОТОВНОСТИ ДОШКОЛЬНИКА К ФИЗКУЛЬТУРНОЙ ДЕЯЕЛЬНОСТИ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опросы для подготовки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е психомоторной одаренности детей. 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тестов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ение: координационных способностей, способности быстро выполнять одиночное движение, способности действовать с небольшими предметами, </w:t>
      </w:r>
      <w:r>
        <w:rPr>
          <w:rFonts w:cs="Times New Roman" w:ascii="Times New Roman" w:hAnsi="Times New Roman"/>
          <w:sz w:val="28"/>
          <w:szCs w:val="28"/>
        </w:rPr>
        <w:t>способности ориентироваться в пространстве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аннотацию пособия для воспитателей дошкольных учрждений «Педагогическая диагностика в деском саду» (Е.Г. Юдина, Г.Б. Степанова, Е.Н. Денисова. М., 2006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главные условия проведения в дошкольном учреждении педагогической диагност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фразы: «Педагогическая оценка двигательной деятельности детей включает…»; «основными методами сбора информации о состоянии здоровья дошкольников являются…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дагогическую диагностику (тест «пройди и запомни», тест «дорисовывание», тест-беседа на наличие мотивационной готовности дошкольника к физкультурной деятельности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6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</w:t>
      </w:r>
    </w:p>
    <w:p>
      <w:pPr>
        <w:pStyle w:val="ListParagraph"/>
        <w:numPr>
          <w:ilvl w:val="0"/>
          <w:numId w:val="3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вилова, Е.Н. Развивайте у дошкольников ловкость, силу, выносливость / Е.Н. Вавилова. – М.: Просвещение, 1981</w:t>
      </w:r>
    </w:p>
    <w:p>
      <w:pPr>
        <w:pStyle w:val="ListParagraph"/>
        <w:numPr>
          <w:ilvl w:val="0"/>
          <w:numId w:val="3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шман, М.Г. Дети и здоровье: физкультурно-оздоровительная работа в детском саду / М.Г. Кошман, Н.В. Гуцко. – Мозырь: Содействие, 2008</w:t>
      </w:r>
    </w:p>
    <w:p>
      <w:pPr>
        <w:pStyle w:val="ListParagraph"/>
        <w:numPr>
          <w:ilvl w:val="0"/>
          <w:numId w:val="3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ов, Ж.К. Теория и методика физического воспитания и спорта / Ж.К. Холодов, В.С. Кузнецов. – М. : Академия, 2000</w:t>
      </w:r>
    </w:p>
    <w:p>
      <w:pPr>
        <w:pStyle w:val="ListParagraph"/>
        <w:numPr>
          <w:ilvl w:val="0"/>
          <w:numId w:val="3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беко, В.Н. Физическое воспитание дошкольников / В.Н. Шебеко, Н.Н. Ермак, В.В. Шишкина и др. - М. : Академия, 2000</w:t>
      </w:r>
    </w:p>
    <w:p>
      <w:pPr>
        <w:pStyle w:val="ListParagraph"/>
        <w:numPr>
          <w:ilvl w:val="0"/>
          <w:numId w:val="30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ян, Б.М. Теория и методика физического воспитания / Б.М. Шиян, Б.А. Ашмарин, Б.Н. Минаев и др. – М. : Просвещение, 1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го воспитания и развития ребенка. Практическая подготовка студентов / Н.Н. Кожухова и др. – М.: ВЛАДОС, 2008</w:t>
      </w:r>
    </w:p>
    <w:p>
      <w:pPr>
        <w:pStyle w:val="ListParagraph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, Д.В. Методика физического воспитания в дошкольных учреждениях / Д.В. Хухлаева. – М. : Просвещение, 19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3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1 Проведение различных комплексов гимнастики для каждой возрастной группы…………………………………………………4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2 Проведение подвижных игр для всех возрастных групп……………………………………………………………………………….5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3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вижных игр и упражнений с элементами спортивных игр……………………………………………………………………………….. 7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4</w:t>
      </w:r>
    </w:p>
    <w:p>
      <w:pPr>
        <w:pStyle w:val="Style18"/>
        <w:spacing w:lineRule="auto" w:line="26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азработка комплексов  физических упражнений для развития у дошкольников  быстроты, силы,  ловкости, выносливости, гибкости ………………………. 8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5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 различных форм размещения детей  на физкультурном занятии………………………………………………………………………… 10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6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конспектов  дополнительных занятий по физической культуре  для детей дошкольного возраста ……………………………………………. 11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7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ка комплексов  физкультминуток и их проведение ……………….. 12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8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я проведения физкультурного досуга  (праздника) на примере одной из возрастной групп …………………………………………. 13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9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приемов индивидуального подхода  на примере физкультурного занятия ……………………………………………………….14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занятие № 10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учение состояния  психомоторной памяти (тест «пройди и запомни»), мотивационной готовности дошкольника к физкультурной деятельности......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7" w:hanging="360"/>
      </w:pPr>
      <w:rPr>
        <w:sz w:val="24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7" w:hanging="720"/>
      </w:pPr>
      <w:rPr>
        <w:sz w:val="24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" w:hanging="720"/>
      </w:pPr>
      <w:rPr>
        <w:sz w:val="24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7" w:hanging="1080"/>
      </w:pPr>
      <w:rPr>
        <w:sz w:val="24"/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7" w:hanging="1080"/>
      </w:pPr>
      <w:rPr>
        <w:sz w:val="24"/>
        <w:b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7" w:hanging="1440"/>
      </w:pPr>
      <w:rPr>
        <w:sz w:val="24"/>
        <w:b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7" w:hanging="1800"/>
      </w:pPr>
      <w:rPr>
        <w:sz w:val="24"/>
        <w:b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7" w:hanging="1800"/>
      </w:pPr>
      <w:rPr>
        <w:sz w:val="24"/>
        <w:b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7" w:hanging="2160"/>
      </w:pPr>
      <w:rPr>
        <w:sz w:val="24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7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7" w:hanging="21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5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7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7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7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7" w:hanging="2160"/>
      </w:pPr>
      <w:rPr>
        <w:sz w:val="24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97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457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097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6">
    <w:name w:val="WW8Num35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07:00Z</dcterms:created>
  <dc:creator>user</dc:creator>
  <dc:description/>
  <cp:keywords/>
  <dc:language>en-US</dc:language>
  <cp:lastModifiedBy>Нюша</cp:lastModifiedBy>
  <dcterms:modified xsi:type="dcterms:W3CDTF">2014-11-23T14:07:00Z</dcterms:modified>
  <cp:revision>12</cp:revision>
  <dc:subject/>
  <dc:title/>
</cp:coreProperties>
</file>