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70 02 01с «Промышленное и гражданское строительство»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е средне-специального образования)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- заочная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-3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-6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Строительное материаловедение»</w:t>
      </w:r>
    </w:p>
    <w:p>
      <w:pPr>
        <w:pStyle w:val="TextBody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 xml:space="preserve">ЛОГИЧЕСКИЕ </w:t>
      </w:r>
    </w:p>
    <w:p>
      <w:pPr>
        <w:pStyle w:val="TextBody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КОНСПЕКТЫ-СХЕМЫ</w:t>
      </w:r>
    </w:p>
    <w:p>
      <w:pPr>
        <w:pStyle w:val="TextBody"/>
        <w:rPr>
          <w:b/>
          <w:b/>
          <w:bCs/>
          <w:caps/>
          <w:sz w:val="28"/>
          <w:szCs w:val="52"/>
          <w:lang w:val="en-US"/>
        </w:rPr>
      </w:pPr>
      <w:r>
        <w:rPr>
          <w:b/>
          <w:bCs/>
          <w:caps/>
          <w:sz w:val="28"/>
          <w:szCs w:val="52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68575</wp:posOffset>
                </wp:positionH>
                <wp:positionV relativeFrom="paragraph">
                  <wp:posOffset>442595</wp:posOffset>
                </wp:positionV>
                <wp:extent cx="58039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25pt;margin-top:34.85pt;width:45.6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ема 1. Классификация, состав и структура </w:t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роительных материалов</w:t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Классификация строительных материалов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7280" cy="1743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743840"/>
                          <a:chOff x="0" y="0"/>
                          <a:chExt cx="2367360" cy="1743840"/>
                        </a:xfrm>
                      </wpg:grpSpPr>
                      <wps:wsp>
                        <wps:cNvSpPr txBox="1"/>
                        <wps:spPr>
                          <a:xfrm>
                            <a:off x="610920" y="1073160"/>
                            <a:ext cx="4420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064160"/>
                            <a:ext cx="4420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539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зна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5637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653400"/>
                            <a:ext cx="5792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53400"/>
                            <a:ext cx="502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" y="332280"/>
                            <a:ext cx="2134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32280"/>
                            <a:ext cx="763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32280"/>
                            <a:ext cx="3049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322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32280"/>
                            <a:ext cx="1065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443960"/>
                            <a:ext cx="5486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433160"/>
                            <a:ext cx="5180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454760"/>
                            <a:ext cx="6400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334080"/>
                            <a:ext cx="5029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343080"/>
                            <a:ext cx="25920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3232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42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4pt;height:137.3pt" coordorigin="0,0" coordsize="3728,2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2;top:1690;width:69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3;top:1676;width:69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0;width:2423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1029;width:88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1029;width:91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3;top:1029;width:79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,523" to="839,10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523" to="2058,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9,523" to="3048,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6,523" to="1326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2,523" to="2489,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9;top:2274;width:8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1;top:2257;width:81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20;top:2291;width:100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97,526" to="3188,2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,540" to="1151,2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8,509" to="1758,10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8,1484" to="1758,2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7040" cy="1908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908000"/>
                          <a:chOff x="0" y="0"/>
                          <a:chExt cx="2986920" cy="1908000"/>
                        </a:xfrm>
                      </wpg:grpSpPr>
                      <wps:wsp>
                        <wps:cNvSpPr txBox="1"/>
                        <wps:spPr>
                          <a:xfrm>
                            <a:off x="411480" y="0"/>
                            <a:ext cx="172224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у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6552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59160"/>
                            <a:ext cx="83808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а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659160"/>
                            <a:ext cx="8838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ес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68120"/>
                            <a:ext cx="822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068120"/>
                            <a:ext cx="89928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068120"/>
                            <a:ext cx="96012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кам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478880"/>
                            <a:ext cx="163080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ме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520" y="329040"/>
                            <a:ext cx="1980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330840"/>
                            <a:ext cx="1828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30840"/>
                            <a:ext cx="243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308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30840"/>
                            <a:ext cx="320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946800"/>
                            <a:ext cx="9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30840"/>
                            <a:ext cx="3049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30840"/>
                            <a:ext cx="45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946800"/>
                            <a:ext cx="763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2pt;height:150.25pt" coordorigin="0,0" coordsize="4704,3005">
                <v:shape id="shape_0" stroked="t" o:allowincell="f" style="position:absolute;left:648;top:0;width:271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у материа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37;width:103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;top:1038;width:131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ам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4;top:1038;width:139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ес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;top:1682;width:129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9;top:1682;width:141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2;top:1682;width:151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каме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;top:2329;width:2567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менные матери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4,518" to="995,1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521" to="1343,16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8,521" to="3511,1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8,521" to="1998,1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6,521" to="3119,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9,1491" to="3462,1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521" to="2975,1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521" to="1631,1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,1491" to="1497,23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2440" cy="1323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323360"/>
                          <a:chOff x="0" y="0"/>
                          <a:chExt cx="5552280" cy="1323360"/>
                        </a:xfrm>
                      </wpg:grpSpPr>
                      <wpg:grpSp>
                        <wpg:cNvGrpSpPr/>
                        <wpg:grpSpPr>
                          <a:xfrm>
                            <a:off x="1296720" y="0"/>
                            <a:ext cx="304812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6120" y="0"/>
                              <a:ext cx="180324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способу пол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0160"/>
                              <a:ext cx="304812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49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0"/>
                                <a:ext cx="6094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37400"/>
                            <a:ext cx="21718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ая обработка свойства сырья = свойств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447120"/>
                            <a:ext cx="24480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пере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ойства сырья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войств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104.2pt" coordorigin="0,0" coordsize="8744,2084">
                <v:group id="shape_0" style="position:absolute;left:2042;top:0;width:4799;height:651">
                  <v:shape id="shape_0" stroked="t" o:allowincell="f" style="position:absolute;left:3044;top:0;width:283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способу получе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042;top:457;width:4799;height:194">
                    <v:line id="shape_0" from="2042,457" to="3025,65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82,457" to="6841,65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0;top:689;width:3419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ая обработка свойства сырья = свойств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9;top:704;width:3854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пере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ойства сырья  </w:t>
                        </w:r>
                        <w:r>
                          <w:rPr>
                            <w:kern w:val="2"/>
                            <w:spacing w:val="-4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</w:t>
                        </w: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свойств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7820" cy="3629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3629160"/>
                          <a:chOff x="0" y="0"/>
                          <a:chExt cx="5418000" cy="3629160"/>
                        </a:xfrm>
                      </wpg:grpSpPr>
                      <wps:wsp>
                        <wps:cNvSpPr txBox="1"/>
                        <wps:spPr>
                          <a:xfrm>
                            <a:off x="2155320" y="1261800"/>
                            <a:ext cx="12204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0"/>
                            <a:ext cx="449532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7400" y="863640"/>
                              <a:ext cx="97848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ой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5320" cy="122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29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ырь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8760" y="0"/>
                                <a:ext cx="10965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олог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413280"/>
                                <a:ext cx="8229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720" y="413280"/>
                                <a:ext cx="10515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укту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7840" y="7308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793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7400" y="2793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440" y="155520"/>
                                <a:ext cx="25603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650880"/>
                                <a:ext cx="85356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360" y="650880"/>
                                <a:ext cx="7315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1048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31880"/>
                            <a:ext cx="5418000" cy="199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6480" y="0"/>
                              <a:ext cx="8229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рь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4960" y="430560"/>
                              <a:ext cx="1463040" cy="98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пут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дукты – пустая порода при добыче угля, обогащении р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1082880"/>
                              <a:ext cx="777240" cy="44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10760"/>
                              <a:ext cx="1127880" cy="45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ны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640" y="423000"/>
                              <a:ext cx="1123200" cy="45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ход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104480"/>
                              <a:ext cx="70092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ф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7640" y="1180080"/>
                              <a:ext cx="70092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080" y="1180080"/>
                              <a:ext cx="74664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ла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1588320"/>
                              <a:ext cx="68148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6320"/>
                              <a:ext cx="9752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евес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520" y="1551240"/>
                              <a:ext cx="1463040" cy="44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ревес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жки, опил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0840" y="2851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139680"/>
                              <a:ext cx="12952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39680"/>
                              <a:ext cx="147816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882720"/>
                              <a:ext cx="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8520" y="882720"/>
                              <a:ext cx="1980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882720"/>
                              <a:ext cx="21348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862920"/>
                              <a:ext cx="21348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862920"/>
                              <a:ext cx="259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6292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861120"/>
                              <a:ext cx="18288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285.75pt" coordorigin="0,0" coordsize="8532,5715">
                <v:shape id="shape_0" stroked="t" o:allowincell="f" style="position:absolute;left:3394;top:1987;width:192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92;top:0;width:7079;height:1934">
                  <v:shape id="shape_0" stroked="t" o:allowincell="f" style="position:absolute;left:3565;top:1360;width:1540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ойств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92;top:0;width:7079;height:1934">
                    <v:shape id="shape_0" stroked="t" o:allowincell="f" style="position:absolute;left:892;top:0;width:1295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ырье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44;top:0;width:1726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16;top:651;width:1295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79;top:651;width:1655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164,115" to="6243,1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16,440" to="1516,63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08,440" to="7108,63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2,245" to="6243,76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2,1025" to="3555,154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6,1025" to="6267,154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4,1740" to="4324,193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2570;width:8532;height:3145">
                  <v:shape id="shape_0" stroked="t" o:allowincell="f" style="position:absolute;left:3695;top:2570;width:129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рь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28;top:3248;width:2303;height:1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пут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дукты – пустая порода при добыче угля, обогащении ру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6;top:4275;width:1223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од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4;top:3217;width:1775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ные материал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6;top:3236;width:1768;height:7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ход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20;top:4309;width:1103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ф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63;top:4428;width:110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ол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48;top:4428;width:117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ла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23;top:5071;width:1072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5241;width:1535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евесин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92;top:5013;width:2303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ревес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жки, опил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48,3019" to="4348,32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6,2790" to="3675,31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6,2790" to="7323,32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4,3960" to="4444,49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4,3960" to="3915,44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6,3960" to="5211,44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,3929" to="963,425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0,3929" to="2697,43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4,3929" to="1444,52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6,3926" to="1923,50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8345" cy="868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868680"/>
                          <a:chOff x="0" y="0"/>
                          <a:chExt cx="4538520" cy="868680"/>
                        </a:xfrm>
                      </wpg:grpSpPr>
                      <wps:wsp>
                        <wps:cNvSpPr txBox="1"/>
                        <wps:spPr>
                          <a:xfrm>
                            <a:off x="0" y="577800"/>
                            <a:ext cx="11736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575280"/>
                            <a:ext cx="15544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ог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575280"/>
                            <a:ext cx="9716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92952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2908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125640"/>
                            <a:ext cx="13410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25640"/>
                            <a:ext cx="12495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35pt;height:68.4pt" coordorigin="0,0" coordsize="7147,1368">
                <v:shape id="shape_0" stroked="t" o:allowincell="f" style="position:absolute;left:0;top:910;width:184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97;top:906;width:244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огическ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7;top:906;width:152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в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7;top:0;width:146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15,458" to="3715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,198" to="2946,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198" to="6378,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8490" cy="2397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2397240"/>
                          <a:chOff x="0" y="0"/>
                          <a:chExt cx="5698440" cy="2397240"/>
                        </a:xfrm>
                      </wpg:grpSpPr>
                      <wps:wsp>
                        <wps:cNvSpPr/>
                        <wps:spPr>
                          <a:xfrm>
                            <a:off x="3492360" y="127800"/>
                            <a:ext cx="1295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8440" cy="239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8920" y="617400"/>
                              <a:ext cx="73152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ро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617400"/>
                              <a:ext cx="70092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кро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275840"/>
                              <a:ext cx="838080" cy="25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чеист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1275120"/>
                              <a:ext cx="868680" cy="45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хл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рнист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080" y="1275840"/>
                              <a:ext cx="1036440" cy="25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окнист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560" y="1283400"/>
                              <a:ext cx="1356480" cy="25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исталл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160" y="1275840"/>
                              <a:ext cx="899280" cy="25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орф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760" y="0"/>
                              <a:ext cx="103644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8120"/>
                              <a:ext cx="89928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ист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2057400"/>
                              <a:ext cx="1234440" cy="33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лкопорист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2058120"/>
                              <a:ext cx="89928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840" y="1774800"/>
                              <a:ext cx="143244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агуляцио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1280" y="127800"/>
                              <a:ext cx="9295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9532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746640"/>
                              <a:ext cx="74664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746640"/>
                              <a:ext cx="79236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953280"/>
                              <a:ext cx="42660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953280"/>
                              <a:ext cx="42660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95328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73736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0" y="911880"/>
                              <a:ext cx="53352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0" y="911880"/>
                              <a:ext cx="5792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280" y="91188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pt;height:188.75pt" coordorigin="0,0" coordsize="8974,3775">
                <v:line id="shape_0" from="5500,201" to="7539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8974;height:3775">
                  <v:shape id="shape_0" stroked="t" o:allowincell="f" style="position:absolute;left:1841;top:972;width:115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ро-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04;top:972;width:1103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кро-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;top:2009;width:1319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чеист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56;top:2008;width:136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хл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рнист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60;top:2009;width:1631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окнист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42;top:2021;width:2135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исталлическ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8;top:2009;width:1415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орфн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64;top:0;width:163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3241;width:1415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ист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53;top:3240;width:1943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лкопорист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40;top:3241;width:1415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18;top:2795;width:225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агуляционна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380,201" to="3843,9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0,1501" to="2380,1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,1176" to="1827,20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0,1176" to="4227,2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6,1501" to="1827,32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0,1501" to="3651,32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4,1501" to="2644,2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2736" to="2668,32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2,1436" to="7251,20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2,1436" to="8763,2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8,1436" to="7468,2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4610" cy="11728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172880"/>
                          <a:chOff x="0" y="0"/>
                          <a:chExt cx="5134680" cy="1172880"/>
                        </a:xfrm>
                      </wpg:grpSpPr>
                      <wpg:grpSp>
                        <wpg:cNvGrpSpPr/>
                        <wpg:grpSpPr>
                          <a:xfrm>
                            <a:off x="520200" y="0"/>
                            <a:ext cx="358128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5000" y="0"/>
                              <a:ext cx="10515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4560"/>
                              <a:ext cx="111240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894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080" y="83160"/>
                              <a:ext cx="140220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4680"/>
                            <a:ext cx="11523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734040"/>
                            <a:ext cx="1390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715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очный – оцен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 готового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3pt;height:92.35pt" coordorigin="0,0" coordsize="8086,1847">
                <v:group id="shape_0" style="position:absolute;left:819;top:0;width:5639;height:1040">
                  <v:shape id="shape_0" stroked="t" o:allowincell="f" style="position:absolute;left:2591;top:0;width:165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19,196" to="2570,10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1,456" to="3291,10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1,131" to="6458,10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1141;width:1814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ой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156;width:218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6;top:1127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очный – оцен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 готового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2935" cy="17316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1731600"/>
                          <a:chOff x="0" y="0"/>
                          <a:chExt cx="4433040" cy="1731600"/>
                        </a:xfrm>
                      </wpg:grpSpPr>
                      <wps:wsp>
                        <wps:cNvSpPr txBox="1"/>
                        <wps:spPr>
                          <a:xfrm>
                            <a:off x="1363320" y="0"/>
                            <a:ext cx="1630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412200"/>
                            <a:ext cx="11887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878760"/>
                            <a:ext cx="12650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867960"/>
                            <a:ext cx="14630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401480"/>
                            <a:ext cx="13716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– 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8320" y="677520"/>
                            <a:ext cx="3506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111240"/>
                            <a:ext cx="8078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11240"/>
                            <a:ext cx="8838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328320"/>
                            <a:ext cx="35064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28320"/>
                            <a:ext cx="32004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153800"/>
                            <a:ext cx="167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6320" y="1143000"/>
                            <a:ext cx="198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73600"/>
                            <a:ext cx="3200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1143000"/>
                            <a:ext cx="289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720" y="689040"/>
                            <a:ext cx="228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05pt;height:136.35pt" coordorigin="0,0" coordsize="6981,2727">
                <v:shape id="shape_0" stroked="t" o:allowincell="f" style="position:absolute;left:2147;top:0;width:256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свой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49;width:17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9;top:649;width:187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;top:1384;width:19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8;top:1367;width:230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0;top:2207;width:215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– ка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9,1067" to="1210,13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,175" to="2146,6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5,175" to="6106,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517" to="2722,1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3,517" to="4546,1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5,1817" to="2818,2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7,1800" to="4258,2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5,1848" to="2338,2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1800" to="4882,2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7,1085" to="5746,1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64"/>
        <w:ind w:firstLine="709"/>
        <w:jc w:val="both"/>
        <w:rPr/>
      </w:pPr>
      <w:r>
        <w:rPr>
          <w:b/>
          <w:bCs/>
          <w:sz w:val="28"/>
          <w:u w:val="single"/>
        </w:rPr>
        <w:t>Свойство</w:t>
      </w:r>
      <w:r>
        <w:rPr>
          <w:sz w:val="28"/>
        </w:rPr>
        <w:t xml:space="preserve"> выражают контролируемой размерной величиной, соответствующей стандарту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b/>
          <w:bCs/>
          <w:sz w:val="28"/>
          <w:u w:val="single"/>
        </w:rPr>
        <w:t>Качество</w:t>
      </w:r>
      <w:r>
        <w:rPr>
          <w:sz w:val="28"/>
        </w:rPr>
        <w:t xml:space="preserve"> – сумма свойств, обеспечивающая применение материала (изделия) по назначению.</w:t>
      </w:r>
      <w:r>
        <w:br w:type="page"/>
      </w:r>
    </w:p>
    <w:p>
      <w:pPr>
        <w:pStyle w:val="TextBody"/>
        <w:spacing w:lineRule="auto" w:line="264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</w:rPr>
        <w:t xml:space="preserve">Тема 2. Основные свойства </w:t>
      </w:r>
    </w:p>
    <w:p>
      <w:pPr>
        <w:pStyle w:val="TextBody"/>
        <w:spacing w:lineRule="auto" w:line="264"/>
        <w:rPr/>
      </w:pPr>
      <w:r>
        <w:rPr>
          <w:b/>
          <w:bCs/>
          <w:caps/>
          <w:sz w:val="28"/>
        </w:rPr>
        <w:t>строительных материалов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9086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8640"/>
                          <a:chOff x="0" y="0"/>
                          <a:chExt cx="5608440" cy="908640"/>
                        </a:xfrm>
                      </wpg:grpSpPr>
                      <wps:wsp>
                        <wps:cNvSpPr txBox="1"/>
                        <wps:spPr>
                          <a:xfrm>
                            <a:off x="2047320" y="0"/>
                            <a:ext cx="18194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617760"/>
                            <a:ext cx="12402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617760"/>
                            <a:ext cx="14886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физ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760"/>
                            <a:ext cx="143892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физ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617760"/>
                            <a:ext cx="14886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физ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5120" y="164520"/>
                            <a:ext cx="13975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916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916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73880"/>
                            <a:ext cx="10476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71.55pt" coordorigin="0,0" coordsize="8832,1431">
                <v:shape id="shape_0" stroked="t" o:allowincell="f" style="position:absolute;left:3224;top:0;width:286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свой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7;top:973;width:195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ст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1;top:973;width:23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физ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73;width:226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физ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8;top:973;width:23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физ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16,259" to="3216,9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3,459" to="3753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59" to="5217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274" to="7739,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14566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56560"/>
                          <a:chOff x="0" y="0"/>
                          <a:chExt cx="5562720" cy="1456560"/>
                        </a:xfrm>
                      </wpg:grpSpPr>
                      <wpg:grpSp>
                        <wpg:cNvGrpSpPr/>
                        <wpg:grpSpPr>
                          <a:xfrm>
                            <a:off x="934560" y="0"/>
                            <a:ext cx="3840480" cy="41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4160" y="0"/>
                              <a:ext cx="21945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физические свой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6360"/>
                              <a:ext cx="8838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2916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26360"/>
                              <a:ext cx="7772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6200"/>
                            <a:ext cx="177156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(насыпная) пло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/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, кг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– естествен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состоя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5560"/>
                            <a:ext cx="1695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ая пло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г/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, кг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– абсолютно плотном состоя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6200"/>
                            <a:ext cx="190512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порист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устот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(1 -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= 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+ 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/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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114.7pt" coordorigin="0,0" coordsize="8760,2294">
                <v:group id="shape_0" style="position:absolute;left:1472;top:0;width:6047;height:653">
                  <v:shape id="shape_0" stroked="t" o:allowincell="f" style="position:absolute;left:2864;top:0;width:345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физические свойств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472,199" to="2863,65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2,459" to="4592,6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6,199" to="7519,6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734;width:2789;height:1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(насыпная) пло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/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, кг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– естествен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состоя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749;width:2669;height:1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ая плот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г/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, кг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– абсолютно плотном состоя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34;width:2999;height:1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порист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устотно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(1 -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= 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+ 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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 /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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00%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лотные материалы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vertAlign w:val="subscript"/>
        </w:rPr>
        <w:t>ср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, пористые -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vertAlign w:val="subscript"/>
        </w:rPr>
        <w:t>ср</w:t>
      </w:r>
      <w:r>
        <w:rPr>
          <w:i/>
          <w:sz w:val="24"/>
          <w:szCs w:val="24"/>
        </w:rPr>
        <w:t xml:space="preserve"> &lt;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52"/>
        <w:gridCol w:w="2544"/>
        <w:gridCol w:w="504"/>
        <w:gridCol w:w="268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глощение</w:t>
            </w:r>
          </w:p>
          <w:p>
            <w:pPr>
              <w:pStyle w:val="TextBody"/>
              <w:rPr/>
            </w:pPr>
            <w:r>
              <w:rPr>
                <w:i/>
                <w:spacing w:val="-12"/>
                <w:sz w:val="24"/>
                <w:szCs w:val="24"/>
                <w:lang w:val="en-US"/>
              </w:rPr>
              <w:t>W</w:t>
            </w:r>
            <w:r>
              <w:rPr>
                <w:i/>
                <w:spacing w:val="-12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i/>
                <w:spacing w:val="-12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pacing w:val="-12"/>
                <w:sz w:val="24"/>
                <w:szCs w:val="24"/>
              </w:rPr>
              <w:t></w:t>
            </w:r>
            <w:r>
              <w:rPr>
                <w:i/>
                <w:spacing w:val="-12"/>
                <w:sz w:val="24"/>
                <w:szCs w:val="24"/>
              </w:rPr>
              <w:t>(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m</w:t>
            </w:r>
            <w:r>
              <w:rPr>
                <w:i/>
                <w:spacing w:val="-12"/>
                <w:sz w:val="24"/>
                <w:szCs w:val="24"/>
                <w:vertAlign w:val="subscript"/>
              </w:rPr>
              <w:t>1</w:t>
            </w:r>
            <w:r>
              <w:rPr>
                <w:i/>
                <w:spacing w:val="-12"/>
                <w:sz w:val="24"/>
                <w:szCs w:val="24"/>
              </w:rPr>
              <w:t xml:space="preserve"> –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m</w:t>
            </w:r>
            <w:r>
              <w:rPr>
                <w:i/>
                <w:spacing w:val="-12"/>
                <w:sz w:val="24"/>
                <w:szCs w:val="24"/>
              </w:rPr>
              <w:t xml:space="preserve">)/ </w:t>
            </w:r>
            <w:r>
              <w:rPr>
                <w:i/>
                <w:spacing w:val="-12"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pacing w:val="-12"/>
                <w:sz w:val="24"/>
                <w:szCs w:val="24"/>
              </w:rPr>
              <w:t></w:t>
            </w:r>
            <w:r>
              <w:rPr>
                <w:rFonts w:eastAsia="Symbol" w:cs="Symbol" w:ascii="Symbol" w:hAnsi="Symbol"/>
                <w:i/>
                <w:spacing w:val="-12"/>
                <w:sz w:val="24"/>
                <w:szCs w:val="24"/>
              </w:rPr>
              <w:t></w:t>
            </w:r>
            <w:r>
              <w:rPr>
                <w:i/>
                <w:spacing w:val="-12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00 %,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i/>
                <w:sz w:val="24"/>
                <w:szCs w:val="24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i/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i/>
                <w:sz w:val="24"/>
                <w:szCs w:val="24"/>
                <w:lang w:val="en-GB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lang w:val="en-GB"/>
              </w:rPr>
              <w:t xml:space="preserve">)/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rFonts w:eastAsia="Symbol" w:cs="Symbol" w:ascii="Symbol" w:hAnsi="Symbol"/>
                <w:sz w:val="24"/>
                <w:szCs w:val="24"/>
              </w:rPr>
              <w:t></w:t>
            </w:r>
            <w:r>
              <w:rPr>
                <w:sz w:val="24"/>
                <w:szCs w:val="24"/>
                <w:lang w:val="en-GB"/>
              </w:rPr>
              <w:t>100%,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ницаемость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vertAlign w:val="subscript"/>
              </w:rPr>
              <w:t xml:space="preserve">1 </w:t>
            </w:r>
            <w:r>
              <w:rPr>
                <w:i/>
                <w:sz w:val="24"/>
                <w:szCs w:val="24"/>
              </w:rPr>
              <w:t>&lt; р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3815</wp:posOffset>
                      </wp:positionV>
                      <wp:extent cx="285750" cy="4229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423000"/>
                                <a:chOff x="0" y="0"/>
                                <a:chExt cx="28584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2592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440"/>
                                  <a:ext cx="2592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76400"/>
                                  <a:ext cx="2592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46960"/>
                                  <a:ext cx="2592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3.45pt;width:22.45pt;height:33.25pt" coordorigin="317,69" coordsize="449,665">
                      <v:line id="shape_0" from="317,69" to="317,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5" to="767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93" to="731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227" to="730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347" to="740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458" to="738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ода – р(Па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065</wp:posOffset>
                      </wp:positionV>
                      <wp:extent cx="50292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0.95pt" to="79.1pt,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</w:rPr>
              <w:t xml:space="preserve">4, ..., 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780</wp:posOffset>
                      </wp:positionV>
                      <wp:extent cx="106680" cy="371475"/>
                      <wp:effectExtent l="635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371520"/>
                              </a:xfrm>
                              <a:custGeom>
                                <a:avLst/>
                                <a:gdLst>
                                  <a:gd name="textAreaLeft" fmla="*/ 0 w 60480"/>
                                  <a:gd name="textAreaRight" fmla="*/ 21960 w 60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.6pt;margin-top:1.4pt;width:8.35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ода    цикл &lt;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 – 5 %</w:t>
            </w:r>
          </w:p>
          <w:p>
            <w:pPr>
              <w:pStyle w:val="TextBody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  <w:lang w:val="en-US"/>
              </w:rPr>
              <w:t>t</w:t>
            </w:r>
            <w:r>
              <w:rPr>
                <w:spacing w:val="-6"/>
                <w:sz w:val="24"/>
                <w:szCs w:val="24"/>
                <w:vertAlign w:val="superscript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С              </w:t>
            </w:r>
            <w:r>
              <w:rPr>
                <w:i/>
                <w:spacing w:val="-6"/>
                <w:sz w:val="24"/>
                <w:szCs w:val="24"/>
                <w:lang w:val="en-US"/>
              </w:rPr>
              <w:t>R</w:t>
            </w:r>
            <w:r>
              <w:rPr>
                <w:i/>
                <w:spacing w:val="-6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i/>
                <w:spacing w:val="-6"/>
                <w:sz w:val="24"/>
                <w:szCs w:val="24"/>
                <w:vertAlign w:val="subscript"/>
              </w:rPr>
              <w:t>ж</w:t>
            </w:r>
            <w:r>
              <w:rPr>
                <w:spacing w:val="-6"/>
                <w:sz w:val="24"/>
                <w:szCs w:val="24"/>
              </w:rPr>
              <w:t xml:space="preserve"> 5 – 25 %</w:t>
            </w:r>
          </w:p>
          <w:p>
            <w:pPr>
              <w:pStyle w:val="TextBody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5 –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51535</wp:posOffset>
                </wp:positionH>
                <wp:positionV relativeFrom="paragraph">
                  <wp:posOffset>5715</wp:posOffset>
                </wp:positionV>
                <wp:extent cx="4053840" cy="1933575"/>
                <wp:effectExtent l="635" t="5080" r="63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933560"/>
                          <a:chOff x="0" y="0"/>
                          <a:chExt cx="4053960" cy="1933560"/>
                        </a:xfrm>
                      </wpg:grpSpPr>
                      <wps:wsp>
                        <wps:cNvSpPr txBox="1"/>
                        <wps:spPr>
                          <a:xfrm>
                            <a:off x="960120" y="0"/>
                            <a:ext cx="2270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физические 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840" y="324000"/>
                            <a:ext cx="28944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9601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240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17360"/>
                            <a:ext cx="82296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24000"/>
                            <a:ext cx="21348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0.45pt;width:319.15pt;height:152.25pt" coordorigin="1341,9" coordsize="6383,3045">
                <v:shape id="shape_0" stroked="t" o:allowincell="f" style="position:absolute;left:2853;top:9;width:357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физические 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613,519" to="3068,3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1,194" to="2852,10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9,519" to="4509,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29,194" to="7724,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09,519" to="6044,3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70"/>
        <w:gridCol w:w="3667"/>
      </w:tblGrid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стойкость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8575</wp:posOffset>
                      </wp:positionV>
                      <wp:extent cx="137160" cy="28892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8908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960 h 163800"/>
                                  <a:gd name="textAreaBottom" fmla="*/ 15984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2.25pt;width:10.75pt;height:2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ода       цикл &lt;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сж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дух             &gt; деформаций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скопичность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18440</wp:posOffset>
                      </wp:positionV>
                      <wp:extent cx="409575" cy="450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252" y="13518"/>
                                    </a:moveTo>
                                    <a:arcTo wR="10800" hR="10800" stAng="874472" swAng="207255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252" y="13518"/>
                                    </a:moveTo>
                                    <a:arcTo wR="10800" hR="10800" stAng="874472" swAng="207255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114.55pt;margin-top:17.2pt;width:32.2pt;height:3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71475" cy="2273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227160"/>
                                <a:chOff x="0" y="0"/>
                                <a:chExt cx="371520" cy="2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15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25pt;height:17.9pt" coordorigin="0,0" coordsize="585,358">
                      <v:rect id="shape_0" stroked="f" o:allowincell="t" style="position:absolute;left:0;top:0;width:584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8575</wp:posOffset>
                      </wp:positionV>
                      <wp:extent cx="5638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2.25pt" to="154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91440</wp:posOffset>
                      </wp:positionV>
                      <wp:extent cx="171450" cy="171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7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гидрофильны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94615</wp:posOffset>
                      </wp:positionV>
                      <wp:extent cx="742950" cy="635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3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7.45pt" to="168.8pt,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идрофоб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физические свойст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88"/>
        <w:gridCol w:w="2034"/>
        <w:gridCol w:w="239"/>
        <w:gridCol w:w="2141"/>
        <w:gridCol w:w="255"/>
        <w:gridCol w:w="1822"/>
      </w:tblGrid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ь-58          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70485</wp:posOffset>
                      </wp:positionV>
                      <wp:extent cx="141605" cy="4229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423000"/>
                                <a:chOff x="0" y="0"/>
                                <a:chExt cx="14148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5120"/>
                                  <a:ext cx="1281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00440"/>
                                  <a:ext cx="1281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76400"/>
                                  <a:ext cx="1281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46960"/>
                                  <a:ext cx="1281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5.55pt;width:11.1pt;height:33.25pt" coordorigin="1865,111" coordsize="222,665">
                      <v:line id="shape_0" from="2088,111" to="2088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5,127" to="1865,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135" to="2084,3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269" to="2085,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389" to="2080,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500" to="2081,6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воздух-0,02</w:t>
            </w:r>
          </w:p>
          <w:p>
            <w:pPr>
              <w:pStyle w:val="TextBody"/>
              <w:spacing w:lineRule="auto" w:line="1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-2   тепловой</w:t>
            </w:r>
          </w:p>
          <w:p>
            <w:pPr>
              <w:pStyle w:val="TextBody"/>
              <w:spacing w:lineRule="auto" w:line="168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-10160</wp:posOffset>
                      </wp:positionV>
                      <wp:extent cx="36576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-0.8pt" to="89.75pt,-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вода-0,5  поток</w:t>
            </w:r>
          </w:p>
          <w:p>
            <w:pPr>
              <w:pStyle w:val="TextBody"/>
              <w:spacing w:lineRule="auto" w:line="1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Вт/(мК) </w:t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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 при &lt; П</w:t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4610</wp:posOffset>
                      </wp:positionV>
                      <wp:extent cx="106680" cy="3048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304920"/>
                              </a:xfrm>
                              <a:custGeom>
                                <a:avLst/>
                                <a:gdLst>
                                  <a:gd name="textAreaLeft" fmla="*/ 0 w 60480"/>
                                  <a:gd name="textAreaRight" fmla="*/ 21960 w 60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4.3pt;width:8.3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175, </w:t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i/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600 – ТИ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</w:t>
            </w:r>
          </w:p>
          <w:p>
            <w:pPr>
              <w:pStyle w:val="TextBody"/>
              <w:rPr/>
            </w:pPr>
            <w:r>
              <w:rPr>
                <w:i/>
                <w:spacing w:val="-8"/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= </w:t>
            </w:r>
            <w:r>
              <w:rPr>
                <w:i/>
                <w:spacing w:val="-8"/>
                <w:sz w:val="24"/>
                <w:szCs w:val="24"/>
                <w:lang w:val="en-US"/>
              </w:rPr>
              <w:t>Q</w:t>
            </w:r>
            <w:r>
              <w:rPr>
                <w:spacing w:val="-8"/>
                <w:sz w:val="24"/>
                <w:szCs w:val="24"/>
              </w:rPr>
              <w:t xml:space="preserve"> / 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</w:t>
            </w:r>
            <w:r>
              <w:rPr>
                <w:i/>
                <w:spacing w:val="-8"/>
                <w:sz w:val="24"/>
                <w:szCs w:val="24"/>
                <w:lang w:val="en-US"/>
              </w:rPr>
              <w:t>m</w:t>
            </w:r>
            <w:r>
              <w:rPr>
                <w:spacing w:val="-8"/>
                <w:sz w:val="24"/>
                <w:szCs w:val="24"/>
                <w:vertAlign w:val="subscript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i/>
                <w:spacing w:val="-8"/>
                <w:sz w:val="24"/>
                <w:szCs w:val="24"/>
                <w:lang w:val="en-US"/>
              </w:rPr>
              <w:t>t</w:t>
            </w:r>
            <w:r>
              <w:rPr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spacing w:val="-8"/>
                <w:sz w:val="24"/>
                <w:szCs w:val="24"/>
              </w:rPr>
              <w:t xml:space="preserve"> – </w:t>
            </w:r>
            <w:r>
              <w:rPr>
                <w:i/>
                <w:spacing w:val="-8"/>
                <w:sz w:val="24"/>
                <w:szCs w:val="24"/>
                <w:lang w:val="en-US"/>
              </w:rPr>
              <w:t>t</w:t>
            </w:r>
            <w:r>
              <w:rPr>
                <w:spacing w:val="-8"/>
                <w:sz w:val="24"/>
                <w:szCs w:val="24"/>
                <w:vertAlign w:val="subscript"/>
              </w:rPr>
              <w:t>1</w:t>
            </w:r>
            <w:r>
              <w:rPr>
                <w:spacing w:val="-8"/>
                <w:sz w:val="24"/>
                <w:szCs w:val="24"/>
              </w:rPr>
              <w:t>)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</w:t>
            </w:r>
            <w:r>
              <w:rPr>
                <w:spacing w:val="-8"/>
                <w:sz w:val="24"/>
                <w:szCs w:val="24"/>
              </w:rPr>
              <w:t>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ж/(кгК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– 400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 – 900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дерево – 2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ойкость</w:t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145</wp:posOffset>
                      </wp:positionV>
                      <wp:extent cx="106680" cy="29527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95200"/>
                              </a:xfrm>
                              <a:custGeom>
                                <a:avLst/>
                                <a:gdLst>
                                  <a:gd name="textAreaLeft" fmla="*/ 0 w 60480"/>
                                  <a:gd name="textAreaRight" fmla="*/ 21960 w 60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.35pt;width:8.35pt;height:2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 цикл</w:t>
            </w:r>
          </w:p>
          <w:p>
            <w:pPr>
              <w:pStyle w:val="TextBody"/>
              <w:jc w:val="left"/>
              <w:rPr/>
            </w:pPr>
            <w:r>
              <w:rPr>
                <w:spacing w:val="-8"/>
                <w:sz w:val="24"/>
                <w:szCs w:val="24"/>
              </w:rPr>
              <w:t xml:space="preserve">– </w:t>
            </w:r>
            <w:r>
              <w:rPr>
                <w:spacing w:val="-8"/>
                <w:sz w:val="24"/>
                <w:szCs w:val="24"/>
                <w:lang w:val="en-US"/>
              </w:rPr>
              <w:t>t</w:t>
            </w:r>
            <w:r>
              <w:rPr>
                <w:spacing w:val="-8"/>
                <w:sz w:val="24"/>
                <w:szCs w:val="24"/>
                <w:vertAlign w:val="superscript"/>
              </w:rPr>
              <w:t>о</w:t>
            </w:r>
            <w:r>
              <w:rPr>
                <w:spacing w:val="-8"/>
                <w:sz w:val="24"/>
                <w:szCs w:val="24"/>
              </w:rPr>
              <w:t>С  (теплосмены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&lt;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сж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деформац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стойкость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до 100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без &lt;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сж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деформаций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4480" cy="16922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692360"/>
                          <a:chOff x="0" y="0"/>
                          <a:chExt cx="5364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3245400" y="40680"/>
                            <a:ext cx="13150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0"/>
                            <a:ext cx="13010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упо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106812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гнеупорн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15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79440"/>
                            <a:ext cx="126504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гоплавк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350 – 158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60240"/>
                            <a:ext cx="118872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гкоплав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13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60240"/>
                            <a:ext cx="105156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ор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1197000"/>
                            <a:ext cx="108216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гор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660240"/>
                            <a:ext cx="144792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осгор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" y="123840"/>
                            <a:ext cx="2743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2440"/>
                            <a:ext cx="3200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165240"/>
                            <a:ext cx="198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012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65240"/>
                            <a:ext cx="6249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4pt;height:133.25pt" coordorigin="0,0" coordsize="8448,2665">
                <v:shape id="shape_0" stroked="t" o:allowincell="f" style="position:absolute;left:5111;top:64;width:207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3;top:0;width:204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упор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40;width:1681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гнеупорн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158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8;top:2015;width:1991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гоплавк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350 – 1580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1040;width:1871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гкоплав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135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1040;width:1655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ораем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6;top:1885;width:1703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гораем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8;top:1040;width:227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осгораем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2,195" to="1103,1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455" to="1824,2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30" to="3551,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260" to="5111,1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520" to="6000,1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8,260" to="7991,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81400" cy="509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509400"/>
                          <a:chOff x="0" y="0"/>
                          <a:chExt cx="3581280" cy="509400"/>
                        </a:xfrm>
                      </wpg:grpSpPr>
                      <wps:wsp>
                        <wps:cNvSpPr txBox="1"/>
                        <wps:spPr>
                          <a:xfrm>
                            <a:off x="670680" y="0"/>
                            <a:ext cx="20268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стиче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7880"/>
                            <a:ext cx="670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96480"/>
                            <a:ext cx="8838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40.05pt" coordorigin="0,0" coordsize="5639,801">
                <v:shape id="shape_0" stroked="t" o:allowincell="f" style="position:absolute;left:1056;top:0;width:319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стические свой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217" to="1055,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152" to="5639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10"/>
        <w:gridCol w:w="3796"/>
      </w:tblGrid>
      <w:tr>
        <w:trPr>
          <w:trHeight w:val="84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поглощение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бропоглощение)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шум, ! П</w:t>
            </w:r>
            <w:r>
              <w:rPr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вукоизоляция (виброизоляция) – ударный шум, ! Е – динамический модуль упруг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4480" cy="21945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2194560"/>
                          <a:chOff x="0" y="0"/>
                          <a:chExt cx="5364360" cy="2194560"/>
                        </a:xfrm>
                      </wpg:grpSpPr>
                      <wps:wsp>
                        <wps:cNvSpPr txBox="1"/>
                        <wps:spPr>
                          <a:xfrm>
                            <a:off x="243720" y="1203840"/>
                            <a:ext cx="23774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лестойкость – накопление кристаллов соли в пор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→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→ &gt; деформац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203840"/>
                            <a:ext cx="23774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ационная стойкость – переход кристаллической структуры в аморф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gt; 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формац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6436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920" y="0"/>
                              <a:ext cx="193536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ие свой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1295280" cy="46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Химиче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412920"/>
                              <a:ext cx="1737360" cy="66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ислотостойк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&gt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&gt; к. с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.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 0,90 – 0,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412920"/>
                              <a:ext cx="1523880" cy="66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Щелочестойк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&gt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&gt; щ. с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щ.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 0,90 – 0,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9480" y="89640"/>
                              <a:ext cx="10364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2545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89640"/>
                              <a:ext cx="11278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10760" y="254520"/>
                            <a:ext cx="38088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54520"/>
                            <a:ext cx="28944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4pt;height:172.8pt" coordorigin="0,0" coordsize="8448,3456">
                <v:shape id="shape_0" stroked="t" o:allowincell="f" style="position:absolute;left:384;top:1896;width:3743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лестойкость – накопление кристаллов соли в пора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→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→ &gt; деформац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ч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8;top:1896;width:3743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ационная стойкость – переход кристаллической структуры в аморфн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gt; 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формац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ч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0;width:8448;height:1690">
                  <v:shape id="shape_0" stroked="t" o:allowincell="f" style="position:absolute;left:2592;top:0;width:3047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ие свой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684;width:2039;height:7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Химиче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ивн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88;top:650;width:2735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ислотостойк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&gt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&gt; к. с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.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 0,90 – 0,9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48;top:650;width:2399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Щелочестойк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&gt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&gt; щ. ст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щ.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 0,90 – 0,9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60,141" to="2591,6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4,401" to="4104,6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0,141" to="7415,6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64,401" to="2663,18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401" to="5927,1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рганические материалы (древесина, полимеры, битумы) химически стойки в агрессивных средах низкой и средней концент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2460" cy="265874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658600"/>
                          <a:chOff x="0" y="0"/>
                          <a:chExt cx="5712480" cy="2658600"/>
                        </a:xfrm>
                      </wpg:grpSpPr>
                      <wps:wsp>
                        <wps:cNvSpPr txBox="1"/>
                        <wps:spPr>
                          <a:xfrm>
                            <a:off x="1656720" y="0"/>
                            <a:ext cx="219600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 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787400"/>
                            <a:ext cx="192528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тивление уда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ластичные – хрупк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787040"/>
                            <a:ext cx="158364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остой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истираемость + удар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m (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787040"/>
                            <a:ext cx="135936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р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г)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720" y="395640"/>
                            <a:ext cx="186768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760" y="457200"/>
                              <a:ext cx="37332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196920"/>
                                <a:ext cx="208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67680" cy="117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чность на сжатие (растяжени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ж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tabs>
                                    <w:tab w:val="left" w:pos="1344" w:leader="none"/>
                                  </w:tabs>
                                  <w:overflowPunct w:val="false"/>
                                  <w:bidi w:val="0"/>
                                  <w:ind w:left="-24" w:firstLine="2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KK</w:t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ж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р</w:t>
                                </w:r>
                              </w:p>
                              <w:p>
                                <w:pPr>
                                  <w:tabs>
                                    <w:tab w:val="left" w:pos="1344" w:leader="none"/>
                                  </w:tabs>
                                  <w:overflowPunct w:val="false"/>
                                  <w:bidi w:val="0"/>
                                  <w:ind w:left="-24" w:firstLine="2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96" w:leader="none"/>
                                  </w:tabs>
                                  <w:overflowPunct w:val="false"/>
                                  <w:bidi w:val="0"/>
                                  <w:ind w:left="-24" w:firstLine="24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</w:t>
                                </w:r>
                                <w:r>
                                  <w:rPr>
                                    <w:kern w:val="2"/>
                                    <w:sz w:val="23"/>
                                    <w:i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ж.в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/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ж.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170316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3160" cy="117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чность на изги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3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 / 2 (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9440" y="286560"/>
                              <a:ext cx="58932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03040"/>
                                <a:ext cx="5634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11556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88360"/>
                                <a:ext cx="11556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4800" y="396360"/>
                            <a:ext cx="18676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7680" cy="117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шкала Моо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2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мел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5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10 алм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20" y="405720"/>
                              <a:ext cx="34848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0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2030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162360"/>
                                <a:ext cx="5904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774000"/>
                              <a:ext cx="348480" cy="2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0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030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2920" y="203040"/>
                                <a:ext cx="8892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57720" y="112320"/>
                            <a:ext cx="10008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1640"/>
                            <a:ext cx="122508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343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44440"/>
                            <a:ext cx="0" cy="15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227160"/>
                            <a:ext cx="838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1580040"/>
                            <a:ext cx="93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36880"/>
                            <a:ext cx="149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570320"/>
                            <a:ext cx="1677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pt;height:209.35pt" coordorigin="0,0" coordsize="8996,4187">
                <v:shape id="shape_0" stroked="t" o:allowincell="f" style="position:absolute;left:2609;top:0;width:345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 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8;top:2815;width:3031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тивление уда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ластичные – хрупки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0;top:2814;width:2493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остойк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истираемость + удар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m (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(%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;top:2814;width:214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рае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г)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77;top:623;width:2941;height:1858">
                  <v:group id="shape_0" style="position:absolute;left:3525;top:1343;width:587;height:554">
                    <v:rect id="shape_0" fillcolor="white" stroked="t" o:allowincell="f" style="position:absolute;left:3642;top:1653;width:328;height:2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5,1896" to="4112,1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1343" to="3807,158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077;top:623;width:2940;height:18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чность на сжатие (растяжение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ж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F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A</w:t>
                          </w:r>
                        </w:p>
                        <w:p>
                          <w:pPr>
                            <w:tabs>
                              <w:tab w:val="left" w:pos="1344" w:leader="none"/>
                            </w:tabs>
                            <w:overflowPunct w:val="false"/>
                            <w:bidi w:val="0"/>
                            <w:ind w:left="-24" w:firstLine="24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KK</w:t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ж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ρ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р</w:t>
                          </w:r>
                        </w:p>
                        <w:p>
                          <w:pPr>
                            <w:tabs>
                              <w:tab w:val="left" w:pos="1344" w:leader="none"/>
                            </w:tabs>
                            <w:overflowPunct w:val="false"/>
                            <w:bidi w:val="0"/>
                            <w:ind w:left="-24" w:firstLine="2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696" w:leader="none"/>
                            </w:tabs>
                            <w:overflowPunct w:val="false"/>
                            <w:bidi w:val="0"/>
                            <w:ind w:left="-24" w:firstLine="24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</w:t>
                          </w:r>
                          <w:r>
                            <w:rPr>
                              <w:kern w:val="2"/>
                              <w:sz w:val="23"/>
                              <w:i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ж.в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ж.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0;top:626;width:2682;height:1858">
                  <v:shape id="shape_0" stroked="t" o:allowincell="f" style="position:absolute;left:0;top:626;width:2681;height:18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чность на изги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3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 / 2 (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81;top:1077;width:928;height:614">
                    <v:rect id="shape_0" fillcolor="white" stroked="t" o:allowincell="f" style="position:absolute;left:904;top:1397;width:886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81;top:1528;width:181;height:15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7;top:1531;width:181;height:15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45,1077" to="1345,139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55;top:624;width:2941;height:1858">
                  <v:shape id="shape_0" stroked="t" o:allowincell="f" style="position:absolute;left:6055;top:624;width:2940;height:18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шкала Моос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2"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мел 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5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10 алма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470;top:1263;width:548;height:384">
                    <v:group id="shape_0" style="position:absolute;left:6470;top:1263;width:548;height:319">
                      <v:line id="shape_0" from="6470,1583" to="6703,15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8,1583" to="7018,15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1,1263" to="6761,145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704;top:1519;width:92;height:1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447;top:1843;width:548;height:448">
                    <v:group id="shape_0" style="position:absolute;left:6447;top:1843;width:548;height:319">
                      <v:line id="shape_0" from="6447,2163" to="6680,21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5,2163" to="6995,21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8,1843" to="6738,203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672;top:2163;width:139;height:127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036,177" to="2611,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113" to="7976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0,369" to="4400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8,385" to="2928,2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358" to="2621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2,2488" to="1708,2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9,373" to="6283,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1,2473" to="7444,2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640"/>
        <w:gridCol w:w="2736"/>
      </w:tblGrid>
      <w:tr>
        <w:trPr>
          <w:trHeight w:val="1641" w:hRule="atLeast"/>
        </w:trPr>
        <w:tc>
          <w:tcPr>
            <w:tcW w:w="2472" w:type="dxa"/>
            <w:tcBorders/>
          </w:tcPr>
          <w:p>
            <w:pPr>
              <w:pStyle w:val="TextBody"/>
              <w:ind w:left="-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0325</wp:posOffset>
                      </wp:positionV>
                      <wp:extent cx="0" cy="784225"/>
                      <wp:effectExtent l="3810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4.75pt" to="28.2pt,6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 xml:space="preserve">, %             </w:t>
            </w:r>
          </w:p>
          <w:p>
            <w:pPr>
              <w:pStyle w:val="TextBody"/>
              <w:ind w:left="-24" w:hanging="0"/>
              <w:jc w:val="both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= 0 </w:t>
            </w:r>
          </w:p>
          <w:p>
            <w:pPr>
              <w:pStyle w:val="TextBody"/>
              <w:ind w:left="-24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82600</wp:posOffset>
                      </wp:positionV>
                      <wp:extent cx="1168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38pt" to="119.9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9850</wp:posOffset>
                      </wp:positionV>
                      <wp:extent cx="518160" cy="41275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5pt" to="69.55pt,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9850</wp:posOffset>
                      </wp:positionV>
                      <wp:extent cx="472440" cy="41275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23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5.5pt" to="108.45pt,3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-2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ind w:left="-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2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ab/>
              <w:tab/>
              <w:tab/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</w:t>
            </w:r>
          </w:p>
          <w:p>
            <w:pPr>
              <w:pStyle w:val="TextBody"/>
              <w:ind w:left="-24" w:hanging="0"/>
              <w:rPr>
                <w:sz w:val="24"/>
                <w:lang w:val="en-US"/>
              </w:rPr>
            </w:pPr>
            <w:r>
              <w:rPr>
                <w:sz w:val="24"/>
              </w:rPr>
              <w:t>Упругие</w:t>
            </w:r>
          </w:p>
          <w:p>
            <w:pPr>
              <w:pStyle w:val="TextBody"/>
              <w:ind w:left="-24" w:hanging="0"/>
              <w:rPr>
                <w:sz w:val="24"/>
                <w:lang w:val="en-US"/>
              </w:rPr>
            </w:pPr>
            <w:r>
              <w:rPr>
                <w:sz w:val="24"/>
              </w:rPr>
              <w:t>деформации</w:t>
            </w:r>
          </w:p>
        </w:tc>
        <w:tc>
          <w:tcPr>
            <w:tcW w:w="2640" w:type="dxa"/>
            <w:tcBorders/>
          </w:tcPr>
          <w:p>
            <w:pPr>
              <w:pStyle w:val="TextBody"/>
              <w:ind w:left="-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0325</wp:posOffset>
                      </wp:positionV>
                      <wp:extent cx="0" cy="784225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4.75pt" to="28.2pt,6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 xml:space="preserve">, %             </w:t>
            </w:r>
          </w:p>
          <w:p>
            <w:pPr>
              <w:pStyle w:val="TextBody"/>
              <w:ind w:left="-24" w:hanging="0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= 0 </w:t>
            </w:r>
          </w:p>
          <w:p>
            <w:pPr>
              <w:pStyle w:val="TextBody"/>
              <w:ind w:left="-24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82600</wp:posOffset>
                      </wp:positionV>
                      <wp:extent cx="1168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38pt" to="119.9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9850</wp:posOffset>
                      </wp:positionV>
                      <wp:extent cx="518160" cy="41275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5pt" to="69.55pt,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53340</wp:posOffset>
                      </wp:positionV>
                      <wp:extent cx="5181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4.2pt" to="110.8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ind w:left="-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2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ab/>
              <w:tab/>
              <w:tab/>
              <w:t xml:space="preserve">              </w:t>
            </w:r>
            <w:r>
              <w:rPr>
                <w:rFonts w:eastAsia="Symbol" w:cs="Symbol" w:ascii="Symbol" w:hAnsi="Symbol"/>
                <w:sz w:val="24"/>
              </w:rPr>
              <w:t></w:t>
            </w:r>
          </w:p>
          <w:p>
            <w:pPr>
              <w:pStyle w:val="TextBody"/>
              <w:ind w:left="-24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ластические </w:t>
            </w:r>
          </w:p>
          <w:p>
            <w:pPr>
              <w:pStyle w:val="TextBody"/>
              <w:ind w:left="-24" w:hanging="0"/>
              <w:rPr>
                <w:sz w:val="24"/>
                <w:lang w:val="en-US"/>
              </w:rPr>
            </w:pPr>
            <w:r>
              <w:rPr>
                <w:sz w:val="24"/>
              </w:rPr>
              <w:t>деформации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ind w:left="-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0325</wp:posOffset>
                      </wp:positionV>
                      <wp:extent cx="0" cy="784225"/>
                      <wp:effectExtent l="38100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4.75pt" to="28.2pt,6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 xml:space="preserve">, %             </w:t>
            </w:r>
          </w:p>
          <w:p>
            <w:pPr>
              <w:pStyle w:val="TextBody"/>
              <w:ind w:left="-2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6050</wp:posOffset>
                      </wp:positionV>
                      <wp:extent cx="411480" cy="10033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1.5pt" to="103.7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= 0 </w:t>
            </w:r>
          </w:p>
          <w:p>
            <w:pPr>
              <w:pStyle w:val="TextBody"/>
              <w:ind w:left="-24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82600</wp:posOffset>
                      </wp:positionV>
                      <wp:extent cx="1168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38pt" to="119.9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9850</wp:posOffset>
                      </wp:positionV>
                      <wp:extent cx="518160" cy="41275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5pt" to="69.55pt,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ind w:left="-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2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ab/>
              <w:tab/>
              <w:tab/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</w:t>
            </w:r>
          </w:p>
          <w:p>
            <w:pPr>
              <w:pStyle w:val="TextBody"/>
              <w:ind w:left="-24" w:hanging="0"/>
              <w:rPr>
                <w:sz w:val="24"/>
                <w:lang w:val="en-US"/>
              </w:rPr>
            </w:pPr>
            <w:r>
              <w:rPr>
                <w:sz w:val="24"/>
              </w:rPr>
              <w:t>Деформации</w:t>
            </w:r>
          </w:p>
          <w:p>
            <w:pPr>
              <w:pStyle w:val="TextBody"/>
              <w:ind w:left="-24" w:hanging="0"/>
              <w:rPr>
                <w:sz w:val="24"/>
                <w:lang w:val="en-US"/>
              </w:rPr>
            </w:pPr>
            <w:r>
              <w:rPr>
                <w:sz w:val="24"/>
              </w:rPr>
              <w:t>при ползуче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16780" cy="67754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677520"/>
                          <a:chOff x="0" y="0"/>
                          <a:chExt cx="4716720" cy="677520"/>
                        </a:xfrm>
                      </wpg:grpSpPr>
                      <wps:wsp>
                        <wps:cNvSpPr txBox="1"/>
                        <wps:spPr>
                          <a:xfrm>
                            <a:off x="1092240" y="0"/>
                            <a:ext cx="25642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12038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388800"/>
                            <a:ext cx="8838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388800"/>
                            <a:ext cx="12650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арив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88800"/>
                            <a:ext cx="8992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9320" y="114480"/>
                            <a:ext cx="487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27080"/>
                            <a:ext cx="487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487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46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4pt;height:53.35pt" coordorigin="0,0" coordsize="7428,1067">
                <v:shape id="shape_0" stroked="t" o:allowincell="f" style="position:absolute;left:1720;top:0;width:403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свой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12;width:18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и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3;top:612;width:13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36;top:612;width:19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ариваем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8;top:612;width:141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28,180" to="1695,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2,200" to="6519,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392" to="2800,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389" to="4480,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 </w:t>
      </w:r>
      <w:r>
        <w:rPr>
          <w:bCs/>
          <w:sz w:val="24"/>
          <w:szCs w:val="24"/>
        </w:rPr>
        <w:t>и т. 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Основные показатели качества различных </w:t>
        <w:br/>
        <w:t>по назначению материалов (издели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65775" cy="1409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1409760"/>
                          <a:chOff x="0" y="0"/>
                          <a:chExt cx="5565600" cy="1409760"/>
                        </a:xfrm>
                      </wpg:grpSpPr>
                      <wps:wsp>
                        <wps:cNvSpPr txBox="1"/>
                        <wps:spPr>
                          <a:xfrm>
                            <a:off x="1711800" y="0"/>
                            <a:ext cx="23234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0904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94360"/>
                            <a:ext cx="154872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форм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594360"/>
                            <a:ext cx="12585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KKK, &lt;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73440"/>
                            <a:ext cx="475740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эксплуатационные свойства: водонепроницаемость, морозостойкость, коррозийная стойкость и т.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595800"/>
                            <a:ext cx="14698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не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280" y="119880"/>
                            <a:ext cx="1131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28880"/>
                            <a:ext cx="10749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7036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299880"/>
                            <a:ext cx="2368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81160"/>
                            <a:ext cx="2520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111pt" coordorigin="0,0" coordsize="8765,2220">
                <v:shape id="shape_0" stroked="t" o:allowincell="f" style="position:absolute;left:2696;top:0;width:365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ые матери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36;width:171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14;top:936;width:243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форматив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7;top:936;width:198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KKK, &lt;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з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7;top:1533;width:7491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эксплуатационные свойства: водонепроницаемость, морозостойкость, коррозийная стойкость и т. д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50;top:938;width:231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не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6,189" to="2687,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6,203" to="8048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3,426" to="4273,1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5,472" to="3497,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443" to="5457,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1325" cy="20072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2007360"/>
                          <a:chOff x="0" y="0"/>
                          <a:chExt cx="5521320" cy="2007360"/>
                        </a:xfrm>
                      </wpg:grpSpPr>
                      <wps:wsp>
                        <wps:cNvSpPr txBox="1"/>
                        <wps:spPr>
                          <a:xfrm>
                            <a:off x="1276200" y="0"/>
                            <a:ext cx="31921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386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екор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582840"/>
                            <a:ext cx="11880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587880"/>
                            <a:ext cx="131940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983160"/>
                            <a:ext cx="15055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остойкость, твердость (по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88600"/>
                            <a:ext cx="11970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534680"/>
                            <a:ext cx="347796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эксплуатационные свой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стойкость, коррозийная стойкость и т.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983160"/>
                            <a:ext cx="21754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мосферостойк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остойкость (фаса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983160"/>
                            <a:ext cx="132444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9280" y="116280"/>
                            <a:ext cx="6318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76680"/>
                            <a:ext cx="66240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7360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7360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7360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7360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7360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4166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75pt;height:158.05pt" coordorigin="0,0" coordsize="8695,3161">
                <v:shape id="shape_0" stroked="t" o:allowincell="f" style="position:absolute;left:2010;top:0;width:50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матери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16;width:218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екоратив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7;top:918;width:187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0;top:926;width:207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;top:1548;width:2370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остойкость, твердость (полы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0;top:927;width:188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8;top:2417;width:5476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эксплуатационные свойств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стойкость, коррозийная стойкость и т. д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6;top:1548;width:3425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мосферостойкос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остойкость (фасады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23;top:1548;width:2085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1,183" to="1985,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9,121" to="8081,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0,431" to="4430,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431" to="2320,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7,431" to="6707,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431" to="3410,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431" to="5545,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0,2231" to="4430,2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63565" cy="186436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1864440"/>
                          <a:chOff x="0" y="0"/>
                          <a:chExt cx="5663520" cy="1864440"/>
                        </a:xfrm>
                      </wpg:grpSpPr>
                      <wps:wsp>
                        <wps:cNvSpPr txBox="1"/>
                        <wps:spPr>
                          <a:xfrm>
                            <a:off x="0" y="1267920"/>
                            <a:ext cx="12344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263600"/>
                            <a:ext cx="121932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591920"/>
                            <a:ext cx="16434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601640"/>
                            <a:ext cx="22251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0"/>
                            <a:ext cx="20116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ель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596960"/>
                            <a:ext cx="13766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288360"/>
                            <a:ext cx="1066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88360"/>
                            <a:ext cx="59436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288360"/>
                            <a:ext cx="1512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288360"/>
                            <a:ext cx="71640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288360"/>
                            <a:ext cx="119448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88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88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123840"/>
                            <a:ext cx="8992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88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3840"/>
                            <a:ext cx="9450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535320"/>
                            <a:ext cx="19508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чность: изгиб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тяжение (листов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штучные, руло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535320"/>
                            <a:ext cx="1341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бкость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уло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535320"/>
                            <a:ext cx="18651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мостойк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сть, растяжимость (мас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265040"/>
                            <a:ext cx="1321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гло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263600"/>
                            <a:ext cx="1675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епрониц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95pt;height:146.8pt" coordorigin="0,0" coordsize="8919,2936">
                <v:shape id="shape_0" stroked="t" o:allowincell="f" style="position:absolute;left:0;top:1997;width:194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90;width:19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;top:2507;width:258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о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54;top:2522;width:350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8;top:0;width:31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ельные матери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8;top:2515;width:216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58,454" to="7637,2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8,454" to="6773,2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454" to="4212,25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454" to="3269,25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4,454" to="3124,19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454" to="4662,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454" to="3438,2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8,195" to="2933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454" to="5742,2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95" to="7606,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;top:843;width:3071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чность: изгиб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тяжение (листов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штучные, руло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843;width:2111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бкость 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уло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3;top:843;width:2936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мостойкос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сть, растяжимость (мас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3;top:1992;width:208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гло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1990;width:263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епрониц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72455" cy="74485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7448400"/>
                          <a:chOff x="0" y="0"/>
                          <a:chExt cx="5672520" cy="7448400"/>
                        </a:xfrm>
                      </wpg:grpSpPr>
                      <wps:wsp>
                        <wps:cNvSpPr txBox="1"/>
                        <wps:spPr>
                          <a:xfrm>
                            <a:off x="1745640" y="4019400"/>
                            <a:ext cx="218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изоля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8280"/>
                            <a:ext cx="130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5048280"/>
                            <a:ext cx="130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гло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5048280"/>
                            <a:ext cx="1090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5048280"/>
                            <a:ext cx="130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епрониц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2680"/>
                            <a:ext cx="130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озионная 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5962680"/>
                            <a:ext cx="130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5962680"/>
                            <a:ext cx="130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68770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: изгиб, растяжение (листовые, руло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6877080"/>
                            <a:ext cx="229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стойкость, вязк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яжимость (мас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4809960"/>
                            <a:ext cx="43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591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791320"/>
                            <a:ext cx="31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657840"/>
                            <a:ext cx="25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1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81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481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481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7913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7913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13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6675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665784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163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етизир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угость (деформатив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67824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67824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› Теплопрово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47816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гло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59264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- и газонепрониц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1527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мостойкость, растяжи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с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278440"/>
                            <a:ext cx="1527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 на растяжение (рулон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31660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3192840"/>
                            <a:ext cx="1527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3192840"/>
                            <a:ext cx="1200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о- и коррозионная 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6360" y="5328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3280"/>
                            <a:ext cx="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3280"/>
                            <a:ext cx="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000" y="53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830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209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1640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821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25070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6881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840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7258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4879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5344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536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10209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18212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26402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65pt;height:586.5pt" coordorigin="0,0" coordsize="8933,11730">
                <v:shape id="shape_0" fillcolor="white" stroked="t" o:allowincell="f" style="position:absolute;left:2749;top:6330;width:34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изоля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50;width:20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7950;width:206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гло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950;width:17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7950;width:20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епрониц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90;width:20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озионная 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6;top:9390;width:206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9390;width:20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;top:1083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: изгиб, растяжение (листовые, руло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10830;width:36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стойкость, вязк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яжимость (мас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,7575" to="7902,7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9,7230" to="4639,10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,9120" to="6013,9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0,10485" to="6700,10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,7590" to="1029,794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5,7590" to="3265,794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42,7590" to="5842,794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903,7590" to="7903,794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029,9120" to="1029,940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65,9120" to="3265,940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014,9120" to="6014,940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50,10500" to="2750,1083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01,10485" to="6701,108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5;top:0;width:25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етизиру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угость (деформатив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106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106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› Теплопровод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2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232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гло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250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- и газонепрониц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8;width:240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мостойкость, растяжим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с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3588;width:24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 на растяжение (рулон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364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5028;width:2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4;top:5028;width:188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о- и коррозионная 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0,84" to="3041,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0,84" to="2750,5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9,84" to="5799,5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7,84" to="5798,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6,1308" to="2749,1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608" to="3092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2583" to="2749,25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2868" to="3092,2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3948" to="2749,3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4233" to="3092,4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1323" to="6161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2718" to="6161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3918" to="6161,3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5566" to="6218,5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5569" to="3092,5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1608" to="5797,1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2868" to="5797,28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4158" to="5784,4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9885" cy="23996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399760"/>
                          <a:chOff x="0" y="0"/>
                          <a:chExt cx="5429880" cy="2399760"/>
                        </a:xfrm>
                      </wpg:grpSpPr>
                      <wps:wsp>
                        <wps:cNvSpPr txBox="1"/>
                        <wps:spPr>
                          <a:xfrm>
                            <a:off x="1467360" y="0"/>
                            <a:ext cx="2495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изоляц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457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 температуры прим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6224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им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685800"/>
                            <a:ext cx="1467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675720"/>
                            <a:ext cx="9716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370880"/>
                            <a:ext cx="1295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юч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352520"/>
                            <a:ext cx="1438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прово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875960"/>
                            <a:ext cx="19242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(ПДК,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4240" y="304920"/>
                            <a:ext cx="7524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04920"/>
                            <a:ext cx="9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304920"/>
                            <a:ext cx="4478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0492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0492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95200"/>
                            <a:ext cx="6951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14280"/>
                            <a:ext cx="3999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55pt;height:188.95pt" coordorigin="0,0" coordsize="8551,3779">
                <v:shape id="shape_0" fillcolor="white" stroked="t" o:allowincell="f" style="position:absolute;left:2311;top:0;width:39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изоляцион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229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 температуры приме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2145;width:1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им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1080;width:230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1;top:1064;width:152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1;top:2159;width:20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юч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2130;width:226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провод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2954;width:302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(ПДК,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5,480" to="2309,10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480" to="4080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480" to="2924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6,480" to="3076,2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480" to="573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1,465" to="7335,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6,495" to="6765,2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8495" cy="35617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3561840"/>
                          <a:chOff x="0" y="0"/>
                          <a:chExt cx="5738400" cy="3561840"/>
                        </a:xfrm>
                      </wpg:grpSpPr>
                      <wps:wsp>
                        <wps:cNvSpPr txBox="1"/>
                        <wps:spPr>
                          <a:xfrm>
                            <a:off x="291600" y="609480"/>
                            <a:ext cx="173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изоля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619200"/>
                            <a:ext cx="1645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поглощ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0"/>
                            <a:ext cx="2247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стически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87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й модуль упруг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57480"/>
                            <a:ext cx="827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им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275840"/>
                            <a:ext cx="9874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066400"/>
                            <a:ext cx="9684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пл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057400"/>
                            <a:ext cx="10630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961920"/>
                            <a:ext cx="65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52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42840"/>
                            <a:ext cx="48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525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6192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1275840"/>
                            <a:ext cx="846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пл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275840"/>
                            <a:ext cx="8179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8560" y="1256760"/>
                            <a:ext cx="789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2037600"/>
                            <a:ext cx="1006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юч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2038320"/>
                            <a:ext cx="837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стой-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0" y="2019240"/>
                            <a:ext cx="743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има-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724120"/>
                            <a:ext cx="977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роскоп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2743200"/>
                            <a:ext cx="902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2656800"/>
                            <a:ext cx="8647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 звукопогло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1280" y="219240"/>
                            <a:ext cx="6958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90440"/>
                            <a:ext cx="488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160" y="800280"/>
                            <a:ext cx="3290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9525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800280"/>
                            <a:ext cx="25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1680" y="961920"/>
                            <a:ext cx="1220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7520" y="1809720"/>
                            <a:ext cx="102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9428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7431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942840"/>
                            <a:ext cx="846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1781280"/>
                            <a:ext cx="102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1520" y="952560"/>
                            <a:ext cx="74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760" y="1809720"/>
                            <a:ext cx="4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280" y="2381400"/>
                            <a:ext cx="748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428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733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505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952560"/>
                            <a:ext cx="471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790640"/>
                            <a:ext cx="4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523960"/>
                            <a:ext cx="28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85pt;height:280.45pt" coordorigin="0,0" coordsize="9037,5609">
                <v:shape id="shape_0" fillcolor="white" stroked="t" o:allowincell="f" style="position:absolute;left:459;top:960;width:27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изоля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975;width:259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поглощ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0;width:3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стически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55;width:13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й модуль упруг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;top:1980;width:1302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им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2009;width:155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;top:3254;width:1524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пл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8;top:3240;width:1673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,1515" to="739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1500" to="2223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1,1485" to="3940,2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1500" to="1512,3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8,1515" to="30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4;top:2009;width:1332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пл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7;top:2009;width:128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3;top:1979;width:1243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3209;width:158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юч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3210;width:13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стой-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2;top:3180;width:11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има-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4290;width:153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роскоп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4320;width:142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5;top:4184;width:1361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 звукопогло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8,345" to="3333,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9,300" to="7658,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4,1260" to="5821,2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5,1500" to="6875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0,1260" to="882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1515" to="5910,2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9,2850" to="5480,3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485" to="7067,2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2,2745" to="7112,3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4,1485" to="823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4,2805" to="8695,3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1,1500" to="6088,1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9,2850" to="5822,3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2,3750" to="5629,43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1485" to="7319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2730" to="7349,3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3945" to="737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7,1500" to="7940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9,2820" to="8192,3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1,3975" to="8414,4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8615" cy="22853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2285280"/>
                          <a:chOff x="0" y="0"/>
                          <a:chExt cx="5428440" cy="2285280"/>
                        </a:xfrm>
                      </wpg:grpSpPr>
                      <wps:wsp>
                        <wps:cNvSpPr txBox="1"/>
                        <wps:spPr>
                          <a:xfrm>
                            <a:off x="1314360" y="0"/>
                            <a:ext cx="243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рроз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1239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ая 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552600"/>
                            <a:ext cx="11336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552600"/>
                            <a:ext cx="1200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561240"/>
                            <a:ext cx="12477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- и водонепрониц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14560"/>
                            <a:ext cx="1143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 сцепления с поверх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132920"/>
                            <a:ext cx="12762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304280"/>
                            <a:ext cx="961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913760"/>
                            <a:ext cx="1590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орм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924200"/>
                            <a:ext cx="122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886040"/>
                            <a:ext cx="1428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320" y="209520"/>
                            <a:ext cx="5619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52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524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90440"/>
                            <a:ext cx="809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343080"/>
                            <a:ext cx="1713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5244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52440"/>
                            <a:ext cx="1144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57160"/>
                            <a:ext cx="24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1695600"/>
                            <a:ext cx="5428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714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695600"/>
                            <a:ext cx="685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179.95pt" coordorigin="0,0" coordsize="8549,3599">
                <v:shape id="shape_0" fillcolor="white" stroked="t" o:allowincell="f" style="position:absolute;left:2070;top:0;width:3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ррозион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4;width:176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ая 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870;width:178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870;width:188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884;width:196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- и водонепрониц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;top:1755;width:179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 сцепления с поверх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1784;width:200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2054;width:151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3014;width:250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орма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3030;width:19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о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2970;width:22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о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,330" to="2053,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555" to="2895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555" to="5115,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300" to="7169,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540" to="2159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555" to="4275,1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555" to="6089,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350" to="6689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4,2670" to="3328,30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2700" to="4350,3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0,2670" to="6449,2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Тема 3. органические строительные материал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5450" cy="11144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114560"/>
                          <a:chOff x="0" y="0"/>
                          <a:chExt cx="5505480" cy="1114560"/>
                        </a:xfrm>
                      </wpg:grpSpPr>
                      <wps:wsp>
                        <wps:cNvSpPr txBox="1"/>
                        <wps:spPr>
                          <a:xfrm>
                            <a:off x="655200" y="412920"/>
                            <a:ext cx="975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12920"/>
                            <a:ext cx="12762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412920"/>
                            <a:ext cx="127620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0"/>
                            <a:ext cx="19965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975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ес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13960"/>
                            <a:ext cx="975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825480"/>
                            <a:ext cx="10375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25480"/>
                            <a:ext cx="975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826200"/>
                            <a:ext cx="781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г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77400"/>
                            <a:ext cx="7315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77400"/>
                            <a:ext cx="9752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94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6966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531360"/>
                            <a:ext cx="3808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90320"/>
                            <a:ext cx="2894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572760"/>
                            <a:ext cx="137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531360"/>
                            <a:ext cx="259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5pt;height:87.75pt" coordorigin="0,0" coordsize="8670,1755">
                <v:shape id="shape_0" stroked="t" o:allowincell="f" style="position:absolute;left:1032;top:650;width:15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0;top:650;width:200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4;top:650;width:200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2;top:0;width:314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 матери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82;width:15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ес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8;top:1282;width:15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2;top:1300;width:163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300;width:15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0;top:1301;width:122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г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80,122" to="2831,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122" to="7511,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464" to="4464,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3,1097" to="4483,1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837" to="1031,1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8,772" to="3023,1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902" to="6119,1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3,837" to="8560,1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 Материалы и изделия из древесин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1915</wp:posOffset>
                </wp:positionH>
                <wp:positionV relativeFrom="paragraph">
                  <wp:posOffset>6350</wp:posOffset>
                </wp:positionV>
                <wp:extent cx="5984240" cy="21005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2100600"/>
                          <a:chOff x="0" y="0"/>
                          <a:chExt cx="5984280" cy="2100600"/>
                        </a:xfrm>
                      </wpg:grpSpPr>
                      <wps:wsp>
                        <wps:cNvSpPr/>
                        <wps:spPr>
                          <a:xfrm>
                            <a:off x="1816560" y="353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84280" cy="21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41720"/>
                              <a:ext cx="8701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а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080" y="200160"/>
                              <a:ext cx="899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рдцеви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2560" y="124560"/>
                              <a:ext cx="515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р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6920" y="428040"/>
                              <a:ext cx="1017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боло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720080"/>
                              <a:ext cx="11498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нгенциа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0"/>
                              <a:ext cx="14598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переч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2240"/>
                              <a:ext cx="5011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д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1520" y="1636560"/>
                            <a:ext cx="303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9440" y="1241280"/>
                            <a:ext cx="3409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3480" y="320760"/>
                            <a:ext cx="276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51120" y="356400"/>
                            <a:ext cx="156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5640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383040"/>
                            <a:ext cx="331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0240" y="365040"/>
                            <a:ext cx="33156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0" y="189720"/>
                            <a:ext cx="738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2600" y="294120"/>
                            <a:ext cx="3132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4280" y="627480"/>
                            <a:ext cx="525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97560" y="592920"/>
                            <a:ext cx="4604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1698120"/>
                            <a:ext cx="1472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1223640"/>
                            <a:ext cx="7372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4012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.5pt;width:471.2pt;height:165.4pt" coordorigin="129,10" coordsize="9424,3308">
                <v:line id="shape_0" from="2990,567" to="3244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;top:10;width:9424;height:3308">
                  <v:shape id="shape_0" fillcolor="white" stroked="f" o:allowincell="f" style="position:absolute;left:129;top:2123;width:136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а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ч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2;top:325;width:141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рдцевин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40;top:206;width:81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р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51;top:684;width:160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болон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6;top:2719;width:1810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нгенциа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ч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9;top:10;width:229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переч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ч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8;top:29;width:78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др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07;top:2587;width:477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7;top:1965;width:536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5;top:515;width:434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4,571" to="3289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6,571" to="3986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5;top:613;width:521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9,585" to="5800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309" to="6367,7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94,473" to="7586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27;top:998;width:826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0,944" to="8094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8,2684" to="2739,3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3,1937" to="2143,2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9,3223" to="2520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800475" cy="13335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85080" cy="12763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276200"/>
                          <a:chOff x="0" y="0"/>
                          <a:chExt cx="5085000" cy="1276200"/>
                        </a:xfrm>
                      </wpg:grpSpPr>
                      <wps:wsp>
                        <wps:cNvSpPr txBox="1"/>
                        <wps:spPr>
                          <a:xfrm>
                            <a:off x="861120" y="410040"/>
                            <a:ext cx="746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1581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ис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822960"/>
                            <a:ext cx="9601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560" y="489600"/>
                            <a:ext cx="5335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89600"/>
                            <a:ext cx="5029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410040"/>
                            <a:ext cx="746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22240"/>
                            <a:ext cx="118872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ые клетки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822240"/>
                            <a:ext cx="132588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твые клетки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531000"/>
                            <a:ext cx="6400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89600"/>
                            <a:ext cx="7164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140400"/>
                            <a:ext cx="7621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59480"/>
                            <a:ext cx="6094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0"/>
                            <a:ext cx="942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4pt;height:100.5pt" coordorigin="0,0" coordsize="8008,2010">
                <v:shape id="shape_0" stroked="t" o:allowincell="f" style="position:absolute;left:1356;top:646;width:117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96;width:182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ист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9;top:1296;width:151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4,771" to="1333,1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4,771" to="3325,1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55;top:646;width:117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4;top:1295;width:187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ые клетки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0;top:1295;width:208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твые клетки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38,836" to="5145,1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771" to="7449,1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221" to="3249,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251" to="559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4;top:0;width:148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78680" cy="74358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743760"/>
                          <a:chOff x="0" y="0"/>
                          <a:chExt cx="4678560" cy="743760"/>
                        </a:xfrm>
                      </wpg:grpSpPr>
                      <wps:wsp>
                        <wps:cNvSpPr txBox="1"/>
                        <wps:spPr>
                          <a:xfrm>
                            <a:off x="1125720" y="0"/>
                            <a:ext cx="1737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й со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9295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люло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54680"/>
                            <a:ext cx="7581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г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54680"/>
                            <a:ext cx="7189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454680"/>
                            <a:ext cx="16459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ильн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440" y="83160"/>
                            <a:ext cx="822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3160"/>
                            <a:ext cx="1082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289440"/>
                            <a:ext cx="151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89440"/>
                            <a:ext cx="151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4pt;height:58.55pt" coordorigin="0,0" coordsize="7368,1171">
                <v:shape id="shape_0" stroked="t" o:allowincell="f" style="position:absolute;left:1773;top:0;width:27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й соста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21;width:146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люлоз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6;top:716;width:119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ги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2;top:716;width:113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6;top:716;width:259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ильные веще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6,131" to="1751,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2,131" to="6215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2,456" to="2375,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456" to="3767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5145" cy="20472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2047320"/>
                          <a:chOff x="0" y="0"/>
                          <a:chExt cx="5605200" cy="2047320"/>
                        </a:xfrm>
                      </wpg:grpSpPr>
                      <wps:wsp>
                        <wps:cNvSpPr txBox="1"/>
                        <wps:spPr>
                          <a:xfrm>
                            <a:off x="2012400" y="0"/>
                            <a:ext cx="15811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78920"/>
                            <a:ext cx="14479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178920"/>
                            <a:ext cx="14324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76800"/>
                            <a:ext cx="8380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36120"/>
                            <a:ext cx="140832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лектро-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прово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96012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213560"/>
                            <a:ext cx="134100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537200"/>
                            <a:ext cx="13410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25560"/>
                            <a:ext cx="8992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4760"/>
                            <a:ext cx="11430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687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687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6872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68720"/>
                            <a:ext cx="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68720"/>
                            <a:ext cx="1512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511920"/>
                            <a:ext cx="94428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екты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511920"/>
                            <a:ext cx="133740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зотропность свойства ←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tang;Arial Unicode MS" w:hAnsi="Batang;Arial Unicode MS" w:eastAsia="Batang;Arial Unicode MS" w:cs="Batang;Arial Unicode MS"/>
                                  <w:color w:val="auto"/>
                                  <w:lang w:val="ru-RU" w:bidi="ar-SA"/>
                                </w:rPr>
                                <w:t>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046520"/>
                            <a:ext cx="10072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юч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365120"/>
                            <a:ext cx="10072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н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007280"/>
                            <a:ext cx="103896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а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ком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510560"/>
                            <a:ext cx="161532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короб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7600" y="468720"/>
                            <a:ext cx="813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468720"/>
                            <a:ext cx="1195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1440" y="468720"/>
                            <a:ext cx="15696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468720"/>
                            <a:ext cx="11448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68720"/>
                            <a:ext cx="26748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68720"/>
                            <a:ext cx="1414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161.2pt" coordorigin="0,0" coordsize="8827,3224">
                <v:shape id="shape_0" stroked="t" o:allowincell="f" style="position:absolute;left:3169;top:0;width:248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вой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;top:282;width:227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5;top:282;width:22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;top:1066;width:13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5;top:1002;width:221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лектро-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провод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865;width:151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К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05;top:1911;width:211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;top:2421;width:211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53,40" to="3168,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8,23" to="7457,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,738" to="649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3,738" to="2593,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3,738" to="1393,1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5,738" to="1585,2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38" to="1824,1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16;top:806;width:148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екты структу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1;top:806;width:210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зотропность свойства ←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atang;Arial Unicode MS" w:hAnsi="Batang;Arial Unicode MS" w:eastAsia="Batang;Arial Unicode MS" w:cs="Batang;Arial Unicode MS"/>
                            <w:color w:val="auto"/>
                            <w:lang w:val="ru-RU" w:bidi="ar-SA"/>
                          </w:rPr>
                          <w:t>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5;top:1648;width:1585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юче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5;top:2150;width:158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ни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8;top:1586;width:1635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а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комы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7;top:2379;width:2543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короб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02,738" to="6029,11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738" to="6128,1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5,738" to="6201,22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738" to="6483,2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5,738" to="6805,2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38" to="6703,1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04715" cy="45466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454680"/>
                          <a:chOff x="0" y="0"/>
                          <a:chExt cx="4704840" cy="454680"/>
                        </a:xfrm>
                      </wpg:grpSpPr>
                      <wps:wsp>
                        <wps:cNvSpPr txBox="1"/>
                        <wps:spPr>
                          <a:xfrm>
                            <a:off x="866160" y="0"/>
                            <a:ext cx="27280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повышения огнестой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3160"/>
                            <a:ext cx="868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83160"/>
                            <a:ext cx="1112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9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89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4pt;height:35.75pt" coordorigin="0,0" coordsize="7408,715">
                <v:shape id="shape_0" stroked="t" o:allowincell="f" style="position:absolute;left:1364;top:0;width:42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повышения огнестойк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31" to="1367,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7,131" to="7408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56" to="2280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456" to="4248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1752"/>
        <w:gridCol w:w="243"/>
        <w:gridCol w:w="1917"/>
        <w:gridCol w:w="24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тк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типиренами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ые пасты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ны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окрасочны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ставы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лицовка несгораемыми листовыми материал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210375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103840"/>
                          <a:chOff x="0" y="0"/>
                          <a:chExt cx="5592960" cy="2103840"/>
                        </a:xfrm>
                      </wpg:grpSpPr>
                      <wps:wsp>
                        <wps:cNvSpPr txBox="1"/>
                        <wps:spPr>
                          <a:xfrm>
                            <a:off x="1585080" y="0"/>
                            <a:ext cx="28346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повышения гнилостой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12920"/>
                            <a:ext cx="777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12920"/>
                            <a:ext cx="16916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сеп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11581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825480"/>
                            <a:ext cx="12650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816120"/>
                            <a:ext cx="108216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825480"/>
                            <a:ext cx="118872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давлением в автокла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0880"/>
                            <a:ext cx="89928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ные суши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280880"/>
                            <a:ext cx="114300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и высокой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818000"/>
                            <a:ext cx="18594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сплаве полим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3840" y="125640"/>
                            <a:ext cx="3808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144720"/>
                            <a:ext cx="352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538560"/>
                            <a:ext cx="5180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7160"/>
                            <a:ext cx="4114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16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116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11636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554400"/>
                            <a:ext cx="2001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560880"/>
                            <a:ext cx="1962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65.65pt" coordorigin="0,0" coordsize="8808,3313">
                <v:shape id="shape_0" stroked="t" o:allowincell="f" style="position:absolute;left:2496;top:0;width:44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повышения гнилостойк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0;top:650;width:12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650;width:26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септ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00;width:18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88;top:1300;width:19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4;top:1285;width:1703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6;top:1300;width:1871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давлением в автоклав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2017;width:141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ные сушил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4;top:2017;width:179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и высокой част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2;top:2863;width:292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сплаве полимер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96,198" to="2495,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1,228" to="7535,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848" to="1319,1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4,783" to="3191,1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758" to="2160,2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4,1758" to="3624,2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6,1758" to="2616,2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4,873" to="5398,12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5,883" to="8363,1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78680" cy="4152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415440"/>
                          <a:chOff x="0" y="0"/>
                          <a:chExt cx="4678560" cy="415440"/>
                        </a:xfrm>
                      </wpg:grpSpPr>
                      <wps:wsp>
                        <wps:cNvSpPr txBox="1"/>
                        <wps:spPr>
                          <a:xfrm>
                            <a:off x="1036440" y="0"/>
                            <a:ext cx="28346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троитель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4960"/>
                            <a:ext cx="10364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50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50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84960"/>
                            <a:ext cx="8078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35pt;height:32.65pt" coordorigin="0,0" coordsize="7367,653">
                <v:shape id="shape_0" stroked="t" o:allowincell="f" style="position:absolute;left:1632;top:0;width:446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троительных материа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34" to="1631,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394" to="2208,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6,394" to="4296,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134" to="7367,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5"/>
        <w:gridCol w:w="1825"/>
        <w:gridCol w:w="314"/>
        <w:gridCol w:w="1873"/>
        <w:gridCol w:w="314"/>
        <w:gridCol w:w="235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е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ажные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онные и акустическ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9"/>
        <w:gridCol w:w="2061"/>
        <w:gridCol w:w="264"/>
        <w:gridCol w:w="2010"/>
        <w:gridCol w:w="278"/>
        <w:gridCol w:w="2272"/>
      </w:tblGrid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кционны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очны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4445</wp:posOffset>
                      </wp:positionV>
                      <wp:extent cx="0" cy="16573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-0.35pt" to="38.7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050</wp:posOffset>
                      </wp:positionV>
                      <wp:extent cx="0" cy="213487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.5pt" to="0.55pt,16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35</wp:posOffset>
                      </wp:positionV>
                      <wp:extent cx="0" cy="1651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0.05pt" to="43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3335</wp:posOffset>
                      </wp:positionV>
                      <wp:extent cx="153035" cy="165100"/>
                      <wp:effectExtent l="635" t="3810" r="381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.05pt" to="57.05pt,1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0</wp:posOffset>
                      </wp:positionV>
                      <wp:extent cx="0" cy="86677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.5pt" to="1.7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9525</wp:posOffset>
                      </wp:positionV>
                      <wp:extent cx="76835" cy="165100"/>
                      <wp:effectExtent l="4445" t="2540" r="254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0.75pt" to="46.9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руглые лесоматериал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: доски, брусья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штучный паркет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истовые:ДВП(Т), фанера, шпон, пласти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олярные изделия: двер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ы, оконные рам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леенные конструкции: балки, арки, фермы, каркасные панели стен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ные: ДСП, ЦСП</w:t>
            </w:r>
          </w:p>
        </w:tc>
      </w:tr>
      <w:tr>
        <w:trPr>
          <w:trHeight w:val="25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vMerge w:val="restart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ные: фибролит, арболит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7"/>
        <w:gridCol w:w="1054"/>
        <w:gridCol w:w="3497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наж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7960</wp:posOffset>
                      </wp:positionV>
                      <wp:extent cx="0" cy="165100"/>
                      <wp:effectExtent l="38100" t="0" r="387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4.8pt" to="14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86690</wp:posOffset>
                      </wp:positionV>
                      <wp:extent cx="0" cy="1651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14.7pt" to="80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70180</wp:posOffset>
                      </wp:positionV>
                      <wp:extent cx="0" cy="165100"/>
                      <wp:effectExtent l="38100" t="0" r="387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3.4pt" to="134.8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изделия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изоляционны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75260</wp:posOffset>
                      </wp:positionV>
                      <wp:extent cx="0" cy="1651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13.8pt" to="79.7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и акустические издел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9220" cy="4953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495360"/>
                          <a:chOff x="0" y="0"/>
                          <a:chExt cx="5189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7466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1520"/>
                            <a:ext cx="74664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1520"/>
                            <a:ext cx="9144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нт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0"/>
                            <a:ext cx="2202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итные: ДВП(М), фиброли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олит, ксил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39pt" coordorigin="0,0" coordsize="8172,780">
                <v:shape id="shape_0" stroked="t" o:allowincell="f" style="position:absolute;left:0;top:18;width:11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18;width:11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4;top:18;width:14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нту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3;top:0;width:346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итные: ДВП(М), фибролит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олит, ксилоли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rPr/>
      </w:pPr>
      <w:r>
        <w:rPr>
          <w:b/>
          <w:sz w:val="28"/>
        </w:rPr>
        <w:t>3.2. Полимерные материалы и издел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u w:val="single"/>
        </w:rPr>
        <w:t>Полимеры</w:t>
      </w:r>
      <w:r>
        <w:rPr>
          <w:sz w:val="28"/>
        </w:rPr>
        <w:t xml:space="preserve"> – искусственные органические материалы на основе высокомолекулярных соединений (ВМС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28515" cy="4286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428760"/>
                          <a:chOff x="0" y="0"/>
                          <a:chExt cx="4628520" cy="428760"/>
                        </a:xfrm>
                      </wpg:grpSpPr>
                      <wps:wsp>
                        <wps:cNvSpPr txBox="1"/>
                        <wps:spPr>
                          <a:xfrm>
                            <a:off x="852840" y="0"/>
                            <a:ext cx="28746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по способу пол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5680"/>
                            <a:ext cx="853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85680"/>
                            <a:ext cx="990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4pt;height:33.7pt" coordorigin="0,0" coordsize="7288,674">
                <v:shape id="shape_0" stroked="t" o:allowincell="f" style="position:absolute;left:1343;top:0;width:452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по способу полу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35" to="1343,6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135" to="7288,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86"/>
        <w:gridCol w:w="4472"/>
      </w:tblGrid>
      <w:tr>
        <w:trPr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меризационны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полиэтилен, полистирол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конденсационны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М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НМСII = ВМС + вода (газ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рановые, эпоксидны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04"/>
        <w:gridCol w:w="4524"/>
      </w:tblGrid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вязующее – ВМС обеспечивает вязкость, прочность, коррозионную стойкость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итель –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стойкость, &gt; твердость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деформативность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фик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эластичность, гибкость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дите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нарастание прочност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28090</wp:posOffset>
                </wp:positionH>
                <wp:positionV relativeFrom="paragraph">
                  <wp:posOffset>33020</wp:posOffset>
                </wp:positionV>
                <wp:extent cx="3589020" cy="2080260"/>
                <wp:effectExtent l="5080" t="5080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2080440"/>
                          <a:chOff x="0" y="0"/>
                          <a:chExt cx="3589200" cy="2080440"/>
                        </a:xfrm>
                      </wpg:grpSpPr>
                      <wps:wsp>
                        <wps:cNvSpPr txBox="1"/>
                        <wps:spPr>
                          <a:xfrm>
                            <a:off x="295200" y="1659960"/>
                            <a:ext cx="225540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сиданты – замедля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ста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полимерных материалов (пластмас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6940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884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28836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024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2.6pt;width:282.6pt;height:163.8pt" coordorigin="1934,52" coordsize="5652,3276">
                <v:shape id="shape_0" stroked="t" o:allowincell="f" style="position:absolute;left:2399;top:2666;width:355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сиданты – замедляю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стар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34;top:52;width:565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полимерных материалов (пластмасс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974,1145" to="4435,11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974,2081" to="4435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66,506" to="4166,21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66,2103" to="4166,2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23560" cy="258000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580120"/>
                          <a:chOff x="0" y="0"/>
                          <a:chExt cx="5623560" cy="2580120"/>
                        </a:xfrm>
                      </wpg:grpSpPr>
                      <wps:wsp>
                        <wps:cNvSpPr txBox="1"/>
                        <wps:spPr>
                          <a:xfrm>
                            <a:off x="2103120" y="0"/>
                            <a:ext cx="16610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89160"/>
                            <a:ext cx="144792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407160"/>
                            <a:ext cx="131076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240"/>
                            <a:ext cx="135648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 вод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813600"/>
                            <a:ext cx="123444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 коррозионная 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812160"/>
                            <a:ext cx="123444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з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822240"/>
                            <a:ext cx="117360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ная ползуч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143000"/>
                            <a:ext cx="10821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р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316880"/>
                            <a:ext cx="8992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650960"/>
                            <a:ext cx="123444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зкая тепло-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. прово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649160"/>
                            <a:ext cx="117360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истинная пл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142000"/>
                            <a:ext cx="13107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132280"/>
                            <a:ext cx="13107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398240"/>
                            <a:ext cx="899280" cy="42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пласт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886760"/>
                            <a:ext cx="9144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реа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1358280"/>
                            <a:ext cx="94500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720800"/>
                            <a:ext cx="9295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юч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2049840"/>
                            <a:ext cx="10364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с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9511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4396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8802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2924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66000"/>
                            <a:ext cx="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95760"/>
                            <a:ext cx="9144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95760"/>
                            <a:ext cx="990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502920"/>
                            <a:ext cx="44208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462240"/>
                            <a:ext cx="487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762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27620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706680"/>
                            <a:ext cx="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07316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4914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84644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1420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pt;height:203.15pt" coordorigin="0,0" coordsize="8856,4063">
                <v:shape id="shape_0" stroked="t" o:allowincell="f" style="position:absolute;left:3312;top:0;width:261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вой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6;top:613;width:22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2;top:641;width:206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09;width:213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 водо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4;top:1281;width:194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 коррозионная 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6;top:1279;width:194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з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стойк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8;top:1295;width:1847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ная ползуче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;top:1800;width:170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раем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5;top:2074;width:141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;top:2600;width:194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зкая тепло-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. провод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8;top:2597;width:184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истинная плот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5;top:3373;width:206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;top:3358;width:206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8;top:2202;width:1415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пластич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8;top:2971;width:143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реактив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2;top:2139;width:148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9;top:2710;width:146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юче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2;top:3228;width:163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сич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12,1498" to="2663,14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7,2267" to="2648,22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88,2961" to="2639,29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6,3610" to="2677,36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6,1049" to="2376,3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151" to="3311,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8,151" to="7487,6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792" to="5807,1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728" to="8639,1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010" to="5520,2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6,2010" to="6216,2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6,1113" to="6796,3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2,1690" to="6983,1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9,2349" to="6990,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2,2908" to="6993,2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2,3373" to="6993,3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47030" cy="170942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709280"/>
                          <a:chOff x="0" y="0"/>
                          <a:chExt cx="5447160" cy="1709280"/>
                        </a:xfrm>
                      </wpg:grpSpPr>
                      <wps:wsp>
                        <wps:cNvSpPr txBox="1"/>
                        <wps:spPr>
                          <a:xfrm>
                            <a:off x="1245960" y="0"/>
                            <a:ext cx="286812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полимер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4421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371520"/>
                            <a:ext cx="11095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371520"/>
                            <a:ext cx="1521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рроз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823680"/>
                            <a:ext cx="1631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дроизоля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ров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834480"/>
                            <a:ext cx="1585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изоля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ку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403280"/>
                            <a:ext cx="11095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на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409760"/>
                            <a:ext cx="14878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етизиру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1420560"/>
                            <a:ext cx="1965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-тех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6880" y="124560"/>
                            <a:ext cx="9028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3160"/>
                            <a:ext cx="9345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592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609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34760"/>
                            <a:ext cx="38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74376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4376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92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592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134.6pt" coordorigin="0,0" coordsize="8578,2692">
                <v:shape id="shape_0" stroked="t" o:allowincell="f" style="position:absolute;left:1962;top:0;width:451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полимерных материа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85;width:227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0;top:585;width:174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7;top:585;width:23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ррозио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5;top:1297;width:25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дроизоля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ров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06;top:1314;width:24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изоля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куст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;top:2210;width:174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наж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4;top:2220;width:234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етизирующ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3;top:2237;width:309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-техн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5,196" to="1936,5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31" to="7952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408" to="4135,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4,1041" to="4184,2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157" to="7104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,1171" to="1007,2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5,1171" to="7105,2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2,408" to="2762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7,408" to="5557,1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1645" cy="16135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613520"/>
                          <a:chOff x="0" y="0"/>
                          <a:chExt cx="5541480" cy="1613520"/>
                        </a:xfrm>
                      </wpg:grpSpPr>
                      <wps:wsp>
                        <wps:cNvSpPr/>
                        <wps:spPr>
                          <a:xfrm>
                            <a:off x="4154760" y="27000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41480" cy="161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9040" y="0"/>
                              <a:ext cx="285120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трукционны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2520" y="272520"/>
                              <a:ext cx="70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72520"/>
                              <a:ext cx="144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146304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3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иты, балки бетонополимер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3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мербето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720" y="822960"/>
                              <a:ext cx="17524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убы вентиляционные, канализационные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провод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822960"/>
                              <a:ext cx="82296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ы пласти-ков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040" y="822960"/>
                              <a:ext cx="123444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ржни арматурные стекло-пластиков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7560" y="46476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46476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3880" y="259560"/>
                              <a:ext cx="684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35pt;height:127.05pt" coordorigin="0,0" coordsize="8727,2541">
                <v:line id="shape_0" from="6543,425" to="7472,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8727;height:2541">
                  <v:shape id="shape_0" fillcolor="white" stroked="t" o:allowincell="f" style="position:absolute;left:2077;top:0;width:4489;height:7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трукционные материа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6,429" to="2112,4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429" to="998,12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296;width:2303;height:1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3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иты, балки бетонополимер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3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мербет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1296;width:2759;height:1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убы вентиляционные, канализационные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провод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9;top:1296;width:1295;height:1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ы пласти-ков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3;top:1296;width:1943;height:1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ржни арматурные стекло-пластиков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97,732" to="3697,12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2,732" to="6142,12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02,409" to="7512,12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8775" cy="2400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400480"/>
                          <a:chOff x="0" y="0"/>
                          <a:chExt cx="5438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1699200" y="0"/>
                            <a:ext cx="1586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б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456480"/>
                            <a:ext cx="1586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31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ую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МС,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˚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2920" y="68652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1142280"/>
                            <a:ext cx="1359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9200" y="80028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113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6120" y="148608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1828080"/>
                            <a:ext cx="90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Ø 5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148608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9160" y="456480"/>
                            <a:ext cx="1359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полн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нкомолотый минер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571680"/>
                            <a:ext cx="90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880" y="1486080"/>
                            <a:ext cx="2153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доба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дители, пластификаторы, стабилиз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800280"/>
                            <a:ext cx="453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5pt;height:189pt" coordorigin="0,0" coordsize="8565,3780">
                <v:shape id="shape_0" fillcolor="white" stroked="f" o:allowincell="f" style="position:absolute;left:2676;top:0;width:24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бет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98;top:719;width:2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7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ую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МС,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˚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4,1081" to="2497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6;top:1799;width:21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6,1260" to="3031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880;width:178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7,2340" to="1782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1;top:2879;width:142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Ø 5 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6,2340" to="303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4;top:719;width:21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полн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нкомолотый минер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7,900" to="6424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9;top:2340;width:339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добав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дители, пластификаторы, стабилиз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0,1260" to="5353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58640" cy="235648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2356560"/>
                          <a:chOff x="0" y="0"/>
                          <a:chExt cx="4358520" cy="235656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25304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полимербето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9536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00920"/>
                            <a:ext cx="11124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700920"/>
                            <a:ext cx="10515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з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700920"/>
                            <a:ext cx="1356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мешивание в смесителе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t˚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120"/>
                            <a:ext cx="1127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овка и уплот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329120"/>
                            <a:ext cx="10515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ени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873800"/>
                            <a:ext cx="10515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5 – 85˚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4 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902600"/>
                            <a:ext cx="1066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8 – 20˚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5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07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079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5271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070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97000"/>
                            <a:ext cx="37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97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4200" y="8668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866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93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15pt;height:185.55pt" coordorigin="0,0" coordsize="6863,3711">
                <v:shape id="shape_0" fillcolor="white" stroked="t" o:allowincell="f" style="position:absolute;left:275;top:0;width:3984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полимербето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780" to="960,1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1104;width:175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1104;width:165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1104;width:213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мешивание в смесителе, 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t˚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79;width:177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овка и уплот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2093;width:165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ени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2951;width:165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5 – 85˚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4 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2996;width:16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8 – 20˚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5 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1430" to="2351,1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8,1430" to="4463,1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2405" to="2224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4,3260" to="4349,3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1885" to="6863,1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1885" to="912,2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1365" to="6857,18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4,1365" to="6863,13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3,2824" to="2983,2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81270" cy="150241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1502280"/>
                          <a:chOff x="0" y="0"/>
                          <a:chExt cx="5081400" cy="150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лучение бе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олиме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07280"/>
                            <a:ext cx="1711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тонная (ЖБ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я (издел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007280"/>
                            <a:ext cx="2347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питка ВМС в специ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х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6199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254600"/>
                            <a:ext cx="4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1pt;height:118.3pt" coordorigin="0,0" coordsize="8002,2366">
                <v:shape id="shape_0" fillcolor="white" stroked="t" o:allowincell="f" style="position:absolute;left:0;top:0;width:2624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лучение бе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олимер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1586;width:26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тонная (ЖБ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я (издел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1586;width:36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питка ВМС в специ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х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2,976" to="2002,1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7,1976" to="4293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2915" cy="344932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3449160"/>
                          <a:chOff x="0" y="0"/>
                          <a:chExt cx="5542920" cy="3449160"/>
                        </a:xfrm>
                      </wpg:grpSpPr>
                      <wps:wsp>
                        <wps:cNvSpPr txBox="1"/>
                        <wps:spPr>
                          <a:xfrm>
                            <a:off x="0" y="313200"/>
                            <a:ext cx="1176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60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13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С, +t˚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1131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7120"/>
                            <a:ext cx="11314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36800"/>
                            <a:ext cx="79236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t˚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1065600"/>
                            <a:ext cx="338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636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1932480"/>
                            <a:ext cx="338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1386360"/>
                            <a:ext cx="10184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6192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2436480"/>
                            <a:ext cx="113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руз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8680" y="1865160"/>
                            <a:ext cx="226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3008160"/>
                            <a:ext cx="14706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обеж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ь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1200" y="1865160"/>
                            <a:ext cx="226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1287000"/>
                            <a:ext cx="905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120" y="1522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1640" y="1179360"/>
                            <a:ext cx="7912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15220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760" y="0"/>
                            <a:ext cx="1895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ы поли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45pt;height:271.6pt" coordorigin="0,0" coordsize="8729,5432">
                <v:shape id="shape_0" fillcolor="white" stroked="t" o:allowincell="f" style="position:absolute;left:0;top:493;width:185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9,957" to="1069,1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97;width:17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С, +t˚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69;width:1781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72;width:178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5;top:1633;width:1247;height:1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t˚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2,1678" to="2314,1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2,2577" to="2314,2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2,3043" to="2314,3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9;top:2183;width:1603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ов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3,2550" to="3918,2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1;top:3837;width:1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руз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9,2937" to="4274,3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2;top:4737;width:2315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обеж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ь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2937" to="4987,4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2027;width:1424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3,2397" to="5700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3;top:1857;width:1245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6,2397" to="7482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9;top:0;width:298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ы полимер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ржни арматурные стеклопластиков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81295" cy="180721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807200"/>
                          <a:chOff x="0" y="0"/>
                          <a:chExt cx="5281200" cy="180720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975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32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93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н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664920"/>
                            <a:ext cx="10209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уч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гу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 ВМ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˚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894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66492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ж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-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894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664920"/>
                            <a:ext cx="800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у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го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t˚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89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800" y="664920"/>
                            <a:ext cx="914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лаж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и ре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 стер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894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5pt;height:142.3pt" coordorigin="0,0" coordsize="8317,2846">
                <v:shape id="shape_0" fillcolor="white" stroked="t" o:allowincell="f" style="position:absolute;left:44;top:0;width:1535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,508" to="757,1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48;width:14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н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1047;width:1607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уч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гут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 ВМ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˚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8,1408" to="1656,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7;top:1047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ж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-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7,1408" to="3457,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6;top:1047;width:126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ую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го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t˚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7,1408" to="5256,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7;top:1047;width:14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лажд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и рез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 стерж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8,1408" to="6876,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8796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79560"/>
                          <a:chOff x="0" y="0"/>
                          <a:chExt cx="5257800" cy="1879560"/>
                        </a:xfrm>
                      </wpg:grpSpPr>
                      <wps:wsp>
                        <wps:cNvSpPr txBox="1"/>
                        <wps:spPr>
                          <a:xfrm>
                            <a:off x="1203840" y="0"/>
                            <a:ext cx="3086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04880"/>
                            <a:ext cx="114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олеу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и, пле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704880"/>
                            <a:ext cx="1386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тов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и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ораз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704880"/>
                            <a:ext cx="1097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шту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704880"/>
                            <a:ext cx="1280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пласти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маля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945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590840"/>
                            <a:ext cx="118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343080"/>
                            <a:ext cx="3939480" cy="122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3920" y="0"/>
                              <a:ext cx="570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456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560" y="180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1360"/>
                              <a:ext cx="608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81360"/>
                              <a:ext cx="3963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pt" coordorigin="0,0" coordsize="8280,2960">
                <v:shape id="shape_0" fillcolor="white" stroked="t" o:allowincell="f" style="position:absolute;left:1896;top:0;width:485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1110;width:179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олеум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и, пле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1110;width:218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тов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и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ораз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1110;width:1727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штуч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1110;width:2015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пластич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маля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05;width:148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2505;width:187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4;top:540;width:6203;height:1935">
                  <v:line id="shape_0" from="1500,540" to="2398,10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8,543" to="3528,10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4,540" to="5422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08,543" to="7067,10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,2086" to="959,24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4,2086" to="1967,24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лон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2605" cy="84588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8458920"/>
                          <a:chOff x="0" y="0"/>
                          <a:chExt cx="5602680" cy="8458920"/>
                        </a:xfrm>
                      </wpg:grpSpPr>
                      <wps:wsp>
                        <wps:cNvSpPr txBox="1"/>
                        <wps:spPr>
                          <a:xfrm>
                            <a:off x="0" y="743004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(ткань, бумага)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43004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а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т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t˚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43004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об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тка в к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43004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ан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ие, про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8480" y="697284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з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920"/>
                            <a:ext cx="1059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мер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ы,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t˚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3200"/>
                            <a:ext cx="1028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анд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886920"/>
                            <a:ext cx="102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ру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0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429720"/>
                            <a:ext cx="800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ие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й и подп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т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600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анд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24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ов рези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з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60124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резин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,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t˚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829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829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48200" y="1657440"/>
                            <a:ext cx="3659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лажд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1440" y="1658520"/>
                            <a:ext cx="3658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а по размера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086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18520"/>
                            <a:ext cx="11354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14800"/>
                            <a:ext cx="2361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91544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8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887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887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912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283560"/>
                            <a:ext cx="2894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03856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9759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805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0.45pt;width:571.6pt;height:535.6pt" coordorigin="0,2609" coordsize="11432,10712">
                <v:shape id="shape_0" fillcolor="white" stroked="t" o:allowincell="f" style="position:absolute;left:0;top:11701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 (ткань, бумага) 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1701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аз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то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t˚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1701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обр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тка в к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701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ан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ие, прок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0981" to="8099,11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4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1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з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21;width:1667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мер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ы,</w:t>
                        </w:r>
                        <w:r>
                          <w:rPr>
                            <w:kern w:val="2"/>
                            <w:sz w:val="24"/>
                            <w:bCs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t˚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320;width:1618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анд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121;width:16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ру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781" to="90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81" to="2159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401;width:126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л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ие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й и подпр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т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82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анд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21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ов резин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з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8821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резин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,</w:t>
                        </w:r>
                        <w:r>
                          <w:rPr>
                            <w:kern w:val="2"/>
                            <w:sz w:val="24"/>
                            <w:bCs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t˚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181" to="2340,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181" to="5399,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8;top:2610;width:5761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ла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2;top:2611;width:576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ка по разме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861" to="629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596" to="7547,5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301" to="5938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480" to="7571,6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661" to="4860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741" to="7018,88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421" to="2519,12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421" to="4499,12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421" to="6479,12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4586" to="4115,4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5171" to="4283,6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7935" to="7547,7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7,7836" to="8284,7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5,9143" to="7554,9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ые, плитные крупноразмерные изд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6420" cy="913384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9133920"/>
                          <a:chOff x="0" y="0"/>
                          <a:chExt cx="5646600" cy="913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5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00" y="775800"/>
                            <a:ext cx="11962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П, Д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787400"/>
                            <a:ext cx="10821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е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643400"/>
                            <a:ext cx="11660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МС,+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˚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309040"/>
                            <a:ext cx="11736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рс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977400"/>
                            <a:ext cx="1166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t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Д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643400"/>
                            <a:ext cx="10522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ру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˚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Д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1310040"/>
                            <a:ext cx="9327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27692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1864440"/>
                            <a:ext cx="1170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311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1198800"/>
                            <a:ext cx="58284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865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99520"/>
                            <a:ext cx="3492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2309040"/>
                            <a:ext cx="113544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вка на листоформовочной машине-Д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918440"/>
                            <a:ext cx="65592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2700720"/>
                            <a:ext cx="556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26424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4390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3641040"/>
                            <a:ext cx="116604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то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3641040"/>
                            <a:ext cx="104976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о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г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и, +t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3360600"/>
                            <a:ext cx="128268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слой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t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пласти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4241880"/>
                            <a:ext cx="93276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39744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8016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194440"/>
                            <a:ext cx="10490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4861080"/>
                            <a:ext cx="1272600" cy="15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слой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е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С во взаимно перп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куляр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t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5194440"/>
                            <a:ext cx="12826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нера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5765040"/>
                            <a:ext cx="932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541728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54172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46360" y="1179000"/>
                            <a:ext cx="2679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лажд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2680" y="1242360"/>
                            <a:ext cx="2679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а по размера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39826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456300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60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0" y="5043960"/>
                            <a:ext cx="9295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5696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00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72168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728360"/>
                            <a:ext cx="15228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1557720"/>
                            <a:ext cx="198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6175440"/>
                            <a:ext cx="123444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л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оли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броли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илолита, Ц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402320"/>
                            <a:ext cx="106668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ль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е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8212320"/>
                            <a:ext cx="118872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жущ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с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к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ез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8806680"/>
                            <a:ext cx="1486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+ 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491600"/>
                            <a:ext cx="126432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з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ши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7753320"/>
                            <a:ext cx="1051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овк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лот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7753320"/>
                            <a:ext cx="906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м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040" y="7298640"/>
                            <a:ext cx="9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62624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3332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955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79570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8427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838960"/>
                            <a:ext cx="10476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ластика, фа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34221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9.4pt;width:531.65pt;height:659.8pt" coordorigin="0,1188" coordsize="10633,13196">
                <v:rect id="shape_0" stroked="f" o:allowincell="f" style="position:absolute;left:0;top:1188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19;top:1222;width:188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П, Д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2815;width:1703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б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ес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;top:2588;width:1835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МС,+ 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˚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;top:3636;width:1847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рс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539;width:1835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t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Д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2588;width:1656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руз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˚C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ДС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2063;width:146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3,2011" to="1443,2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9,2936" to="2142,3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9,3986" to="2142,3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8,1888" to="4315,25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9,2937" to="4304,2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9,1889" to="6698,2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9;top:3636;width:1787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вка на листоформовочной машине-Д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3021;width:1032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4253;width:876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9,4161" to="4122,4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8,3841" to="6101,3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;top:5734;width:1835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 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точ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7;top:5734;width:1652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т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он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ги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ни, +t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5292;width:2019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слой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t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пласти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6680;width:1468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9,6259" to="2504,6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9,5987" to="4484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;top:8180;width:1651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7655;width:2003;height:2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слой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е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С во взаимно перпе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куляр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t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8180;width:201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нера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9079;width:1468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9,8531" to="2325,8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8,8531" to="4481,8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6;top:1857;width:4219;height:5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ла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1956;width:4219;height:5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ка по разме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9,6272" to="5499,6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7186" to="7418,7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8827" to="5499,9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7943" to="7682,9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4047" to="6627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4725" to="7435,4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5861" to="8210,5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2722" to="7682,3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5,2453" to="6266,27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;top:9725;width:1943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л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олит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бролит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илолита, Ц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1657;width:1679;height:1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ль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б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ес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12933;width:1871;height:1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жущи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совые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ковые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ез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13869;width:23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+ доб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11798;width:1990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з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ши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12210;width:165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овк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лот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4;top:12210;width:142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м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,11494" to="1255,11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12010" to="3023,1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3123" to="3023,13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12528" to="5447,12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4,12531" to="7439,12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13272" to="4032,13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471;width:1649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ластика, фа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8,5389" to="1168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иточные мелкоштучные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0200" cy="266128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661120"/>
                          <a:chOff x="0" y="0"/>
                          <a:chExt cx="5410080" cy="26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95360"/>
                            <a:ext cx="1020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з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496080"/>
                            <a:ext cx="975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род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стич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,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5360"/>
                            <a:ext cx="1417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лошного полотна на каланда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6080"/>
                            <a:ext cx="12952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бка по размерам на прессе (ПВХ, кумаронов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279440"/>
                            <a:ext cx="1447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овка литьем под давлением (полистироль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064240"/>
                            <a:ext cx="16459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днородного пресс-поро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063880"/>
                            <a:ext cx="1989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Прессование в пресс-формах,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феноль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894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848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37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73880"/>
                            <a:ext cx="2134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43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14920"/>
                            <a:ext cx="74664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270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209.55pt" coordorigin="0,0" coordsize="8520,4191">
                <v:shape id="shape_0" fillcolor="white" stroked="t" o:allowincell="f" style="position:absolute;left:0;top:0;width:17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780;width:1607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зир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4;top:781;width:153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род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стич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,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80;width:223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лошного полотна на каланда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81;width:2039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бка по размерам на прессе (ПВХ, кумаронов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6;top:2015;width:227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овка литьем под давлением (полистироль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3251;width:2591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днородного пресс-поро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3250;width:313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Прессование в пресс-формах,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феноль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456" to="840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1236" to="2063,1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71" to="3935,1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91" to="3935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1171" to="6479,1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,1756" to="2039,3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576" to="4919,3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u w:val="single"/>
        </w:rPr>
        <w:t>Лакокрасочные материалы</w:t>
      </w:r>
      <w:r>
        <w:rPr>
          <w:sz w:val="28"/>
        </w:rPr>
        <w:t xml:space="preserve"> – вязкотекучие композиции, образующие на поверхности изделий, в результате отверждения, плотное тонкослойное защитное покры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0875" cy="398272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3982680"/>
                          <a:chOff x="0" y="0"/>
                          <a:chExt cx="5730840" cy="3982680"/>
                        </a:xfrm>
                      </wpg:grpSpPr>
                      <wps:wsp>
                        <wps:cNvSpPr txBox="1"/>
                        <wps:spPr>
                          <a:xfrm>
                            <a:off x="1800" y="16560"/>
                            <a:ext cx="792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0"/>
                            <a:ext cx="9118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3960"/>
                            <a:ext cx="8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3960"/>
                            <a:ext cx="897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ифик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3960"/>
                            <a:ext cx="95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кк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58880"/>
                            <a:ext cx="13158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гмент – обеспечение ц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842040"/>
                            <a:ext cx="687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9600"/>
                            <a:ext cx="1091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42960"/>
                            <a:ext cx="131580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ующее – обеспечение вязкости и однородности состава, прочности и стойкости 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772280"/>
                            <a:ext cx="11066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итель – уменьшение вязкости сост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873080"/>
                            <a:ext cx="10317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бав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язкости сост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542960"/>
                            <a:ext cx="110664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олн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чност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еформативност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ермостойкости 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274560"/>
                            <a:ext cx="626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3275280"/>
                            <a:ext cx="642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7480"/>
                            <a:ext cx="642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697560"/>
                            <a:ext cx="605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3275280"/>
                            <a:ext cx="69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3687480"/>
                            <a:ext cx="63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327528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у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3275280"/>
                            <a:ext cx="507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3275280"/>
                            <a:ext cx="64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274560"/>
                            <a:ext cx="622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3674880"/>
                            <a:ext cx="489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3275280"/>
                            <a:ext cx="704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30081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0081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00816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58840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58840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58840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49300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49300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9059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9059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915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9658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92448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1172160"/>
                            <a:ext cx="8672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172160"/>
                            <a:ext cx="147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172160"/>
                            <a:ext cx="74736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30760"/>
                            <a:ext cx="15253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20" y="511920"/>
                            <a:ext cx="388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511920"/>
                            <a:ext cx="238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7880" y="498960"/>
                            <a:ext cx="5886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4888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800" y="469800"/>
                            <a:ext cx="5983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027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63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5pt;height:313.6pt" coordorigin="0,0" coordsize="9025,6272">
                <v:shape id="shape_0" fillcolor="white" stroked="t" o:allowincell="f" style="position:absolute;left:3;top:26;width:124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7;top:0;width:1435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1;top:6;width:13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2;top:6;width:141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ифик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9;top:6;width:150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кк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1195;width:2071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гмент – обеспечение ц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326;width:1082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1196;width:1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доб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2430;width:2071;height:2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ующее – обеспечение вязкости и однородности состава, прочности и стойкости 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2791;width:1742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итель – уменьшение вязкости сост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2950;width:1624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бав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язкости сост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8;top:2430;width:1742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олн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чност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еформативност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ермостойкости 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5157;width:98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5158;width:101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07;width:101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5823;width:95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5158;width:109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8;top:5807;width:99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4;top:5158;width:10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у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5158;width:7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5158;width:10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5157;width:97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2;top:5787;width:77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5;top:5158;width:11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,4737" to="286,5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2,4737" to="1652,5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2,4737" to="1142,5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7,4076" to="2807,5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4076" to="3961,5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7,4076" to="3557,5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2,3926" to="5092,5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3926" to="6128,5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8,4576" to="7188,5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1,4576" to="8201,5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8,4591" to="7858,5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1521" to="3441,1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0,1456" to="5373,1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6,1846" to="3441,2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4,1846" to="3676,2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846" to="5278,2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0,1781" to="6951,2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,806" to="1250,11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1,806" to="2286,11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786" to="5537,11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9,770" to="6199,11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740" to="7917,11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,4729" to="690,5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,5648" to="661,5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44845" cy="27622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762280"/>
                          <a:chOff x="0" y="0"/>
                          <a:chExt cx="5744880" cy="2762280"/>
                        </a:xfrm>
                      </wpg:grpSpPr>
                      <wps:wsp>
                        <wps:cNvSpPr txBox="1"/>
                        <wps:spPr>
                          <a:xfrm>
                            <a:off x="969480" y="0"/>
                            <a:ext cx="2031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малярных со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36400"/>
                            <a:ext cx="1008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атл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494640"/>
                            <a:ext cx="932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494640"/>
                            <a:ext cx="1595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чные сост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031400"/>
                            <a:ext cx="1053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031400"/>
                            <a:ext cx="812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031400"/>
                            <a:ext cx="918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я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209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С + р-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00200"/>
                            <a:ext cx="113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а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к + пигмент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618560"/>
                            <a:ext cx="1245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аль + на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266920"/>
                            <a:ext cx="102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эмуль-с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628280"/>
                            <a:ext cx="6922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сто-тер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581120"/>
                            <a:ext cx="10573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0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ые к употреб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20" y="123840"/>
                            <a:ext cx="4964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192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30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1920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23840"/>
                            <a:ext cx="12193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8680" y="784080"/>
                            <a:ext cx="11588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784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784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1155600"/>
                            <a:ext cx="7372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3208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320840"/>
                            <a:ext cx="1411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7280" y="1320840"/>
                            <a:ext cx="1688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320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3284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0998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84284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852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35pt;height:217.5pt" coordorigin="0,0" coordsize="9047,4350">
                <v:shape id="shape_0" fillcolor="white" stroked="t" o:allowincell="f" style="position:absolute;left:1527;top:0;width:31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малярных со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845;width:158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атл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7;top:779;width:146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779;width:251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чные сост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1;top:1624;width:16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1624;width:127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624;width:144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я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19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С + р-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4;top:2520;width:178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а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к + пигмент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549;width:1960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аль + на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6;top:3570;width:161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эмуль-с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2564;width:108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сто-тер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2;top:2490;width:1664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10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ые к употреб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95" to="1502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975" to="2426,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520" to="3163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4,975" to="5078,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195" to="6643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1235" to="5318,1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1235" to="5960,1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1235" to="7122,1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1820" to="2686,25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4,2080" to="2854,2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2080" to="4332,2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7,2080" to="6812,2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4,2080" to="7644,2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1,2092" to="3291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3307" to="3306,3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8,2902" to="2148,2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4,2917" to="4090,2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70120" cy="123888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1238760"/>
                          <a:chOff x="0" y="0"/>
                          <a:chExt cx="4770000" cy="1238760"/>
                        </a:xfrm>
                      </wpg:grpSpPr>
                      <wps:wsp>
                        <wps:cNvSpPr txBox="1"/>
                        <wps:spPr>
                          <a:xfrm>
                            <a:off x="883800" y="0"/>
                            <a:ext cx="29109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и качества красоч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360"/>
                            <a:ext cx="822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702360"/>
                            <a:ext cx="1127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ывист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577800"/>
                            <a:ext cx="1082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578520"/>
                            <a:ext cx="12193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 сцепления с поверх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124560"/>
                            <a:ext cx="4878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323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13280"/>
                            <a:ext cx="9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24560"/>
                            <a:ext cx="5792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6pt;height:97.55pt" coordorigin="0,0" coordsize="7512,1951">
                <v:shape id="shape_0" fillcolor="white" stroked="t" o:allowincell="f" style="position:absolute;left:1392;top:0;width:458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затели качества красоч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06;width:129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1106;width:177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ывист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910;width:170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м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911;width:191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 сцепления с поверх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,196" to="1391,1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681" to="2472,1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7,651" to="4391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196" to="6887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19697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97000"/>
                          <a:chOff x="0" y="0"/>
                          <a:chExt cx="5257800" cy="1197000"/>
                        </a:xfrm>
                      </wpg:grpSpPr>
                      <wps:wsp>
                        <wps:cNvSpPr txBox="1"/>
                        <wps:spPr>
                          <a:xfrm>
                            <a:off x="1234440" y="0"/>
                            <a:ext cx="26823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специ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1112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овель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изоля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578520"/>
                            <a:ext cx="929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етизиру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8520"/>
                            <a:ext cx="9601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рроз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578520"/>
                            <a:ext cx="975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изоля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578520"/>
                            <a:ext cx="777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124560"/>
                            <a:ext cx="6858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230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23000"/>
                            <a:ext cx="100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1328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24560"/>
                            <a:ext cx="9144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4.25pt" coordorigin="0,0" coordsize="8280,1885">
                <v:shape id="shape_0" fillcolor="white" stroked="t" o:allowincell="f" style="position:absolute;left:1944;top:0;width:4223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специ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0;width:175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овель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изоля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911;width:146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етизиру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11;width:1511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рроз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911;width:1535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изоля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6;top:911;width:122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с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,196" to="1943,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66" to="2640,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1,666" to="4296,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651" to="5688,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4,196" to="7583,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040" cy="28892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889360"/>
                          <a:chOff x="0" y="0"/>
                          <a:chExt cx="5272920" cy="288936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31089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дроизоляционные, кров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082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лонные (полим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.-поли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783720"/>
                            <a:ext cx="883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83720"/>
                            <a:ext cx="1325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шту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783720"/>
                            <a:ext cx="1432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пласт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400"/>
                            <a:ext cx="89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980720"/>
                            <a:ext cx="1082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526400"/>
                            <a:ext cx="14630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лит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растворные, полимербетонные – 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7120"/>
                            <a:ext cx="10364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кокрасочные и пропиточные составы – 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526400"/>
                            <a:ext cx="9144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ики (полим., бит.-полим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558880"/>
                            <a:ext cx="914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558880"/>
                            <a:ext cx="762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я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680" y="326880"/>
                            <a:ext cx="4820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4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4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07800"/>
                            <a:ext cx="4305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79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2794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560" y="1073160"/>
                            <a:ext cx="14022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720" y="1073160"/>
                            <a:ext cx="4114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073160"/>
                            <a:ext cx="167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1320" y="2394000"/>
                            <a:ext cx="594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3940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227.5pt" coordorigin="0,0" coordsize="8304,4550">
                <v:shape id="shape_0" fillcolor="white" stroked="t" o:allowincell="f" style="position:absolute;left:1584;top:0;width:4895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дроизоляционные, кров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5;width:170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лонные (полим.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.-поли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1234;width:13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34;width:208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шту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1234;width:22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пласт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04;width:141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3119;width:170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2404;width:2303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литны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3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растворные, полимербетонные – 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405;width:1631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кокрасочные и пропиточные составы – 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4;top:2404;width:1439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ики (полим., бит.-полим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4030;width:14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4030;width:11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я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,515" to="1573,9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695" to="2664,1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695" to="4584,1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485" to="7154,1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,2015" to="528,2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6,2015" to="1536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8,1690" to="5975,2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1690" to="6431,2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1690" to="7607,2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4,3770" to="7079,40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8,3770" to="7728,4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27320" cy="123888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38760"/>
                          <a:chOff x="0" y="0"/>
                          <a:chExt cx="5227200" cy="1238760"/>
                        </a:xfrm>
                      </wpg:grpSpPr>
                      <wps:wsp>
                        <wps:cNvSpPr/>
                        <wps:spPr>
                          <a:xfrm flipH="1">
                            <a:off x="990000" y="6732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296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966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27200" cy="12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5800" y="0"/>
                              <a:ext cx="1943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начение мас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9360"/>
                              <a:ext cx="12495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ель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гидроизоля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о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638640"/>
                              <a:ext cx="112140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рметизи-рующ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638640"/>
                              <a:ext cx="128160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леиваю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щ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660240"/>
                              <a:ext cx="12650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тикоррозио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4480" y="124560"/>
                              <a:ext cx="9601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11.6pt;height:97.55pt" coordorigin="0,1" coordsize="8232,1951">
                <v:line id="shape_0" from="1559,107" to="2638,1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468" to="3357,1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8,468" to="4977,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;width:8232;height:1951">
                  <v:shape id="shape_0" fillcolor="white" stroked="t" o:allowincell="f" style="position:absolute;left:2639;top:1;width:305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начение мас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08;width:1967;height:9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ель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гидроизоля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8;top:1007;width:1765;height: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рметизи-рующ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8;top:1007;width:2017;height: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леиваю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щ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0;top:1041;width:1991;height:8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тикорроз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08,197" to="7219,10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22570" cy="17659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1765800"/>
                          <a:chOff x="0" y="0"/>
                          <a:chExt cx="5322600" cy="1765800"/>
                        </a:xfrm>
                      </wpg:grpSpPr>
                      <wps:wsp>
                        <wps:cNvSpPr txBox="1"/>
                        <wps:spPr>
                          <a:xfrm>
                            <a:off x="1584360" y="0"/>
                            <a:ext cx="2309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 герметизирующ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1630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ующе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но-полимер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078920"/>
                            <a:ext cx="16891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олнител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ый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уч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078920"/>
                            <a:ext cx="15894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640" y="294480"/>
                            <a:ext cx="108576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872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9440"/>
                            <a:ext cx="96012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pt;height:139.05pt" coordorigin="0,0" coordsize="8382,2781">
                <v:shape id="shape_0" fillcolor="white" stroked="t" o:allowincell="f" style="position:absolute;left:2495;top:0;width:363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 герметизирующ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99;width:256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ующе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но-полимер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1699;width:26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олнитель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ый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уч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1699;width:2502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,464" to="2488,1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4,1082" to="4254,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0,456" to="7651,1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6360" cy="196278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1962720"/>
                          <a:chOff x="0" y="0"/>
                          <a:chExt cx="5166360" cy="1962720"/>
                        </a:xfrm>
                      </wpg:grpSpPr>
                      <wps:wsp>
                        <wps:cNvSpPr txBox="1"/>
                        <wps:spPr>
                          <a:xfrm>
                            <a:off x="1813680" y="0"/>
                            <a:ext cx="1539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метезирующи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1447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онажные: шнуры, жг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682560"/>
                            <a:ext cx="1523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682560"/>
                            <a:ext cx="13410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632600"/>
                            <a:ext cx="12193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верде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632600"/>
                            <a:ext cx="1905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ого отвер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32600"/>
                            <a:ext cx="1737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ячего отвер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680" y="229320"/>
                            <a:ext cx="11430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420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29320"/>
                            <a:ext cx="10058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1054800"/>
                            <a:ext cx="13410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1054800"/>
                            <a:ext cx="151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054800"/>
                            <a:ext cx="12193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8pt;height:154.55pt" coordorigin="0,0" coordsize="8136,3091">
                <v:shape id="shape_0" fillcolor="white" stroked="t" o:allowincell="f" style="position:absolute;left:2856;top:0;width:2423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метезирующи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6;width:22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онажные: шнуры, жг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75;width:239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6;top:1075;width:211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571;width:19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верде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2571;width:29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ого отвер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71;width:273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ячего отвер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361" to="2855,1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696" to="4056,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6,361" to="6859,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,1661" to="3095,2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2,1661" to="3935,2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1661" to="6791,2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1810" cy="228473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284560"/>
                          <a:chOff x="0" y="0"/>
                          <a:chExt cx="5591880" cy="22845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292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рроз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71520"/>
                            <a:ext cx="921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578520"/>
                            <a:ext cx="1882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пластичные 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7852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324000"/>
                            <a:ext cx="12643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шту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156320"/>
                            <a:ext cx="9676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197720"/>
                            <a:ext cx="867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131480"/>
                            <a:ext cx="14396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растворы и полимербет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571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940040"/>
                            <a:ext cx="6400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940040"/>
                            <a:ext cx="6858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940040"/>
                            <a:ext cx="853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я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940040"/>
                            <a:ext cx="19810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ые на растворит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040" y="124560"/>
                            <a:ext cx="700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83160"/>
                            <a:ext cx="777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867240"/>
                            <a:ext cx="457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8672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867240"/>
                            <a:ext cx="609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635840"/>
                            <a:ext cx="304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35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23240"/>
                            <a:ext cx="4420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512000"/>
                            <a:ext cx="3351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512000"/>
                            <a:ext cx="11278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3pt;height:179.9pt" coordorigin="0,0" coordsize="8806,3598">
                <v:shape id="shape_0" fillcolor="white" stroked="t" o:allowincell="f" style="position:absolute;left:1943;top:0;width:460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ррозион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;top:585;width:145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911;width:2963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пластичные 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911;width:13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510;width:1990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шту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;top:1821;width:1523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5;top:1886;width:136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5;top:1782;width:2266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растворы и полимербет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5;width:89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3055;width:100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055;width:107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3055;width:134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я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2;top:3055;width:311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ые на растворит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,196" to="1919,5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4,456" to="3264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56" to="5760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8,131" to="7751,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1366" to="2135,1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4,1366" to="3264,1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2,1366" to="5231,1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2576" to="911,3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2576" to="1488,3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2556" to="2759,3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2381" to="3695,3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2381" to="5351,3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66665" cy="150177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501920"/>
                          <a:chOff x="0" y="0"/>
                          <a:chExt cx="5066640" cy="1501920"/>
                        </a:xfrm>
                      </wpg:grpSpPr>
                      <wps:wsp>
                        <wps:cNvSpPr txBox="1"/>
                        <wps:spPr>
                          <a:xfrm>
                            <a:off x="952560" y="0"/>
                            <a:ext cx="2629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получения Т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1219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воло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ст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к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43040"/>
                            <a:ext cx="15696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пено-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образу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685080"/>
                            <a:ext cx="1943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еива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рам гофрир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, пропит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С, +t˚С (сотоплас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36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8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3012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5pt;height:118.25pt" coordorigin="0,0" coordsize="7979,2365">
                <v:shape id="shape_0" fillcolor="white" stroked="t" o:allowincell="f" style="position:absolute;left:1500;top:0;width:41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получения Т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04;width:19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воло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ст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ка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70;width:2471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пено-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образующ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1079;width:30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еива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рам гофрир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, пропит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С, +t˚С (сотопласт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,360" to="149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360" to="65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520" to="3336,1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лассификация теплоизоляционных материалов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6715" cy="45275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4527720"/>
                          <a:chOff x="0" y="0"/>
                          <a:chExt cx="5466600" cy="452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1720" y="241200"/>
                            <a:ext cx="2134080" cy="143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0"/>
                              <a:ext cx="1413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е издел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440"/>
                              <a:ext cx="97092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пнораз-мерные пли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659880"/>
                              <a:ext cx="9601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лон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1155960"/>
                              <a:ext cx="15994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рнистые – сыпуч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3840" y="289080"/>
                              <a:ext cx="4266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289080"/>
                              <a:ext cx="3808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28908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228600"/>
                            <a:ext cx="2857680" cy="170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13708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жимаем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91440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ягкие –М, сж. 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456480"/>
                              <a:ext cx="83700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сткие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Ж, с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-3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080" y="455760"/>
                              <a:ext cx="885240" cy="71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Жесткие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Ж, сж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– 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374120"/>
                              <a:ext cx="16758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ые – Т, сж. &lt;1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240" y="95400"/>
                              <a:ext cx="50292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2858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95400"/>
                              <a:ext cx="4114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28584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15440"/>
                            <a:ext cx="2171880" cy="231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480" y="0"/>
                              <a:ext cx="1600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провод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520"/>
                              <a:ext cx="80028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ой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0,06 Вт/м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587520"/>
                              <a:ext cx="91440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ей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6-0,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т/м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1200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15-0,175 Вт/м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294840"/>
                              <a:ext cx="57168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94840"/>
                              <a:ext cx="6858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94840"/>
                              <a:ext cx="72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181240"/>
                            <a:ext cx="274248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0"/>
                              <a:ext cx="10288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880"/>
                              <a:ext cx="114300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обо низ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П 5-75 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53240"/>
                              <a:ext cx="102816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П 100-1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307520"/>
                              <a:ext cx="13564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ей С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-350 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1308240"/>
                              <a:ext cx="1191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ые – П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-600 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3280" y="123840"/>
                              <a:ext cx="53352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82440"/>
                              <a:ext cx="62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728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2728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356.5pt" coordorigin="0,0" coordsize="8609,7130">
                <v:rect id="shape_0" stroked="f" o:allowincell="f" style="position:absolute;left:0;top:0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2;top:380;width:3361;height:2256">
                  <v:shape id="shape_0" fillcolor="white" stroked="t" o:allowincell="f" style="position:absolute;left:1012;top:380;width:2224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е изде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;top:1289;width:1528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пнораз-мерные плит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1;top:1419;width:151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лон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;top:2200;width:251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рнистые – сыпуч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9,835" to="1420,12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9,835" to="3148,1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9,835" to="2069,21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09;top:360;width:4500;height:2689">
                  <v:shape id="shape_0" fillcolor="white" stroked="t" o:allowincell="f" style="position:absolute;left:5369;top:360;width:215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жимаем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9;top:1079;width:1439;height:10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ягкие –М, сж. д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9;top:1079;width:1317;height:1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сткие 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Ж, сж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-30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5;top:1078;width:1393;height:11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Жесткие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Ж, сж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– 6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8;top:2524;width:263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ые – Т, сж. &lt;1 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82,510" to="5373,109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0,810" to="6310,10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4,510" to="8181,10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6,810" to="7126,2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3489;width:3420;height:3641">
                  <v:shape id="shape_0" fillcolor="white" stroked="t" o:allowincell="f" style="position:absolute;left:545;top:3489;width:251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провод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414;width:1259;height:1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ой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0,06 Вт/м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4414;width:1439;height:1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ей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6-0,1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т/м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870;width:17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15-0,175 Вт/м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3953" to="1799,439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3953" to="2879,43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3953" to="1800,58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60;top:3435;width:4319;height:2780">
                  <v:shape id="shape_0" fillcolor="white" stroked="t" o:allowincell="f" style="position:absolute;left:5309;top:3435;width:1619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134;width:1799;height:10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обо низк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П 5-75 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4149;width:1618;height:10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П 100-1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3;top:5494;width:2135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ей С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-350 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9;top:5495;width:1876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ые – П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-600 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69,3630" to="5308,40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7,3565" to="7920,41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09,3865" to="5909,54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1,3865" to="6461,54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Битумные вяжущие, материалы на их осно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12080" cy="152717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527120"/>
                          <a:chOff x="0" y="0"/>
                          <a:chExt cx="5212080" cy="1527120"/>
                        </a:xfrm>
                      </wpg:grpSpPr>
                      <wps:wsp>
                        <wps:cNvSpPr txBox="1"/>
                        <wps:spPr>
                          <a:xfrm>
                            <a:off x="1249560" y="0"/>
                            <a:ext cx="26517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 (черные) вяжу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10760"/>
                            <a:ext cx="8535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412920"/>
                            <a:ext cx="73152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г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9752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25480"/>
                            <a:ext cx="134100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 (нефтя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825480"/>
                            <a:ext cx="10058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нц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825480"/>
                            <a:ext cx="10209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фя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238400"/>
                            <a:ext cx="15850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нноуго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1560" y="126360"/>
                            <a:ext cx="1828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84960"/>
                            <a:ext cx="3200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539280"/>
                            <a:ext cx="5180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97880"/>
                            <a:ext cx="487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39280"/>
                            <a:ext cx="4723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97880"/>
                            <a:ext cx="3963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70416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120.25pt" coordorigin="0,0" coordsize="8208,2405">
                <v:shape id="shape_0" stroked="t" o:allowincell="f" style="position:absolute;left:1968;top:0;width:417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 (черные) вяжущ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647;width:134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8;top:650;width:115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г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97;width:15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1300;width:211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 (нефтяны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8;top:1300;width:158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нце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1300;width:160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фя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950;width:24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нноуго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56,199" to="1943,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0,134" to="6643,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,849" to="1343,1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784" to="3479,1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49" to="5783,1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784" to="7583,1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109" to="6360,1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jc w:val="both"/>
        <w:rPr/>
      </w:pPr>
      <w:r>
        <w:rPr>
          <w:b/>
          <w:bCs/>
          <w:sz w:val="28"/>
          <w:u w:val="single"/>
        </w:rPr>
        <w:t>Битумы</w:t>
      </w:r>
      <w:r>
        <w:rPr>
          <w:sz w:val="28"/>
        </w:rPr>
        <w:t xml:space="preserve"> – вязкие жидкости или твердые углеродосодержащие аморфные вещества черного цвета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b/>
          <w:bCs/>
          <w:sz w:val="28"/>
          <w:u w:val="single"/>
        </w:rPr>
        <w:t>Деготь</w:t>
      </w:r>
      <w:r>
        <w:rPr>
          <w:sz w:val="28"/>
        </w:rPr>
        <w:t xml:space="preserve"> – густая вязкая масса черного цвета, полученная путем сухой перегонки твердых видов топлива, не атмосферостойка, токсична при нагре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39640" cy="53721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537120"/>
                          <a:chOff x="0" y="0"/>
                          <a:chExt cx="4739760" cy="537120"/>
                        </a:xfrm>
                      </wpg:grpSpPr>
                      <wps:wsp>
                        <wps:cNvSpPr txBox="1"/>
                        <wps:spPr>
                          <a:xfrm>
                            <a:off x="1158120" y="0"/>
                            <a:ext cx="201168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биту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4560"/>
                            <a:ext cx="1143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3160"/>
                            <a:ext cx="15696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9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894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15pt;height:42.25pt" coordorigin="0,0" coordsize="7463,845">
                <v:shape id="shape_0" stroked="t" o:allowincell="f" style="position:absolute;left:1824;top:0;width:31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битум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96" to="179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131" to="7463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6" to="2880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456" to="4632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9"/>
        <w:gridCol w:w="1939"/>
        <w:gridCol w:w="256"/>
        <w:gridCol w:w="1841"/>
        <w:gridCol w:w="309"/>
        <w:gridCol w:w="191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сфальтены – высокомолекулярные углеводород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твердост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хрупкость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размягчения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ы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е &gt; 5 %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&gt; хрупкость при –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твердость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&gt; растяжимость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&lt;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размяг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8980" cy="37973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3797280"/>
                          <a:chOff x="0" y="0"/>
                          <a:chExt cx="5808960" cy="37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8960" cy="26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920" y="353520"/>
                              <a:ext cx="1341000" cy="30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житель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1080" y="330120"/>
                              <a:ext cx="1398240" cy="29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ицатель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0"/>
                              <a:ext cx="1463040" cy="47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ой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5480"/>
                              <a:ext cx="123444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дрофоб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3400" y="826200"/>
                              <a:ext cx="1114920" cy="41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ая 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743760"/>
                              <a:ext cx="114300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680" y="743760"/>
                              <a:ext cx="114300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юче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1114560"/>
                              <a:ext cx="148788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&gt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еформа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1047600"/>
                              <a:ext cx="128016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теплостой-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040" y="1981800"/>
                              <a:ext cx="17524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ксичность 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&gt;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197000"/>
                              <a:ext cx="1206000" cy="70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творимость в органических растворителя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2188080"/>
                              <a:ext cx="8380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-ги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2188080"/>
                              <a:ext cx="8380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pacing w:val="-4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стой-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2188080"/>
                              <a:ext cx="108216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электро-провод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362240"/>
                              <a:ext cx="1127880" cy="46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непроницаем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531080"/>
                              <a:ext cx="1295280" cy="41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Хрупкость пр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º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1512000"/>
                              <a:ext cx="1318320" cy="41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pacing w:val="-6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3"/>
                                    <w:spacing w:val="-6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атмосферо-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56480" y="124560"/>
                              <a:ext cx="8078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92880"/>
                              <a:ext cx="9162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6096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9500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527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0232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0232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20199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61992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8452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123876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0" y="165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2641680"/>
                            <a:ext cx="518652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0880" y="0"/>
                              <a:ext cx="144792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ительный Б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412560"/>
                              <a:ext cx="147816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ельный БН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825480"/>
                              <a:ext cx="149364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рожный БН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960"/>
                              <a:ext cx="292608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вердость 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азм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 растяжимость = мар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8520" y="123840"/>
                              <a:ext cx="7772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536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635040"/>
                              <a:ext cx="7621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4pt;height:299pt" coordorigin="0,0" coordsize="9148,5980">
                <v:group id="shape_0" style="position:absolute;left:0;top:0;width:9148;height:4226">
                  <v:shape id="shape_0" stroked="t" o:allowincell="f" style="position:absolute;left:1104;top:557;width:2111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жительны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96;top:520;width:2201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ицательны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32;top:0;width:2303;height: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ойств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1300;width:1943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дрофобн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88;top:1301;width:1755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ая стойк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20;top:1171;width:17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ени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80;top:1171;width:17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юче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64;top:1755;width:234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&gt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еформативн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04;top:1650;width:2015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теплостой-к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92;top:3121;width:275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ксичность 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&gt;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;top:1885;width:1898;height:1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творимость в органических растворителя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6;top:3446;width:13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-гичн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84;top:3446;width:13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pacing w:val="-4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стой-к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44;top:3446;width:1703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электро-проводн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16;top:2145;width:1775;height:7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непроницаем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08;top:2411;width:2039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Хрупкость пр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º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48;top:2381;width:2075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pacing w:val="-6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3"/>
                              <w:spacing w:val="-6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атмосферо-стойкост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36,196" to="3407,5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3,146" to="7195,5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1041" to="2280,33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4,1496" to="2567,149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68,2406" to="2567,240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8,3186" to="3935,31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3186" to="768,33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6,3181" to="3936,33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8,976" to="6908,31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0,1331" to="7085,133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89,1951" to="7124,19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35,2601" to="7094,260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8;top:4160;width:8168;height:1820">
                  <v:shape id="shape_0" stroked="t" o:allowincell="f" style="position:absolute;left:6072;top:4160;width:227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ительный БН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48;top:4810;width:232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ельный БН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44;top:5460;width:235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рожный БН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8;top:4804;width:460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вердость 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азм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 растяжимость = марк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24,4355" to="6047,48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4,5005" to="6023,50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4,5160" to="6023,5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2730" cy="118364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183680"/>
                          <a:chOff x="0" y="0"/>
                          <a:chExt cx="5332680" cy="1183680"/>
                        </a:xfrm>
                      </wpg:grpSpPr>
                      <wps:wsp>
                        <wps:cNvSpPr txBox="1"/>
                        <wps:spPr>
                          <a:xfrm>
                            <a:off x="1418760" y="0"/>
                            <a:ext cx="2513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битумных строи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280"/>
                            <a:ext cx="1505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рук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бет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728280"/>
                            <a:ext cx="16668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ельны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изоля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728280"/>
                            <a:ext cx="1490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рроз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208440"/>
                            <a:ext cx="883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971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25640"/>
                            <a:ext cx="89928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pt;height:93.2pt" coordorigin="0,0" coordsize="8398,1864">
                <v:shape id="shape_0" fillcolor="white" stroked="t" o:allowincell="f" style="position:absolute;left:2234;top:0;width:39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битумных строите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47;width:237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рук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бет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147;width:2624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ельны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изоля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1;top:1147;width:234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рроз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328" to="2231,11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783" to="4056,1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198" to="7607,1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0240" cy="243586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435760"/>
                          <a:chOff x="0" y="0"/>
                          <a:chExt cx="5730120" cy="2435760"/>
                        </a:xfrm>
                      </wpg:grpSpPr>
                      <wps:wsp>
                        <wps:cNvSpPr txBox="1"/>
                        <wps:spPr>
                          <a:xfrm>
                            <a:off x="0" y="1443960"/>
                            <a:ext cx="883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720"/>
                            <a:ext cx="7466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лав-л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2712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ельные и гидроизоля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83720"/>
                            <a:ext cx="878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83720"/>
                            <a:ext cx="1004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783720"/>
                            <a:ext cx="1117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783720"/>
                            <a:ext cx="1577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пласт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403280"/>
                            <a:ext cx="1173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сновные-наплавл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981080"/>
                            <a:ext cx="792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еив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68520"/>
                            <a:ext cx="10666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-бетонные (раствор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733040"/>
                            <a:ext cx="1046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527120"/>
                            <a:ext cx="11124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и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итум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но-полимер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9480" y="206280"/>
                            <a:ext cx="10364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539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39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06280"/>
                            <a:ext cx="64008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1073160"/>
                            <a:ext cx="3049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73160"/>
                            <a:ext cx="6094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774800"/>
                            <a:ext cx="763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74800"/>
                            <a:ext cx="3200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1073160"/>
                            <a:ext cx="1188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1073160"/>
                            <a:ext cx="45720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073160"/>
                            <a:ext cx="2134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91.8pt" coordorigin="0,0" coordsize="9024,3836">
                <v:shape id="shape_0" fillcolor="white" stroked="t" o:allowincell="f" style="position:absolute;left:0;top:2274;width:139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9;width:117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лав-ля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0;width:427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ельные и гидроизоля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34;width:138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234;width:158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8;top:1234;width:17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1234;width:248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пласт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8;top:2210;width:184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сновные-наплавля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3120;width:124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еив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470;width:167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-бетонные (раствор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2729;width:164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2405;width:175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и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итумн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но-полимер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325" to="2591,1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715" to="3072,1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715" to="4920,1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325" to="7871,1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,1690" to="791,2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1690" to="2303,2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,2795" to="335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,2795" to="1487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690" to="6311,2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1690" to="6911,2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2,1690" to="8087,2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1970" cy="236474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364840"/>
                          <a:chOff x="0" y="0"/>
                          <a:chExt cx="5601960" cy="2364840"/>
                        </a:xfrm>
                      </wpg:grpSpPr>
                      <wps:wsp>
                        <wps:cNvSpPr txBox="1"/>
                        <wps:spPr>
                          <a:xfrm>
                            <a:off x="0" y="1691640"/>
                            <a:ext cx="9752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907920"/>
                            <a:ext cx="1110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692360"/>
                            <a:ext cx="12495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сно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0"/>
                            <a:ext cx="169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рроз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07920"/>
                            <a:ext cx="2163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пластичные сост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568520"/>
                            <a:ext cx="9752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-бетонные (раствор-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1733400"/>
                            <a:ext cx="77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ч-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1774080"/>
                            <a:ext cx="10458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8120" y="206280"/>
                            <a:ext cx="62496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65240"/>
                            <a:ext cx="8380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238400"/>
                            <a:ext cx="5029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38400"/>
                            <a:ext cx="3351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1238400"/>
                            <a:ext cx="3808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238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238400"/>
                            <a:ext cx="4572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1pt;height:186.2pt" coordorigin="0,0" coordsize="8822,3724">
                <v:shape id="shape_0" fillcolor="white" stroked="t" o:allowincell="f" style="position:absolute;left:0;top:2664;width:15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;top:1430;width:174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2665;width:196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снов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0;width:266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рроз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430;width:340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пластичные сост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2;top:2470;width:1535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-бетонные (раствор-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4;top:2730;width:12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ч-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5;top:2794;width:164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4,325" to="2807,1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260" to="6791,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950" to="1391,26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6,1950" to="2783,2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2,1950" to="5111,2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2,1950" to="6312,2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8,1950" to="7967,2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18760" cy="16827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682640"/>
                          <a:chOff x="0" y="0"/>
                          <a:chExt cx="5318640" cy="1682640"/>
                        </a:xfrm>
                      </wpg:grpSpPr>
                      <wps:wsp>
                        <wps:cNvSpPr txBox="1"/>
                        <wps:spPr>
                          <a:xfrm>
                            <a:off x="3032640" y="536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нитель минеральный тонкомоло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0"/>
                            <a:ext cx="2507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асфальтобет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853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72040"/>
                            <a:ext cx="1599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237680"/>
                            <a:ext cx="1486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пный, Ø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bCs/>
                                  <w:rFonts w:ascii="UniversalMath1 BT;Symbol" w:hAnsi="UniversalMath1 BT;Symbol" w:eastAsia="UniversalMath1 BT;Symbol" w:cs="UniversalMath1 BT;Symbol"/>
                                  <w:color w:val="auto"/>
                                  <w:lang w:val="ru-RU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bCs/>
                                  <w:rFonts w:eastAsia="UniversalMath1 BT;Symbol" w:cs="UniversalMath1 BT;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UniversalMath1 BT;Symbol" w:cs="UniversalMath1 BT;Symbol"/>
                                  <w:color w:val="auto"/>
                                  <w:lang w:val="ru-RU" w:bidi="ar-SA"/>
                                </w:rPr>
                                <w:t>(щебень, грав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279440"/>
                            <a:ext cx="1486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сок, 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23840"/>
                            <a:ext cx="594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45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23840"/>
                            <a:ext cx="8838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866880"/>
                            <a:ext cx="624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866880"/>
                            <a:ext cx="5486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8pt;height:132.5pt" coordorigin="0,0" coordsize="8376,2650">
                <v:shape id="shape_0" fillcolor="white" stroked="t" o:allowincell="f" style="position:absolute;left:4776;top:845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нитель минеральный тонкомоло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0;width:394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асфальтобет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9;width:134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901;width:251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;top:1949;width:2340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пный, Ø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bCs/>
                            <w:rFonts w:ascii="UniversalMath1 BT;Symbol" w:hAnsi="UniversalMath1 BT;Symbol" w:eastAsia="UniversalMath1 BT;Symbol" w:cs="UniversalMath1 BT;Symbol"/>
                            <w:color w:val="auto"/>
                            <w:lang w:val="ru-RU" w:bidi="ar-SA"/>
                          </w:rPr>
                          <w:t>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bCs/>
                            <w:rFonts w:eastAsia="UniversalMath1 BT;Symbol" w:cs="UniversalMath1 BT;Symbol" w:ascii="Times New Roman" w:hAnsi="Times New Roman"/>
                            <w:color w:val="auto"/>
                            <w:lang w:val="ru-RU" w:bidi="ar-SA"/>
                          </w:rPr>
                          <w:t xml:space="preserve"> 5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UniversalMath1 BT;Symbol" w:cs="UniversalMath1 BT;Symbol"/>
                            <w:color w:val="auto"/>
                            <w:lang w:val="ru-RU" w:bidi="ar-SA"/>
                          </w:rPr>
                          <w:t>(щебень, грав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015;width:23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сок, 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,195" to="1511,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545" to="3216,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8,195" to="6839,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1365" to="2639,1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365" to="4535,2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52770" cy="27571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2757240"/>
                          <a:chOff x="0" y="0"/>
                          <a:chExt cx="5652720" cy="2757240"/>
                        </a:xfrm>
                      </wpg:grpSpPr>
                      <wps:wsp>
                        <wps:cNvSpPr txBox="1"/>
                        <wps:spPr>
                          <a:xfrm>
                            <a:off x="135360" y="8787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яч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20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1580040"/>
                            <a:ext cx="11430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но-эмульс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76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озер-нист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 до 4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0"/>
                            <a:ext cx="3314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асфальтобет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4840" y="334080"/>
                            <a:ext cx="11498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340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34080"/>
                            <a:ext cx="12578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889560"/>
                            <a:ext cx="1370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ые, до 70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8160" y="952560"/>
                            <a:ext cx="149760" cy="91512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30600 w 84960"/>
                              <a:gd name="textAreaTop" fmla="*/ 13320 h 518760"/>
                              <a:gd name="textAreaBottom" fmla="*/ 50544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700"/>
                                </a:lnTo>
                                <a:cubicBezTo>
                                  <a:pt x="10800" y="9600"/>
                                  <a:pt x="16200" y="10500"/>
                                  <a:pt x="21600" y="10500"/>
                                </a:cubicBezTo>
                                <a:cubicBezTo>
                                  <a:pt x="16200" y="10500"/>
                                  <a:pt x="10800" y="11400"/>
                                  <a:pt x="10800" y="123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160" y="878040"/>
                            <a:ext cx="17150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ые 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t воздуха до 5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4520" y="1421640"/>
                            <a:ext cx="80028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472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335240"/>
                            <a:ext cx="343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335240"/>
                            <a:ext cx="4572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440" y="1557720"/>
                            <a:ext cx="1028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тум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13520" y="1620360"/>
                            <a:ext cx="149760" cy="91584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30600 w 84960"/>
                              <a:gd name="textAreaTop" fmla="*/ 13320 h 519120"/>
                              <a:gd name="textAreaBottom" fmla="*/ 50580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700"/>
                                </a:lnTo>
                                <a:cubicBezTo>
                                  <a:pt x="10800" y="9600"/>
                                  <a:pt x="16200" y="10500"/>
                                  <a:pt x="21600" y="10500"/>
                                </a:cubicBezTo>
                                <a:cubicBezTo>
                                  <a:pt x="16200" y="10500"/>
                                  <a:pt x="10800" y="11400"/>
                                  <a:pt x="10800" y="123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089080"/>
                            <a:ext cx="34308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089080"/>
                            <a:ext cx="2286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1160" y="2423160"/>
                            <a:ext cx="945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ча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2423160"/>
                            <a:ext cx="1341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зернис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003400"/>
                            <a:ext cx="9151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зе-рнистые, Ø до 20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003400"/>
                            <a:ext cx="91368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ча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 до 5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1421640"/>
                            <a:ext cx="57168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1pt;height:217.1pt" coordorigin="0,0" coordsize="8902,4342">
                <v:shape id="shape_0" fillcolor="white" stroked="t" o:allowincell="f" style="position:absolute;left:213;top:1384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яч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20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2488;width:179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но-эмульс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46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озер-нисты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 до 40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0;width:521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асфальтобет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3,526" to="2983,1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526" to="4066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526" to="7234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6;top:1401;width:215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ые, до 70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27;top:1501;width:235;height:1440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1383;width:2700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ые 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t воздуха до 5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,2239" to="2085,31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6,2279" to="2446,3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2103" to="6057,24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8,2103" to="8037,2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2;top:2453;width:161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тум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93;top:2552;width:235;height:1441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830,3290" to="6369,38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3290" to="7629,3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6;top:3816;width:148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ча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3816;width:211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зерни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3155;width:1440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зе-рнистые, Ø до 20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6;top:3155;width:1438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ча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 до 5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6,2239" to="3885,3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5455" cy="232791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2327760"/>
                          <a:chOff x="0" y="0"/>
                          <a:chExt cx="5545440" cy="2327760"/>
                        </a:xfrm>
                      </wpg:grpSpPr>
                      <wps:wsp>
                        <wps:cNvSpPr txBox="1"/>
                        <wps:spPr>
                          <a:xfrm>
                            <a:off x="1252080" y="0"/>
                            <a:ext cx="285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и ка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бетонного 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880" y="550080"/>
                            <a:ext cx="12578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50440"/>
                            <a:ext cx="16009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1600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 на изгиб при 0ºС, 20ºС, 50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1119600"/>
                            <a:ext cx="1391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9520" y="563400"/>
                            <a:ext cx="7995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63400"/>
                            <a:ext cx="57168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1898640"/>
                            <a:ext cx="1486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882800"/>
                            <a:ext cx="1486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65pt;height:183.3pt" coordorigin="0,0" coordsize="8733,3666">
                <v:shape id="shape_0" fillcolor="white" stroked="t" o:allowincell="f" style="position:absolute;left:1972;top:0;width:4498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затели каче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бетонного 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0,866" to="2920,17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67" to="7921,1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55;width:2520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 на изгиб при 0ºС, 20ºС, 50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1;top:1763;width:2191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о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887" to="4139,29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1,887" to="5620,2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0;top:2990;width:234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1;top:2965;width:233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Тема 4. неорганические строительные материал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8000" cy="189801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897920"/>
                          <a:chOff x="0" y="0"/>
                          <a:chExt cx="5587920" cy="1897920"/>
                        </a:xfrm>
                      </wpg:grpSpPr>
                      <wps:wsp>
                        <wps:cNvSpPr txBox="1"/>
                        <wps:spPr>
                          <a:xfrm>
                            <a:off x="0" y="452880"/>
                            <a:ext cx="106668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е каменные (го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оды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452880"/>
                            <a:ext cx="1600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59160"/>
                            <a:ext cx="8535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ами-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237680"/>
                            <a:ext cx="10972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я из минеральных распл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237680"/>
                            <a:ext cx="8686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-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237680"/>
                            <a:ext cx="11124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-ные вяжу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659160"/>
                            <a:ext cx="8380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-венные каменные (бетон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200" y="186840"/>
                            <a:ext cx="8762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77080"/>
                            <a:ext cx="472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742320"/>
                            <a:ext cx="533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742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742320"/>
                            <a:ext cx="335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577080"/>
                            <a:ext cx="594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2629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чески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pt;height:149.45pt" coordorigin="0,0" coordsize="8800,2989">
                <v:shape id="shape_0" fillcolor="white" stroked="t" o:allowincell="f" style="position:absolute;left:0;top:713;width:1679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ые каменные (гор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оды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713;width:25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038;width:134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ами-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1949;width:172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я из минеральных распла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1949;width:1367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-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1949;width:1751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-ные вяжу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038;width:1319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-венные каменные (бетон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,294" to="2411,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9" to="3983,1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169" to="4199,1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1169" to="4824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1169" to="6215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4,909" to="7459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5;top:0;width:413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чески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sz w:val="28"/>
        </w:rPr>
        <w:t xml:space="preserve">4.1. Природные каменные материалы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4920" cy="107188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071720"/>
                          <a:chOff x="0" y="0"/>
                          <a:chExt cx="5074920" cy="1071720"/>
                        </a:xfrm>
                      </wpg:grpSpPr>
                      <wps:wsp>
                        <wps:cNvSpPr txBox="1"/>
                        <wps:spPr>
                          <a:xfrm>
                            <a:off x="716400" y="0"/>
                            <a:ext cx="3505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по условию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176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493920"/>
                            <a:ext cx="11581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очные (вторич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493560"/>
                            <a:ext cx="17679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аморф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идоизмене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3002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02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002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6pt;height:84.4pt" coordorigin="0,0" coordsize="7992,1688">
                <v:shape id="shape_0" fillcolor="white" stroked="t" o:allowincell="f" style="position:absolute;left:1128;top:0;width:55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по условию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7;width:278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м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8;top:778;width:1823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очные (вторич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8;top:777;width:2783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аморф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идоизмене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8,473" to="1848,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473" to="3888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473" to="5976,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9720" cy="173418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1734120"/>
                          <a:chOff x="0" y="0"/>
                          <a:chExt cx="5379840" cy="173412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2103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1112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би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грани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495360"/>
                            <a:ext cx="1539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ивш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991080"/>
                            <a:ext cx="9295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ые (базальт, диаба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991080"/>
                            <a:ext cx="10364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улк. туф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м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991080"/>
                            <a:ext cx="1173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хл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улк. пеп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165600"/>
                            <a:ext cx="4266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24560"/>
                            <a:ext cx="5180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619920"/>
                            <a:ext cx="487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578520"/>
                            <a:ext cx="5943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974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6pt;height:136.55pt" coordorigin="0,0" coordsize="8472,2731">
                <v:shape id="shape_0" fillcolor="white" stroked="t" o:allowincell="f" style="position:absolute;left:1320;top:0;width:331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м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1;width:1751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би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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(грани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780;width:24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ивш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561;width:1463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ые (базальт, диаба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561;width:1631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улк. туф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мз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561;width:184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хл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улк. пеп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,261" to="1295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196" to="5447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976" to="4223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8,911" to="7583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1256" to="5472,1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2780" cy="160972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609560"/>
                          <a:chOff x="0" y="0"/>
                          <a:chExt cx="5732640" cy="1609560"/>
                        </a:xfrm>
                      </wpg:grpSpPr>
                      <wps:wsp>
                        <wps:cNvSpPr txBox="1"/>
                        <wps:spPr>
                          <a:xfrm>
                            <a:off x="1905120" y="0"/>
                            <a:ext cx="2133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082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ом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щебень, песок, гли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15440"/>
                            <a:ext cx="1280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г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вестняк, мел, диатоми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415440"/>
                            <a:ext cx="1478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осадки (гипс, магнезит, доломи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414720"/>
                            <a:ext cx="1493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мент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156320"/>
                            <a:ext cx="7963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ек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1155600"/>
                            <a:ext cx="7182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гло-ме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1155600"/>
                            <a:ext cx="7164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ча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040" y="124560"/>
                            <a:ext cx="1371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289440"/>
                            <a:ext cx="304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89440"/>
                            <a:ext cx="350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24560"/>
                            <a:ext cx="8992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702360"/>
                            <a:ext cx="3049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702360"/>
                            <a:ext cx="57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02360"/>
                            <a:ext cx="2592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pt;height:126.75pt" coordorigin="0,0" coordsize="9028,2535">
                <v:shape id="shape_0" fillcolor="white" stroked="t" o:allowincell="f" style="position:absolute;left:3000;top:0;width:33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4;width:170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ом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щебень, песок, гли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2;top:654;width:2015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г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вестняк, мел, диатоми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6;top:654;width:232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осадки (гипс, магнезит, доломи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2;top:653;width:235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мент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7;top:1821;width:125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екч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8;top:1820;width:1130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гло-мер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1820;width:112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ча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,196" to="2975,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456" to="3503,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456" to="5543,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6,196" to="7771,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6,1106" to="6815,1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1106" to="7304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106" to="8447,1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9680" cy="11563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1156320"/>
                          <a:chOff x="0" y="0"/>
                          <a:chExt cx="5059800" cy="1156320"/>
                        </a:xfrm>
                      </wpg:grpSpPr>
                      <wps:wsp>
                        <wps:cNvSpPr txBox="1"/>
                        <wps:spPr>
                          <a:xfrm>
                            <a:off x="1386720" y="0"/>
                            <a:ext cx="2194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мор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16610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Сланцев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слоист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(гнейсы, слан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13280"/>
                            <a:ext cx="26211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Монолит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известня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мрам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песчан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кварц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040" y="124560"/>
                            <a:ext cx="8535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83160"/>
                            <a:ext cx="9450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pt;height:91.05pt" coordorigin="0,0" coordsize="7968,1821">
                <v:shape id="shape_0" fillcolor="white" stroked="t" o:allowincell="f" style="position:absolute;left:2184;top:0;width:34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мор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0;width:2615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Сланцев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слоист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(гнейсы, слан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651;width:412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  Монолит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известня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мрам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        песчан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кварц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,196" to="2159,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131" to="7123,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4480" cy="15271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527120"/>
                          <a:chOff x="0" y="0"/>
                          <a:chExt cx="5364360" cy="1527120"/>
                        </a:xfrm>
                      </wpg:grpSpPr>
                      <wps:wsp>
                        <wps:cNvSpPr txBox="1"/>
                        <wps:spPr>
                          <a:xfrm>
                            <a:off x="1447920" y="0"/>
                            <a:ext cx="2316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об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76212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щеб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77800"/>
                            <a:ext cx="99072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ловка (стеновые и облицовоч-ные камн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77800"/>
                            <a:ext cx="7466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алы-вание (бру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т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577800"/>
                            <a:ext cx="62496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-фовка, поли-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577800"/>
                            <a:ext cx="10382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офу-г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инеральные волок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7800"/>
                            <a:ext cx="86868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ье (кислотос-тойкие пли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24560"/>
                            <a:ext cx="990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289440"/>
                            <a:ext cx="4878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89440"/>
                            <a:ext cx="3963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24560"/>
                            <a:ext cx="11124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4pt;height:120.25pt" coordorigin="0,0" coordsize="8448,2405">
                <v:shape id="shape_0" fillcolor="white" stroked="t" o:allowincell="f" style="position:absolute;left:2280;top:0;width:364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об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4;width:1199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щеб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910;width:1559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ловка (стеновые и облицовоч-ные камн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910;width:1175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алы-вание (бру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910;width:983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-фовка, поли-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910;width:1634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офу-гиро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инеральные волок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910;width:1367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ье (кислотос-тойкие пли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96" to="2279,9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456" to="2831,9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456" to="3456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456" to="4632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8,456" to="6071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8,196" to="7679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4920" cy="82486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824760"/>
                          <a:chOff x="0" y="0"/>
                          <a:chExt cx="5074920" cy="824760"/>
                        </a:xfrm>
                      </wpg:grpSpPr>
                      <wps:wsp>
                        <wps:cNvSpPr txBox="1"/>
                        <wps:spPr>
                          <a:xfrm>
                            <a:off x="1615320" y="0"/>
                            <a:ext cx="20422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 раз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371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организ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536040"/>
                            <a:ext cx="1158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+ мор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536040"/>
                            <a:ext cx="640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536040"/>
                            <a:ext cx="1554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вные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240" y="165240"/>
                            <a:ext cx="10364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30120"/>
                            <a:ext cx="3200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30120"/>
                            <a:ext cx="3963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23840"/>
                            <a:ext cx="8992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6pt;height:64.95pt" coordorigin="0,0" coordsize="7992,1299">
                <v:shape id="shape_0" fillcolor="white" stroked="t" o:allowincell="f" style="position:absolute;left:2544;top:0;width:321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 раз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4;width:21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организ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844;width:18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+ мор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844;width:100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844;width:244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вные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,260" to="2543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20" to="3383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4,520" to="4967,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6,195" to="7151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51120" cy="100076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1000800"/>
                          <a:chOff x="0" y="0"/>
                          <a:chExt cx="5151240" cy="1000800"/>
                        </a:xfrm>
                      </wpg:grpSpPr>
                      <wps:wsp>
                        <wps:cNvSpPr txBox="1"/>
                        <wps:spPr>
                          <a:xfrm>
                            <a:off x="1356480" y="0"/>
                            <a:ext cx="2499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защиты 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173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фовка, пол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37120"/>
                            <a:ext cx="12495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питк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юа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37120"/>
                            <a:ext cx="9295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б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537120"/>
                            <a:ext cx="1432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очные по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ные 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840" y="133920"/>
                            <a:ext cx="945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99160"/>
                            <a:ext cx="4572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99160"/>
                            <a:ext cx="4114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21320"/>
                            <a:ext cx="914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6pt;height:78.8pt" coordorigin="0,0" coordsize="8112,1576">
                <v:shape id="shape_0" fillcolor="white" stroked="t" o:allowincell="f" style="position:absolute;left:2136;top:0;width:3935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защиты поверх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6;width:1847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фовка, поли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846;width:1967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питка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юа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846;width:1463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б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846;width:2255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очные пол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ные 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,211" to="2107,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471" to="3407,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2,471" to="5159,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191" to="7507,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center"/>
        <w:rPr>
          <w:i w:val="false"/>
          <w:i w:val="false"/>
        </w:rPr>
      </w:pPr>
      <w:r>
        <w:rPr>
          <w:i w:val="false"/>
        </w:rPr>
        <w:t>Получение минераловатных издели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1200" cy="148526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485360"/>
                          <a:chOff x="0" y="0"/>
                          <a:chExt cx="579132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44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ление при-родного сырья (доломит, ба-зальт, мерг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102096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расп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агран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9752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штапельно-го волокна из расп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0"/>
                            <a:ext cx="13410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лит-ного материала прессовкой мин. вата + связую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0"/>
                            <a:ext cx="6400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а по раз-ме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31400"/>
                            <a:ext cx="23623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струи минерального расплава на центриф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31400"/>
                            <a:ext cx="23468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на струю расплава пара или воздуха под д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6440" y="825480"/>
                            <a:ext cx="8096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16120"/>
                            <a:ext cx="6285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1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1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71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371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116.95pt" coordorigin="0,0" coordsize="9120,2339">
                <v:shape id="shape_0" fillcolor="white" stroked="t" o:allowincell="f" style="position:absolute;left:0;top:0;width:1943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ление при-родного сырья (доломит, ба-зальт, мерг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0;width:1607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расп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агран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0;width:153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штапельно-го волокна из распл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8;top:0;width:2111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лит-ного материала прессовкой мин. вата + связую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0;width:1007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ка по раз-ме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1624;width:371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струи минерального расплава на центриф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624;width:369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на струю расплава пара или воздуха под д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1,1300" to="4465,1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1285" to="5495,1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650" to="2183,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2,650" to="4031,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585" to="580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6,585" to="8131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center"/>
        <w:rPr>
          <w:i w:val="false"/>
          <w:i w:val="false"/>
        </w:rPr>
      </w:pPr>
      <w:r>
        <w:rPr>
          <w:i w:val="false"/>
        </w:rPr>
        <w:t>Получение литых каменных материал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70739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07400"/>
                          <a:chOff x="0" y="0"/>
                          <a:chExt cx="5486400" cy="7074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1295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орных пород (диабаз, базаль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13410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анных печ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400 – 150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9144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вка расплава в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14630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ленное охлаж-д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кристал-лизация расп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308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308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08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5.7pt" coordorigin="0,0" coordsize="8640,1114">
                <v:shape id="shape_0" fillcolor="white" stroked="t" o:allowincell="f" style="position:absolute;left:0;top:9;width:20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орных пород (диабаз, базаль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0;width:2111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анных печ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400 – 1500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0;width:14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вка расплава в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0;width:2303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ленное охлаж-д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кристал-лизация распл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521" to="2234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521" to="4559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521" to="6341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74920" cy="13779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378080"/>
                          <a:chOff x="0" y="0"/>
                          <a:chExt cx="5074920" cy="137808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2788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в строитель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14936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 для полу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строитель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660240"/>
                            <a:ext cx="10515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-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676440"/>
                            <a:ext cx="9752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676440"/>
                            <a:ext cx="1097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специаль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200" y="289440"/>
                            <a:ext cx="731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894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894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89440"/>
                            <a:ext cx="990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6pt;height:108.5pt" coordorigin="0,0" coordsize="7992,2170">
                <v:shape id="shape_0" fillcolor="white" stroked="t" o:allowincell="f" style="position:absolute;left:1560;top:0;width:43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в строитель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0;width:2351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 для получ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 строитель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1040;width:1655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-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1065;width:1535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1065;width:1727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специаль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,456" to="2183,1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56" to="3360,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4,456" to="4944,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6,456" to="7295,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94960" cy="18796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879560"/>
                          <a:chOff x="0" y="0"/>
                          <a:chExt cx="5394960" cy="187956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2849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16765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овые (камни, бло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не &gt; 2,3 г/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не &gt; 30 %, не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5468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тех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 &gt; 1 %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0-100 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378000"/>
                            <a:ext cx="17067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ожные материалы (бортовые камни, тротуарные пли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усчат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ираем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&gt; 0,7 г/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розостойк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&lt; F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137160"/>
                            <a:ext cx="7563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24560"/>
                            <a:ext cx="8380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89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pt;height:148pt" coordorigin="0,0" coordsize="8496,2960">
                <v:shape id="shape_0" fillcolor="white" stroked="t" o:allowincell="f" style="position:absolute;left:1920;top:0;width:448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5;width:2639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овые (камни, бло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не &gt; 2,3 г/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не &gt; 30 %, не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716;width:25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техн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 &gt; 1 %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0-100 М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8;top:595;width:2687;height:2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ожные материалы (бортовые камни, тротуарные плит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усчатк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ираем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&gt; 0,7 г/см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розостойк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&lt; F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4,216" to="7594,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96" to="1919,7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456" to="4176,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66360" cy="92583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925920"/>
                          <a:chOff x="0" y="0"/>
                          <a:chExt cx="5166360" cy="92592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2849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12801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ни колотые и пил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513000"/>
                            <a:ext cx="10515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и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л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495360"/>
                            <a:ext cx="2453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ки пиленные, шлифованные, пол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141480"/>
                            <a:ext cx="10058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41480"/>
                            <a:ext cx="7164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908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8pt;height:72.9pt" coordorigin="0,0" coordsize="8136,1458">
                <v:shape id="shape_0" fillcolor="white" stroked="t" o:allowincell="f" style="position:absolute;left:1560;top:0;width:448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2;width:2015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ни колотые и пи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8;top:808;width:1655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и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2;top:780;width:3863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ки пиленные, шлифованные, пол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4,223" to="7607,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223" to="1559,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4,458" to="3144,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54040" cy="268287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682720"/>
                          <a:chOff x="0" y="0"/>
                          <a:chExt cx="5654160" cy="2682720"/>
                        </a:xfrm>
                      </wpg:grpSpPr>
                      <wps:wsp>
                        <wps:cNvSpPr txBox="1"/>
                        <wps:spPr>
                          <a:xfrm>
                            <a:off x="1569600" y="0"/>
                            <a:ext cx="3124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специаль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12200"/>
                            <a:ext cx="17373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изоляц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412920"/>
                            <a:ext cx="17373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слотостой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12952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ые п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ые мате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ы (туф, пемз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73160"/>
                            <a:ext cx="11278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ова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021760"/>
                            <a:ext cx="856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021760"/>
                            <a:ext cx="853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022480"/>
                            <a:ext cx="8838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у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х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990720"/>
                            <a:ext cx="11937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моло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650960"/>
                            <a:ext cx="9752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ка и кирпичи пил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650240"/>
                            <a:ext cx="807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ки и кирпичи ли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90000"/>
                            <a:ext cx="13107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итель для кислотостойких бет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3840" y="123840"/>
                            <a:ext cx="3657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23840"/>
                            <a:ext cx="3142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838080"/>
                            <a:ext cx="6552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51040"/>
                            <a:ext cx="5335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1733400"/>
                            <a:ext cx="9295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7334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733400"/>
                            <a:ext cx="365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0" y="619200"/>
                            <a:ext cx="426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577800"/>
                            <a:ext cx="3657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85104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8794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2pt;height:211.25pt" coordorigin="0,0" coordsize="8904,4225">
                <v:shape id="shape_0" fillcolor="white" stroked="t" o:allowincell="f" style="position:absolute;left:2472;top:0;width:491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специаль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649;width:2735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изоляцион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650;width:2735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слотостой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90;width:203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ые пр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ые матер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ы (туф, пемз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690;width:1775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ова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;top:3184;width:134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184;width:134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3185;width:1391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ул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н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хл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2;top:1560;width:187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молот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600;width:1535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ка и кирпичи пи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2599;width:127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ки и кирпичи ли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59;width:2063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итель для кислотостойких бет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6,195" to="2471,6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195" to="7886,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,1320" to="1919,1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340" to="3719,1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2730" to="2519,3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2730" to="2856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2730" to="403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975" to="5303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6,910" to="8611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340" to="6264,2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1385" to="6672,2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sz w:val="28"/>
        </w:rPr>
        <w:t>4.2. Керамические материалы и изделия</w:t>
      </w:r>
    </w:p>
    <w:p>
      <w:pPr>
        <w:pStyle w:val="Normal"/>
        <w:ind w:firstLine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Керамика</w:t>
      </w:r>
      <w:r>
        <w:rPr>
          <w:sz w:val="28"/>
        </w:rPr>
        <w:t xml:space="preserve"> – обжиговый искусственный каменный материа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63260" cy="191579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915920"/>
                          <a:chOff x="0" y="0"/>
                          <a:chExt cx="5763240" cy="1915920"/>
                        </a:xfrm>
                      </wpg:grpSpPr>
                      <wps:wsp>
                        <wps:cNvSpPr txBox="1"/>
                        <wps:spPr>
                          <a:xfrm>
                            <a:off x="2489040" y="0"/>
                            <a:ext cx="883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70080"/>
                            <a:ext cx="17067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глинис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ды осадо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сх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370080"/>
                            <a:ext cx="17067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состав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урь, анг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93560"/>
                            <a:ext cx="1310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10364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ек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лотн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153800"/>
                            <a:ext cx="114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горающ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ес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947520"/>
                            <a:ext cx="109152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образ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плот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ристо-ст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153800"/>
                            <a:ext cx="114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образу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е: изве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як, м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1153800"/>
                            <a:ext cx="8535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тощающие &lt; уса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5760" y="122400"/>
                            <a:ext cx="1478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22400"/>
                            <a:ext cx="12952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617760"/>
                            <a:ext cx="320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030680"/>
                            <a:ext cx="3808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76720"/>
                            <a:ext cx="1828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030680"/>
                            <a:ext cx="2286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141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4173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150.85pt" coordorigin="0,0" coordsize="9076,3017">
                <v:shape id="shape_0" fillcolor="white" stroked="t" o:allowincell="f" style="position:absolute;left:3920;top:0;width:13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583;width:268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глинист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ды осадо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сх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0;top:583;width:268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состав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урь, анг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777;width:20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17;width:163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ека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лотн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1817;width:179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горающ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ес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1492;width:1718;height:1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образ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плот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ристо-ст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0;top:1817;width:179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образую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е: извес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як, м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2;top:1817;width:134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тощающие &lt; уса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8,193" to="3895,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2,193" to="7351,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973" to="3535,1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1623" to="1567,17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4,908" to="5911,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2,1623" to="8071,1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1,2232" to="3775,2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2,2232" to="5696,2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0160" cy="117157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1171440"/>
                          <a:chOff x="0" y="0"/>
                          <a:chExt cx="5090040" cy="1171440"/>
                        </a:xfrm>
                      </wpg:grpSpPr>
                      <wps:wsp>
                        <wps:cNvSpPr txBox="1"/>
                        <wps:spPr>
                          <a:xfrm>
                            <a:off x="1615320" y="0"/>
                            <a:ext cx="16610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г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838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ич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536040"/>
                            <a:ext cx="868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536040"/>
                            <a:ext cx="7621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ае-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36400"/>
                            <a:ext cx="11736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адк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536040"/>
                            <a:ext cx="1066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филь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" y="123840"/>
                            <a:ext cx="11736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330120"/>
                            <a:ext cx="4572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30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30120"/>
                            <a:ext cx="3506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3840"/>
                            <a:ext cx="12344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8pt;height:92.25pt" coordorigin="0,0" coordsize="8016,1845">
                <v:shape id="shape_0" fillcolor="white" stroked="t" o:allowincell="f" style="position:absolute;left:2544;top:0;width:261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г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4;width:131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ич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844;width:136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8;top:844;width:119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ае-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45;width:1847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адка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844;width:16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филь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,195" to="2519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520" to="2951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520" to="3576,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2,520" to="5063,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95" to="7103,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20"/>
        <w:jc w:val="center"/>
        <w:rPr>
          <w:i w:val="false"/>
          <w:i w:val="false"/>
        </w:rPr>
      </w:pPr>
      <w:r>
        <w:rPr>
          <w:i w:val="false"/>
        </w:rPr>
        <w:t>Общая технология получения керамических издел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4520" cy="124777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1247760"/>
                          <a:chOff x="0" y="0"/>
                          <a:chExt cx="5684400" cy="12477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432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ырь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ыча, пом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000"/>
                            <a:ext cx="1310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формовочной м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9000"/>
                            <a:ext cx="12952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овка: прессование, лит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5180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-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9000"/>
                            <a:ext cx="563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-ж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586800"/>
                            <a:ext cx="1539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порош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8-12% (кирп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., плитки полов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587520"/>
                            <a:ext cx="1478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ичная м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30% (тру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пица, кирпи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587520"/>
                            <a:ext cx="14324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лике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gt;30%, (плитки обл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.тех.из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2160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160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160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160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463680"/>
                            <a:ext cx="7772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636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63680"/>
                            <a:ext cx="838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6pt;height:98.25pt" coordorigin="0,0" coordsize="8952,1965">
                <v:shape id="shape_0" fillcolor="white" stroked="t" o:allowincell="f" style="position:absolute;left:0;top:14;width:225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ырь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ыча, пом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6;top:14;width:206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формовочной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6;top:14;width:203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овка: прессование, лит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6;top:0;width:815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-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4;top:14;width:88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-ж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924;width:242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порош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8-12% (кирп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., плитки полов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925;width:232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ичная м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30% (тру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пица, кирпи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925;width:2255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лике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gt;30%, (плитки обл.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.тех.из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2,340" to="2467,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6,340" to="4771,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2,340" to="7003,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340" to="8039,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2,730" to="2855,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2,730" to="3552,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8,730" to="5687,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4520" cy="152717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1527120"/>
                          <a:chOff x="0" y="0"/>
                          <a:chExt cx="5684400" cy="152712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4358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керамических материалов по назна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02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537120"/>
                            <a:ext cx="929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37120"/>
                            <a:ext cx="2225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990720"/>
                            <a:ext cx="792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073160"/>
                            <a:ext cx="5486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073160"/>
                            <a:ext cx="792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й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990720"/>
                            <a:ext cx="7923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.-т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240" y="289440"/>
                            <a:ext cx="609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894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89440"/>
                            <a:ext cx="594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867240"/>
                            <a:ext cx="3049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7240"/>
                            <a:ext cx="3657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672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8672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6pt;height:120.25pt" coordorigin="0,0" coordsize="8952,2405">
                <v:shape id="shape_0" fillcolor="white" stroked="t" o:allowincell="f" style="position:absolute;left:1200;top:0;width:68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керамических материалов по 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6;width:160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4;top:846;width:14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846;width:3503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1560;width:124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1690;width:86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4;top:1690;width:124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й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1560;width:124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.-т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,456" to="1871,8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2,456" to="2832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456" to="6503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8,1366" to="4847,1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6,1366" to="8231,1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1366" to="5616,1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1366" to="6864,1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127952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1279440"/>
                          <a:chOff x="0" y="0"/>
                          <a:chExt cx="5608440" cy="1279440"/>
                        </a:xfrm>
                      </wpg:grpSpPr>
                      <wps:wsp>
                        <wps:cNvSpPr txBox="1"/>
                        <wps:spPr>
                          <a:xfrm>
                            <a:off x="1310760" y="0"/>
                            <a:ext cx="2788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1082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пич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ни (бло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н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58440"/>
                            <a:ext cx="1112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п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линкер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658440"/>
                            <a:ext cx="777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4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пица кровель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617400"/>
                            <a:ext cx="1219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31760"/>
                            <a:ext cx="10209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на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031760"/>
                            <a:ext cx="13716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из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20" y="124560"/>
                            <a:ext cx="83808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24560"/>
                            <a:ext cx="11430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89440"/>
                            <a:ext cx="3049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94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702360"/>
                            <a:ext cx="457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02360"/>
                            <a:ext cx="4878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100.75pt" coordorigin="0,0" coordsize="8832,2015">
                <v:shape id="shape_0" fillcolor="white" stroked="t" o:allowincell="f" style="position:absolute;left:2064;top:0;width:43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0;width:170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пич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ни (бло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н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37;width:175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п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линкер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8;top:1037;width:122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4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пица кровель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972;width:19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25;width:1607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на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1625;width:2159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из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196" to="2063,1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2,196" to="8251,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2,456" to="6431,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456" to="3648,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1106" to="2783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1106" to="5471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4960" cy="153098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531080"/>
                          <a:chOff x="0" y="0"/>
                          <a:chExt cx="5394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1478160" y="0"/>
                            <a:ext cx="2788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ч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57920"/>
                            <a:ext cx="1478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жная отд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457920"/>
                            <a:ext cx="1615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отд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880"/>
                            <a:ext cx="12344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ка: фаса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, ковров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аи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911880"/>
                            <a:ext cx="1950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пич лицево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урованный, ангоб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ый, 2-х слой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11880"/>
                            <a:ext cx="1097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ка с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гл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рова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911880"/>
                            <a:ext cx="777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28160"/>
                            <a:ext cx="7466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28160"/>
                            <a:ext cx="655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747360"/>
                            <a:ext cx="259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47360"/>
                            <a:ext cx="4420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3320" y="747360"/>
                            <a:ext cx="3049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747360"/>
                            <a:ext cx="3049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pt;height:120.55pt" coordorigin="0,0" coordsize="8496,2411">
                <v:shape id="shape_0" fillcolor="white" stroked="t" o:allowincell="f" style="position:absolute;left:2328;top:0;width:43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ч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;top:721;width:23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жная отд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4;top:721;width:254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отд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6;width:194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ка: фасад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, ковров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аи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4;top:1436;width:307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пич лицево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урованный, ангоби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ый, 2-х слой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1436;width:1727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ка ст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гл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рова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436;width:122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202" to="2327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202" to="7727,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,1177" to="983,14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6,1177" to="2951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177" to="6311,14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1177" to="7871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20701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070000"/>
                          <a:chOff x="0" y="0"/>
                          <a:chExt cx="5592960" cy="2070000"/>
                        </a:xfrm>
                      </wpg:grpSpPr>
                      <wps:wsp>
                        <wps:cNvSpPr txBox="1"/>
                        <wps:spPr>
                          <a:xfrm>
                            <a:off x="1706760" y="0"/>
                            <a:ext cx="19620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иф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упор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01480"/>
                            <a:ext cx="1706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гнеупор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01480"/>
                            <a:ext cx="1630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ста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800"/>
                            <a:ext cx="7772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000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55800"/>
                            <a:ext cx="7466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о-огне-упорные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580 – 177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955800"/>
                            <a:ext cx="8229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й огнеупор-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955800"/>
                            <a:ext cx="883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насовые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600 – 177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955800"/>
                            <a:ext cx="92952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мотные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160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955800"/>
                            <a:ext cx="103644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огли-ноземист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gt; 1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720" y="273600"/>
                            <a:ext cx="882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87920"/>
                            <a:ext cx="872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791280"/>
                            <a:ext cx="243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791280"/>
                            <a:ext cx="5029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91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91280"/>
                            <a:ext cx="426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91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1280"/>
                            <a:ext cx="472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63pt" coordorigin="0,0" coordsize="8808,3260">
                <v:shape id="shape_0" fillcolor="white" stroked="t" o:allowincell="f" style="position:absolute;left:2688;top:0;width:3089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ифик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упор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790;width:268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гнеупор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790;width:25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ста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05;width:1223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000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1505;width:1175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о-огне-упорные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580 – 1770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505;width:1295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й огнеупор-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1505;width:1391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насовые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600 – 1770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1505;width:1463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мотные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1600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1505;width:1631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огли-ноземист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gt; 1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,431" to="2707,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296" to="7127,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,1246" to="959,15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246" to="5711,15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1246" to="1824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6,1246" to="3287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6,1246" to="6336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46" to="7943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6880" cy="177482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774800"/>
                          <a:chOff x="0" y="0"/>
                          <a:chExt cx="5517000" cy="1774800"/>
                        </a:xfrm>
                      </wpg:grpSpPr>
                      <wps:wsp>
                        <wps:cNvSpPr txBox="1"/>
                        <wps:spPr>
                          <a:xfrm>
                            <a:off x="1458000" y="0"/>
                            <a:ext cx="2819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изоляцион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37840"/>
                            <a:ext cx="2682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лупы, кирпичи, сегменты, пл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537840"/>
                            <a:ext cx="1767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хлые – сыпу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11685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томитовые, пенодиатоми-т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92520"/>
                            <a:ext cx="101592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литоке-рам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992520"/>
                            <a:ext cx="130320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амзитовый гравий (вспученные глинист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у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992520"/>
                            <a:ext cx="16203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лопоритовый щебень (дробленая спекшаяся смесь глины с уг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7320" y="123840"/>
                            <a:ext cx="6706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49400"/>
                            <a:ext cx="5180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825480"/>
                            <a:ext cx="45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25480"/>
                            <a:ext cx="365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825480"/>
                            <a:ext cx="655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825480"/>
                            <a:ext cx="655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pt;height:139.75pt" coordorigin="0,0" coordsize="8688,2795">
                <v:shape id="shape_0" fillcolor="white" stroked="t" o:allowincell="f" style="position:absolute;left:2296;top:0;width:44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изоляцион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847;width:42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лупы, кирпичи, сегменты, пл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2;top:847;width:278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хлые – сыпу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3;width:1839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томитовые, пенодиатоми-т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1563;width:1599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литоке-рам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1563;width:2051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амзитовый гравий (вспученные глинист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ул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6;top:1563;width:2551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лопоритовый щебень (дробленая спекшаяся смесь глины с уг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0,195" to="2295,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6,235" to="7551,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,1300" to="1479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2,1300" to="3087,1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2,1300" to="5703,1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8,1300" to="7959,1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89928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99360"/>
                          <a:chOff x="0" y="0"/>
                          <a:chExt cx="5486400" cy="1899360"/>
                        </a:xfrm>
                      </wpg:grpSpPr>
                      <wps:wsp>
                        <wps:cNvSpPr txBox="1"/>
                        <wps:spPr>
                          <a:xfrm>
                            <a:off x="1386720" y="0"/>
                            <a:ext cx="27583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остойкие изде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: кислотостойкие г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67652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п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5 – 25 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2 – 9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 – 1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743760"/>
                            <a:ext cx="167652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и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0 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6 – 9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6 – 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743760"/>
                            <a:ext cx="166104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0 – 40 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97 – 9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 – 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0,3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6400" y="246240"/>
                            <a:ext cx="640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46240"/>
                            <a:ext cx="6858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353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9.55pt" coordorigin="0,0" coordsize="8640,2991">
                <v:shape id="shape_0" fillcolor="white" stroked="t" o:allowincell="f" style="position:absolute;left:2184;top:0;width:4343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остойкие издел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: кислотостойкие г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71;width:2639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п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5 – 25 М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2 – 96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 – 1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1171;width:2639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и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0 М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6 – 98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6 – 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1171;width:261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0 – 40 М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97 – 98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 – 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0,3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,388" to="2135,11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8,388" to="7607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843" to="4200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152717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527120"/>
                          <a:chOff x="0" y="0"/>
                          <a:chExt cx="5410080" cy="1527120"/>
                        </a:xfrm>
                      </wpg:grpSpPr>
                      <wps:wsp>
                        <wps:cNvSpPr txBox="1"/>
                        <wps:spPr>
                          <a:xfrm>
                            <a:off x="1127880" y="0"/>
                            <a:ext cx="32767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о-технические изде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: глина + кварц + полевой шп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18136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янсовые глазу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н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100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825480"/>
                            <a:ext cx="16765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фарфор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0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25480"/>
                            <a:ext cx="16459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рфо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500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760" y="203040"/>
                            <a:ext cx="5486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46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16000"/>
                            <a:ext cx="6249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120.25pt" coordorigin="0,0" coordsize="8520,2405">
                <v:shape id="shape_0" fillcolor="white" stroked="t" o:allowincell="f" style="position:absolute;left:1776;top:0;width:515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о-технические издел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: глина + кварц + полевой шп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00;width:2855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янсовые глазу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н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100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1300;width:26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фарфор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0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1300;width:2591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рфор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500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,320" to="1751,12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4,860" to="4224,1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2,340" to="7915,1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</w:rPr>
        <w:t>3. Материалы и изделия из стеклорасплавов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spacing w:before="0" w:after="160"/>
        <w:ind w:firstLine="709"/>
        <w:jc w:val="both"/>
        <w:rPr/>
      </w:pPr>
      <w:r>
        <w:rPr>
          <w:b/>
          <w:bCs/>
          <w:iCs/>
          <w:sz w:val="28"/>
          <w:u w:val="single"/>
        </w:rPr>
        <w:t>Стекло</w:t>
      </w:r>
      <w:r>
        <w:rPr>
          <w:sz w:val="28"/>
        </w:rPr>
        <w:t xml:space="preserve"> – переохлажденный расплав аморфной 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0" cy="14033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403280"/>
                          <a:chOff x="0" y="0"/>
                          <a:chExt cx="4724280" cy="1403280"/>
                        </a:xfrm>
                      </wpg:grpSpPr>
                      <wps:wsp>
                        <wps:cNvSpPr txBox="1"/>
                        <wps:spPr>
                          <a:xfrm>
                            <a:off x="1874520" y="0"/>
                            <a:ext cx="103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це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 –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132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вестняк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17400"/>
                            <a:ext cx="1234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17400"/>
                            <a:ext cx="762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145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х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20" y="39960"/>
                            <a:ext cx="1386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05200"/>
                            <a:ext cx="3049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05200"/>
                            <a:ext cx="6249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9960"/>
                            <a:ext cx="15393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0400" y="-866880"/>
                            <a:ext cx="212760" cy="374760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43560 w 120600"/>
                              <a:gd name="textAreaTop" fmla="*/ 55080 h 2124720"/>
                              <a:gd name="textAreaBottom" fmla="*/ 2069640 h 21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8.3pt;width:372pt;height:295.1pt" coordorigin="0,-1366" coordsize="7440,5902">
                <v:shape id="shape_0" fillcolor="white" stroked="t" o:allowincell="f" style="position:absolute;left:2952;top:0;width:163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це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 –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651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вестняк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С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972;width:194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972;width:119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55;width:158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х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63" to="2927,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323" to="2927,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323" to="5567,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63" to="7007,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81;top:-1365;width:334;height:5901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6075" cy="112712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1127160"/>
                          <a:chOff x="0" y="0"/>
                          <a:chExt cx="5425920" cy="112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2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ол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96080"/>
                            <a:ext cx="777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х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496080"/>
                            <a:ext cx="9601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ка сте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15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496080"/>
                            <a:ext cx="13107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лаждение на 200 – 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 вяз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574200"/>
                            <a:ext cx="945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574200"/>
                            <a:ext cx="7772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ла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2858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398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23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739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7398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25pt;height:88.75pt" coordorigin="0,0" coordsize="8545,1775">
                <v:shape id="shape_0" fillcolor="white" stroked="t" o:allowincell="f" style="position:absolute;left:0;top:0;width:290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ол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781;width:1223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х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5;top:781;width:1511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ка стек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15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1;top:781;width:2063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лаждение на 200 – 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 вяз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5;top:904;width:148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904;width:122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лаж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,450" to="673,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,1165" to="1512,1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5,1140" to="3264,1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1165" to="5592,1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1,1165" to="7316,1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76295</wp:posOffset>
                </wp:positionH>
                <wp:positionV relativeFrom="paragraph">
                  <wp:posOffset>31115</wp:posOffset>
                </wp:positionV>
                <wp:extent cx="1959610" cy="297815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ы охла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3.45pt;mso-wrap-distance-left:9.05pt;mso-wrap-distance-right:9.05pt;mso-wrap-distance-top:0pt;mso-wrap-distance-bottom:0pt;margin-top:2.45pt;mso-position-vertical-relative:text;margin-left:265.8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имы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4515" cy="197929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979280"/>
                          <a:chOff x="0" y="0"/>
                          <a:chExt cx="5644440" cy="1979280"/>
                        </a:xfrm>
                      </wpg:grpSpPr>
                      <wps:wsp>
                        <wps:cNvSpPr txBox="1"/>
                        <wps:spPr>
                          <a:xfrm>
                            <a:off x="2971800" y="36756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ж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82152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ое до 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205280"/>
                            <a:ext cx="1577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ое до 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5960"/>
                            <a:ext cx="1432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ое до 20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756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779760"/>
                            <a:ext cx="1173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ый на-грев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338480"/>
                            <a:ext cx="13489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ла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зг.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рмо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02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152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692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4821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026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152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34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1663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форм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1265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тяги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490680"/>
                            <a:ext cx="114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пла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щей л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234440"/>
                            <a:ext cx="670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233720"/>
                            <a:ext cx="1082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234440"/>
                            <a:ext cx="670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977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977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977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285120"/>
                            <a:ext cx="608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110600"/>
                            <a:ext cx="76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85120"/>
                            <a:ext cx="1371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129680"/>
                            <a:ext cx="954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45pt;height:155.85pt" coordorigin="0,0" coordsize="8889,3117">
                <v:shape id="shape_0" fillcolor="white" stroked="t" o:allowincell="f" style="position:absolute;left:4680;top:579;width:14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ж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1294;width:22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ое до 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1898;width:248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ленное до 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29;width:22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ое до 20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79;width:14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1228;width:184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ый на-грев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2108;width:2123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ла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зг.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рмо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319" to="5520,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969" to="5328,1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1684" to="5328,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2334" to="5328,2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319" to="7680,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69" to="7920,1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944" to="7920,2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;top:0;width:261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форм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3;width:199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тягиван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773;width:179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пла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щей л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1944;width:10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1943;width:170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1944;width:10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,469" to="1176,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469" to="2688,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0,469" to="2060,1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449" to="1007,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1749" to="623,1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449" to="3071,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6,1779" to="3815,1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5630" cy="318897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3188880"/>
                          <a:chOff x="0" y="0"/>
                          <a:chExt cx="5675760" cy="3188880"/>
                        </a:xfrm>
                      </wpg:grpSpPr>
                      <wps:wsp>
                        <wps:cNvSpPr/>
                        <wps:spPr>
                          <a:xfrm flipV="1">
                            <a:off x="4365000" y="19641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84364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4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1096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2280" y="0"/>
                              <a:ext cx="1051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ой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324000"/>
                              <a:ext cx="16765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житель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02360"/>
                              <a:ext cx="17222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а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0 М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7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00 М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0840"/>
                              <a:ext cx="17092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ажение, пропуск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е, рассеивание св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698400"/>
                              <a:ext cx="1783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ая эл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овод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1069920"/>
                              <a:ext cx="1783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мосферо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1444680"/>
                              <a:ext cx="17982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ость по Моосу 6-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3640" y="371520"/>
                              <a:ext cx="13867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ицатель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3040" y="784800"/>
                              <a:ext cx="1447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щелоче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0520" y="1146960"/>
                              <a:ext cx="1447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ермо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1536840"/>
                              <a:ext cx="1219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хруп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2120" y="83160"/>
                              <a:ext cx="12650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83160"/>
                              <a:ext cx="11736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619920"/>
                              <a:ext cx="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826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5692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197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53712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16102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12387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9086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537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960" y="213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1971720"/>
                            <a:ext cx="3627000" cy="11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70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делия из стеклорасплав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1523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трукцио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412560"/>
                              <a:ext cx="1523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оч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31240"/>
                              <a:ext cx="11430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ов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825480"/>
                              <a:ext cx="1585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изоляцио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29520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29520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952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952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4640" y="2033280"/>
                            <a:ext cx="9450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53" h="10800">
                                <a:moveTo>
                                  <a:pt x="12567" y="21454"/>
                                </a:moveTo>
                                <a:arcTo wR="10800" hR="10800" stAng="4835034" swAng="5465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53" h="10800">
                                <a:moveTo>
                                  <a:pt x="12567" y="21454"/>
                                </a:moveTo>
                                <a:arcTo wR="10800" hR="10800" stAng="4835034" swAng="5465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1856160"/>
                            <a:ext cx="46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291276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,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51.1pt" coordorigin="0,0" coordsize="8937,5022">
                <v:line id="shape_0" from="6874,3093" to="6874,4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4,4478" to="8937,4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695" to="6154,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8836;height:2875">
                  <v:shape id="shape_0" fillcolor="white" stroked="t" o:allowincell="f" style="position:absolute;left:4492;top:0;width:165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ой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2;top:510;width:263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житель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;top:1106;width:2711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а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0 МП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7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00 МП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080;width:2691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ажение, пропуска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е, рассеивание св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0;top:1100;width:280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ая эл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овод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4;top:1685;width:280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мосферостой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0;top:2275;width:283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ость по Моосу 6-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4;top:585;width:2183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ицатель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6;top:1236;width:227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щелочестой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2;top:1806;width:227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ермостой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2420;width:191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g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хруп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76,131" to="4467,5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8,131" to="7995,5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6,976" to="2836,2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2,1301" to="2979,130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68,2471" to="2979,247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12,1886" to="2979,18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4,846" to="6124,2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2536" to="6723,25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4,1951" to="6507,19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4,1431" to="6507,14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4,846" to="6603,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70,3360" to="4570,3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9;top:3105;width:5712;height:1764">
                  <v:shape id="shape_0" fillcolor="white" stroked="t" o:allowincell="f" style="position:absolute;left:229;top:3105;width:571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делия из стеклорасплав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;top:3755;width:239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трук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7;top:3755;width:239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оч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9;top:4414;width:179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ов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3;top:4405;width:249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изоля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21,3570" to="2821,44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5,3570" to="3325,44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7,3570" to="1477,37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9,3570" to="4669,37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13,10800" coordsize="12453,10800" path="l0,21600xee" stroked="t" o:allowincell="f" style="position:absolute;left:7015;top:3202;width:1487;height:9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25;top:2923;width:7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º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5;top:4587;width:88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,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2620" cy="258953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2589480"/>
                          <a:chOff x="0" y="0"/>
                          <a:chExt cx="5722560" cy="25894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64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8917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ои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433880"/>
                            <a:ext cx="1429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защитное – поглощение до 75 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ракр. луч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402120"/>
                            <a:ext cx="94500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три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9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402120"/>
                            <a:ext cx="11887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мированное (+ метал.сетк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402480"/>
                            <a:ext cx="716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орассеиваю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1268640"/>
                            <a:ext cx="12952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спецдобавок в ших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1805400"/>
                            <a:ext cx="13435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есение на поверхность прозр., полим., метал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475280"/>
                            <a:ext cx="11124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орчатое – декора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33880"/>
                            <a:ext cx="1295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слой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gt; прочно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езопас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402120"/>
                            <a:ext cx="14781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иолевое (+ спе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ки) пропуск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тра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уч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3760"/>
                            <a:ext cx="1600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250200"/>
                            <a:ext cx="426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502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50200"/>
                            <a:ext cx="45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72360"/>
                            <a:ext cx="1386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1392480"/>
                            <a:ext cx="335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723320"/>
                            <a:ext cx="2894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5020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237600"/>
                            <a:ext cx="5180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186920"/>
                            <a:ext cx="5335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5020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203.9pt" coordorigin="0,0" coordsize="9012,4078">
                <v:shape id="shape_0" fillcolor="white" stroked="t" o:allowincell="f" style="position:absolute;left:3420;top:0;width:259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3;width:1403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оительное </w:t>
                        </w:r>
                      </w:p>
                      <w:p>
                        <w:pPr>
                          <w:overflowPunct w:val="false"/>
                          <w:bidi w:val="0"/>
                          <w:ind w:right="-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2258;width:225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защитное – поглощение до 75 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ракр. луч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633;width:1487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тринное </w:t>
                        </w:r>
                      </w:p>
                      <w:p>
                        <w:pPr>
                          <w:overflowPunct w:val="false"/>
                          <w:bidi w:val="0"/>
                          <w:ind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9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633;width:1871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мированное (+ метал.сетк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8;top:634;width:112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орассеиваю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1998;width:203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спецдобавок в ших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6;top:2843;width:2115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есение на поверхность прозр., полим., метал.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2323;width:175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орчатое – декора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258;width:20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слой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gt; прочност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езопас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4;top:633;width:2327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иолевое (+ спе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ки) пропуск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тра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уч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79" to="3419,6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2,394" to="3683,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394" to="4644,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6,394" to="6395,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8,114" to="8171,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2193" to="6947,2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2714" to="6875,3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394" to="3880,2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4,374" to="3419,6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,1869" to="1043,23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394" to="5504,2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9600" cy="78422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84080"/>
                          <a:chOff x="0" y="0"/>
                          <a:chExt cx="5689440" cy="784080"/>
                        </a:xfrm>
                      </wpg:grpSpPr>
                      <wps:wsp>
                        <wps:cNvSpPr txBox="1"/>
                        <wps:spPr>
                          <a:xfrm>
                            <a:off x="1585080" y="0"/>
                            <a:ext cx="2606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ые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158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пак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95360"/>
                            <a:ext cx="1097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бл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95360"/>
                            <a:ext cx="1310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профи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495360"/>
                            <a:ext cx="1051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б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495360"/>
                            <a:ext cx="731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240" y="124560"/>
                            <a:ext cx="990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894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894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894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24560"/>
                            <a:ext cx="11278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pt;height:61.75pt" coordorigin="0,0" coordsize="8960,1235">
                <v:shape id="shape_0" fillcolor="white" stroked="t" o:allowincell="f" style="position:absolute;left:2496;top:0;width:410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ые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18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пак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780;width:17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бл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780;width:20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профил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780;width:16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бе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8;top:780;width:115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,196" to="2471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56" to="2952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8,456" to="484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456" to="640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6,196" to="8371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Отделочные (облицовочные) изделия</w:t>
      </w:r>
      <w:r>
        <w:rPr>
          <w:sz w:val="28"/>
        </w:rPr>
        <w:t xml:space="preserve"> получают путем введения в шихту пигментов и глушителей или путем нанесения на поверхность обычного листового стекла керамических красочных составов с последующей термообработ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8760" cy="218757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2187720"/>
                          <a:chOff x="0" y="0"/>
                          <a:chExt cx="5318640" cy="218772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493776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8686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ит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619200"/>
                              <a:ext cx="20116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ы: марблит, стемал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619200"/>
                              <a:ext cx="17982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иты: стекломрам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0"/>
                              <a:ext cx="26060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очны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760" y="124560"/>
                              <a:ext cx="7009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8944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124560"/>
                              <a:ext cx="609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521208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5040" y="0"/>
                              <a:ext cx="26060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изоляционные издел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760"/>
                              <a:ext cx="15850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чеистое стекл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локи, плиты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пучи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536760"/>
                              <a:ext cx="15544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рмозит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шлаковая пемз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хлый матери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536760"/>
                              <a:ext cx="19051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кловолокнист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делия: маты, плит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клосетка, стеклотка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29412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28880"/>
                              <a:ext cx="86868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128880"/>
                              <a:ext cx="77724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8pt;height:172.25pt" coordorigin="0,0" coordsize="8376,3445">
                <v:group id="shape_0" style="position:absolute;left:600;top:0;width:7776;height:1430">
                  <v:shape id="shape_0" fillcolor="white" stroked="t" o:allowincell="f" style="position:absolute;left:600;top:975;width:136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ит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4;top:975;width:316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ы: марблит, стемал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4;top:975;width:283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иты: стекломрам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4;top:0;width:4103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очные материа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76,196" to="2279,9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6,456" to="4056,9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8,196" to="7367,9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625;width:8208;height:1820">
                  <v:shape id="shape_0" fillcolor="white" stroked="t" o:allowincell="f" style="position:absolute;left:1992;top:1625;width:4103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изоляционные издел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470;width:2495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чеистое стекло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локи, плиты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пучие материа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2470;width:2447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рмозит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шлаковая пемза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хлый матери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8;top:2470;width:299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кловолокнист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делия: маты, плит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клосетка, стеклотка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0,2088" to="3840,2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,1828" to="1991,24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6,1828" to="7319,24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0"/>
        <w:ind w:firstLine="709"/>
        <w:jc w:val="both"/>
        <w:rPr>
          <w:sz w:val="28"/>
        </w:rPr>
      </w:pPr>
      <w:r>
        <w:rPr>
          <w:b/>
          <w:bCs/>
          <w:sz w:val="28"/>
          <w:u w:val="single"/>
        </w:rPr>
        <w:t>Ситаллы, шлакоситаллы</w:t>
      </w:r>
      <w:r>
        <w:rPr>
          <w:b/>
          <w:bCs/>
          <w:sz w:val="28"/>
        </w:rPr>
        <w:t xml:space="preserve"> </w:t>
      </w:r>
      <w:r>
        <w:rPr>
          <w:sz w:val="28"/>
        </w:rPr>
        <w:t>– стеклокристаллические материалы, полученные путем введения в шихту (шлак) добавок-затравок, представляющих собой кристаллические окислы металлов, и последующей повторной термообработкой изделий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4040" cy="38798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3879720"/>
                          <a:chOff x="0" y="0"/>
                          <a:chExt cx="5654160" cy="38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16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3640" y="0"/>
                              <a:ext cx="31546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ойства ситаллов (шлакоситалл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9144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 25 р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95360"/>
                              <a:ext cx="12801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мостойк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в 10р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495360"/>
                              <a:ext cx="17524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и стойки в гор. кислотах (кроме плавиковой), щелоч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495360"/>
                              <a:ext cx="13867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gt; механическая прочность на удар, изн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2840" y="123840"/>
                              <a:ext cx="5486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23840"/>
                              <a:ext cx="10515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8908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28908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320840"/>
                            <a:ext cx="5410080" cy="25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1800" y="0"/>
                              <a:ext cx="35355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ение ситаллов (шлакоситалл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" y="492120"/>
                              <a:ext cx="182880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пноразмерные листы плоские и волнис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83120"/>
                              <a:ext cx="15238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итки и круп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ные пли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9080" y="453960"/>
                              <a:ext cx="13258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иты из пе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лакоситалл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9450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иц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н внутр. и наруж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1073160"/>
                              <a:ext cx="8380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ель-ны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1073160"/>
                              <a:ext cx="624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и-цовка пол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160" y="1073160"/>
                              <a:ext cx="11581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рожные п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ытия, бор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вые кам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073160"/>
                              <a:ext cx="13258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епление стен, перекрыт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1816200"/>
                              <a:ext cx="7315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228760"/>
                              <a:ext cx="12650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провод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2270160"/>
                              <a:ext cx="14630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изацио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760" y="908640"/>
                              <a:ext cx="259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908640"/>
                              <a:ext cx="2134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960" y="908640"/>
                              <a:ext cx="3506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908640"/>
                              <a:ext cx="365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9086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1940400"/>
                              <a:ext cx="10058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1940400"/>
                              <a:ext cx="10058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320" y="318240"/>
                              <a:ext cx="1238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3085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0" y="3085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318240"/>
                              <a:ext cx="0" cy="15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1908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2pt;height:305.5pt" coordorigin="0,0" coordsize="8904,6110">
                <v:group id="shape_0" style="position:absolute;left:0;top:0;width:8904;height:1755">
                  <v:shape id="shape_0" fillcolor="white" stroked="t" o:allowincell="f" style="position:absolute;left:2352;top:0;width:496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ойства ситаллов (шлакоситалл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80;width:1439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g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 25 р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2;top:780;width:2015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мостойк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g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в 10р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6;top:780;width:275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и стойки в гор. кислотах (кроме плавиковой), щелоч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780;width:2183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gt; механическая прочность на удар, изн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96,195" to="8159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,195" to="2351,7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455" to="2952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6,455" to="5256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2;top:2080;width:8520;height:4030">
                  <v:shape id="shape_0" fillcolor="white" stroked="t" o:allowincell="f" style="position:absolute;left:1896;top:2080;width:556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ение ситаллов (шлакоситалл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;top:2855;width:2879;height: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пноразмерные листы плоские и волнист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2;top:2841;width:2399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итки и круп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рные пли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0;top:2795;width:208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иты из пе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лакоситалл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;top:3770;width:1487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иц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н внутр. и наруж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770;width:131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ель-ные материа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8;top:3770;width:983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и-цовка пол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2;top:3770;width:1823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рожные п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ытия, бор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вые кам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4;top:3770;width:208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епление стен, перекрыт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8;top:4940;width:115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б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8;top:5590;width:199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провод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6;top:5655;width:2303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иза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8,3511" to="1175,377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4,3511" to="2519,37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2,3511" to="4463,377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8,3511" to="5663,37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08,3511" to="7608,37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4,5136" to="3887,559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5136" to="6623,56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5,2581" to="2009,285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6,2566" to="4816,28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6,2566" to="7680,28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1,2581" to="3361,50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5086" to="3885,50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sz w:val="28"/>
        </w:rPr>
        <w:t xml:space="preserve">4.4. Металлические материалы и изделия </w:t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spacing w:lineRule="auto" w:line="264"/>
        <w:ind w:firstLine="709"/>
        <w:jc w:val="both"/>
        <w:rPr/>
      </w:pPr>
      <w:r>
        <w:rPr>
          <w:b/>
          <w:bCs/>
          <w:iCs/>
          <w:sz w:val="28"/>
          <w:u w:val="single"/>
        </w:rPr>
        <w:t>Металлы</w:t>
      </w:r>
      <w:r>
        <w:rPr>
          <w:sz w:val="28"/>
        </w:rPr>
        <w:t xml:space="preserve"> – неорганические крупнокристаллические, абсолютно плотные вещества, обладающие специфическим металлическим блеском, высокой прочностью, электро- и теплопроводность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4520" cy="21463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2146320"/>
                          <a:chOff x="0" y="0"/>
                          <a:chExt cx="5684400" cy="2146320"/>
                        </a:xfrm>
                      </wpg:grpSpPr>
                      <wps:wsp>
                        <wps:cNvSpPr txBox="1"/>
                        <wps:spPr>
                          <a:xfrm>
                            <a:off x="1447920" y="0"/>
                            <a:ext cx="2286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металлов и спл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е металл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оуглеродистые сп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424800"/>
                            <a:ext cx="193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ные метал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795600"/>
                            <a:ext cx="685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95600"/>
                            <a:ext cx="11581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и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795600"/>
                            <a:ext cx="7315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795600"/>
                            <a:ext cx="685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414800"/>
                            <a:ext cx="899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ал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414800"/>
                            <a:ext cx="1112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ралюм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1857240"/>
                            <a:ext cx="700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у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1414800"/>
                            <a:ext cx="716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н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84680"/>
                            <a:ext cx="950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гу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84680"/>
                            <a:ext cx="716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400" y="125172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17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251720"/>
                            <a:ext cx="533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251720"/>
                            <a:ext cx="5486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496080"/>
                            <a:ext cx="8686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673560"/>
                            <a:ext cx="42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673560"/>
                            <a:ext cx="396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6080"/>
                            <a:ext cx="304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21240"/>
                            <a:ext cx="4420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21240"/>
                            <a:ext cx="426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24560"/>
                            <a:ext cx="7923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24560"/>
                            <a:ext cx="8992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6pt;height:169pt" coordorigin="0,0" coordsize="8952,3380">
                <v:shape id="shape_0" fillcolor="white" stroked="t" o:allowincell="f" style="position:absolute;left:2280;top:0;width:359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металлов и спла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9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е металлы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оуглеродистые сп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669;width:304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ные метал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1253;width:107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1253;width:182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юминие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1253;width:115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2;top:1253;width:107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228;width:141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ал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2228;width:175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ралюм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2925;width:110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у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4;top:2228;width:11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н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1708;width:1496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гу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=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1708;width:112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2,1971" to="7152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971" to="7560,2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971" to="5039,22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1971" to="6479,2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4,781" to="5231,1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061" to="5831,1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1061" to="7319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781" to="8759,1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451" to="1295,1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1451" to="2519,1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2,196" to="2279,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96" to="7295,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4210" cy="694436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6944400"/>
                          <a:chOff x="0" y="0"/>
                          <a:chExt cx="5744160" cy="6944400"/>
                        </a:xfrm>
                      </wpg:grpSpPr>
                      <wps:wsp>
                        <wps:cNvSpPr txBox="1"/>
                        <wps:spPr>
                          <a:xfrm>
                            <a:off x="1695960" y="0"/>
                            <a:ext cx="2202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5120"/>
                            <a:ext cx="3009240" cy="14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3840" y="0"/>
                              <a:ext cx="1306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200"/>
                              <a:ext cx="14238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окие электро-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провод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139464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исталл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крострук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46960"/>
                              <a:ext cx="11448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619200"/>
                              <a:ext cx="132084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ер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дят из твер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го состоя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жидкотекуче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8840" y="71280"/>
                              <a:ext cx="57204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249120"/>
                              <a:ext cx="367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49120"/>
                              <a:ext cx="205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491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855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240" y="626040"/>
                            <a:ext cx="2363400" cy="144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4520" y="0"/>
                              <a:ext cx="1306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хан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200"/>
                              <a:ext cx="1027440" cy="103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ая прочность на изгиб, сжатие, растяжение, уд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978480"/>
                              <a:ext cx="12625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носо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42080"/>
                              <a:ext cx="837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9120" y="249120"/>
                              <a:ext cx="7488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249120"/>
                              <a:ext cx="3517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24912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2459520"/>
                            <a:ext cx="184896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9320" y="0"/>
                              <a:ext cx="1350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и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8661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в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720720"/>
                              <a:ext cx="1144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стич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480" y="1009440"/>
                              <a:ext cx="1144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ариваем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680" y="2379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2505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23796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2249640"/>
                            <a:ext cx="3479040" cy="16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7360" y="0"/>
                              <a:ext cx="1350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78960"/>
                              <a:ext cx="1717560" cy="90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ая водостой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сть в растворах электролитов – электрохимическая корроз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560"/>
                              <a:ext cx="11304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иже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о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560" y="453600"/>
                              <a:ext cx="1247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аниче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не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990000"/>
                              <a:ext cx="16293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ая стойкость 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йствии газа и &gt;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еская корроз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0400" y="101880"/>
                              <a:ext cx="3225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160" y="250920"/>
                              <a:ext cx="36720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250920"/>
                              <a:ext cx="3373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5092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3560" y="31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4023360"/>
                            <a:ext cx="5418000" cy="150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9880" y="0"/>
                              <a:ext cx="295164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защиты от корроз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199656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едение в состав металл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гирующих добав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483840"/>
                              <a:ext cx="158544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несение покрыт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 стойких металл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0" y="476280"/>
                              <a:ext cx="165924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кокрасочные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тичные покры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1213560"/>
                              <a:ext cx="12330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льван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1213560"/>
                              <a:ext cx="12330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ячий спосо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1213560"/>
                              <a:ext cx="12330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л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1213560"/>
                              <a:ext cx="12330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к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4800" y="165600"/>
                              <a:ext cx="9392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36072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520" y="117360"/>
                              <a:ext cx="83700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1023120"/>
                              <a:ext cx="13215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1640" y="1023120"/>
                              <a:ext cx="3672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023120"/>
                              <a:ext cx="3373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1007640"/>
                              <a:ext cx="8370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5706000"/>
                            <a:ext cx="537408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29516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повышения огнестойк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10864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щита вспу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вающими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ск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619200"/>
                              <a:ext cx="8953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гк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тяжел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то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619200"/>
                              <a:ext cx="13798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иты и лист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псокартонны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сбестоцемен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619200"/>
                              <a:ext cx="16592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изоляцион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укатурки на осно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пса, жидкого стек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9200" y="124560"/>
                              <a:ext cx="93996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124560"/>
                              <a:ext cx="748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080" y="289800"/>
                              <a:ext cx="4698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289800"/>
                              <a:ext cx="4698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73680" y="285120"/>
                            <a:ext cx="439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94480"/>
                            <a:ext cx="431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3pt;height:546.8pt" coordorigin="0,0" coordsize="9046,10936">
                <v:shape id="shape_0" fillcolor="white" stroked="t" o:allowincell="f" style="position:absolute;left:2671;top:0;width:34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016;width:4739;height:2275">
                  <v:shape id="shape_0" fillcolor="white" stroked="t" o:allowincell="f" style="position:absolute;left:762;top:1016;width:205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665;width:2241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окие электро- 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провод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575;width:2195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исталл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крострук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5;top:1405;width:1802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9;top:1991;width:2079;height:1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ер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дят из твер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го состоя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жидкотекуче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7,1128" to="3717,13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,1408" to="1155,166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7,1408" to="2749,19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6,1408" to="1826,16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2363" to="1826,25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66;top:986;width:3722;height:2274">
                  <v:shape id="shape_0" fillcolor="white" stroked="t" o:allowincell="f" style="position:absolute;left:6075;top:986;width:2057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хан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6;top:1635;width:1617;height:1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ая прочность на изгиб, сжатие, растяжение, уд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0;top:2527;width:198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носостой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5;top:1682;width:1317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58,1378" to="6536,16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02,1378" to="8155,17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0,1378" to="7000,24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1;top:3873;width:2912;height:1980">
                  <v:shape id="shape_0" fillcolor="white" stroked="t" o:allowincell="f" style="position:absolute;left:1017;top:3873;width:212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и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;top:4523;width:136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в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5008;width:1802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стич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7;top:5463;width:1802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ариваем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2,4248" to="1202,4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4,4268" to="1964,50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74,4248" to="2774,54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67;top:3543;width:5479;height:2534">
                  <v:shape id="shape_0" fillcolor="white" stroked="t" o:allowincell="f" style="position:absolute;left:5878;top:3543;width:212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9;top:4612;width:2704;height:1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ая водостой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сть в растворах электролитов – электрохимическая корроз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7;top:3767;width:1779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иже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остой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0;top:4257;width:1964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аниче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нестой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5102;width:2565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ая стойкость 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йствии газа и &gt;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еская корроз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7,3703" to="5854,39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5,3938" to="6132,465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90,3938" to="8120,42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4,3938" to="6734,51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29,5018" to="5029,5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0;top:6336;width:8532;height:2370">
                  <v:shape id="shape_0" fillcolor="white" stroked="t" o:allowincell="f" style="position:absolute;left:2583;top:6336;width:464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защиты от корроз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;top:7098;width:3143;height:8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едение в состав металл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гирующих добав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6;top:7098;width:2496;height:8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несение покрыт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 стойких металл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2;top:7086;width:2612;height:8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кокрасочные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тичные покры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;top:8247;width:1941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льван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1;top:8247;width:1941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ячий спосо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2;top:8247;width:1941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л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0;top:8247;width:1941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к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6597" to="2557,70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3,6904" to="4873,71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1,6521" to="8548,70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7,7947" to="3807,825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4,7947" to="4501,825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6,7947" to="5726,82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9,7923" to="7276,82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7;top:8986;width:8463;height:1950">
                  <v:shape id="shape_0" fillcolor="white" stroked="t" o:allowincell="f" style="position:absolute;left:2843;top:8986;width:464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повышения огнестойк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;top:9961;width:1710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щита вспу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вающимис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ск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4;top:9961;width:140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гк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тяжел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то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8;top:9961;width:2172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иты и листы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псокартонны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сбестоцемент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7;top:9961;width:2612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изоляцион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укатурки на осно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пса, жидкого стек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40,9182" to="2819,98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8,9182" to="8666,99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4,9442" to="3813,99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7,9442" to="5756,99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06,449" to="2698,9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2,464" to="6790,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i w:val="false"/>
          <w:i w:val="false"/>
        </w:rPr>
      </w:pPr>
      <w:r>
        <w:rPr>
          <w:i w:val="false"/>
        </w:rPr>
        <w:t>Технология получения чугу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5440" cy="111442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114560"/>
                          <a:chOff x="0" y="0"/>
                          <a:chExt cx="5425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ливо-к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21639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: железная руда + фл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 + легирующие 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1249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7680"/>
                            <a:ext cx="1097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ви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ь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0"/>
                            <a:ext cx="716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330120"/>
                            <a:ext cx="1554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гун на отли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то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825480"/>
                            <a:ext cx="1554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енный шл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122400"/>
                            <a:ext cx="11736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353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782280"/>
                            <a:ext cx="11736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560" y="80640"/>
                            <a:ext cx="11581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93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700560"/>
                            <a:ext cx="320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2pt;height:87.75pt" coordorigin="0,0" coordsize="8544,1755">
                <v:shape id="shape_0" fillcolor="white" stroked="t" o:allowincell="f" style="position:absolute;left:0;top:0;width:19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ливо-ко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0;width:340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: железная руда + флю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 + легирующие доб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00;width:19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90;width:1727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ви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ь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6;top:0;width:11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520;width:244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гун на отлив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то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1300;width:244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енный шл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8,193" to="3815,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843" to="3815,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8,1232" to="3815,15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127" to="7391,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778" to="6071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1103" to="6071,1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8422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84080"/>
                          <a:chOff x="0" y="0"/>
                          <a:chExt cx="5257800" cy="784080"/>
                        </a:xfrm>
                      </wpg:grpSpPr>
                      <wps:wsp>
                        <wps:cNvSpPr txBox="1"/>
                        <wps:spPr>
                          <a:xfrm>
                            <a:off x="1539360" y="0"/>
                            <a:ext cx="2148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чугу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402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ый - литей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495360"/>
                            <a:ext cx="16308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д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495360"/>
                            <a:ext cx="746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95360"/>
                            <a:ext cx="1295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пр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0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330120"/>
                            <a:ext cx="990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30120"/>
                            <a:ext cx="7164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30120"/>
                            <a:ext cx="14479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1.75pt" coordorigin="0,0" coordsize="8280,1235">
                <v:shape id="shape_0" fillcolor="white" stroked="t" o:allowincell="f" style="position:absolute;left:2424;top:0;width:3383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чугу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220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ый - литей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8;top:780;width:25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лый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д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780;width:117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780;width:203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пр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20" to="396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520" to="3071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520" to="587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520" to="779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i w:val="false"/>
          <w:i w:val="false"/>
        </w:rPr>
      </w:pPr>
      <w:r>
        <w:rPr>
          <w:i w:val="false"/>
        </w:rPr>
        <w:t>Технология получения стал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1640" cy="173545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735560"/>
                          <a:chOff x="0" y="0"/>
                          <a:chExt cx="5501520" cy="1735560"/>
                        </a:xfrm>
                      </wpg:grpSpPr>
                      <wps:wsp>
                        <wps:cNvSpPr txBox="1"/>
                        <wps:spPr>
                          <a:xfrm>
                            <a:off x="15120" y="1800"/>
                            <a:ext cx="1371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, э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нерг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з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39280"/>
                            <a:ext cx="13716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гун, скрап, железная руда, флюсы, легирующие доб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138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, 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2440"/>
                            <a:ext cx="990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ли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743040"/>
                            <a:ext cx="960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24560"/>
                            <a:ext cx="1341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еплави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ртор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енов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уг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822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495360"/>
                            <a:ext cx="822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990720"/>
                            <a:ext cx="8229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2070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1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672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8672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031760"/>
                            <a:ext cx="14022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400" y="124560"/>
                            <a:ext cx="502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0440" y="578520"/>
                            <a:ext cx="543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826200"/>
                            <a:ext cx="5335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2pt;height:136.65pt" coordorigin="0,0" coordsize="8664,2733">
                <v:shape id="shape_0" fillcolor="white" stroked="t" o:allowincell="f" style="position:absolute;left:24;top:3;width:215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, э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нерг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з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849;width:2159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гун, скрап, железная руда, флюсы, легирующие доб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78;width:218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, возд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30;width:15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ли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4;top:1170;width:151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196;width:2111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еплави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рторн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енов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у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0;width:12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780;width:12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1560;width:12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4,326" to="2519,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301" to="4391,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4,1366" to="2519,1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2,1366" to="4387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4,1625" to="4391,2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8,196" to="7319,5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911" to="7391,9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8,1301" to="7367,1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hanging="0"/>
        <w:rPr>
          <w:b/>
          <w:b/>
          <w:bCs/>
        </w:rPr>
      </w:pPr>
      <w:r>
        <w:rPr>
          <w:b/>
          <w:bCs/>
        </w:rPr>
        <w:t>Классификация ста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9915" cy="217233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172240"/>
                          <a:chOff x="0" y="0"/>
                          <a:chExt cx="5670000" cy="2172240"/>
                        </a:xfrm>
                      </wpg:grpSpPr>
                      <wps:wsp>
                        <wps:cNvSpPr txBox="1"/>
                        <wps:spPr>
                          <a:xfrm>
                            <a:off x="229320" y="456480"/>
                            <a:ext cx="1752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у пол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56480"/>
                            <a:ext cx="1859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му соста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56480"/>
                            <a:ext cx="1280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840"/>
                            <a:ext cx="885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оконверто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951840"/>
                            <a:ext cx="670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ено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61560"/>
                            <a:ext cx="5637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687680"/>
                            <a:ext cx="853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родис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697400"/>
                            <a:ext cx="8229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ирова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51840"/>
                            <a:ext cx="9295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951840"/>
                            <a:ext cx="714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951840"/>
                            <a:ext cx="7315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753120"/>
                            <a:ext cx="1429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53120"/>
                            <a:ext cx="3160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753120"/>
                            <a:ext cx="3315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54560"/>
                            <a:ext cx="72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54560"/>
                            <a:ext cx="72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6280" y="754560"/>
                            <a:ext cx="5943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754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754560"/>
                            <a:ext cx="3657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0"/>
                            <a:ext cx="19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стали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4920" y="162000"/>
                            <a:ext cx="4381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7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19240"/>
                            <a:ext cx="399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45pt;height:171.05pt" coordorigin="0,0" coordsize="8929,3421">
                <v:shape id="shape_0" fillcolor="white" stroked="t" o:allowincell="f" style="position:absolute;left:361;top:719;width:27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у пол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719;width:292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му соста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719;width:201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99;width:1394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оконверто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;top:1499;width:1055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ено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5;top:1514;width:887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2658;width:1343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родис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2673;width:129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ирова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499;width:1463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1499;width:1124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7;top:1499;width:1151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0,1186" to="1944,1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9,1186" to="3096,1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,1186" to="930,15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1,1188" to="3841,2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9,1188" to="4789,2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9,1188" to="6504,15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1188" to="7129,1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3,1188" to="8328,1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0;width:31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стали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6,255" to="3295,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585" to="4706,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6,345" to="7045,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1600" cy="160972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609560"/>
                          <a:chOff x="0" y="0"/>
                          <a:chExt cx="5181480" cy="1609560"/>
                        </a:xfrm>
                      </wpg:grpSpPr>
                      <wps:wsp>
                        <wps:cNvSpPr txBox="1"/>
                        <wps:spPr>
                          <a:xfrm>
                            <a:off x="1265040" y="0"/>
                            <a:ext cx="23011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родистая ст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12495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кно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496080"/>
                            <a:ext cx="1493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496080"/>
                            <a:ext cx="1585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кач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55600"/>
                            <a:ext cx="1463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углеродис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= 0,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155600"/>
                            <a:ext cx="16153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днеуглеродис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= 0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155600"/>
                            <a:ext cx="16459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углеродис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= 0,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" y="83160"/>
                            <a:ext cx="8380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89440"/>
                            <a:ext cx="151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3160"/>
                            <a:ext cx="10515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962640"/>
                            <a:ext cx="990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626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62640"/>
                            <a:ext cx="10058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126.75pt" coordorigin="0,0" coordsize="8160,2535">
                <v:shape id="shape_0" fillcolor="white" stroked="t" o:allowincell="f" style="position:absolute;left:1992;top:0;width:36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родистая ст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1;width:196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кно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781;width:235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4;top:781;width:2495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каче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1820;width:230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углеродист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= 0,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1820;width:254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днеуглеродист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= 0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820;width:259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углеродист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= 0,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,131" to="1967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456" to="395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131" to="7271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1516" to="3023,1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1516" to="4032,1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516" to="6503,1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6420" cy="152781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527840"/>
                          <a:chOff x="0" y="0"/>
                          <a:chExt cx="5646600" cy="1527840"/>
                        </a:xfrm>
                      </wpg:grpSpPr>
                      <wps:wsp>
                        <wps:cNvSpPr txBox="1"/>
                        <wps:spPr>
                          <a:xfrm>
                            <a:off x="1585080" y="0"/>
                            <a:ext cx="2225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ированная сталь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71520"/>
                            <a:ext cx="1493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71520"/>
                            <a:ext cx="2209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му соста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6706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867240"/>
                            <a:ext cx="7315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867240"/>
                            <a:ext cx="9050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собыми свой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867240"/>
                            <a:ext cx="9295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легир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867240"/>
                            <a:ext cx="12002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легир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* = 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67240"/>
                            <a:ext cx="9601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легир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124560"/>
                            <a:ext cx="9144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83160"/>
                            <a:ext cx="7621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660960"/>
                            <a:ext cx="3963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60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60960"/>
                            <a:ext cx="3657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660960"/>
                            <a:ext cx="5486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660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60960"/>
                            <a:ext cx="4723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120.3pt" coordorigin="0,0" coordsize="8892,2406">
                <v:shape id="shape_0" fillcolor="white" stroked="t" o:allowincell="f" style="position:absolute;left:2496;top:0;width:350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ированная сталь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85;width:235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6;top:585;width:347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му соста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66;width:1055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1366;width:1151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1366;width:1424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собыми свой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6;top:1366;width:146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легирова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,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366;width:188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легирова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* = 2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366;width:1511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легирова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0,196" to="7439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2,131" to="2471,5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,1041" to="1031,13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041" to="1704,1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1041" to="2951,1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041" to="5303,1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1041" to="6288,1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1041" to="8159,1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2120" cy="12382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238400"/>
                          <a:chOff x="0" y="0"/>
                          <a:chExt cx="5532120" cy="1238400"/>
                        </a:xfrm>
                      </wpg:grpSpPr>
                      <wps:wsp>
                        <wps:cNvSpPr txBox="1"/>
                        <wps:spPr>
                          <a:xfrm>
                            <a:off x="1569600" y="0"/>
                            <a:ext cx="2514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и с особыми свой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234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жаве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95360"/>
                            <a:ext cx="1097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и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95360"/>
                            <a:ext cx="1127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остой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95360"/>
                            <a:ext cx="1127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оп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49320"/>
                            <a:ext cx="1752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оустойчи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949320"/>
                            <a:ext cx="2499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собыми тепловыми свой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289440"/>
                            <a:ext cx="3808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89440"/>
                            <a:ext cx="4114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289440"/>
                            <a:ext cx="4420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83160"/>
                            <a:ext cx="10666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89440"/>
                            <a:ext cx="289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83160"/>
                            <a:ext cx="10666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6pt;height:97.5pt" coordorigin="0,0" coordsize="8712,1950">
                <v:shape id="shape_0" fillcolor="white" stroked="t" o:allowincell="f" style="position:absolute;left:2472;top:0;width:39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и с особыми свой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194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жаве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780;width:17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и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780;width:177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остой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6;top:780;width:177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оп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1495;width:27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оустойчи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1495;width:39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собыми тепловыми свой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456" to="3911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456" to="5735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456" to="2687,1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,131" to="2447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2,456" to="6767,1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131" to="8087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----------------</w:t>
      </w:r>
    </w:p>
    <w:p>
      <w:pPr>
        <w:pStyle w:val="Normal"/>
        <w:ind w:firstLine="709"/>
        <w:jc w:val="both"/>
        <w:rPr/>
      </w:pPr>
      <w:r>
        <w:rPr/>
        <w:t>Д* – легирующие доб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31" w:footer="964" w:bottom="1588"/>
          <w:pgNumType w:start="35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51520" cy="268795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1640" cy="2688120"/>
                          <a:chOff x="0" y="0"/>
                          <a:chExt cx="8351640" cy="268812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45871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0720" y="0"/>
                              <a:ext cx="27126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получения издел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6858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к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593640"/>
                              <a:ext cx="609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596880"/>
                              <a:ext cx="937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о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596880"/>
                              <a:ext cx="987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ампо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040" y="599760"/>
                              <a:ext cx="1036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4920" y="139680"/>
                              <a:ext cx="50292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304560"/>
                              <a:ext cx="2592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045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304560"/>
                              <a:ext cx="18288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98280"/>
                              <a:ext cx="640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720" y="0"/>
                            <a:ext cx="3535560" cy="13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80" y="0"/>
                              <a:ext cx="28497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термообработки издел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6249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жи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495360"/>
                              <a:ext cx="6858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пус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495360"/>
                              <a:ext cx="7009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ал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495360"/>
                              <a:ext cx="11581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л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" y="1031760"/>
                              <a:ext cx="16308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ко-терм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31760"/>
                              <a:ext cx="16308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мо-механ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4080" y="330120"/>
                              <a:ext cx="3049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33012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960" y="33012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330120"/>
                              <a:ext cx="3351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301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3301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406520"/>
                            <a:ext cx="8138160" cy="12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08960" y="0"/>
                              <a:ext cx="25146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соединения издел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920"/>
                              <a:ext cx="11736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еп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495360"/>
                              <a:ext cx="11736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тов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5160" y="414720"/>
                              <a:ext cx="11736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ар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49320"/>
                              <a:ext cx="12952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дуго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0" y="949320"/>
                              <a:ext cx="7466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о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951120"/>
                              <a:ext cx="8078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з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951120"/>
                              <a:ext cx="10058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зм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7080" y="951120"/>
                              <a:ext cx="19810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контак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9240" y="41400"/>
                              <a:ext cx="25146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0240" y="206280"/>
                              <a:ext cx="11736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560" y="123840"/>
                              <a:ext cx="5486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080" y="482760"/>
                              <a:ext cx="265176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5360" y="606600"/>
                              <a:ext cx="15544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9760" y="743040"/>
                              <a:ext cx="7315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720" y="743040"/>
                              <a:ext cx="3963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743040"/>
                              <a:ext cx="4420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.6pt;height:211.65pt" coordorigin="0,0" coordsize="13152,4233">
                <v:group id="shape_0" style="position:absolute;left:0;top:40;width:7224;height:1465">
                  <v:shape id="shape_0" fillcolor="white" stroked="t" o:allowincell="f" style="position:absolute;left:1277;top:40;width:4271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получения изде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5;width:107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к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;top:975;width:95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4;top:980;width:1475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о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2;top:980;width:1554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амп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2;top:985;width:163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,260" to="1271,97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4,520" to="2111,97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0,520" to="3000,9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4,520" to="4511,9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195" to="6551,9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84;top:0;width:5568;height:2145">
                  <v:shape id="shape_0" fillcolor="white" stroked="t" o:allowincell="f" style="position:absolute;left:7920;top:0;width:448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термообработки изде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4;top:780;width:983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жи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0;top:780;width:107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пу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08;top:780;width:1103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ал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28;top:780;width:1823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л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1625;width:256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ко-термиче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64;top:1625;width:256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мо-механиче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68,520" to="8447,7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32,520" to="9932,16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04,520" to="11204,16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84,520" to="12311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88,520" to="9288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60,520" to="10560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;top:2215;width:12816;height:2018">
                  <v:shape id="shape_0" fillcolor="white" stroked="t" o:allowincell="f" style="position:absolute;left:4968;top:2215;width:395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соединения изде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;top:2865;width:184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еп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4;top:2995;width:184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тов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7;top:2868;width:184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ар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2;top:3710;width:203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дуго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4;top:3710;width:1175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о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6;top:3713;width:127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зер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4;top:3713;width:1583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змен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68;top:3713;width:311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контакт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4,2280" to="4943,286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6,2540" to="4943,299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28,2410" to="9791,28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8,2975" to="8543,36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6,3170" to="8543,36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6,3385" to="8687,370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32,3385" to="9455,364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32,3385" to="10727,36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05815</wp:posOffset>
                </wp:positionH>
                <wp:positionV relativeFrom="paragraph">
                  <wp:posOffset>128905</wp:posOffset>
                </wp:positionV>
                <wp:extent cx="610235" cy="5670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3.45pt;margin-top:10.15pt;width:48pt;height:4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7"/>
        <w:ind w:firstLine="720"/>
        <w:rPr>
          <w:b/>
          <w:b/>
          <w:bCs/>
        </w:rPr>
      </w:pPr>
      <w:r>
        <w:rPr>
          <w:b/>
          <w:bCs/>
        </w:rPr>
        <w:t>Применение в строительстве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31" w:gutter="0" w:header="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5530" cy="253428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2534400"/>
                          <a:chOff x="0" y="0"/>
                          <a:chExt cx="8685360" cy="25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6800" cy="253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00" y="0"/>
                              <a:ext cx="2956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трукционны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7440"/>
                              <a:ext cx="855360" cy="11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ущиеконструк-ции: фермы, бал-ки, сваи, колон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397440"/>
                              <a:ext cx="91440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аропроч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ые, изно-состойки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аропроч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ые плитные покры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я п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160" y="397440"/>
                              <a:ext cx="7923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ма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изг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езоб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н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о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1520"/>
                              <a:ext cx="140004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убы: водопроводные, канализационные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опительны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онефтепровод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760" y="1626120"/>
                              <a:ext cx="146304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граждающие кон-струкции: стеновые панели, плиты пок-рытий. окон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мы, две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5480" y="286560"/>
                              <a:ext cx="3049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286560"/>
                              <a:ext cx="350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2865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86560"/>
                              <a:ext cx="0" cy="141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286560"/>
                              <a:ext cx="0" cy="133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4680" y="31680"/>
                            <a:ext cx="3017520" cy="18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75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ы специального назна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413280"/>
                              <a:ext cx="8992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стовые, кровель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760" y="413280"/>
                              <a:ext cx="73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тируемая листовая 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413280"/>
                              <a:ext cx="929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бавка А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для получения газобет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238400"/>
                              <a:ext cx="126504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ти-коррозионные покрытия – цин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400" y="1238400"/>
                              <a:ext cx="115524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тиворадиационные экраны – сви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9200" y="302400"/>
                              <a:ext cx="472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9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302400"/>
                              <a:ext cx="3506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302400"/>
                              <a:ext cx="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02400"/>
                              <a:ext cx="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6600" y="19080"/>
                            <a:ext cx="2228760" cy="188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0"/>
                              <a:ext cx="1962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очные материа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25880"/>
                              <a:ext cx="109728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кас и лицевые элементы подвесных потол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425880"/>
                              <a:ext cx="1051560" cy="73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овая, плитная и блочная отделка фаса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120"/>
                              <a:ext cx="11005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хитектурные изделия малых фор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560" y="1251000"/>
                              <a:ext cx="95688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гмент – алюминий и сплавы мед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3175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052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162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1689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3024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2926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pt;height:199.55pt" coordorigin="0,0" coordsize="13678,3991">
                <v:group id="shape_0" style="position:absolute;left:0;top:0;width:5176;height:3991">
                  <v:shape id="shape_0" fillcolor="white" stroked="t" o:allowincell="f" style="position:absolute;left:176;top:0;width:4655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трукционные материа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26;width:1346;height:1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ущиеконструк-ции: фермы, бал-ки, сваи, колон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7;top:626;width:1439;height:18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даропроч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ые, изно-состойки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аропроч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ые плитные покры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я п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9;top:626;width:1247;height:16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ма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изг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езоб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н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он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711;width:2204;height:1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убы: водопроводные, канализационные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опительны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онефтепровод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2;top:2561;width:2303;height:1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граждающие кон-струкции: стеновые панели, плиты пок-рытий. окон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мы, две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,451" to="1212,64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9,451" to="4260,6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9,451" to="2509,6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5,451" to="1645,26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1,451" to="3441,25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10;top:50;width:4752;height:2949">
                  <v:shape id="shape_0" fillcolor="white" stroked="t" o:allowincell="f" style="position:absolute;left:5110;top:50;width:4751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ы специального назна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4;top:701;width:1415;height:1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истовые, кровель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2;top:701;width:1151;height:1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тируемая листовая Г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8;top:701;width:1463;height:1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бавка А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для получения газобет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4;top:2000;width:1991;height: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ти-коррозионные покрытия – цин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85;top:2000;width:1818;height: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тиворадиационные экраны – сви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18,526" to="6261,7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4,506" to="7414,7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34,526" to="9285,7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4,526" to="6714,1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6,526" to="8206,20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68;top:30;width:3510;height:2969">
                  <v:shape id="shape_0" fillcolor="white" stroked="t" o:allowincell="f" style="position:absolute;left:10346;top:30;width:3090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очные материа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4;top:701;width:1727;height:1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кас и лицевые элементы подвесных потол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22;top:701;width:1655;height:1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овая, плитная и блочная отделка фаса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68;top:2024;width:1732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хитектурные изделия малых фор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93;top:2000;width:1506;height: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гмент – алюминий и сплавы мед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89,530" to="10889,7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69,511" to="11469,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6,1861" to="12406,20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94,1871" to="11494,20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10,506" to="12910,7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82,491" to="12382,6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ема 5. минеральные вяжущие вещества. </w:t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еория твердения, способы ускорения твердения, </w:t>
      </w:r>
    </w:p>
    <w:p>
      <w:pPr>
        <w:pStyle w:val="TextBody"/>
        <w:rPr/>
      </w:pPr>
      <w:r>
        <w:rPr>
          <w:b/>
          <w:bCs/>
          <w:caps/>
          <w:sz w:val="28"/>
        </w:rPr>
        <w:t xml:space="preserve">классификация 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b/>
          <w:bCs/>
          <w:iCs/>
          <w:spacing w:val="-4"/>
          <w:sz w:val="28"/>
          <w:szCs w:val="28"/>
          <w:u w:val="single"/>
        </w:rPr>
        <w:t>Минеральные вяжущие (МВ)</w:t>
      </w:r>
      <w:r>
        <w:rPr>
          <w:spacing w:val="-4"/>
          <w:sz w:val="28"/>
          <w:szCs w:val="28"/>
        </w:rPr>
        <w:t xml:space="preserve"> – тонкомолотые порошки, которые при смешивании с водой образуют пластичное тесто, переходящее в результате физико-химических процессов в искусственный каменный материа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Cs/>
          <w:sz w:val="28"/>
          <w:u w:val="single"/>
        </w:rPr>
        <w:t>Применение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– основной компонент (МВ в сочетании с водой) для получения бетонов, строительных растворов, красочных составов.</w:t>
      </w:r>
    </w:p>
    <w:p>
      <w:pPr>
        <w:pStyle w:val="Heading8"/>
        <w:spacing w:before="120" w:after="0"/>
        <w:rPr/>
      </w:pPr>
      <w:r>
        <w:rPr/>
        <w:t>Теория твердения минеральных вяжущ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17729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77200"/>
                          <a:chOff x="0" y="0"/>
                          <a:chExt cx="5714280" cy="117720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173736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ение и  взаимо- действие мин. вя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одой, образование пересыщенного раст-вора из гидра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7640"/>
                            <a:ext cx="173736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оидация – загу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вание пласти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 за счет фи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хим. связы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ы, вы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их кристал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0"/>
                            <a:ext cx="180396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изация – п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я пластичнос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астание прочности в результате рос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растания кристаллических ново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55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263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2.7pt" coordorigin="0,0" coordsize="8999,1854">
                <v:shape id="shape_0" fillcolor="white" stroked="t" o:allowincell="f" style="position:absolute;left:0;top:28;width:2735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ение и  взаимо- действие мин. вяж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одой, образование пересыщенного раст-вора из гидрат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28;width:2735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оидация – загу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вание пластич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 за счет фи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хим. связы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ы, вы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их кристал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8;top:0;width:2840;height:1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изация – п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я пластичност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астание прочности в результате рос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растания кристаллических ново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2,871" to="3163,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829" to="6149,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8"/>
        <w:rPr/>
      </w:pPr>
      <w:r>
        <w:rPr/>
        <w:t xml:space="preserve">Способы ускорения твердения – гидратации </w:t>
      </w:r>
    </w:p>
    <w:p>
      <w:pPr>
        <w:pStyle w:val="Heading8"/>
        <w:rPr/>
      </w:pPr>
      <w:r>
        <w:rPr/>
        <w:t>минеральных вяжущ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44845" cy="133477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334880"/>
                          <a:chOff x="0" y="0"/>
                          <a:chExt cx="574488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48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848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лич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нк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0"/>
                              <a:ext cx="7182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ь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/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125352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едение доб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к ускорит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й твер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7320" y="0"/>
                              <a:ext cx="126864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енаправ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нный подб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мич. соста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0760" y="0"/>
                              <a:ext cx="128412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мовлажност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я и автоклав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я обрабо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160" y="834480"/>
                            <a:ext cx="23090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ающие скор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ения МВ – СаС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834480"/>
                            <a:ext cx="23090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ые цен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изации – 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080" y="659160"/>
                            <a:ext cx="8560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659160"/>
                            <a:ext cx="8560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35pt;height:105.1pt" coordorigin="0,0" coordsize="9047,2102">
                <v:group id="shape_0" style="position:absolute;left:0;top:0;width:9047;height:1050">
                  <v:shape id="shape_0" fillcolor="white" stroked="t" o:allowincell="f" style="position:absolute;left:0;top:0;width:1540;height:10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лич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нк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7;top:0;width:1130;height:10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ь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/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0;top:0;width:1973;height:10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едение доба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к ускорит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й тверд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5;top:0;width:1997;height:10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енаправ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нный подб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мич. соста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5;top:0;width:2021;height:10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мовлажност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я и автоклав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я обработ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86;top:1314;width:3635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ающие скор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ения МВ – СаС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9;top:1314;width:3635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ые цент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изации – 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0,1038" to="3347,1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1038" to="5635,1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65395" cy="128841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1288440"/>
                          <a:chOff x="0" y="0"/>
                          <a:chExt cx="5065560" cy="1288440"/>
                        </a:xfrm>
                      </wpg:grpSpPr>
                      <wps:wsp>
                        <wps:cNvSpPr txBox="1"/>
                        <wps:spPr>
                          <a:xfrm>
                            <a:off x="1082160" y="0"/>
                            <a:ext cx="3216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свойства минеральных вяжу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16527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моло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шкообра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.вещества; об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ол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507240"/>
                            <a:ext cx="18784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ктивны, 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и с вод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уют новые кристал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атные со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507240"/>
                            <a:ext cx="12625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гидратации проходит с выделением теп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3142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314280"/>
                            <a:ext cx="8863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14280"/>
                            <a:ext cx="766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85pt;height:101.45pt" coordorigin="0,0" coordsize="7977,2029">
                <v:shape id="shape_0" fillcolor="white" stroked="t" o:allowincell="f" style="position:absolute;left:1704;top:0;width:506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свойства минеральных вяжущ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9;width:2602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молот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шкообраз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.вещества; об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ол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7;top:799;width:2957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ктивны, 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и с вод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уют новые кристал.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атные со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9;top:799;width:1987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гидратации проходит с выделением теп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8,495" to="4238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495" to="2508,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0,495" to="7006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65140" cy="188531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1885320"/>
                          <a:chOff x="0" y="0"/>
                          <a:chExt cx="5565240" cy="1885320"/>
                        </a:xfrm>
                      </wpg:grpSpPr>
                      <wps:wsp>
                        <wps:cNvSpPr txBox="1"/>
                        <wps:spPr>
                          <a:xfrm>
                            <a:off x="1322640" y="0"/>
                            <a:ext cx="3113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инеральных вяжущих по условию твердения и эксплуа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95360"/>
                            <a:ext cx="2376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условия твердения и эксплуатации воздушно-сух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96080"/>
                            <a:ext cx="2403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авл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условия твердения и эксплуатации вла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360"/>
                            <a:ext cx="9320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071360"/>
                            <a:ext cx="541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071360"/>
                            <a:ext cx="7221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593360"/>
                            <a:ext cx="1970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езиальные вяжу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073160"/>
                            <a:ext cx="1219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ь гидравл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1073160"/>
                            <a:ext cx="13539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ви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ландце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596240"/>
                            <a:ext cx="2135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виды це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080" y="163800"/>
                            <a:ext cx="676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22400"/>
                            <a:ext cx="676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60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960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960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60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9608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608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96084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pt;height:148.45pt" coordorigin="0,0" coordsize="8764,2969">
                <v:shape id="shape_0" fillcolor="white" stroked="t" o:allowincell="f" style="position:absolute;left:2083;top:0;width:4902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инеральных вяжущих по условию твердения и эксплуа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780;width:374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условия твердения и эксплуатации воздушно-сух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781;width:3783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авл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условия твердения и эксплуатации вла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87;width:146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1687;width:85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1687;width:113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2509;width:310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езиальные вяжу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1690;width:1920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ь гидравл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2;top:1690;width:213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ви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ландце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2514;width:336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виды це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4,258" to="2059,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8,193" to="8053,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,1513" to="758,1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1513" to="5590,1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5,1513" to="7675,1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5,1513" to="2155,1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6,1513" to="3316,1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7,1513" to="1587,2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1513" to="6482,2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sz w:val="28"/>
        </w:rPr>
        <w:t>5.1. Воздушные минеральные вяжущ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псовые вяжущие</w:t>
      </w:r>
    </w:p>
    <w:p>
      <w:pPr>
        <w:pStyle w:val="Heading6"/>
        <w:spacing w:before="0" w:after="120"/>
        <w:jc w:val="center"/>
        <w:rPr>
          <w:i w:val="false"/>
          <w:i w:val="false"/>
        </w:rPr>
      </w:pPr>
      <w:r>
        <w:rPr>
          <w:i w:val="false"/>
        </w:rPr>
        <w:t>Технология получения</w:t>
      </w:r>
    </w:p>
    <w:p>
      <w:pPr>
        <w:pStyle w:val="Normal"/>
        <w:ind w:left="1440" w:firstLine="408"/>
        <w:jc w:val="both"/>
        <w:rPr/>
      </w:pPr>
      <w:r>
        <w:rPr/>
        <w:t xml:space="preserve">                        </w:t>
      </w:r>
      <w:r>
        <w:rPr/>
        <w:t>123-16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1195</wp:posOffset>
                </wp:positionH>
                <wp:positionV relativeFrom="paragraph">
                  <wp:posOffset>93980</wp:posOffset>
                </wp:positionV>
                <wp:extent cx="9144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7.4pt" to="224.8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Н</w:t>
      </w:r>
      <w:r>
        <w:rPr>
          <w:sz w:val="28"/>
          <w:vertAlign w:val="subscript"/>
        </w:rPr>
        <w:t>2</w:t>
      </w:r>
      <w:r>
        <w:rPr>
          <w:sz w:val="28"/>
        </w:rPr>
        <w:t>О                         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5Н</w:t>
      </w:r>
      <w:r>
        <w:rPr>
          <w:sz w:val="28"/>
          <w:vertAlign w:val="subscript"/>
        </w:rPr>
        <w:t>2</w:t>
      </w:r>
      <w:r>
        <w:rPr>
          <w:sz w:val="28"/>
        </w:rPr>
        <w:t>О + 1,5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432"/>
        <w:rPr/>
      </w:pPr>
      <w:r>
        <w:rPr/>
        <w:t xml:space="preserve">                  </w:t>
      </w:r>
      <w:r>
        <w:rPr/>
        <w:t>700-100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before="0" w:after="24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3642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7.4pt" to="216.5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Н</w:t>
      </w:r>
      <w:r>
        <w:rPr>
          <w:sz w:val="28"/>
          <w:vertAlign w:val="subscript"/>
        </w:rPr>
        <w:t>2</w:t>
      </w:r>
      <w:r>
        <w:rPr>
          <w:sz w:val="28"/>
        </w:rPr>
        <w:t>О                         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СаО +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 xml:space="preserve"> + 4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71160" cy="184213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842120"/>
                          <a:chOff x="0" y="0"/>
                          <a:chExt cx="5471280" cy="1842120"/>
                        </a:xfrm>
                      </wpg:grpSpPr>
                      <wps:wsp>
                        <wps:cNvSpPr txBox="1"/>
                        <wps:spPr>
                          <a:xfrm>
                            <a:off x="1857240" y="0"/>
                            <a:ext cx="2148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040"/>
                            <a:ext cx="1082160" cy="101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сть помола,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616680"/>
                            <a:ext cx="1082160" cy="101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треб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539640"/>
                            <a:ext cx="1539360" cy="130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и схватывания: нач.схват.- конец схват, ч, м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581040"/>
                            <a:ext cx="1082160" cy="109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 учет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" y="194400"/>
                            <a:ext cx="12078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346680"/>
                            <a:ext cx="1144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37320"/>
                            <a:ext cx="399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03760"/>
                            <a:ext cx="7581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8pt;height:145.05pt" coordorigin="0,0" coordsize="8616,2901">
                <v:shape id="shape_0" fillcolor="white" stroked="t" o:allowincell="f" style="position:absolute;left:2925;top:0;width:338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0;top:915;width:1703;height:15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сть помола, 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40;top:971;width:1703;height:15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треб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04;top:850;width:2423;height:2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и схватывания: нач.схват.- конец схват, ч, ми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12;top:915;width:1703;height:1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 учет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008,306" to="2909,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546" to="3347,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531" to="5135,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4,321" to="7487,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вер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5Н</w:t>
      </w:r>
      <w:r>
        <w:rPr>
          <w:sz w:val="28"/>
          <w:vertAlign w:val="subscript"/>
        </w:rPr>
        <w:t>2</w:t>
      </w:r>
      <w:r>
        <w:rPr>
          <w:sz w:val="28"/>
        </w:rPr>
        <w:t>О + 1,5Н</w:t>
      </w:r>
      <w:r>
        <w:rPr>
          <w:sz w:val="28"/>
          <w:vertAlign w:val="subscript"/>
        </w:rPr>
        <w:t>2</w:t>
      </w:r>
      <w:r>
        <w:rPr>
          <w:sz w:val="28"/>
        </w:rPr>
        <w:t>О → С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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гипсовых вяжущих и их примен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9"/>
        <w:gridCol w:w="944"/>
        <w:gridCol w:w="1888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гипсовых вяжущ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ста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жи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вер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ой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</w:t>
            </w:r>
          </w:p>
        </w:tc>
      </w:tr>
      <w:tr>
        <w:trPr>
          <w:trHeight w:val="19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зкообжиговые</w:t>
            </w:r>
          </w:p>
        </w:tc>
      </w:tr>
      <w:tr>
        <w:trPr>
          <w:trHeight w:val="15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3"/>
                <w:szCs w:val="23"/>
              </w:rPr>
              <w:t>Строительный</w:t>
            </w:r>
            <w:r>
              <w:rPr>
                <w:spacing w:val="-6"/>
                <w:sz w:val="23"/>
                <w:szCs w:val="23"/>
              </w:rPr>
              <w:t xml:space="preserve"> гипс (мелкокристалл.)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3"/>
                <w:szCs w:val="23"/>
              </w:rPr>
              <w:t>Высокопрочный, технический</w:t>
            </w:r>
            <w:r>
              <w:rPr>
                <w:spacing w:val="-6"/>
                <w:sz w:val="23"/>
                <w:szCs w:val="23"/>
              </w:rPr>
              <w:t xml:space="preserve"> гипс (крупнокристалл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>S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sz w:val="23"/>
                <w:szCs w:val="23"/>
              </w:rPr>
              <w:t xml:space="preserve"> 0,5Н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>S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sz w:val="23"/>
                <w:szCs w:val="23"/>
              </w:rPr>
              <w:t xml:space="preserve"> 0,5Н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Воздушно-сух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строе схват., низкая водост.</w:t>
            </w:r>
          </w:p>
          <w:p>
            <w:pPr>
              <w:pStyle w:val="Normal"/>
              <w:rPr/>
            </w:pPr>
            <w:r>
              <w:rPr>
                <w:spacing w:val="-8"/>
                <w:sz w:val="23"/>
                <w:szCs w:val="23"/>
                <w:lang w:val="en-US"/>
              </w:rPr>
              <w:t>R</w:t>
            </w:r>
            <w:r>
              <w:rPr>
                <w:spacing w:val="-8"/>
                <w:sz w:val="23"/>
                <w:szCs w:val="23"/>
                <w:vertAlign w:val="subscript"/>
              </w:rPr>
              <w:t>сж</w:t>
            </w:r>
            <w:r>
              <w:rPr>
                <w:spacing w:val="-8"/>
                <w:sz w:val="23"/>
                <w:szCs w:val="23"/>
              </w:rPr>
              <w:t xml:space="preserve"> = 2-2,5 МПа</w:t>
            </w:r>
          </w:p>
          <w:p>
            <w:pPr>
              <w:pStyle w:val="Normal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3"/>
                <w:szCs w:val="23"/>
                <w:lang w:val="en-US"/>
              </w:rPr>
              <w:t>R</w:t>
            </w:r>
            <w:r>
              <w:rPr>
                <w:spacing w:val="-8"/>
                <w:sz w:val="23"/>
                <w:szCs w:val="23"/>
                <w:vertAlign w:val="subscript"/>
              </w:rPr>
              <w:t>сж</w:t>
            </w:r>
            <w:r>
              <w:rPr>
                <w:spacing w:val="-8"/>
                <w:sz w:val="23"/>
                <w:szCs w:val="23"/>
              </w:rPr>
              <w:t>= 15-40 МП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Штукатурные, кладочные р-ры, плиты гипсокар. звукопогл., внутр.перегородки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кообжиговые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гидритовый цемен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стрихгип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>S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+ добавки инициаторы твердения (шлак, доломит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>SO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 + СаО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Воздушно-сух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дленное схваты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яя водостойкость</w:t>
            </w:r>
          </w:p>
          <w:p>
            <w:pPr>
              <w:pStyle w:val="Normal"/>
              <w:rPr/>
            </w:pPr>
            <w:r>
              <w:rPr>
                <w:spacing w:val="-8"/>
                <w:sz w:val="23"/>
                <w:szCs w:val="23"/>
                <w:lang w:val="en-US"/>
              </w:rPr>
              <w:t>R</w:t>
            </w:r>
            <w:r>
              <w:rPr>
                <w:spacing w:val="-8"/>
                <w:sz w:val="23"/>
                <w:szCs w:val="23"/>
                <w:vertAlign w:val="subscript"/>
              </w:rPr>
              <w:t>сж</w:t>
            </w:r>
            <w:r>
              <w:rPr>
                <w:spacing w:val="-8"/>
                <w:sz w:val="23"/>
                <w:szCs w:val="23"/>
              </w:rPr>
              <w:t>= 10-20 МП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итные полы, штукатурные и кладочные р-ры, плиты из искус-ственного мрамора</w:t>
            </w:r>
          </w:p>
        </w:tc>
      </w:tr>
      <w:tr>
        <w:trPr>
          <w:trHeight w:val="21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меша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ипсоцементно-пуццолановые</w:t>
            </w:r>
            <w:r>
              <w:rPr>
                <w:sz w:val="23"/>
                <w:szCs w:val="23"/>
              </w:rPr>
              <w:t xml:space="preserve"> (ГЦП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ипсоцементно-шлаковые</w:t>
            </w:r>
            <w:r>
              <w:rPr>
                <w:sz w:val="23"/>
                <w:szCs w:val="23"/>
              </w:rPr>
              <w:t xml:space="preserve"> (ГЦШ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3"/>
                <w:szCs w:val="23"/>
              </w:rPr>
              <w:t>Гипс + цемент + пуццолановые до-бавки (опока, трепел, вулк. пепел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ипс + цемент + шла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>Гидравличес-кий-влаж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ыстрое схватывание, водостойкость, низкая морозостойкость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ЦП – низкая воздухостой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о-техническ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бины, монолитные пол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стковые вяжущие</w:t>
      </w:r>
    </w:p>
    <w:p>
      <w:pPr>
        <w:pStyle w:val="Heading6"/>
        <w:jc w:val="center"/>
        <w:rPr>
          <w:i w:val="false"/>
          <w:i w:val="false"/>
        </w:rPr>
      </w:pPr>
      <w:r>
        <w:rPr>
          <w:i w:val="false"/>
        </w:rPr>
        <w:t>Технология полу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240"/>
        <w:jc w:val="both"/>
        <w:rPr/>
      </w:pPr>
      <w:r>
        <w:rPr/>
        <w:t xml:space="preserve">                                          </w:t>
      </w:r>
      <w:r>
        <w:rPr>
          <w:lang w:val="en-US"/>
        </w:rPr>
        <w:t>t</w:t>
      </w:r>
      <w:r>
        <w:rPr>
          <w:sz w:val="28"/>
        </w:rPr>
        <w:t xml:space="preserve"> </w:t>
      </w:r>
      <w:r>
        <w:rPr/>
        <w:t>900-100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69795</wp:posOffset>
                </wp:positionH>
                <wp:positionV relativeFrom="paragraph">
                  <wp:posOffset>98425</wp:posOffset>
                </wp:positionV>
                <wp:extent cx="97536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.75pt" to="247.6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аС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Са</w:t>
      </w:r>
      <w:r>
        <w:rPr>
          <w:sz w:val="28"/>
          <w:lang w:val="en-US"/>
        </w:rPr>
        <w:t>O</w:t>
      </w:r>
      <w:r>
        <w:rPr>
          <w:sz w:val="28"/>
        </w:rPr>
        <w:t xml:space="preserve"> + СО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Соста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37920</wp:posOffset>
                </wp:positionH>
                <wp:positionV relativeFrom="paragraph">
                  <wp:posOffset>163195</wp:posOffset>
                </wp:positionV>
                <wp:extent cx="0" cy="857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2.85pt" to="89.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1195</wp:posOffset>
                </wp:positionH>
                <wp:positionV relativeFrom="paragraph">
                  <wp:posOffset>144145</wp:posOffset>
                </wp:positionV>
                <wp:extent cx="0" cy="1047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1.35pt" to="52.8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СаО + </w:t>
      </w:r>
      <w:r>
        <w:rPr>
          <w:sz w:val="28"/>
          <w:lang w:val="en-US"/>
        </w:rPr>
        <w:t>MgO</w:t>
      </w:r>
      <w:r>
        <w:rPr>
          <w:sz w:val="28"/>
        </w:rPr>
        <w:t xml:space="preserve"> – активная примесь (5 – 40 %) + инертные примеси</w:t>
      </w:r>
    </w:p>
    <w:p>
      <w:pPr>
        <w:pStyle w:val="Normal"/>
        <w:spacing w:before="120" w:after="0"/>
        <w:ind w:firstLine="4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1195</wp:posOffset>
                </wp:positionH>
                <wp:positionV relativeFrom="paragraph">
                  <wp:posOffset>53975</wp:posOffset>
                </wp:positionV>
                <wp:extent cx="4667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4.25pt" to="89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70-90%</w:t>
      </w:r>
    </w:p>
    <w:p>
      <w:pPr>
        <w:pStyle w:val="Normal"/>
        <w:spacing w:before="0" w:after="240"/>
        <w:ind w:firstLine="43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4480" cy="158496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585080"/>
                          <a:chOff x="0" y="0"/>
                          <a:chExt cx="5364360" cy="1585080"/>
                        </a:xfrm>
                      </wpg:grpSpPr>
                      <wps:wsp>
                        <wps:cNvSpPr txBox="1"/>
                        <wps:spPr>
                          <a:xfrm>
                            <a:off x="1661040" y="0"/>
                            <a:ext cx="2148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"/>
                            <a:ext cx="1295280" cy="11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активн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aO + Mg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480600"/>
                            <a:ext cx="1082160" cy="109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сть помола,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398160"/>
                            <a:ext cx="1417320" cy="11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непогасившихся зерен,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485280"/>
                            <a:ext cx="1188720" cy="109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(мин.), температ. га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0960" y="257760"/>
                            <a:ext cx="2343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67480"/>
                            <a:ext cx="1278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3160"/>
                            <a:ext cx="9601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3160"/>
                            <a:ext cx="945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4pt;height:124.8pt" coordorigin="0,0" coordsize="8448,2496">
                <v:shape id="shape_0" fillcolor="white" stroked="t" o:allowincell="f" style="position:absolute;left:2616;top:0;width:338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0;top:627;width:2039;height:1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активн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aO + Mg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56;top:757;width:1703;height:17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сть помола, 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52;top:627;width:2231;height:1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непогасившихся зерен, 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76;top:764;width:1871;height:1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(мин.), температ. гаш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167,406" to="3535,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3,421" to="4943,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31" to="2591,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31" to="7487,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>Режимы твердения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оздушно-сухой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Гидросиликатный</w: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  <w:t>(гидратно-карбонатный)</w:t>
        <w:tab/>
        <w:tab/>
        <w:tab/>
        <w:tab/>
        <w:tab/>
        <w:t>(автоклав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О + Н</w:t>
      </w:r>
      <w:r>
        <w:rPr>
          <w:sz w:val="28"/>
          <w:vertAlign w:val="subscript"/>
        </w:rPr>
        <w:t>2</w:t>
      </w:r>
      <w:r>
        <w:rPr>
          <w:sz w:val="28"/>
        </w:rPr>
        <w:t>О → Са(ОН)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ab/>
        <w:tab/>
        <w:t xml:space="preserve">  СаО + 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→ 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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СаСО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</w:t>
        <w:tab/>
        <w:t xml:space="preserve">  Р = 0,9 - 1,6 МПа, </w:t>
      </w:r>
      <w:r>
        <w:rPr>
          <w:sz w:val="28"/>
          <w:lang w:val="en-US"/>
        </w:rPr>
        <w:t>t</w:t>
      </w:r>
      <w:r>
        <w:rPr>
          <w:sz w:val="28"/>
        </w:rPr>
        <w:t xml:space="preserve"> = 175 – 203</w:t>
      </w:r>
      <w:r>
        <w:rPr>
          <w:sz w:val="28"/>
          <w:vertAlign w:val="superscript"/>
        </w:rPr>
        <w:t>о</w:t>
      </w:r>
      <w:r>
        <w:rPr>
          <w:sz w:val="28"/>
        </w:rPr>
        <w:t>С (пар)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Heading1"/>
        <w:spacing w:before="0" w:after="120"/>
        <w:rPr/>
      </w:pPr>
      <w:r>
        <w:rPr/>
        <w:t>Виды известковых вяжущих, их примен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83"/>
        <w:gridCol w:w="1303"/>
        <w:gridCol w:w="2230"/>
        <w:gridCol w:w="18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иды известковых вяжу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ста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жи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верде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оздушная известь</w:t>
            </w:r>
            <w:r>
              <w:rPr>
                <w:sz w:val="23"/>
                <w:szCs w:val="23"/>
              </w:rPr>
              <w:t xml:space="preserve"> (кипелка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Гидратная известь </w:t>
            </w:r>
            <w:r>
              <w:rPr>
                <w:sz w:val="23"/>
                <w:szCs w:val="23"/>
              </w:rPr>
              <w:t>(пушон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(ОН)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водостойкост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bscript"/>
              </w:rPr>
              <w:t>сж</w:t>
            </w:r>
            <w:r>
              <w:rPr>
                <w:sz w:val="23"/>
                <w:szCs w:val="23"/>
              </w:rPr>
              <w:t xml:space="preserve"> до 5 МП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bscript"/>
              </w:rPr>
              <w:t>сж</w:t>
            </w:r>
            <w:r>
              <w:rPr>
                <w:sz w:val="23"/>
                <w:szCs w:val="23"/>
              </w:rPr>
              <w:t xml:space="preserve"> до 1 М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раски, штукатурные, клад. </w:t>
              <w:br/>
              <w:t>р-ры, низкомарочные бетоны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мешанны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вестково-пуццолановы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вестково-шлаковы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вестково-кремнеземист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О + пуццол.добавки (опока, золы) + гип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О + шлак + гип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О + </w:t>
            </w:r>
            <w:r>
              <w:rPr>
                <w:sz w:val="23"/>
                <w:szCs w:val="23"/>
                <w:lang w:val="en-US"/>
              </w:rPr>
              <w:t>SiO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ый ТВО 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ый (автокла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bscript"/>
              </w:rPr>
              <w:t>сж,28</w:t>
            </w:r>
            <w:r>
              <w:rPr>
                <w:sz w:val="23"/>
                <w:szCs w:val="23"/>
              </w:rPr>
              <w:t xml:space="preserve"> = 2,5-15 МП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морозостойк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воздухостой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 водостойк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 сульфатостойк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bscript"/>
              </w:rPr>
              <w:t>сж,28</w:t>
            </w:r>
            <w:r>
              <w:rPr>
                <w:sz w:val="23"/>
                <w:szCs w:val="23"/>
              </w:rPr>
              <w:t xml:space="preserve"> = 5-20 МП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морозостойк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остойкост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тойк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ьфатостойкост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bscript"/>
              </w:rPr>
              <w:t xml:space="preserve">сж </w:t>
            </w:r>
            <w:r>
              <w:rPr>
                <w:sz w:val="23"/>
                <w:szCs w:val="23"/>
              </w:rPr>
              <w:t xml:space="preserve"> до 50 МП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т., морозост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стойкость армату-ры,&lt;термостойк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зкомарочные бетоны, подводные подземные сооруж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зкомарочные бетоны и раств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3"/>
                <w:szCs w:val="23"/>
              </w:rPr>
              <w:t>Силикатный кирпич, силикатный бетон: плотный, ячеистый</w:t>
            </w:r>
          </w:p>
        </w:tc>
      </w:tr>
    </w:tbl>
    <w:p>
      <w:pPr>
        <w:pStyle w:val="Style6"/>
        <w:rPr>
          <w:b/>
          <w:b/>
          <w:szCs w:val="28"/>
        </w:rPr>
      </w:pPr>
      <w:r>
        <w:rPr>
          <w:b/>
          <w:szCs w:val="28"/>
        </w:rPr>
        <w:t>Способы повышения водостойкости известковых и гипсовых</w:t>
        <w:br/>
        <w:t xml:space="preserve"> воздушных вяжущи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115189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152000"/>
                          <a:chOff x="0" y="0"/>
                          <a:chExt cx="5562720" cy="1152000"/>
                        </a:xfrm>
                      </wpg:grpSpPr>
                      <wps:wsp>
                        <wps:cNvSpPr txBox="1"/>
                        <wps:spPr>
                          <a:xfrm>
                            <a:off x="304920" y="720"/>
                            <a:ext cx="144792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гидрофобных доб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"/>
                            <a:ext cx="171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шлаковых, пуццолановых доб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0"/>
                            <a:ext cx="1813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тка изделий полимерными соста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1752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фовка, полировка поверхности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24240"/>
                            <a:ext cx="1295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портландце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624240"/>
                            <a:ext cx="22251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плотности за счет приме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ких смес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90.7pt" coordorigin="0,0" coordsize="8760,1814">
                <v:shape id="shape_0" fillcolor="white" stroked="t" o:allowincell="f" style="position:absolute;left:480;top:1;width:2279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гидрофобных доб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;width:26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шлаковых, пуццолановых доб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2;top:0;width:2855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тка изделий полимерными соста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2;width:275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фовка, полировка поверхности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983;width:203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портландце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983;width:350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плотности за счет примен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ких смес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гнезиальные вяжущие</w:t>
      </w:r>
    </w:p>
    <w:p>
      <w:pPr>
        <w:pStyle w:val="Heading6"/>
        <w:spacing w:lineRule="auto" w:line="232" w:before="0" w:after="12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Технология получения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Mg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  <w:tab/>
        <w:tab/>
        <w:tab/>
        <w:tab/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 xml:space="preserve">О + 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</w:rPr>
        <w:t>2</w:t>
      </w:r>
      <w:r>
        <w:rPr>
          <w:rFonts w:eastAsia="Symbol" w:cs="Symbol" w:ascii="Symbol" w:hAnsi="Symbol"/>
          <w:sz w:val="27"/>
          <w:szCs w:val="27"/>
        </w:rPr>
        <w:t></w:t>
      </w:r>
    </w:p>
    <w:p>
      <w:pPr>
        <w:pStyle w:val="Normal"/>
        <w:spacing w:lineRule="auto" w:line="232"/>
        <w:jc w:val="both"/>
        <w:rPr/>
      </w:pPr>
      <w:r>
        <w:rPr>
          <w:sz w:val="20"/>
          <w:szCs w:val="20"/>
        </w:rPr>
        <w:t>магнезит</w:t>
      </w:r>
      <w:r>
        <w:rPr>
          <w:sz w:val="27"/>
          <w:szCs w:val="27"/>
        </w:rPr>
        <w:tab/>
        <w:tab/>
        <w:t>700-800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>С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70104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25pt" to="159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/>
        </w:rPr>
        <w:t>Mg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Са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  <w:tab/>
        <w:tab/>
        <w:tab/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О + Са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</w:rPr>
        <w:t>2</w:t>
      </w:r>
      <w:r>
        <w:rPr>
          <w:rFonts w:eastAsia="Symbol" w:cs="Symbol" w:ascii="Symbol" w:hAnsi="Symbol"/>
          <w:sz w:val="27"/>
          <w:szCs w:val="27"/>
        </w:rPr>
        <w:t>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доломит</w:t>
      </w:r>
    </w:p>
    <w:p>
      <w:pPr>
        <w:pStyle w:val="Heading6"/>
        <w:spacing w:lineRule="auto" w:line="232" w:before="0" w:after="12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Твердение</w:t>
      </w:r>
    </w:p>
    <w:p>
      <w:pPr>
        <w:pStyle w:val="Normal"/>
        <w:tabs>
          <w:tab w:val="clear" w:pos="708"/>
          <w:tab w:val="left" w:pos="888" w:leader="none"/>
        </w:tabs>
        <w:spacing w:lineRule="auto" w:line="2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0" cy="4953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20.4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Mg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</w:r>
      <w:r>
        <w:rPr>
          <w:sz w:val="27"/>
          <w:szCs w:val="27"/>
          <w:lang w:val="en-US"/>
        </w:rPr>
        <w:t>nMg</w:t>
      </w:r>
      <w:r>
        <w:rPr>
          <w:sz w:val="27"/>
          <w:szCs w:val="27"/>
        </w:rPr>
        <w:t xml:space="preserve">О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g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О     + </w: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(ОН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гель </w:t>
      </w:r>
    </w:p>
    <w:p>
      <w:pPr>
        <w:pStyle w:val="Normal"/>
        <w:tabs>
          <w:tab w:val="clear" w:pos="708"/>
          <w:tab w:val="left" w:pos="1656" w:leader="none"/>
        </w:tabs>
        <w:spacing w:lineRule="auto" w:line="2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22120</wp:posOffset>
                </wp:positionH>
                <wp:positionV relativeFrom="paragraph">
                  <wp:posOffset>93345</wp:posOffset>
                </wp:positionV>
                <wp:extent cx="42672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7.35pt" to="169.1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О +   или   +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О </w:t>
      </w:r>
    </w:p>
    <w:p>
      <w:pPr>
        <w:pStyle w:val="Normal"/>
        <w:tabs>
          <w:tab w:val="clear" w:pos="708"/>
          <w:tab w:val="left" w:pos="855" w:leader="none"/>
        </w:tabs>
        <w:spacing w:lineRule="auto" w:line="232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Mg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ab/>
        <w:tab/>
        <w:tab/>
      </w:r>
      <w:r>
        <w:rPr>
          <w:sz w:val="27"/>
          <w:szCs w:val="27"/>
          <w:lang w:val="en-US"/>
        </w:rPr>
        <w:t>nMg</w:t>
      </w:r>
      <w:r>
        <w:rPr>
          <w:sz w:val="27"/>
          <w:szCs w:val="27"/>
        </w:rPr>
        <w:t xml:space="preserve">О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gSO</w:t>
      </w:r>
      <w:r>
        <w:rPr>
          <w:sz w:val="27"/>
          <w:szCs w:val="27"/>
          <w:vertAlign w:val="subscript"/>
        </w:rPr>
        <w:t xml:space="preserve">4 </w:t>
      </w:r>
      <w:r>
        <w:rPr>
          <w:rFonts w:eastAsia="Symbol" w:cs="Symbol" w:ascii="Symbol" w:hAnsi="Symbol"/>
          <w:sz w:val="27"/>
          <w:szCs w:val="27"/>
        </w:rPr>
        <w:t>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О    + </w:t>
      </w:r>
      <w:r>
        <w:rPr>
          <w:sz w:val="27"/>
          <w:szCs w:val="27"/>
          <w:lang w:val="en-US"/>
        </w:rPr>
        <w:t>Mg</w:t>
      </w:r>
      <w:r>
        <w:rPr>
          <w:sz w:val="27"/>
          <w:szCs w:val="27"/>
        </w:rPr>
        <w:t>(ОН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гель</w:t>
      </w:r>
    </w:p>
    <w:p>
      <w:pPr>
        <w:pStyle w:val="Normal"/>
        <w:tabs>
          <w:tab w:val="clear" w:pos="708"/>
          <w:tab w:val="left" w:pos="855" w:leader="none"/>
        </w:tabs>
        <w:spacing w:lineRule="auto" w:line="232"/>
        <w:rPr/>
      </w:pPr>
      <w:r>
        <w:rPr>
          <w:bCs/>
          <w:sz w:val="27"/>
          <w:szCs w:val="27"/>
        </w:rPr>
        <w:t>Показатели качества</w:t>
      </w:r>
      <w:r>
        <w:rPr>
          <w:sz w:val="27"/>
          <w:szCs w:val="27"/>
        </w:rPr>
        <w:t xml:space="preserve"> те же, что и у гипса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Heading1"/>
        <w:spacing w:before="0" w:after="120"/>
        <w:rPr/>
      </w:pPr>
      <w:r>
        <w:rPr/>
        <w:t>Виды магнезиальных вяжущих, их применени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97"/>
        <w:gridCol w:w="1300"/>
        <w:gridCol w:w="2496"/>
        <w:gridCol w:w="1768"/>
      </w:tblGrid>
      <w:tr>
        <w:trPr>
          <w:trHeight w:val="5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3"/>
                <w:szCs w:val="23"/>
              </w:rPr>
              <w:t>Виды магнезиальных вяжу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ста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жи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верде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устиче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гнезит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аустический</w:t>
            </w:r>
            <w:r>
              <w:rPr>
                <w:b/>
                <w:bCs/>
                <w:sz w:val="23"/>
                <w:szCs w:val="23"/>
              </w:rPr>
              <w:t xml:space="preserve"> доломит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Mg</w:t>
            </w:r>
            <w:r>
              <w:rPr>
                <w:sz w:val="23"/>
                <w:szCs w:val="23"/>
              </w:rPr>
              <w:t>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g</w:t>
            </w: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lang w:val="en-US"/>
              </w:rPr>
              <w:t xml:space="preserve"> + </w:t>
            </w:r>
            <w:r>
              <w:rPr>
                <w:sz w:val="23"/>
                <w:szCs w:val="23"/>
              </w:rPr>
              <w:t>Са</w:t>
            </w:r>
            <w:r>
              <w:rPr>
                <w:sz w:val="23"/>
                <w:szCs w:val="23"/>
                <w:lang w:val="en-US"/>
              </w:rPr>
              <w:t>CO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>&lt; водостойкость, быстрое схват.,</w:t>
            </w:r>
          </w:p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&gt; гигроскопич.</w:t>
            </w:r>
          </w:p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val="en-US"/>
              </w:rPr>
              <w:t>R</w:t>
            </w:r>
            <w:r>
              <w:rPr>
                <w:spacing w:val="-6"/>
                <w:sz w:val="23"/>
                <w:szCs w:val="23"/>
                <w:vertAlign w:val="subscript"/>
              </w:rPr>
              <w:t>сж</w:t>
            </w:r>
            <w:r>
              <w:rPr>
                <w:spacing w:val="-6"/>
                <w:sz w:val="23"/>
                <w:szCs w:val="23"/>
              </w:rPr>
              <w:t xml:space="preserve"> = 40-60 МПа</w:t>
            </w:r>
          </w:p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>&lt; водостойкость, медленное схватыван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val="en-US"/>
              </w:rPr>
              <w:t>R</w:t>
            </w:r>
            <w:r>
              <w:rPr>
                <w:spacing w:val="-6"/>
                <w:sz w:val="23"/>
                <w:szCs w:val="23"/>
                <w:vertAlign w:val="subscript"/>
              </w:rPr>
              <w:t>сж</w:t>
            </w:r>
            <w:r>
              <w:rPr>
                <w:spacing w:val="-6"/>
                <w:sz w:val="23"/>
                <w:szCs w:val="23"/>
              </w:rPr>
              <w:t xml:space="preserve"> = 10-30 М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ксилолитовых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И и К плит, монолитных пол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32" w:before="120" w:after="0"/>
        <w:ind w:firstLine="709"/>
        <w:jc w:val="left"/>
        <w:rPr/>
      </w:pPr>
      <w:r>
        <w:rPr>
          <w:b/>
          <w:bCs/>
          <w:sz w:val="27"/>
          <w:szCs w:val="27"/>
          <w:u w:val="single"/>
        </w:rPr>
        <w:t>Жидкое стекло</w:t>
      </w:r>
      <w:r>
        <w:rPr>
          <w:bCs/>
          <w:i/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>(ЖС)</w:t>
      </w:r>
      <w:r>
        <w:rPr>
          <w:b/>
          <w:bCs/>
          <w:sz w:val="27"/>
          <w:szCs w:val="27"/>
        </w:rPr>
        <w:t xml:space="preserve"> – </w:t>
      </w:r>
      <w:r>
        <w:rPr>
          <w:sz w:val="27"/>
          <w:szCs w:val="27"/>
        </w:rPr>
        <w:t>водный раствор  силиката натрия (калия)</w:t>
      </w:r>
    </w:p>
    <w:p>
      <w:pPr>
        <w:pStyle w:val="Normal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spacing w:lineRule="auto" w:line="232" w:before="0" w:after="12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Технология получения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</w:rPr>
        <w:t>СО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ab/>
        <w:t>1300-1400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 xml:space="preserve">С    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rFonts w:eastAsia="Symbol" w:cs="Symbol" w:ascii="Symbol" w:hAnsi="Symbol"/>
          <w:sz w:val="27"/>
          <w:szCs w:val="27"/>
        </w:rPr>
        <w:t>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Si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</w:r>
      <w:r>
        <w:rPr>
          <w:rFonts w:eastAsia="Symbol" w:cs="Symbol" w:ascii="Symbol" w:hAnsi="Symbol"/>
          <w:sz w:val="27"/>
          <w:szCs w:val="27"/>
        </w:rPr>
        <w:t></w:t>
      </w:r>
    </w:p>
    <w:p>
      <w:pPr>
        <w:pStyle w:val="Normal"/>
        <w:spacing w:lineRule="auto" w:line="2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70710</wp:posOffset>
                </wp:positionH>
                <wp:positionV relativeFrom="paragraph">
                  <wp:posOffset>114300</wp:posOffset>
                </wp:positionV>
                <wp:extent cx="77724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pt" to="208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/>
        </w:rPr>
        <w:t>nSi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    или      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0"/>
          <w:szCs w:val="20"/>
        </w:rPr>
        <w:t>кварцевый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ab/>
        <w:tab/>
        <w:t xml:space="preserve">               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rFonts w:eastAsia="Symbol" w:cs="Symbol" w:ascii="Symbol" w:hAnsi="Symbol"/>
          <w:sz w:val="27"/>
          <w:szCs w:val="27"/>
        </w:rPr>
        <w:t>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Si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3</w:t>
      </w:r>
      <w:r>
        <w:rPr>
          <w:rFonts w:eastAsia="Symbol" w:cs="Symbol" w:ascii="Symbol" w:hAnsi="Symbol"/>
          <w:sz w:val="27"/>
          <w:szCs w:val="27"/>
        </w:rPr>
        <w:t></w:t>
      </w:r>
    </w:p>
    <w:p>
      <w:pPr>
        <w:pStyle w:val="Normal"/>
        <w:spacing w:lineRule="auto" w:line="232"/>
        <w:jc w:val="both"/>
        <w:rPr/>
      </w:pPr>
      <w:r>
        <w:rPr>
          <w:sz w:val="20"/>
          <w:szCs w:val="20"/>
        </w:rPr>
        <w:t>песок</w:t>
      </w:r>
      <w:r>
        <w:rPr>
          <w:sz w:val="27"/>
          <w:szCs w:val="27"/>
        </w:rPr>
        <w:tab/>
        <w:tab/>
        <w:tab/>
        <w:tab/>
        <w:t xml:space="preserve">                             </w:t>
      </w:r>
      <w:r>
        <w:rPr>
          <w:sz w:val="20"/>
          <w:szCs w:val="20"/>
        </w:rPr>
        <w:t>силикат-глыба</w:t>
      </w:r>
    </w:p>
    <w:p>
      <w:pPr>
        <w:pStyle w:val="Normal"/>
        <w:spacing w:lineRule="auto" w:line="232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 = 0,6-0,8 МПа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90725</wp:posOffset>
                </wp:positionH>
                <wp:positionV relativeFrom="paragraph">
                  <wp:posOffset>81915</wp:posOffset>
                </wp:positionV>
                <wp:extent cx="92964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45pt" to="229.9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rFonts w:eastAsia="Symbol" w:cs="Symbol" w:ascii="Symbol" w:hAnsi="Symbol"/>
          <w:sz w:val="27"/>
          <w:szCs w:val="27"/>
        </w:rPr>
        <w:t>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Si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О (пар)                         водный раствор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rFonts w:eastAsia="Symbol" w:cs="Symbol" w:ascii="Symbol" w:hAnsi="Symbol"/>
          <w:sz w:val="27"/>
          <w:szCs w:val="27"/>
        </w:rPr>
        <w:t>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Si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 xml:space="preserve">автоклав                   </w:t>
      </w:r>
    </w:p>
    <w:p>
      <w:pPr>
        <w:pStyle w:val="Heading6"/>
        <w:spacing w:lineRule="auto" w:line="23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Твердение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SiF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 xml:space="preserve">(КФН – ускор.твер.) + 2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  <w:r>
        <w:rPr>
          <w:rFonts w:eastAsia="Symbol" w:cs="Symbol" w:ascii="Symbol" w:hAnsi="Symbol"/>
          <w:sz w:val="27"/>
          <w:szCs w:val="27"/>
        </w:rPr>
        <w:t>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6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 → 6</w:t>
      </w:r>
      <w:r>
        <w:rPr>
          <w:sz w:val="27"/>
          <w:szCs w:val="27"/>
          <w:lang w:val="en-US"/>
        </w:rPr>
        <w:t>NaF</w:t>
      </w:r>
      <w:r>
        <w:rPr>
          <w:rFonts w:eastAsia="Symbol" w:cs="Symbol" w:ascii="Symbol" w:hAnsi="Symbol"/>
          <w:sz w:val="27"/>
          <w:szCs w:val="27"/>
          <w:lang w:val="en-US"/>
        </w:rPr>
        <w:t></w:t>
      </w:r>
      <w:r>
        <w:rPr>
          <w:sz w:val="27"/>
          <w:szCs w:val="27"/>
        </w:rPr>
        <w:t xml:space="preserve"> + 3</w:t>
      </w:r>
      <w:r>
        <w:rPr>
          <w:sz w:val="27"/>
          <w:szCs w:val="27"/>
          <w:lang w:val="en-US"/>
        </w:rPr>
        <w:t>Si</w:t>
      </w:r>
      <w:r>
        <w:rPr>
          <w:sz w:val="27"/>
          <w:szCs w:val="27"/>
        </w:rPr>
        <w:t>(ОН)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3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гель</w:t>
      </w:r>
    </w:p>
    <w:p>
      <w:pPr>
        <w:pStyle w:val="Normal"/>
        <w:jc w:val="both"/>
        <w:rPr/>
      </w:pPr>
      <w:r>
        <w:rPr>
          <w:b/>
          <w:bCs/>
        </w:rPr>
        <w:t>Применение:</w:t>
      </w:r>
      <w:r>
        <w:rPr/>
        <w:t xml:space="preserve"> кислотостойкий цемент (КФН + ЖС + к.ст.наполнитель), кислотостойкие бетоны, растворы, мастики, замазки; силикатные краски; силикатизация грунтов; огнезащитные обмазки; жаро- и огнеупорные бет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b/>
          <w:b/>
          <w:bCs/>
          <w:caps/>
          <w:sz w:val="28"/>
        </w:rPr>
      </w:pPr>
      <w:r>
        <w:rPr>
          <w:b/>
          <w:bCs/>
          <w:sz w:val="28"/>
        </w:rPr>
        <w:t>5.2. Гидравлические вяжущие вещест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дравлическая известь (ГИ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Медленносхватывающееся вяжущее, предел прочности на сжатие </w:t>
        <w:br/>
        <w:t>при твердении 28 суток в естественных условиях (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18 </w:t>
      </w:r>
      <w:r>
        <w:rPr>
          <w:rFonts w:eastAsia="Symbol" w:cs="Symbol" w:ascii="Symbol" w:hAnsi="Symbol"/>
          <w:spacing w:val="-4"/>
          <w:sz w:val="28"/>
          <w:szCs w:val="28"/>
        </w:rPr>
        <w:t></w:t>
      </w:r>
      <w:r>
        <w:rPr>
          <w:spacing w:val="-4"/>
          <w:sz w:val="28"/>
          <w:szCs w:val="28"/>
        </w:rPr>
        <w:t xml:space="preserve"> 2</w:t>
      </w:r>
      <w:r>
        <w:rPr>
          <w:spacing w:val="-4"/>
          <w:sz w:val="28"/>
          <w:szCs w:val="28"/>
          <w:vertAlign w:val="superscript"/>
        </w:rPr>
        <w:t>о</w:t>
      </w:r>
      <w:r>
        <w:rPr>
          <w:spacing w:val="-4"/>
          <w:sz w:val="28"/>
          <w:szCs w:val="28"/>
        </w:rPr>
        <w:t xml:space="preserve">С, </w:t>
      </w:r>
      <w:r>
        <w:rPr>
          <w:spacing w:val="-4"/>
          <w:sz w:val="28"/>
          <w:szCs w:val="28"/>
          <w:lang w:val="en-US"/>
        </w:rPr>
        <w:t>W</w:t>
      </w:r>
      <w:r>
        <w:rPr>
          <w:spacing w:val="-4"/>
          <w:sz w:val="28"/>
          <w:szCs w:val="28"/>
        </w:rPr>
        <w:t xml:space="preserve"> = 95 – 98%)</w:t>
      </w:r>
      <w:r>
        <w:rPr>
          <w:spacing w:val="4"/>
          <w:sz w:val="28"/>
          <w:szCs w:val="28"/>
        </w:rPr>
        <w:t xml:space="preserve"> </w:t>
        <w:br/>
        <w:t>состава ГИ : П = 1 : 3 равен 1,5 – 5 МПа (марка).</w:t>
      </w:r>
    </w:p>
    <w:p>
      <w:pPr>
        <w:pStyle w:val="Heading6"/>
        <w:spacing w:before="0" w:after="120"/>
        <w:jc w:val="center"/>
        <w:rPr>
          <w:i w:val="false"/>
          <w:i w:val="false"/>
        </w:rPr>
      </w:pPr>
      <w:r>
        <w:rPr>
          <w:i w:val="false"/>
        </w:rPr>
        <w:t>Технология получения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49240</wp:posOffset>
                </wp:positionH>
                <wp:positionV relativeFrom="paragraph">
                  <wp:posOffset>3810</wp:posOffset>
                </wp:positionV>
                <wp:extent cx="167640" cy="660400"/>
                <wp:effectExtent l="0" t="5080" r="127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6024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0.3pt;width:13.15pt;height: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13560</wp:posOffset>
                </wp:positionH>
                <wp:positionV relativeFrom="paragraph">
                  <wp:posOffset>200025</wp:posOffset>
                </wp:positionV>
                <wp:extent cx="198120" cy="454025"/>
                <wp:effectExtent l="0" t="5715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396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5.75pt;width:15.55pt;height:3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16480</wp:posOffset>
                </wp:positionH>
                <wp:positionV relativeFrom="paragraph">
                  <wp:posOffset>-6350</wp:posOffset>
                </wp:positionV>
                <wp:extent cx="259080" cy="660400"/>
                <wp:effectExtent l="0" t="5080" r="6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6024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-0.5pt;width:20.35pt;height: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99380</wp:posOffset>
                </wp:positionH>
                <wp:positionV relativeFrom="paragraph">
                  <wp:posOffset>-175895</wp:posOffset>
                </wp:positionV>
                <wp:extent cx="765810" cy="3435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ера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pt;margin-top:-13.9pt;width:60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ерал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80 % СаС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известняк </w:t>
        <w:tab/>
        <w:tab/>
        <w:tab/>
        <w:tab/>
        <w:t xml:space="preserve">        </w:t>
        <w:tab/>
        <w:t xml:space="preserve">    </w:t>
      </w:r>
      <w:r>
        <w:rPr>
          <w:sz w:val="28"/>
          <w:lang w:val="en-US"/>
        </w:rPr>
        <w:t>n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60320</wp:posOffset>
                </wp:positionH>
                <wp:positionV relativeFrom="paragraph">
                  <wp:posOffset>168910</wp:posOffset>
                </wp:positionV>
                <wp:extent cx="746760" cy="247650"/>
                <wp:effectExtent l="0" t="0" r="0" b="0"/>
                <wp:wrapNone/>
                <wp:docPr id="1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1000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9.5pt;mso-wrap-distance-left:9.05pt;mso-wrap-distance-right:9.05pt;mso-wrap-distance-top:0pt;mso-wrap-distance-bottom:0pt;margin-top:13.3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1000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1280</wp:posOffset>
                </wp:positionH>
                <wp:positionV relativeFrom="paragraph">
                  <wp:posOffset>170815</wp:posOffset>
                </wp:positionV>
                <wp:extent cx="67056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3.45pt" to="259.1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0 %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</w:rPr>
        <w:t></w:t>
      </w:r>
      <w:r>
        <w:rPr>
          <w:sz w:val="28"/>
        </w:rPr>
        <w:t xml:space="preserve"> 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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аО +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m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k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</w:rPr>
        <w:t></w:t>
      </w:r>
      <w:r>
        <w:rPr>
          <w:sz w:val="28"/>
        </w:rPr>
        <w:t xml:space="preserve"> 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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 глина </w:t>
        <w:tab/>
        <w:tab/>
        <w:tab/>
        <w:tab/>
        <w:t xml:space="preserve">    </w:t>
      </w:r>
      <w:r>
        <w:rPr>
          <w:sz w:val="28"/>
          <w:lang w:val="en-US"/>
        </w:rPr>
        <w:t>m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27063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70800"/>
                          <a:chOff x="0" y="0"/>
                          <a:chExt cx="5715000" cy="1270800"/>
                        </a:xfrm>
                      </wpg:grpSpPr>
                      <wps:wsp>
                        <wps:cNvSpPr txBox="1"/>
                        <wps:spPr>
                          <a:xfrm>
                            <a:off x="2011680" y="0"/>
                            <a:ext cx="2148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1320"/>
                            <a:ext cx="5715000" cy="105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1440"/>
                              <a:ext cx="82296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нкость помола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357480"/>
                              <a:ext cx="777240" cy="70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361440"/>
                              <a:ext cx="112788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вномерность изменения объ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800" y="361440"/>
                              <a:ext cx="143244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ел прочности на сжатие и изгиб, МПа (мар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880" y="361440"/>
                              <a:ext cx="96012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оки схватывания, мин., 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8480" y="19080"/>
                              <a:ext cx="205164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19080"/>
                              <a:ext cx="87444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5320" y="0"/>
                              <a:ext cx="2484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28800"/>
                              <a:ext cx="64944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19080"/>
                              <a:ext cx="21355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0.05pt" coordorigin="0,0" coordsize="9000,2001">
                <v:shape id="shape_0" fillcolor="white" stroked="f" o:allowincell="f" style="position:absolute;left:3168;top:0;width:3383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каче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333;width:9000;height:1668">
                  <v:shape id="shape_0" fillcolor="white" stroked="t" o:allowincell="f" style="position:absolute;left:0;top:902;width:1295;height:10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нкость помола, 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;top:896;width:1223;height:1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моду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902;width:1775;height:10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вномерность изменения объ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2;top:902;width:2255;height:10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ел прочности на сжатие и изгиб, МПа (марк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88;top:902;width:1511;height:10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оки схватывания, мин., 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7,363" to="3637,8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363" to="3895,8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3,333" to="4141,8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1,378" to="6023,8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9,363" to="8591,8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>Основной модуль</w:t>
      </w:r>
      <w:r>
        <w:rPr>
          <w:sz w:val="28"/>
        </w:rPr>
        <w:t xml:space="preserve"> – ОМ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а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ОМ = 1,7 – 4,5 – сильногидравлическая известь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,5 – 9,0 – слабогидравлическая известь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8"/>
        </w:rPr>
        <w:t>Режим твердения</w:t>
      </w:r>
      <w:r>
        <w:rPr>
          <w:bCs/>
          <w:i/>
          <w:iCs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Воздушно-сухой (7 сут) + влажностный (21 сут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33520</wp:posOffset>
                </wp:positionH>
                <wp:positionV relativeFrom="paragraph">
                  <wp:posOffset>85090</wp:posOffset>
                </wp:positionV>
                <wp:extent cx="0" cy="53657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6.7pt" to="317.6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аО + Н</w:t>
      </w:r>
      <w:r>
        <w:rPr>
          <w:sz w:val="28"/>
          <w:vertAlign w:val="subscript"/>
        </w:rPr>
        <w:t>2</w:t>
      </w:r>
      <w:r>
        <w:rPr>
          <w:sz w:val="28"/>
        </w:rPr>
        <w:t>О → Са(ОН)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ab/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m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k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+Н</w:t>
      </w:r>
      <w:r>
        <w:rPr>
          <w:sz w:val="28"/>
          <w:vertAlign w:val="subscript"/>
        </w:rPr>
        <w:t>2</w:t>
      </w:r>
      <w:r>
        <w:rPr>
          <w:sz w:val="28"/>
        </w:rPr>
        <w:t>О→</w:t>
        <w:tab/>
      </w:r>
      <w:r>
        <w:rPr>
          <w:sz w:val="28"/>
          <w:lang w:val="en-US"/>
        </w:rPr>
        <w:t>m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k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m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ab/>
        <w:tab/>
      </w:r>
      <w:r>
        <w:rPr>
          <w:sz w:val="28"/>
          <w:lang w:val="en-US"/>
        </w:rPr>
        <w:t>m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5440" cy="103822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038240"/>
                          <a:chOff x="0" y="0"/>
                          <a:chExt cx="5425560" cy="1038240"/>
                        </a:xfrm>
                      </wpg:grpSpPr>
                      <wps:wsp>
                        <wps:cNvSpPr txBox="1"/>
                        <wps:spPr>
                          <a:xfrm>
                            <a:off x="2042280" y="0"/>
                            <a:ext cx="1691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400"/>
                            <a:ext cx="542556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0640"/>
                              <a:ext cx="14173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егкие и тяжелые бетоны низки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70640"/>
                              <a:ext cx="23774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готовление смешанных вяжу-щих: известково-пуццолановых, известково-шлаков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170640"/>
                              <a:ext cx="14022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укатурные и кладочные раство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18288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0"/>
                              <a:ext cx="151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0"/>
                              <a:ext cx="158508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2pt;height:81.75pt" coordorigin="0,0" coordsize="8544,1635">
                <v:shape id="shape_0" fillcolor="white" stroked="f" o:allowincell="f" style="position:absolute;left:3216;top:0;width:266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391;width:8544;height:1244">
                  <v:shape id="shape_0" fillcolor="white" stroked="t" o:allowincell="f" style="position:absolute;left:0;top:660;width:2231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егкие и тяжелые бетоны низких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4;top:660;width:3743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готовление смешанных вяжу-щих: известково-пуццолановых, известково-шлаков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6;top:660;width:2207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укатурные и кладочные раство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0,391" to="7799,6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0,391" to="4463,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391" to="4055,6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  <w:t>Портландцемент (ПЦ)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Технология получения</w:t>
      </w:r>
      <w:r>
        <w:rPr>
          <w:bCs/>
          <w:i/>
          <w:iCs/>
          <w:sz w:val="28"/>
        </w:rPr>
        <w:t>:</w:t>
      </w:r>
      <w:r>
        <w:rPr>
          <w:sz w:val="28"/>
        </w:rPr>
        <w:t xml:space="preserve"> мокрый, сухой и комбинированный способ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63240</wp:posOffset>
                </wp:positionH>
                <wp:positionV relativeFrom="paragraph">
                  <wp:posOffset>24765</wp:posOffset>
                </wp:positionV>
                <wp:extent cx="152400" cy="371475"/>
                <wp:effectExtent l="0" t="5715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.95pt;width:11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70% СаС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известняк, м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% глинистые породы (глина, мергель)     сырье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3895" cy="8725535"/>
            <wp:effectExtent l="0" t="0" r="0" b="0"/>
            <wp:docPr id="1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531" w:footer="964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ералогический состав ПЦ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5920" cy="110871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108800"/>
                          <a:chOff x="0" y="0"/>
                          <a:chExt cx="5455800" cy="1108800"/>
                        </a:xfrm>
                      </wpg:grpSpPr>
                      <wps:wsp>
                        <wps:cNvSpPr txBox="1"/>
                        <wps:spPr>
                          <a:xfrm>
                            <a:off x="0" y="283320"/>
                            <a:ext cx="1127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2Са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ел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15-30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медл.гид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тепловыд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83320"/>
                            <a:ext cx="1158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3Са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л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45-60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ыстр.гид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тепловыд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283320"/>
                            <a:ext cx="12193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Са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цел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4-12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ыстр.гид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тепловыд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83320"/>
                            <a:ext cx="170676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Са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10-20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медл.гид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тепловыд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20160"/>
                            <a:ext cx="16250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9360"/>
                            <a:ext cx="1828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201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440"/>
                            <a:ext cx="1253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6pt;height:87.3pt" coordorigin="0,0" coordsize="8592,1746">
                <v:shape id="shape_0" fillcolor="white" stroked="t" o:allowincell="f" style="position:absolute;left:0;top:446;width:177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-2Са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ел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15-30%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медл.гидр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тепловыд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446;width:1823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-3Са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л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45-60%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ыстр.гидр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&gt;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тепловыд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4;top:446;width:1919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Са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цел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4-12%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ыстр.гидр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&gt;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тепловыд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446;width:2687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-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Са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10-20%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медл.гидр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тепловыд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,32" to="3205,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15" to="3455,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0" to="4847,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2" to="7415,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760" cy="99758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997560"/>
                          <a:chOff x="0" y="0"/>
                          <a:chExt cx="5699880" cy="997560"/>
                        </a:xfrm>
                      </wpg:grpSpPr>
                      <wps:wsp>
                        <wps:cNvSpPr txBox="1"/>
                        <wps:spPr>
                          <a:xfrm>
                            <a:off x="1798200" y="0"/>
                            <a:ext cx="2163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ка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840"/>
                            <a:ext cx="5699880" cy="78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680"/>
                              <a:ext cx="9752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нкость помола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5480" y="156960"/>
                              <a:ext cx="914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ыпа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ост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56960"/>
                              <a:ext cx="11581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вномерность изменения объ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156960"/>
                              <a:ext cx="146304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ел прочности на сжатие и изгиб, МПа (мар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156960"/>
                              <a:ext cx="9601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оки схватывания, ми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5850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41400"/>
                              <a:ext cx="6552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3840"/>
                              <a:ext cx="838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3840"/>
                              <a:ext cx="1752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414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78.55pt" coordorigin="0,0" coordsize="8976,1571">
                <v:shape id="shape_0" fillcolor="white" stroked="f" o:allowincell="f" style="position:absolute;left:2832;top:0;width:340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каче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337;width:8976;height:1234">
                  <v:shape id="shape_0" fillcolor="white" stroked="t" o:allowincell="f" style="position:absolute;left:0;top:585;width:1535;height:9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нкость помола, 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6;top:584;width:1439;height:9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ыпан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ость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584;width:1823;height:9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вномерность изменения объ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6;top:584;width:2303;height:9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ел прочности на сжатие и изгиб, МПа (марк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2;top:584;width:1511;height:9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оки схватывания, мин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,337" to="3071,5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2,402" to="3623,5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6,390" to="6335,5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90" to="8519,5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8,402" to="4248,5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Твердение</w:t>
      </w:r>
    </w:p>
    <w:p>
      <w:pPr>
        <w:pStyle w:val="Normal"/>
        <w:jc w:val="both"/>
        <w:rPr/>
      </w:pPr>
      <w:r>
        <w:rPr>
          <w:sz w:val="28"/>
        </w:rPr>
        <w:t xml:space="preserve">3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→ </w:t>
      </w:r>
      <w:r>
        <w:rPr>
          <w:sz w:val="28"/>
          <w:lang w:val="en-US"/>
        </w:rPr>
        <w:t>n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k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+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120 кал/г</w:t>
      </w:r>
    </w:p>
    <w:p>
      <w:pPr>
        <w:pStyle w:val="Normal"/>
        <w:jc w:val="both"/>
        <w:rPr/>
      </w:pPr>
      <w:r>
        <w:rPr>
          <w:sz w:val="28"/>
        </w:rPr>
        <w:t xml:space="preserve">2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→ </w:t>
      </w:r>
      <w:r>
        <w:rPr>
          <w:sz w:val="28"/>
          <w:lang w:val="en-US"/>
        </w:rPr>
        <w:t>k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mSi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+ 62 кал/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8120</wp:posOffset>
                </wp:positionH>
                <wp:positionV relativeFrom="paragraph">
                  <wp:posOffset>61595</wp:posOffset>
                </wp:positionV>
                <wp:extent cx="0" cy="330200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.85pt" to="315.6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→ </w:t>
      </w:r>
      <w:r>
        <w:rPr>
          <w:sz w:val="28"/>
          <w:lang w:val="en-US"/>
        </w:rPr>
        <w:t>k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     +</w:t>
      </w:r>
    </w:p>
    <w:p>
      <w:pPr>
        <w:pStyle w:val="Normal"/>
        <w:ind w:left="2880" w:firstLine="72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    + 100 кал/г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→ </w:t>
      </w:r>
      <w:r>
        <w:rPr>
          <w:sz w:val="28"/>
          <w:lang w:val="en-US"/>
        </w:rPr>
        <w:t>n</w:t>
      </w:r>
      <w:r>
        <w:rPr>
          <w:sz w:val="28"/>
        </w:rPr>
        <w:t xml:space="preserve">СаО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m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 + 202 кал/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 ПЦ и цементного камня (Ц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4000" cy="375666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756600"/>
                          <a:chOff x="0" y="0"/>
                          <a:chExt cx="5334120" cy="37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268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0840" y="0"/>
                              <a:ext cx="1569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житель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09728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ая химическая активность, П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7640" y="530280"/>
                              <a:ext cx="1265040" cy="7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носительная воздухо- и морозостойкость Ц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536400"/>
                              <a:ext cx="1467000" cy="7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дленное схватывание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Ц н. с. &lt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 мин к.с. не &gt; 10 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530280"/>
                              <a:ext cx="1173600" cy="7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одостойкость (без фильтрации воды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Ц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2920" y="124560"/>
                              <a:ext cx="143244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400" y="289440"/>
                              <a:ext cx="2894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289440"/>
                              <a:ext cx="3506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83160"/>
                              <a:ext cx="132588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5400"/>
                            <a:ext cx="5334120" cy="23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6560" y="0"/>
                              <a:ext cx="1569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ицатель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4680"/>
                              <a:ext cx="13143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адка при взаимодействии с водой, П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650960"/>
                              <a:ext cx="15238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садка и набух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К при измен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ж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454680"/>
                              <a:ext cx="10821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ая кислотостойкость Ц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15840"/>
                              <a:ext cx="15087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зучесть Ц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454680"/>
                              <a:ext cx="112788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ая сульфатостойкость Ц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200" y="1692000"/>
                              <a:ext cx="16459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иженная водостойкость при фильтрации воды, Ц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454680"/>
                              <a:ext cx="102096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мостойкость ЦК до 3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520" y="124200"/>
                              <a:ext cx="14630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6560" y="289440"/>
                              <a:ext cx="1522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289440"/>
                              <a:ext cx="259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24200"/>
                              <a:ext cx="12650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289440"/>
                              <a:ext cx="0" cy="152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21200"/>
                              <a:ext cx="359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32120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132120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95.8pt" coordorigin="0,0" coordsize="8400,5916">
                <v:group id="shape_0" style="position:absolute;left:0;top:0;width:8256;height:2080">
                  <v:shape id="shape_0" fillcolor="white" stroked="t" o:allowincell="f" style="position:absolute;left:3072;top:0;width:247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житель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46;width:1727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ая химическая активность, П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4;top:835;width:1991;height:12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носительная воздухо- и морозостойкость Ц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5;top:845;width:2309;height:12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дленное схватывание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Ц н. с. &lt;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 мин к.с. не &gt; 10 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2;top:835;width:1847;height:12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одостойкость (без фильтрации воды)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Ц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,196" to="3047,84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8,456" to="3383,84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8,456" to="5159,8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131" to="7631,8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2276;width:8400;height:3640">
                  <v:shape id="shape_0" fillcolor="white" stroked="t" o:allowincell="f" style="position:absolute;left:3144;top:2276;width:247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ицатель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992;width:2069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адка при взаимодействии с водой, П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;top:4876;width:239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садка и набух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К при измен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ж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2992;width:1703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ая кислотостойкость Ц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5136;width:2375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зучесть Ц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4;top:2992;width:1775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ая сульфатостойкость Ц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8;top:4941;width:2591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иженная водостойкость при фильтрации воды, Ц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0;top:2992;width:1607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мостойкость ЦК до 30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0,2472" to="3143,299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4,2732" to="3383,299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6,2732" to="5303,29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2472" to="7607,29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8,2732" to="4128,51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6,4357" to="7199,4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4357" to="1536,48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6,4357" to="7196,49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видности ПЦ и его приме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"/>
        <w:gridCol w:w="2305"/>
        <w:gridCol w:w="21"/>
        <w:gridCol w:w="2444"/>
        <w:gridCol w:w="12"/>
        <w:gridCol w:w="2333"/>
        <w:gridCol w:w="12"/>
      </w:tblGrid>
      <w:tr>
        <w:trPr>
          <w:trHeight w:val="71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оры, обуславл.спец.св-в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стротвердеющий ПЦ (БПЦ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&gt;тонкости помола, &gt; содержания в клинкере С</w:t>
            </w:r>
            <w:r>
              <w:rPr>
                <w:vertAlign w:val="subscript"/>
              </w:rPr>
              <w:t>3</w:t>
            </w:r>
            <w:r>
              <w:rPr/>
              <w:t>А и С</w:t>
            </w:r>
            <w:r>
              <w:rPr>
                <w:vertAlign w:val="subscript"/>
              </w:rPr>
              <w:t>3</w:t>
            </w:r>
            <w:r>
              <w:rPr/>
              <w:t xml:space="preserve">S за счет подбора </w:t>
            </w:r>
          </w:p>
          <w:p>
            <w:pPr>
              <w:pStyle w:val="Normal"/>
              <w:ind w:left="38" w:hanging="0"/>
              <w:rPr/>
            </w:pPr>
            <w:r>
              <w:rPr/>
              <w:t>сырь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.набор прочности </w:t>
            </w:r>
          </w:p>
          <w:p>
            <w:pPr>
              <w:pStyle w:val="Normal"/>
              <w:rPr/>
            </w:pPr>
            <w:r>
              <w:rPr/>
              <w:t>Rсж</w:t>
            </w:r>
            <w:r>
              <w:rPr>
                <w:vertAlign w:val="subscript"/>
              </w:rPr>
              <w:t>3</w:t>
            </w:r>
            <w:r>
              <w:rPr/>
              <w:t xml:space="preserve"> = 60%Rcж</w:t>
            </w:r>
            <w:r>
              <w:rPr>
                <w:vertAlign w:val="subscript"/>
              </w:rPr>
              <w:t>2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&gt; тепловыделение,</w:t>
            </w:r>
          </w:p>
          <w:p>
            <w:pPr>
              <w:pStyle w:val="Normal"/>
              <w:rPr/>
            </w:pPr>
            <w:r>
              <w:rPr/>
              <w:t>&lt; корроз. стойкостьЦК Rсж</w:t>
            </w:r>
            <w:r>
              <w:rPr>
                <w:vertAlign w:val="subscript"/>
              </w:rPr>
              <w:t>28</w:t>
            </w:r>
            <w:r>
              <w:rPr/>
              <w:t xml:space="preserve"> = 50-60 МП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имнее бетониро-вание монолитных конструкций, сокра-щение времени ТВО. Запрещается исполь-зовать при бетониро-вании массивных монолитных конструкций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ТЦ (высокопрочный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&gt;&gt; тонкости помола,</w:t>
            </w:r>
          </w:p>
          <w:p>
            <w:pPr>
              <w:pStyle w:val="Normal"/>
              <w:rPr/>
            </w:pPr>
            <w:r>
              <w:rPr/>
              <w:t xml:space="preserve">&gt;&gt; </w:t>
            </w:r>
            <w:r>
              <w:rPr>
                <w:spacing w:val="-6"/>
              </w:rPr>
              <w:t>содержания в клинкере С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А и С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>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сж</w:t>
            </w:r>
            <w:r>
              <w:rPr>
                <w:vertAlign w:val="subscript"/>
              </w:rPr>
              <w:t>28</w:t>
            </w:r>
            <w:r>
              <w:rPr/>
              <w:t xml:space="preserve"> = 60-70 МПа</w:t>
            </w:r>
          </w:p>
          <w:p>
            <w:pPr>
              <w:pStyle w:val="Normal"/>
              <w:rPr/>
            </w:pPr>
            <w:r>
              <w:rPr/>
              <w:t>Rсж</w:t>
            </w:r>
            <w:r>
              <w:rPr>
                <w:vertAlign w:val="subscript"/>
              </w:rPr>
              <w:t>3</w:t>
            </w:r>
            <w:r>
              <w:rPr/>
              <w:t xml:space="preserve"> = 60%Rcж</w:t>
            </w:r>
            <w:r>
              <w:rPr>
                <w:vertAlign w:val="subscript"/>
              </w:rPr>
              <w:t>2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&gt;&gt; тепловыделение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ьфатостойкий ПЦ, ШП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содержание в клинкере С</w:t>
            </w:r>
            <w:r>
              <w:rPr>
                <w:vertAlign w:val="subscript"/>
              </w:rPr>
              <w:t>3</w:t>
            </w:r>
            <w:r>
              <w:rPr/>
              <w:t>А и С</w:t>
            </w:r>
            <w:r>
              <w:rPr>
                <w:vertAlign w:val="subscript"/>
              </w:rPr>
              <w:t>3</w:t>
            </w:r>
            <w:r>
              <w:rPr/>
              <w:t>S и ограничение С</w:t>
            </w:r>
            <w:r>
              <w:rPr>
                <w:vertAlign w:val="subscript"/>
              </w:rPr>
              <w:t>4</w:t>
            </w:r>
            <w:r>
              <w:rPr/>
              <w:t>АF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сульфатостойкость, морозостойкость ЦК</w:t>
            </w:r>
          </w:p>
          <w:p>
            <w:pPr>
              <w:pStyle w:val="Normal"/>
              <w:rPr/>
            </w:pPr>
            <w:r>
              <w:rPr/>
              <w:t>Rсж</w:t>
            </w:r>
            <w:r>
              <w:rPr>
                <w:vertAlign w:val="subscript"/>
              </w:rPr>
              <w:t>28</w:t>
            </w:r>
            <w:r>
              <w:rPr/>
              <w:t xml:space="preserve"> = 40 – 50 М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констр., экспл. в</w:t>
            </w:r>
          </w:p>
          <w:p>
            <w:pPr>
              <w:pStyle w:val="Normal"/>
              <w:rPr/>
            </w:pPr>
            <w:r>
              <w:rPr/>
              <w:t>усл-ях действия сульфатн. сред и сульф. ср.+мороз.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инитовый </w:t>
            </w:r>
          </w:p>
          <w:p>
            <w:pPr>
              <w:pStyle w:val="Normal"/>
              <w:rPr/>
            </w:pPr>
            <w:r>
              <w:rPr>
                <w:b/>
              </w:rPr>
              <w:t>цемен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:ивестняк + глина + CaCl</w:t>
            </w:r>
            <w:r>
              <w:rPr>
                <w:vertAlign w:val="subscript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. t обжига, быстрое твердение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морозост. бетона, коррозия стальной арматур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 и сборные ж/б конструкции при защите арматуры</w:t>
            </w:r>
          </w:p>
        </w:tc>
      </w:tr>
      <w:tr>
        <w:trPr>
          <w:trHeight w:val="395" w:hRule="atLeast"/>
          <w:cantSplit w:val="true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Ц с активными гидравлическими (минеральными) добавками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вой П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Введение при помоле клинкера до 20% гидравл. добавок (шлака, золы, опоки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сж = 40</w:t>
            </w:r>
            <w:r>
              <w:rPr>
                <w:lang w:val="en-US"/>
              </w:rPr>
              <w:t xml:space="preserve"> – </w:t>
            </w:r>
            <w:r>
              <w:rPr/>
              <w:t>50 МПа морозостойкие, воздухостой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етонных и ж/б конструкций, строительные растворы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ццолановый ПЦ (ППЦ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ри помоле клинкера </w:t>
            </w:r>
          </w:p>
          <w:p>
            <w:pPr>
              <w:pStyle w:val="Normal"/>
              <w:rPr/>
            </w:pPr>
            <w:r>
              <w:rPr/>
              <w:t>21 – 40% пуц. доб. (опока, трепел, диатомит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Замедленное ест. твердение, ТВО ! Низкие воздухостойкость, морозостойкость, повышенная водостойкость, сульфатостойкость Rсж = 30 – 40 М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и подземное бетонирование (фундаменты, плотины)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лакопортланд-цемент (ШПЦ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и помоле 21 – 60% доменного шла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е ест. твердение, ТВО !! Пониженная морозостойкость, &gt;водостойкость, &gt;сульфатостойкость, жаростойкость до 7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Rсж.</w:t>
            </w:r>
            <w:r>
              <w:rPr>
                <w:spacing w:val="-8"/>
                <w:vertAlign w:val="subscript"/>
              </w:rPr>
              <w:t>28</w:t>
            </w:r>
            <w:r>
              <w:rPr>
                <w:spacing w:val="-8"/>
              </w:rPr>
              <w:t xml:space="preserve"> = 40</w:t>
            </w:r>
            <w:r>
              <w:rPr>
                <w:spacing w:val="-8"/>
                <w:lang w:val="en-US"/>
              </w:rPr>
              <w:t xml:space="preserve"> – </w:t>
            </w:r>
            <w:r>
              <w:rPr>
                <w:spacing w:val="-8"/>
              </w:rPr>
              <w:t>50 М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дводное, подзем-ное и наземное бето-нирование конструк-ций, к которым не предъявляют &gt; требований по морозостойкости, штукатурные и кладочные раствор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табл. 4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"/>
        <w:gridCol w:w="2683"/>
        <w:gridCol w:w="40"/>
        <w:gridCol w:w="2231"/>
        <w:gridCol w:w="47"/>
        <w:gridCol w:w="2248"/>
        <w:gridCol w:w="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Ц с наполнителя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(наполненный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й помол ПЦ и наполнителя (песка, известняка, доломита) в кол-ве 20 – 30%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ая деформативность, пониженная актив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тукатурные и кладочные растворы, низкомарочные бетоны</w:t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ый ПЦ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ый ПЦ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Heading3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ветной П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б. к чистоте сырья. Ограничение содерж. соединений </w:t>
            </w:r>
            <w:r>
              <w:rPr>
                <w:lang w:val="en-US"/>
              </w:rPr>
              <w:t>Fe</w:t>
            </w:r>
            <w:r>
              <w:rPr/>
              <w:t xml:space="preserve"> и </w:t>
            </w:r>
            <w:r>
              <w:rPr>
                <w:lang w:val="en-US"/>
              </w:rPr>
              <w:t>M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веден. пигментов в сырье при получ. клинкера или при его помо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морозостойко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 xml:space="preserve">декоративность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ж28</w:t>
            </w:r>
            <w:r>
              <w:rPr/>
              <w:t xml:space="preserve"> до 40 МП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очные растворы и бетоны, дорожное строительство</w:t>
            </w:r>
          </w:p>
        </w:tc>
      </w:tr>
      <w:tr>
        <w:trPr>
          <w:trHeight w:val="46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Ц с поверхностно-активными органическими добавками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b/>
                <w:sz w:val="24"/>
              </w:rPr>
              <w:t>Гидрофильный (пластифицированный) ПЦ</w:t>
            </w:r>
          </w:p>
          <w:p>
            <w:pPr>
              <w:pStyle w:val="Heading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ведение при помоле клинкера пластифицирующих (гидрофильных) добав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ДБ, СПС – </w:t>
              <w:br/>
              <w:t>0,1 – 0,5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массы це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pacing w:val="-2"/>
              </w:rPr>
              <w:t></w:t>
            </w:r>
            <w:r>
              <w:rPr>
                <w:spacing w:val="-2"/>
              </w:rPr>
              <w:t>пластичности смеси при В/Ц-</w:t>
            </w:r>
            <w:r>
              <w:rPr>
                <w:spacing w:val="-2"/>
                <w:lang w:val="en-US"/>
              </w:rPr>
              <w:t>const</w:t>
            </w:r>
            <w:r>
              <w:rPr>
                <w:spacing w:val="-2"/>
              </w:rPr>
              <w:t xml:space="preserve">; при </w:t>
            </w:r>
            <w:r>
              <w:rPr>
                <w:rFonts w:eastAsia="Symbol" w:cs="Symbol" w:ascii="Symbol" w:hAnsi="Symbol"/>
                <w:spacing w:val="-2"/>
              </w:rPr>
              <w:t></w:t>
            </w:r>
            <w:r>
              <w:rPr>
                <w:spacing w:val="-2"/>
              </w:rPr>
              <w:t xml:space="preserve">В/Ц и сохранении пластичности </w:t>
            </w:r>
            <w:r>
              <w:rPr>
                <w:rFonts w:eastAsia="Symbol" w:cs="Symbol" w:ascii="Symbol" w:hAnsi="Symbol"/>
                <w:spacing w:val="-2"/>
              </w:rPr>
              <w:t>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R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W</w:t>
            </w:r>
            <w:r>
              <w:rPr>
                <w:spacing w:val="-2"/>
              </w:rPr>
              <w:t>.</w:t>
            </w:r>
            <w:r>
              <w:rPr/>
              <w:t xml:space="preserve"> Замедление твердения при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дозировки добаво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вибрации при уплотнении смеси, подача бетонной смеси по трубопроводам, </w:t>
            </w:r>
            <w:r>
              <w:rPr>
                <w:rFonts w:eastAsia="Symbol" w:cs="Symbol" w:ascii="Symbol" w:hAnsi="Symbol"/>
              </w:rPr>
              <w:t></w:t>
            </w:r>
            <w:r>
              <w:rPr/>
              <w:t xml:space="preserve"> эксплуатац. техн. свойств бетона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b/>
                <w:sz w:val="24"/>
              </w:rPr>
              <w:t>Гидрофобный ПЦ</w:t>
            </w:r>
          </w:p>
          <w:p>
            <w:pPr>
              <w:pStyle w:val="Heading2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 при помоле клинкера гидрофоб. доб: асидол, мылонафт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01 </w:t>
            </w:r>
            <w:r>
              <w:rPr>
                <w:lang w:val="en-US"/>
              </w:rPr>
              <w:t>–</w:t>
            </w:r>
            <w:r>
              <w:rPr/>
              <w:t xml:space="preserve"> 0,05% от массы це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ная водостойкост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дротехническое, дорожное строительство, длительное хранение и транспортирование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Вяжущее низкой водопотребности (ВНВ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й помол ПЦ с добавками суперпластификаторами: С-3, СНП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ая водопотр. бетонной смеси, высокая морозостойкость, коррозионная стойкост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омарочные бетон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е виды ц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65"/>
        <w:gridCol w:w="1543"/>
        <w:gridCol w:w="2153"/>
        <w:gridCol w:w="26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це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пол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иноземист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иг смеси: известняк + бокситы пр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= 1600ºС, последующий пом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аты кальция </w:t>
            </w:r>
          </w:p>
          <w:p>
            <w:pPr>
              <w:pStyle w:val="Normal"/>
              <w:rPr/>
            </w:pPr>
            <w:r>
              <w:rPr/>
              <w:t>(8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85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рост прочности, высокое тепловыделение при твердении, морозо-, коррозионно- и термостойкий до 1400º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е бетонные работы, тампонирование нефтяных скважин, возведение дымовых труб, производство жаростойких бетонов, зимнее бетонирование, получение расширяющегося цемент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яющий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мол компон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 + гипс+ высокоглиноземистый шла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 гидротации, уплотнение, повышение водонепроницаемости и трещиностойкости бет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резервуаров для хранения жидкостей, изготовление напорных труб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усадоч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оземистый цемент + гипс (фосфогипс) + шла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хватывание, интенсивное нарастание прочности, отсутствие усадочных деформ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ноличивание швов различного назначения (крупнопанельное домостроение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ягающ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 + шлак + гип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хватывание и твердение, увеличение объема при твердении, самонапряжение в замкнут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еднапряженных железобетонных конструкци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лакощелоч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мол шлаковых и щелочных компонентов или смешивание молотого шлака с растворами щелоч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к + соли щелочных металлов + молотые глина и отходы стекл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R</w:t>
            </w:r>
            <w:r>
              <w:rPr>
                <w:spacing w:val="-6"/>
                <w:vertAlign w:val="subscript"/>
              </w:rPr>
              <w:t>сж</w:t>
            </w:r>
            <w:r>
              <w:rPr>
                <w:spacing w:val="-6"/>
              </w:rPr>
              <w:t xml:space="preserve"> = 40-100 МПа, высокие морозо-, коррозионная стойкость, плотность, режимы твердения: естеств.,автоклавный,</w:t>
            </w:r>
            <w:r>
              <w:rPr/>
              <w:t xml:space="preserve"> ТВО, при –</w:t>
            </w:r>
            <w:r>
              <w:rPr>
                <w:sz w:val="28"/>
                <w:szCs w:val="28"/>
              </w:rPr>
              <w:t>t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, зимнее бетонирова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>
          <w:b/>
          <w:bCs/>
          <w:caps/>
          <w:sz w:val="28"/>
        </w:rPr>
        <w:t>ТЕМА 6. заполнители, химические добавки, вод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качеству воды затво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577840" cy="95948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959400"/>
                          <a:chOff x="0" y="0"/>
                          <a:chExt cx="5577840" cy="95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20"/>
                            <a:ext cx="153936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ей от 3 до 10 г/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не &gt; 2,0 г/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0,6-4,0 г/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720"/>
                            <a:ext cx="10058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щено применять болотную в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20"/>
                            <a:ext cx="20574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щено применять неочищенные сточные воды, содержащие бензин, масла,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2pt;height:75.55pt" coordorigin="0,0" coordsize="8784,1511">
                <v:shape id="shape_0" fillcolor="white" stroked="t" o:allowincell="f" style="position:absolute;left:0;top:0;width:100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;width:2423;height:1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ей от 3 до 10 г/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 не &gt; 2,0 г/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0,6-4,0 г/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2;top:1;width:1583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щено применять болотную 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1;width:3239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щено применять неочищенные сточные воды, содержащие бензин, масла,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начение воды в цементных смес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450080" cy="45402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453960"/>
                          <a:chOff x="0" y="0"/>
                          <a:chExt cx="4449960" cy="4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ласт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0"/>
                            <a:ext cx="29412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воды и цемента (М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разованием искусственного кам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4pt;height:35.75pt" coordorigin="0,0" coordsize="7008,715">
                <v:shape id="shape_0" fillcolor="white" stroked="t" o:allowincell="f" style="position:absolute;left:0;top:0;width:203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ласт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0;width:463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воды и цемента (М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разованием искусственного кам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лассификация заполнителей 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0720" cy="263779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637720"/>
                          <a:chOff x="0" y="0"/>
                          <a:chExt cx="5760720" cy="263772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73736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0" y="0"/>
                              <a:ext cx="12495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мера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960"/>
                              <a:ext cx="8380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л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5 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453960"/>
                              <a:ext cx="8380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п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5 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" y="328320"/>
                              <a:ext cx="335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328320"/>
                              <a:ext cx="335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1767960" cy="90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960" cy="90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720" y="0"/>
                                <a:ext cx="12495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уктур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8229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от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1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920" y="453960"/>
                                <a:ext cx="8686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рист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1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20040" y="328320"/>
                              <a:ext cx="274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080" y="328320"/>
                              <a:ext cx="3200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19810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107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0" y="0"/>
                                <a:ext cx="19051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ней плот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4680"/>
                                <a:ext cx="9144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яжел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.з. &gt; 1000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.з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1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7040" y="454680"/>
                                <a:ext cx="9144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г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.з. &lt; 1000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.з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1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50640" y="328320"/>
                              <a:ext cx="365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28320"/>
                              <a:ext cx="3808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1153800"/>
                            <a:ext cx="292608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440" y="0"/>
                              <a:ext cx="10666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1082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pacing w:val="-6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робленный – щебен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455760"/>
                              <a:ext cx="9752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круглый – грави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455760"/>
                              <a:ext cx="731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окнист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7800" y="330120"/>
                              <a:ext cx="640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3301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30120"/>
                              <a:ext cx="6552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3880"/>
                            <a:ext cx="2560320" cy="15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160" y="0"/>
                              <a:ext cx="19508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у пол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2560"/>
                              <a:ext cx="59436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-род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412560"/>
                              <a:ext cx="67068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усствен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412200"/>
                              <a:ext cx="9450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 промышленных отхо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32832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328320"/>
                              <a:ext cx="4420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328320"/>
                              <a:ext cx="4114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1106640"/>
                              <a:ext cx="1276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пут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дук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0" y="32580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07.7pt" coordorigin="0,0" coordsize="9072,4154">
                <v:group id="shape_0" style="position:absolute;left:24;top:0;width:2736;height:1430">
                  <v:shape id="shape_0" fillcolor="white" stroked="t" o:allowincell="f" style="position:absolute;left:432;top:0;width:196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мер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;top:715;width:1319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л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5 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715;width:1319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п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&g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5 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8,517" to="1055,7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4,517" to="2231,7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00;top:0;width:2784;height:1430">
                  <v:group id="shape_0" style="position:absolute;left:3000;top:0;width:2784;height:1430">
                    <v:shape id="shape_0" fillcolor="white" stroked="t" o:allowincell="f" style="position:absolute;left:3384;top:0;width:1967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0;top:715;width:1295;height: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16;top:715;width:1367;height: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ис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504,517" to="3935,7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2,517" to="5135,7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28;top:0;width:3120;height:1694">
                  <v:group id="shape_0" style="position:absolute;left:5928;top:0;width:3120;height:1694">
                    <v:shape id="shape_0" fillcolor="white" stroked="t" o:allowincell="f" style="position:absolute;left:6024;top:0;width:2999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й плот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28;top:716;width:1439;height:9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яжел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з. &gt; 100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.з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08;top:716;width:1439;height:9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г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з. &lt; 100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.з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480,517" to="7055,7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8,517" to="8447,7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64;top:1817;width:4608;height:1498">
                  <v:shape id="shape_0" fillcolor="white" stroked="t" o:allowincell="f" style="position:absolute;left:6096;top:1817;width:1679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4;top:2535;width:1703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pacing w:val="-6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робленный – щебен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8;top:2535;width:1535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круглый – грави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2535;width:1151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окнист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32,2337" to="6239,253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6,2337" to="6936,25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4,2337" to="8615,25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691;width:4032;height:2463">
                  <v:shape id="shape_0" fillcolor="white" stroked="t" o:allowincell="f" style="position:absolute;left:528;top:1691;width:307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у пол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341;width:935;height:9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-род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2;top:2341;width:1055;height:9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усствен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4;top:2340;width:1487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 промышленных отход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4,2208" to="1824,23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,2208" to="1079,23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2,2208" to="3479,23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2;top:3434;width:200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пут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дук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17,2204" to="1117,3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кач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36590" cy="17335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3400"/>
                          <a:chOff x="0" y="0"/>
                          <a:chExt cx="573660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3050640" cy="169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" y="0"/>
                              <a:ext cx="26460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пный и мелкий заполн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8028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рнов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494640"/>
                              <a:ext cx="7729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стот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480" y="494640"/>
                              <a:ext cx="7282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ж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1072800"/>
                              <a:ext cx="9367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едня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сыпная) пло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072800"/>
                              <a:ext cx="179892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ние вредных примесей к.з.-лещадн., игловат, м.з-пыль, гл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1640" y="330480"/>
                              <a:ext cx="2818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304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3304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3304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330480"/>
                              <a:ext cx="207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249732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240" y="0"/>
                              <a:ext cx="22600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пный заполн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981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стой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сть -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495360"/>
                              <a:ext cx="1278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розостойкость &lt;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на 1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073160"/>
                              <a:ext cx="197748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чност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 xml:space="preserve">п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 xml:space="preserve"> &gt; 45 МП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1,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п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&lt; 45 М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000" y="330120"/>
                              <a:ext cx="4312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33012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330120"/>
                              <a:ext cx="4456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pt;height:136.5pt" coordorigin="0,0" coordsize="9034,2730">
                <v:group id="shape_0" style="position:absolute;left:0;top:45;width:4804;height:2664">
                  <v:shape id="shape_0" fillcolor="white" stroked="t" o:allowincell="f" style="position:absolute;left:162;top:45;width:4166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пный и мелкий заполн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24;width:1263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рнов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4;top:824;width:1216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стот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3;top:824;width:1146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ж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;top:1734;width:1474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едня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насыпная) пло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1;top:1734;width:2832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ние вредных примесей к.з.-лещадн., игловат, м.з-пыль, гл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,565" to="981,82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8,565" to="1428,17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4,565" to="2154,8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0,565" to="2950,17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2,565" to="3908,8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01;top:0;width:3933;height:2730">
                  <v:shape id="shape_0" fillcolor="white" stroked="t" o:allowincell="f" style="position:absolute;left:5475;top:0;width:3558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пный за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1;top:780;width:154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стой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сть - 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7;top:780;width:2012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розостойкость &lt;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на 10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6;top:1690;width:3113;height:10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чность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 xml:space="preserve">п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 xml:space="preserve"> &gt; 45 МПа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1,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п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&lt; 45 МП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69,520" to="6247,7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4,520" to="6784,16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7,520" to="8238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авки в бетоны и раство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64"/>
      </w:tblGrid>
      <w:tr>
        <w:trPr>
          <w:trHeight w:val="44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обав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корители тверд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набора прочности при естественном твердении и ТВ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длители твердения</w:t>
            </w:r>
          </w:p>
          <w:p>
            <w:pPr>
              <w:pStyle w:val="Normal"/>
              <w:rPr/>
            </w:pPr>
            <w:r>
              <w:rPr/>
              <w:t>(СДБ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дление твердения при длительной перевозке бетонной смеси, и </w:t>
            </w:r>
            <w:r>
              <w:rPr>
                <w:rFonts w:eastAsia="Symbol" w:cs="Symbol" w:ascii="Symbol" w:hAnsi="Symbol"/>
              </w:rPr>
              <w:t>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воздух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стификаторы и суперплатификаторы – СП</w:t>
            </w:r>
          </w:p>
          <w:p>
            <w:pPr>
              <w:pStyle w:val="Normal"/>
              <w:rPr/>
            </w:pPr>
            <w:r>
              <w:rPr/>
              <w:t>(СДБ, ЛМГ, С-3, СНПИ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одвижности бетонной смеси или при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расхода воды и сохранении подвижности </w:t>
            </w:r>
            <w:r>
              <w:rPr>
                <w:rFonts w:eastAsia="Symbol" w:cs="Symbol" w:ascii="Symbol" w:hAnsi="Symbol"/>
              </w:rPr>
              <w:t>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 бетон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о- и газообразующие </w:t>
            </w:r>
          </w:p>
          <w:p>
            <w:pPr>
              <w:pStyle w:val="Normal"/>
              <w:rPr/>
            </w:pPr>
            <w:r>
              <w:rPr/>
              <w:t xml:space="preserve">(мыльный корень, </w:t>
            </w:r>
            <w:r>
              <w:rPr>
                <w:lang w:val="en-US"/>
              </w:rPr>
              <w:t>Al</w:t>
            </w:r>
            <w:r>
              <w:rPr/>
              <w:t>-пудра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редней плотности бетона за счет создания ячеистой структуры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духововлекающие</w:t>
            </w:r>
            <w:r>
              <w:rPr/>
              <w:t xml:space="preserve"> (СНВ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розостойкости бетона за счет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объема замкнутых пор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дрофобные </w:t>
            </w:r>
          </w:p>
          <w:p>
            <w:pPr>
              <w:pStyle w:val="Normal"/>
              <w:rPr/>
            </w:pPr>
            <w:r>
              <w:rPr/>
              <w:t>(асидол, мылонафт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одостойкости и водонепроницаемости бетон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гибиторы корроз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матур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ойкости арматуры при эксплуатации ЖБ конструкций в условиях действия кислотосодержащих сред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плотняющ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лотности бетона за счет заполнения пор нерастворимыми продуктами реакции цемент + добавк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морозные </w:t>
            </w:r>
          </w:p>
          <w:p>
            <w:pPr>
              <w:pStyle w:val="Normal"/>
              <w:rPr/>
            </w:pPr>
            <w:r>
              <w:rPr/>
              <w:t>(С</w:t>
            </w:r>
            <w:r>
              <w:rPr>
                <w:lang w:val="en-US"/>
              </w:rPr>
              <w:t>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  <w:r>
              <w:rPr/>
              <w:t>, ННК, ННХК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вердения бетона при –</w:t>
            </w:r>
            <w:r>
              <w:rPr>
                <w:lang w:val="en-US"/>
              </w:rPr>
              <w:t>t</w:t>
            </w:r>
            <w:r>
              <w:rPr/>
              <w:t xml:space="preserve">ºС воздуха за счет понижения </w:t>
            </w:r>
            <w:r>
              <w:rPr>
                <w:lang w:val="en-US"/>
              </w:rPr>
              <w:t>t</w:t>
            </w:r>
            <w:r>
              <w:rPr/>
              <w:t xml:space="preserve"> замерзания воды затворения и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растворения минерального вяжущег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тема 7. применение минеральных вяжущих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 строительстве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7.1. Малярные и растворные составы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асбестоцементные издел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ы малярных составов на основе минеральных вяжущих </w:t>
        <w:br/>
        <w:t>для внутренних и наруж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141595" cy="102743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027440"/>
                          <a:chOff x="0" y="0"/>
                          <a:chExt cx="514152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атле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с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мент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ика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13723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о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к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ментные, силика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чные состав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к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ментные, силика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5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5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5pt;height:80.9pt" coordorigin="0,0" coordsize="8097,1618">
                <v:shape id="shape_0" fillcolor="white" stroked="t" o:allowincell="f" style="position:absolute;left:0;top:0;width:17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атлев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сов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ментн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ика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0;width:2160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ов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ков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ментные, силика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0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чные состав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ков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ментные, силика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18" to="23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8" to="50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раств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08345" cy="163830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38360"/>
                          <a:chOff x="0" y="0"/>
                          <a:chExt cx="5808240" cy="163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84600"/>
                            <a:ext cx="504432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7400" y="0"/>
                            <a:ext cx="5370840" cy="15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20574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казатели качества растворных смесе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114300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виж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1107360"/>
                              <a:ext cx="16016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удерживающ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106640"/>
                              <a:ext cx="10288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552960"/>
                              <a:ext cx="14853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лаиваем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21760"/>
                              <a:ext cx="79956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553680"/>
                              <a:ext cx="45792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53680"/>
                              <a:ext cx="45720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21760"/>
                              <a:ext cx="80028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35pt;height:129pt" coordorigin="0,0" coordsize="9147,2580">
                <v:rect id="shape_0" stroked="f" o:allowincell="f" style="position:absolute;left:0;top:133;width:7943;height:2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9;top:0;width:8458;height:2438">
                  <v:shape id="shape_0" fillcolor="white" stroked="t" o:allowincell="f" style="position:absolute;left:3209;top:0;width:3239;height: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казатели качества растворных смесе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;top:871;width:1799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виж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0;top:1744;width:2521;height:6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удерживающ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89;top:1743;width:161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8;top:871;width:2338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лаиваем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9,349" to="3207,87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8,872" to="4108,174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9,872" to="5548,17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9,349" to="7708,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520315" cy="217233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172240"/>
                          <a:chOff x="0" y="0"/>
                          <a:chExt cx="2520360" cy="2172240"/>
                        </a:xfrm>
                      </wpg:grpSpPr>
                      <wps:wsp>
                        <wps:cNvSpPr txBox="1"/>
                        <wps:spPr>
                          <a:xfrm>
                            <a:off x="758160" y="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52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ые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ю, РСГ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800280"/>
                            <a:ext cx="1227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-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, РС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82952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ие, Р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0280" y="3441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15720"/>
                            <a:ext cx="13320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85800"/>
                            <a:ext cx="144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5pt;height:171.05pt" coordorigin="0,0" coordsize="3969,3421">
                <v:shape id="shape_0" fillcolor="white" stroked="t" o:allowincell="f" style="position:absolute;left:1194;top:0;width:15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813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ые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ю, РСГ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5;top:1260;width:1933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-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, РС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2881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ие, Р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,542" to="1194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5,497" to="2994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5,1080" to="1916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799274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92720"/>
                          <a:chOff x="0" y="0"/>
                          <a:chExt cx="5943600" cy="7992720"/>
                        </a:xfrm>
                      </wpg:grpSpPr>
                      <wpg:grpSp>
                        <wpg:cNvGrpSpPr/>
                        <wpg:grpSpPr>
                          <a:xfrm>
                            <a:off x="1035720" y="0"/>
                            <a:ext cx="3887640" cy="21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212040"/>
                              <a:ext cx="251460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ификация строительных растворов 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0292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наче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42320" y="857880"/>
                              <a:ext cx="19436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дочные  (монтажные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360" y="800280"/>
                              <a:ext cx="194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укатурные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0" y="801360"/>
                              <a:ext cx="1943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ицовочны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3440" y="801360"/>
                              <a:ext cx="1943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ьны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52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440" y="914400"/>
                              <a:ext cx="1257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яемы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яжущ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14400" y="914040"/>
                              <a:ext cx="194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тые: цементные, гип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ые, известковы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6080" y="915480"/>
                              <a:ext cx="19436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жные: известков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ментные и т.д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915120"/>
                              <a:ext cx="913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9120" y="857520"/>
                              <a:ext cx="1943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яжелые ≥ 1500 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86680" y="857520"/>
                              <a:ext cx="19436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гкие &lt; 1500 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640" y="68580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685800"/>
                              <a:ext cx="914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535200"/>
                            <a:ext cx="59436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0874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жа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4-М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744000"/>
                            <a:ext cx="1943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качества строи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8700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аст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4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яж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71580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остой-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0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3971880"/>
                            <a:ext cx="1257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пле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дгез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– 1,6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229360"/>
                            <a:ext cx="12574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1500&lt; кг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5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44400"/>
                            <a:ext cx="1257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опроница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600960"/>
                            <a:ext cx="1257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нукл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408744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54392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43920"/>
                            <a:ext cx="800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9726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315320"/>
                            <a:ext cx="5716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4534560"/>
                            <a:ext cx="58104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563000"/>
                            <a:ext cx="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4543920"/>
                            <a:ext cx="6858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6.7pt;width:468pt;height:612.65pt" coordorigin="0,334" coordsize="9360,12253">
                <v:group id="shape_0" style="position:absolute;left:461;top:334;width:8462;height:2186">
                  <v:shape id="shape_0" fillcolor="white" stroked="t" o:allowincell="f" style="position:absolute;left:2892;top:334;width:3959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ификация строительных растворов п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2;top:1621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нач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;top:1351;width:3060;height:72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дочные  (монтажные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2;top:1260;width:3060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укатурны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2;top:1262;width:3060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ицовоч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2;top:1262;width:3060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ь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12,2161" to="2712,25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72;top:1440;width:197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яемы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яжущи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1;top:1440;width:3060;height:89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тые: цементные, гип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ые, известков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2;top:1441;width:3060;height:90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жные: известков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ментные и т.д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2;top:1441;width:143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2;top:1350;width:3060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яжелые ≥ 1500 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2;top:1351;width:3060;height:7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гкие &lt; 1500 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2,1080" to="4691,16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2,1080" to="5052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2,1080" to="7031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2,2160" to="5052,2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32,2160" to="7032,2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0;top:5567;width:93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6437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жа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4-М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5896;width:30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качества строите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696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аст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4М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яж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576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остой-к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0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6255;width:197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пления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дгез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– 1,6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8235;width:1979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1500&lt; кг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85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36;width:197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опроница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395;width:197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нукл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6437" to="2700,6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156" to="2879,7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156" to="3419,9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6256" to="6660,6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6796" to="6660,8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1,7141" to="5895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7186" to="4231,10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156" to="3780,10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бестоцементные изделия. Технология пол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43575" cy="897191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8971920"/>
                          <a:chOff x="0" y="0"/>
                          <a:chExt cx="5743440" cy="8971920"/>
                        </a:xfrm>
                      </wpg:grpSpPr>
                      <wps:wsp>
                        <wps:cNvSpPr/>
                        <wps:spPr>
                          <a:xfrm>
                            <a:off x="3295800" y="1142280"/>
                            <a:ext cx="109800" cy="36180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22320 w 62280"/>
                              <a:gd name="textAreaTop" fmla="*/ 5040 h 205200"/>
                              <a:gd name="textAreaBottom" fmla="*/ 2001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6920" cy="341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94160"/>
                              <a:ext cx="8953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ушка асбестового волок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684800"/>
                              <a:ext cx="107640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готовление однород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ес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951120"/>
                              <a:ext cx="164772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%  асбест  3 – 14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5%  цемен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7 – 86% 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360" y="2770560"/>
                              <a:ext cx="13809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мент, молотый песок, асбес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а 16 – 18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1036800"/>
                              <a:ext cx="1266840" cy="96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овка изделий на трубо- или листоформовоч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шин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2723040"/>
                              <a:ext cx="10764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ование облицовочных плит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809960" y="514440"/>
                              <a:ext cx="13914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ка по размера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10120" y="2533680"/>
                              <a:ext cx="81972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ение (ТВО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2056680"/>
                              <a:ext cx="152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120" y="1208880"/>
                              <a:ext cx="4762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55204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0949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12949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13136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5480" y="24282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30664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4066560"/>
                            <a:ext cx="5648400" cy="18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920" y="0"/>
                              <a:ext cx="2257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ойства асбестоцементных издел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"/>
                              <a:ext cx="12762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чность на сжатие и изги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520" y="476280"/>
                              <a:ext cx="1028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из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про-ницаем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1171080"/>
                              <a:ext cx="10382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ая эдектропровод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1371600"/>
                              <a:ext cx="96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нестой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160" y="1228680"/>
                              <a:ext cx="9810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робление п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7880" y="1238400"/>
                              <a:ext cx="8762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ая теплопровод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960" y="1428840"/>
                              <a:ext cx="9144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упк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7560" y="237960"/>
                              <a:ext cx="11523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960" y="504720"/>
                              <a:ext cx="71424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9536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50472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495360"/>
                              <a:ext cx="1908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485640"/>
                              <a:ext cx="72396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840" y="257040"/>
                              <a:ext cx="10954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6162120"/>
                            <a:ext cx="5562000" cy="28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3320" y="0"/>
                              <a:ext cx="2390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ение асбестоцементных издел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9907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итки (внутр. и наружная облицо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770760"/>
                              <a:ext cx="90504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фленые листы (устройство кровл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837360"/>
                              <a:ext cx="142884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б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одопроводны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нализационные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914400"/>
                              <a:ext cx="10098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с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360" y="200952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олнение трехслойных плит покрытий, стеновых пан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4680" y="2037600"/>
                              <a:ext cx="105732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ка стен (внутрення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наружн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5640" y="218880"/>
                              <a:ext cx="123840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4572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4665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28600"/>
                              <a:ext cx="857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4120" y="1504800"/>
                              <a:ext cx="11523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0" y="1504800"/>
                              <a:ext cx="3049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240" y="1037520"/>
                            <a:ext cx="90720" cy="257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3600 h 145800"/>
                              <a:gd name="textAreaBottom" fmla="*/ 14220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0.45pt;width:488.3pt;height:666pt" coordorigin="0,809" coordsize="9766,13320">
                <v:shape id="shape_0" stroked="t" o:allowincell="f" style="position:absolute;left:5190;top:1799;width:172;height:56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809;width:9766;height:4574">
                  <v:shape id="shape_0" fillcolor="white" stroked="t" o:allowincell="f" style="position:absolute;left:0;top:2668;width:1409;height:10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ушка асбестового волок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2653;width:1694;height:1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готовление однород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ес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1498;width:2594;height:10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%  асбест  3 – 14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85%  цемент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7 – 86% 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4;top:4363;width:2174;height:10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мент, молотый песок, асбест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а 16 – 18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1633;width:1994;height:1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овка изделий на трубо- или листоформовочн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шин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4288;width:1694;height:10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ование облицовочных плит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810;width:2190;height:57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ка по размера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1;top:3990;width:1290;height:8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ение (ТВО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5,3239" to="1634,32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0,1904" to="3239,26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5,4019" to="3374,49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4874" to="6134,48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0,2039" to="6119,20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30,2069" to="8384,20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70,3824" to="8670,42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0,4829" to="8129,48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0;top:6404;width:8895;height:2910">
                  <v:shape id="shape_0" fillcolor="white" stroked="t" o:allowincell="f" style="position:absolute;left:2969;top:6404;width:355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ойства асбестоцементных изде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;top:7198;width:2009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чность на сжатие и изги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5;top:7154;width:1619;height: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из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про-ницаем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;top:8248;width:1634;height:10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ая эдектропровод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9;top:8564;width:1514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нестой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4;top:8339;width:1544;height: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робление п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5;top:8354;width:1379;height: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ая теплопровод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0;top:8654;width:143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уп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4,6779" to="2968,71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9,7199" to="2953,83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0,7184" to="3300,85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5,7199" to="4785,83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5,7184" to="6254,83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5,7169" to="7664,86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5,6809" to="8249,71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;top:9704;width:8759;height:4425">
                  <v:shape id="shape_0" fillcolor="white" stroked="t" o:allowincell="f" style="position:absolute;left:2909;top:9704;width:3764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ение асбестоцементных изде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;top:10933;width:1559;height:1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итки (внутр. и наружная облиц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4;top:10918;width:1424;height:1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фленые листы (устройство кровл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0;top:11023;width:2249;height:10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б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одопроводны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нализационные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0;top:11144;width:1589;height:9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ис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12869;width:215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олнение трехслойных плит покрытий, стеновых пан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12913;width:1664;height:11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ка стен (внутрення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наружна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0,10049" to="2909,109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0,10424" to="3090,109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0,10439" to="5730,110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5,10064" to="8024,111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4,12074" to="7858,128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0,12074" to="8339,129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725;top:1634;width:142;height:40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2. Технология получения железобетонных конструк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технология получения монолитных ЖБ конструк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строительной площад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00395" cy="315849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158640"/>
                          <a:chOff x="0" y="0"/>
                          <a:chExt cx="5700240" cy="31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0240" cy="3158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42280" y="775800"/>
                              <a:ext cx="1414800" cy="93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бор материалов в зависимости от условий эксплуатации бетон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73640" y="765360"/>
                              <a:ext cx="1414800" cy="9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чет состава бетонной смеси, ее лабораторная проверк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93080" y="653400"/>
                              <a:ext cx="14148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зировка компонентов, приготовление бетонной смес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6280" y="668880"/>
                              <a:ext cx="141480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ирование бетонной смеси к месту укладк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30440" y="668880"/>
                              <a:ext cx="141480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кладка бетонной смеси в опалубку и уплотнени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07680" y="577440"/>
                              <a:ext cx="1414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верд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тон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94480" y="509040"/>
                              <a:ext cx="14148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алубк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0080" y="1278360"/>
                              <a:ext cx="5045040" cy="1880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42600" y="734040"/>
                                <a:ext cx="16974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строительной площадк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62720" y="695880"/>
                                <a:ext cx="16974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заводе (РБУ,РБЦ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48120" y="779760"/>
                                <a:ext cx="169740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тоноукла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строит. площадк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81280" y="703440"/>
                                <a:ext cx="169740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тоновоз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308240" y="688320"/>
                                <a:ext cx="16974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убопровод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57520" y="695880"/>
                                <a:ext cx="16974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свал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45320" y="695880"/>
                                <a:ext cx="16974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убинные вибратор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733120" y="695880"/>
                                <a:ext cx="16974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рхностные вибратор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190320" y="695880"/>
                                <a:ext cx="16974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Естественное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616920" y="695880"/>
                                <a:ext cx="169740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морозе, 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035960" y="688320"/>
                                <a:ext cx="16974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жарком климате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bidi="ar-SA" w:val="ru-RU"/>
                                    </w:rPr>
                                    <w:t>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0880" y="172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702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702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730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720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702440"/>
                            <a:ext cx="133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2428920"/>
                            <a:ext cx="9525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428920"/>
                            <a:ext cx="14000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2428920"/>
                            <a:ext cx="13050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2438280"/>
                            <a:ext cx="7333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2438280"/>
                            <a:ext cx="3142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438280"/>
                            <a:ext cx="1238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600" y="2428920"/>
                            <a:ext cx="4096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428920"/>
                            <a:ext cx="1429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3240" y="2428920"/>
                            <a:ext cx="2286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428920"/>
                            <a:ext cx="2286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428920"/>
                            <a:ext cx="6382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1pt;margin-top:120.2pt;width:520.95pt;height:169.55pt" coordorigin="-382,2404" coordsize="10419,3391">
                <v:group id="shape_0" style="position:absolute;left:-382;top:2404;width:10419;height:3233">
                  <v:shape id="shape_0" fillcolor="white" stroked="t" o:allowincell="f" style="position:absolute;left:-381;top:2824;width:2227;height:146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бор материалов в зависимости от условий эксплуатации бет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9;top:2808;width:2227;height:143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чет состава бетонной смеси, ее лабораторная провер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7;top:2632;width:2227;height:10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зировка компонентов, приготовление бетонной смес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1;top:2656;width:2227;height:112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ирование бетонной смеси к месту уклад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3;top:2656;width:2227;height:112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кладка бетонной смеси в опалубку и уплот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7;top:2512;width:2227;height:8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верд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т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04;width:2227;height:6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алуб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4;top:4700;width:10041;height:937">
                    <v:shape id="shape_0" fillcolor="white" stroked="t" o:allowincell="f" style="position:absolute;left:-4;top:4772;width:2672;height:64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троительной площадк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2;top:4712;width:2672;height:52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заводе (РБУ,РБЦ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6;top:4844;width:2672;height:792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тоноукл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троит. площадк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6;top:4724;width:2672;height:552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тоновоз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8;top:4700;width:2672;height:504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бопровод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6;top:4712;width:2672;height:52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ва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4;top:4712;width:2672;height:52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бинные вибра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2;top:4712;width:2672;height:52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ные вибра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32;top:4712;width:2672;height:52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ественное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º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4;top:4712;width:2672;height:52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морозе, 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º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4;top:4700;width:2672;height:504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жарком клима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auto"/>
                                <w:lang w:bidi="ar-SA" w:val="ru-RU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450,4313" to="1629,4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4284" to="3249,4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4284" to="4554,4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0,4329" to="5949,4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5,4313" to="7329,4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5,4284" to="8364,4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5428" to="3564,5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5428" to="3548,5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5428" to="4913,5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5443" to="4898,5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4,5443" to="4898,5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5443" to="5094,5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9,5428" to="6503,5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5,5428" to="6729,5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5428" to="7734,5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5428" to="8079,5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5,5428" to="8739,5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технология получения сборных ЖБ конструкций на завод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578475" cy="19494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949400"/>
                          <a:chOff x="0" y="0"/>
                          <a:chExt cx="5578560" cy="19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8560" cy="1949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3120" y="732240"/>
                              <a:ext cx="1610280" cy="82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бор компонентов бетона в зависимости от условий эксплуатации  конструкци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7040" y="648360"/>
                              <a:ext cx="161028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чет состава бетонной смеси, лабораторная проверка состав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84680" y="564840"/>
                              <a:ext cx="1610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готовление бетонной смеси (РБУ, РБЦ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62920" y="648360"/>
                              <a:ext cx="161028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нспортирование бетонной смеси 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у укладк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62040" y="585720"/>
                              <a:ext cx="16142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кладка бетонной смеси в форму, уплотнени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34520" y="648360"/>
                              <a:ext cx="161028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вая обработка  ТВ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 xml:space="preserve">автоклавная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97280" y="560880"/>
                              <a:ext cx="1610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влечение из форм готовых издели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45280" y="644760"/>
                              <a:ext cx="161028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ирование изделий на строительную площадк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5480" y="1927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1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27080"/>
                            <a:ext cx="104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917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9270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270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917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pt;margin-top:132.45pt;width:507.8pt;height:108.3pt" coordorigin="-620,2649" coordsize="10156,2166">
                <v:group id="shape_0" style="position:absolute;left:-620;top:2649;width:10156;height:1567">
                  <v:shape id="shape_0" fillcolor="white" stroked="t" o:allowincell="f" style="position:absolute;left:-619;top:2920;width:2535;height:129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бор компонентов бетона в зависимости от условий эксплуатации  констру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;top:2788;width:2535;height:103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чет состава бетонной смеси, лабораторная проверка соста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9;top:2656;width:2535;height:76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готовление бетонной смеси (РБУ, РБЦ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7;top:2788;width:2535;height:103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нспортирование бетонной смеси 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у уклад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8;top:2689;width:2541;height:8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кладка бетонной смеси в форму, уплот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7;top:2788;width:2535;height:103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вая обработка  ТВ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W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 xml:space="preserve">автоклавная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W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1;top:2650;width:2535;height:76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влечение из форм готовых издел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782;width:2535;height:103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ирование изделий на строительную площад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00,4802" to="1449,4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4787" to="2589,4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0,4802" to="3534,4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5,4787" to="4719,4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0,4802" to="5679,4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5,4802" to="6849,4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4787" to="7749,4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повышения подвижности бетонной смес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5562600" cy="44069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40640"/>
                          <a:chOff x="0" y="0"/>
                          <a:chExt cx="556272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0"/>
                            <a:ext cx="15850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добавок пластификаторов и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0"/>
                            <a:ext cx="12193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расхода це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15238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расх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кого за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4.7pt" coordorigin="0,0" coordsize="8760,694">
                <v:shape id="shape_0" fillcolor="white" stroked="t" o:allowincell="f" style="position:absolute;left:0;top:0;width:1271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0;width:249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добавок пластификаторов и 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0;width:191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расхода це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0;width:239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расх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кого за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снижения расслаиваемости и водоотд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высокоподвижных бетонных смес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08320" cy="78676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786600"/>
                          <a:chOff x="0" y="0"/>
                          <a:chExt cx="560844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10972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ный подбор состава бетонной 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108216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содержания мелкого за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520"/>
                            <a:ext cx="8992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содержания це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6480"/>
                            <a:ext cx="10972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добавки бентонитовой г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240"/>
                            <a:ext cx="11124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е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рпластифик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61.95pt" coordorigin="0,0" coordsize="8832,1239">
                <v:shape id="shape_0" fillcolor="white" stroked="t" o:allowincell="f" style="position:absolute;left:0;top:5;width:1727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ный подбор состава бетонной 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0;width:1703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содержания мелкого за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4;width:1415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содержания це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9;top:10;width:1727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добавки бентонитовой г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5;width:1751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е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рпластифика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уплотнения бетонной смес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7180" cy="18288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828800"/>
                          <a:chOff x="0" y="0"/>
                          <a:chExt cx="5377320" cy="1828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3640" y="528480"/>
                            <a:ext cx="14040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рацион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080" y="612000"/>
                            <a:ext cx="14040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ровакуум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0" y="728280"/>
                            <a:ext cx="1404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ропресс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роштампование, вибропрока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30000" y="612000"/>
                            <a:ext cx="14040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ифуг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8800" y="520560"/>
                            <a:ext cx="14040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68200" y="560520"/>
                            <a:ext cx="14040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ье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6600" y="519120"/>
                            <a:ext cx="14198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кре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65pt;margin-top:121.25pt;width:503.9pt;height:79.25pt" coordorigin="-793,2425" coordsize="10078,1585">
                <v:shape id="shape_0" fillcolor="white" stroked="t" o:allowincell="f" style="position:absolute;left:-793;top:2441;width:2210;height:6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ра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2573;width:2210;height:8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ровакуу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1;top:2756;width:2210;height:12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ропресс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роштампование, вибропрок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7;top:2573;width:2210;height:8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ифуги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2429;width:2210;height:6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2492;width:2210;height:6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ь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2426;width:2235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кр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хнологические схемы производства сборных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железобетонных изделий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Агрегатно-поточная</w:t>
      </w:r>
      <w:r>
        <w:rPr>
          <w:sz w:val="28"/>
        </w:rPr>
        <w:t xml:space="preserve"> (многослойные стеновые панели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99760" cy="78422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784080"/>
                          <a:chOff x="0" y="0"/>
                          <a:chExt cx="569988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формы, а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356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ка бетонной смеси в форму, уплот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0"/>
                            <a:ext cx="1280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грузка фор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парочную камеру, 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14324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алубка форм и трансп. бетонных изделий на склад или монт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81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78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944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61.75pt" coordorigin="0,0" coordsize="8976,1235">
                <v:shape id="shape_0" fillcolor="white" stroked="t" o:allowincell="f" style="position:absolute;left:0;top:0;width:1727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формы, а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0;width:2135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ка бетонной смеси в форму, уплот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0;width:2015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грузка фор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парочную камеру, 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0;width:2255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алубка форм и трансп. бетонных изделий на склад или мон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444" to="1967,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8,439" to="4367,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464" to="6719,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Поточно-конвейерная</w:t>
      </w:r>
      <w:r>
        <w:rPr>
          <w:sz w:val="28"/>
        </w:rPr>
        <w:t xml:space="preserve"> (плиты перекрытия, перегород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45480" cy="121856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1218600"/>
                          <a:chOff x="0" y="0"/>
                          <a:chExt cx="5745600" cy="1218600"/>
                        </a:xfrm>
                      </wpg:grpSpPr>
                      <wps:wsp>
                        <wps:cNvSpPr txBox="1"/>
                        <wps:spPr>
                          <a:xfrm>
                            <a:off x="1059120" y="431280"/>
                            <a:ext cx="13183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ла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тонной смес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лот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31640"/>
                            <a:ext cx="12650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влажностная 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431640"/>
                            <a:ext cx="942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алуб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15440"/>
                            <a:ext cx="10209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482040"/>
                            <a:ext cx="79452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ировка готовых издел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5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5745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920"/>
                              <a:ext cx="5745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0"/>
                              <a:ext cx="5457240" cy="46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7760" y="20520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059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20592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2469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1645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28836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6452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16452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365760" cy="123840"/>
                              </a:xfrm>
                              <a:custGeom>
                                <a:avLst/>
                                <a:gdLst>
                                  <a:gd name="textAreaLeft" fmla="*/ 45360 w 207360"/>
                                  <a:gd name="textAreaRight" fmla="*/ 162000 w 207360"/>
                                  <a:gd name="textAreaTop" fmla="*/ 15480 h 70200"/>
                                  <a:gd name="textAreaBottom" fmla="*/ 547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8840" y="82440"/>
                                <a:ext cx="1539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парочная кам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14800" y="205920"/>
                                <a:ext cx="4114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2040" y="41400"/>
                                <a:ext cx="3808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3480" y="164520"/>
                                <a:ext cx="1828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3516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20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96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72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76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04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728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304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332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028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628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7520" y="33840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560" y="335160"/>
                                <a:ext cx="122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288360"/>
                                <a:ext cx="45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288360"/>
                                <a:ext cx="45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35pt;height:95.95pt" coordorigin="0,0" coordsize="9047,1919">
                <v:shape id="shape_0" fillcolor="white" stroked="f" o:allowincell="f" style="position:absolute;left:1668;top:679;width:2075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лад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тонной смес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лот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8;top:680;width:1991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влажностная обрабо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4;top:680;width:1484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алуб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;top:654;width:1607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4;top:759;width:1250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ировка готовых издели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9047;height:744">
                  <v:line id="shape_0" from="0,519" to="9047,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21" to="9047,7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4;top:0;width:8594;height:728">
                    <v:line id="shape_0" from="648,323" to="648,5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324" to="1295,3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324" to="1296,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389" to="2207,38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6,259" to="3263,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454" to="3263,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259" to="3264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259" to="2616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664;top:0;width:575;height:194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8;top:130;width:2423;height:3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парочная кам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864;top:324;width:647;height:194">
                      <v:line id="shape_0" from="6864,324" to="6864,5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4,324" to="7511,3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2,324" to="7512,5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088;top:65;width:599;height:4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32;top:259;width:287;height:2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84;top:528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0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0;top:528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24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0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56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32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36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88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88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64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6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88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12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12;top:533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86;top:528;width:191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36;top:454;width:71;height: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24;top:454;width:71;height: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Стационарная:</w:t>
      </w:r>
      <w:r>
        <w:rPr>
          <w:sz w:val="28"/>
        </w:rPr>
        <w:t xml:space="preserve"> кассетная (перегородки), блочная (сан.тех.кабины, шахты лифта), стендовая (ферм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Арматура</w:t>
        <w:tab/>
        <w:t xml:space="preserve">            Бетонная смесь</w:t>
        <w:tab/>
        <w:tab/>
        <w:t xml:space="preserve">     Пар</w:t>
        <w:tab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92880" cy="61341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613440"/>
                          <a:chOff x="0" y="0"/>
                          <a:chExt cx="3992760" cy="613440"/>
                        </a:xfrm>
                      </wpg:grpSpPr>
                      <wps:wsp>
                        <wps:cNvSpPr/>
                        <wps:spPr>
                          <a:xfrm>
                            <a:off x="175212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920"/>
                            <a:ext cx="3992760" cy="57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5840" y="123120"/>
                              <a:ext cx="14173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167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0"/>
                              <a:ext cx="102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0"/>
                              <a:ext cx="1980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78520"/>
                              <a:ext cx="224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4129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35pt;height:48.25pt" coordorigin="0,0" coordsize="6287,965">
                <v:line id="shape_0" from="2759,0" to="2759,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55;width:6287;height:910">
                  <v:shape id="shape_0" fillcolor="white" stroked="t" o:allowincell="f" style="position:absolute;left:1584;top:249;width:2231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55" to="1607,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55" to="1871,2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2,55" to="5399,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55" to="3791,24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966" to="6287,9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705" to="2760,9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Распалубка, на монтаж</w:t>
        <w:tab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особы получения преднапряженных железобетонных констру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. Натяжение арматуры до бетонир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84520" cy="61912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619200"/>
                          <a:chOff x="0" y="0"/>
                          <a:chExt cx="5684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5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формы, а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1280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яжение арматуры и закрепление кон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0"/>
                            <a:ext cx="1371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ка бетонной смеси в форму, уплот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8838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0"/>
                            <a:ext cx="8686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езка концов арм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6pt;height:48.75pt" coordorigin="0,0" coordsize="8952,975">
                <v:shape id="shape_0" fillcolor="white" stroked="t" o:allowincell="f" style="position:absolute;left:0;top:0;width:1535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формы, а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0;width:2015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яжение арматуры и закрепление кон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8;top:0;width:215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ка бетонной смеси в форму, уплот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0;width:139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4;top:0;width:1367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езка концов арм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2. Натяжение арматуры после бетонир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79440" cy="115951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1159560"/>
                          <a:chOff x="0" y="0"/>
                          <a:chExt cx="5679360" cy="11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-щение пустотообразов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0"/>
                            <a:ext cx="78732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ка бетонной смеси в форму, уплот-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3960"/>
                            <a:ext cx="685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мка труб после отверж-дения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6094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адка в каналы арм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74412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яжение арматуры, закрепление кон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0"/>
                            <a:ext cx="802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вка каналов цементно-песчаным р-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9244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набора прочности р-ром, обрезка концов арм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pt;height:91.3pt" coordorigin="0,0" coordsize="8944,1826">
                <v:shape id="shape_0" fillcolor="white" stroked="t" o:allowincell="f" style="position:absolute;left:0;top:0;width:1031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-щение пустотообразов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0;width:1239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ка бетонной смеси в форму, уплот-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6;width:1079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мка труб после отверж-дения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0;width:959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адка в каналы арм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0;width:1171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яжение арматуры, закрепление кон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0;width:1263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вка каналов цементно-песчаным р-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8;top:0;width:145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набора прочности р-ром, обрезка концов арм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Способы натяжения арматуры:</w:t>
      </w:r>
      <w:r>
        <w:rPr/>
        <w:t xml:space="preserve"> механический (домкрат), электротермический</w:t>
      </w:r>
      <w:r>
        <w:br w:type="page"/>
      </w:r>
    </w:p>
    <w:p>
      <w:pPr>
        <w:pStyle w:val="Heading8"/>
        <w:rPr/>
      </w:pPr>
      <w:r>
        <w:rPr/>
        <w:t>7.3. Свойства бет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99760" cy="255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558880"/>
                          <a:chOff x="0" y="0"/>
                          <a:chExt cx="5699880" cy="2558880"/>
                        </a:xfrm>
                      </wpg:grpSpPr>
                      <wps:wsp>
                        <wps:cNvSpPr txBox="1"/>
                        <wps:spPr>
                          <a:xfrm>
                            <a:off x="15120" y="372600"/>
                            <a:ext cx="8380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йк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р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…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91840"/>
                            <a:ext cx="10209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озионная стой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431280"/>
                            <a:ext cx="1356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ел прочности на сжатие, растяжение, изги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631800"/>
                            <a:ext cx="1051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орматив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308520"/>
                            <a:ext cx="9450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епро-ницаемость (мар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,4…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316520"/>
                            <a:ext cx="899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о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л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315800"/>
                            <a:ext cx="8380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ид коррозии - кисло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5800"/>
                            <a:ext cx="8535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ид коррозии – выщелачи-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16520"/>
                            <a:ext cx="685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ормации под нагруз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1316520"/>
                            <a:ext cx="7466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де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316520"/>
                            <a:ext cx="868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-туные де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318400"/>
                            <a:ext cx="1783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очной вид корро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2318400"/>
                            <a:ext cx="1859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адочные при твер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318400"/>
                            <a:ext cx="12650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жно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5280" y="1033920"/>
                            <a:ext cx="56376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339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033920"/>
                            <a:ext cx="62496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76480"/>
                            <a:ext cx="9144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76480"/>
                            <a:ext cx="7621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033920"/>
                            <a:ext cx="4723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3392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339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1033920"/>
                            <a:ext cx="533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1552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680" y="138960"/>
                            <a:ext cx="16192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38960"/>
                            <a:ext cx="6094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7400" y="296640"/>
                            <a:ext cx="9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67040"/>
                            <a:ext cx="47628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67040"/>
                            <a:ext cx="15717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201.5pt" coordorigin="0,0" coordsize="8976,4030">
                <v:shape id="shape_0" fillcolor="white" stroked="t" o:allowincell="f" style="position:absolute;left:24;top:587;width:131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йк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рк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…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6;top:932;width:1607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озионная стой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679;width:2135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ел прочности на сжатие, растяжение, изг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4;top:995;width:165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орматив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8;top:486;width:1487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епро-ницаемость (марк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,4…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8;top:2073;width:1415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оз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л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2072;width:1319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ид коррозии - кисло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72;width:1343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ид коррозии – выщелачи-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73;width:107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ормации под нагруз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2073;width:1175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де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2073;width:1367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-туные де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;top:3651;width:28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очной вид корро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8;top:3651;width:292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адочные при твер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651;width:199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жно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6,1628" to="5903,2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28" to="6480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8,1628" to="7991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70" to="6119,3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270" to="8039,3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1628" to="3815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8,1628" to="2928,3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628" to="2280,2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1628" to="1895,20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9;top:0;width:244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,219" to="3279,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219" to="3279,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4,467" to="4388,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5,263" to="6474,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263" to="8214,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16880" cy="285750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2857680"/>
                          <a:chOff x="0" y="0"/>
                          <a:chExt cx="551700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483120"/>
                            <a:ext cx="15238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ушающ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ание на пр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83120"/>
                            <a:ext cx="1843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руш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240"/>
                            <a:ext cx="65520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бетонных образцов ку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047240"/>
                            <a:ext cx="758160" cy="13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-ливание образцов из эксплуатируемого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0"/>
                            <a:ext cx="224964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контроля пр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965880"/>
                            <a:ext cx="1325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965880"/>
                            <a:ext cx="1325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369080"/>
                            <a:ext cx="89928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иаме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 отпеча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 шта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, вдавливаемого в бетонную поверх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69080"/>
                            <a:ext cx="8078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силию, затраченно-му на выдергивание или забивание стерж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368360"/>
                            <a:ext cx="17222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онансный - по дин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ю упруг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891800"/>
                            <a:ext cx="91440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нового удара – по скорости распростр. удар. вол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891800"/>
                            <a:ext cx="102096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тразвуковой – по скорости распространения ультразв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34640"/>
                            <a:ext cx="8593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34640"/>
                            <a:ext cx="3600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244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244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466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466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621000"/>
                            <a:ext cx="333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561960"/>
                            <a:ext cx="48780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24668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1563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1786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6360" y="1166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150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pt;height:225pt" coordorigin="0,0" coordsize="8688,4500">
                <v:shape id="shape_0" fillcolor="white" stroked="t" o:allowincell="f" style="position:absolute;left:0;top:761;width:2399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ушающ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ание на пре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61;width:290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руш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49;width:1031;height:2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бетонных образцов куб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;top:1649;width:1193;height:2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-ливание образцов из эксплуатируемого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8;top:0;width:354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контроля проч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4;top:1521;width:208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1521;width:208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2156;width:1415;height:2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иаме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 отпеча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 штам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, вдавливаемого в бетонную поверх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2156;width:1271;height:2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силию, затраченно-му на выдергивание или забивание стерж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6;top:2155;width:2711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онансный - по дин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ю упруг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2979;width:1439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нового удара – по скорости распростр. удар. вол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979;width:1607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тразвуковой – по скорости распространения ультразв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12" to="2503,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7,212" to="6623,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,1456" to="456,1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2,1456" to="1752,1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63" to="3240,2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1963" to="4536,2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978" to="3979,1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0,885" to="7627,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4,1963" to="7104,2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1821" to="5592,2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8,1856" to="8568,2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6,1836" to="8567,1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2,1812" to="6047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8"/>
        <w:spacing w:before="120" w:after="0"/>
        <w:rPr/>
      </w:pPr>
      <w:r>
        <w:rPr/>
        <w:t>Способы повышения прочности бетон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08320" cy="74866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748800"/>
                          <a:chOff x="0" y="0"/>
                          <a:chExt cx="5608440" cy="748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883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-ный подбор сос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11430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ижение В/Ц в сочетании с введ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ок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21031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интенсивных способов уплотнения (ви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прессование, виброштам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ние, вибропрока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1219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ысокомарочных цементов и заполн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58.95pt" coordorigin="0,0" coordsize="8832,1179">
                <v:shape id="shape_0" fillcolor="white" stroked="t" o:allowincell="f" style="position:absolute;left:0;top:1;width:1391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-ный подбор сост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6;top:0;width:1799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ижение В/Ц в сочетании с введени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ок 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0;width:3311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интенсивных способов уплотнения (виб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прессование, виброштам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ние, вибропрока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0;width:1919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ысокомарочных цементов и заполн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ы ускоренных испытаний на морозостойк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754880" cy="119570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195560"/>
                          <a:chOff x="0" y="0"/>
                          <a:chExt cx="4754880" cy="1195560"/>
                        </a:xfrm>
                      </wpg:grpSpPr>
                      <wps:wsp>
                        <wps:cNvSpPr txBox="1"/>
                        <wps:spPr>
                          <a:xfrm>
                            <a:off x="792360" y="741600"/>
                            <a:ext cx="17679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раживание и оттаивание в растворе с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741600"/>
                            <a:ext cx="1783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жение температуры замораживания до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5488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964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читанный по показателям структуры бет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0"/>
                              <a:ext cx="141732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тем ускорения разрушения структуры бет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32588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накоплению остаточных деформа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63040" y="577800"/>
                            <a:ext cx="792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77800"/>
                            <a:ext cx="7621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4pt;height:94.15pt" coordorigin="0,0" coordsize="7488,1883">
                <v:shape id="shape_0" fillcolor="white" stroked="t" o:allowincell="f" style="position:absolute;left:1248;top:1168;width:278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ораживание и оттаивание в растворе с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6;top:1168;width:280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жение температуры замораживания до –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7488;height:910">
                  <v:shape id="shape_0" fillcolor="white" stroked="t" o:allowincell="f" style="position:absolute;left:0;top:0;width:2975;height:9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читанный по показателям структуры бет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8;top:0;width:2231;height:9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тем ускорения разрушения структуры бет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0;width:2087;height:9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накоплению остаточных деформа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04,910" to="3551,1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910" to="5903,1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повышения морозостойкости бет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79720" cy="7429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743040"/>
                          <a:chOff x="0" y="0"/>
                          <a:chExt cx="537984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ный подбор состава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615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воздухововлекающих добавок, увеличение объема замкнутых 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5452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плотности бет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с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В/Ц, интенсивного уплотнения бетонной смеси, в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уплотняющих доб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6pt;height:58.5pt" coordorigin="0,0" coordsize="8472,1170">
                <v:shape id="shape_0" fillcolor="white" stroked="t" o:allowincell="f" style="position:absolute;left:0;top:0;width:148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ный подбор состава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0;width:2543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воздухововлекающих добавок, увеличение объема замкнутых п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0;width:400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плотности бет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счет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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В/Ц, интенсивного уплотнения бетонной смеси, вве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уплотняющих доб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повышения водонепроницаемости бет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49240" cy="45402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453960"/>
                          <a:chOff x="0" y="0"/>
                          <a:chExt cx="5349240" cy="4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ный подбор состава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479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и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9202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питка бетона ВМ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гидрофобными соста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pt;height:35.75pt" coordorigin="0,0" coordsize="8424,715">
                <v:shape id="shape_0" fillcolor="white" stroked="t" o:allowincell="f" style="position:absolute;left:0;top:0;width:263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ный подбор состава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22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и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3023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питка бетона ВМ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гидрофобными соста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снижения деформативности бет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64480" cy="90487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905040"/>
                          <a:chOff x="0" y="0"/>
                          <a:chExt cx="536436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51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полимерных и полимерно-минеральных вяжу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0"/>
                            <a:ext cx="7466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тона В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20"/>
                            <a:ext cx="10972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в бетонную смесь дисперсной арм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720"/>
                            <a:ext cx="11124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температурно-влажностных условий твер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720"/>
                            <a:ext cx="10666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обычной и преднапряженной арм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4pt;height:71.25pt" coordorigin="0,0" coordsize="8448,1425">
                <v:shape id="shape_0" fillcolor="white" stroked="t" o:allowincell="f" style="position:absolute;left:0;top:1;width:1655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полимерных и полимерно-минеральных вяжущ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2;top:0;width:1175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тона В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1;width:1727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в бетонную смесь дисперсной арм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1;width:1751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температурно-влажностных условий твер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1;width:1679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обычной и преднапряженной арм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повышения кислотостойкости бет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88280" cy="61912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619200"/>
                          <a:chOff x="0" y="0"/>
                          <a:chExt cx="5288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36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нение кислотостойких це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аполн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20725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оверхности бетона ЛК, мелкоштуч. и рулонными кислотостойкими материа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0"/>
                            <a:ext cx="1569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кислотостойкой стеклопластиковой арм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48.75pt" coordorigin="0,0" coordsize="8328,975">
                <v:shape id="shape_0" fillcolor="white" stroked="t" o:allowincell="f" style="position:absolute;left:0;top:0;width:2351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нение кислотостойких цем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аполн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0;width:3263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оверхности бетона ЛК, мелкоштуч. и рулонными кислотостойкими материа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0;width:247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кислотостойкой стеклопластиковой арм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особы повышения водостойкости бетона </w:t>
        <w:br/>
        <w:t xml:space="preserve">(при фильтрации воды –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ид коррозии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10200" cy="57404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74200"/>
                          <a:chOff x="0" y="0"/>
                          <a:chExt cx="54100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лотности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15696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нение шлако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уццолан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ландце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1356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итка бетона ВМС и гидрофобными соста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0"/>
                            <a:ext cx="10972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ный подбор состава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45.2pt" coordorigin="0,0" coordsize="8520,904">
                <v:shape id="shape_0" fillcolor="white" stroked="t" o:allowincell="f" style="position:absolute;left:0;top:0;width:1631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лотности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0;width:2471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нение шлако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уццолан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ландце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0;width:2135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итка бетона ВМС и гидрофобными соста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2;top:0;width:172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ный подбор состава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повышения солестойкости бет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16880" cy="165100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650960"/>
                          <a:chOff x="0" y="0"/>
                          <a:chExt cx="5517000" cy="165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плотности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59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в бетонную смесь ингибиторов коррозии стали при действии хлорсодержащих с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9800"/>
                            <a:ext cx="1219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арматуры ЛК при действии хлорсодержащих с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9080"/>
                            <a:ext cx="1325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шлако- и пуццоланового портландце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07920"/>
                            <a:ext cx="17524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сокой кон-центрации солей – защи-та поверхности ЛК и рулонными материа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907920"/>
                            <a:ext cx="1859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сульфат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йкого ПЦ или глиноземистого цемента при действии сульф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907920"/>
                            <a:ext cx="17067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стальной арматуры стеклопластиковой при действии хлорсодержащих с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pt;height:130pt" coordorigin="0,0" coordsize="8688,2600">
                <v:shape id="shape_0" fillcolor="white" stroked="t" o:allowincell="f" style="position:absolute;left:0;top:0;width:1295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плотности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292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в бетонную смесь ингибиторов коррозии стали при действии хлорсодержащих со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31;width:1919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арматуры ЛК при действии хлорсодержащих со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30;width:2087;height:1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шлако- и пуццоланового портландце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1430;width:2759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сокой кон-центрации солей – защи-та поверхности ЛК и рулонными материа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430;width:292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сульфат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йкого ПЦ или глиноземистого цемента при действии сульф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430;width:268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стальной арматуры стеклопластиковой при действии хлорсодержащих со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собы повышения щелочестойкости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03520" cy="45402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53960"/>
                          <a:chOff x="0" y="0"/>
                          <a:chExt cx="5303520" cy="4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1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содерж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щелочей в цемен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0"/>
                            <a:ext cx="2666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в заполнителе акти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мнозема (опал, халцедо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35.75pt" coordorigin="0,0" coordsize="8352,715">
                <v:shape id="shape_0" fillcolor="white" stroked="t" o:allowincell="f" style="position:absolute;left:0;top:0;width:311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содерж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щелочей в цемен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0;width:419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в заполнителе актив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мнозема (опал, халцедо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8"/>
        <w:rPr/>
      </w:pPr>
      <w:r>
        <w:rPr/>
        <w:t>7.4. Классификация и виды бетонов</w:t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ссификация бетонов п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7815" cy="111379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1113840"/>
                          <a:chOff x="0" y="0"/>
                          <a:chExt cx="537768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440" cy="11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0"/>
                              <a:ext cx="23166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му назначен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9601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трук-цион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494640"/>
                              <a:ext cx="15238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ьные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оративные, ТИ, жаростойкие и т. 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3283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3283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960" y="0"/>
                            <a:ext cx="2223720" cy="105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640" y="0"/>
                              <a:ext cx="15696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т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10000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яжел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gt; 2000 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494640"/>
                              <a:ext cx="10666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г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 2000 кг/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760" y="328320"/>
                              <a:ext cx="4266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28320"/>
                              <a:ext cx="365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45pt;height:87.7pt" coordorigin="0,0" coordsize="8469,1754">
                <v:group id="shape_0" style="position:absolute;left:0;top:0;width:4056;height:1754">
                  <v:shape id="shape_0" fillcolor="white" stroked="t" o:allowincell="f" style="position:absolute;left:144;top:0;width:364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му назнач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79;width:1511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трук-цион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6;top:779;width:239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ьные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оративные, ТИ, жаростойкие и т. д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,517" to="792,7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6,517" to="2616,7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67;top:0;width:3502;height:1664">
                  <v:shape id="shape_0" fillcolor="white" stroked="t" o:allowincell="f" style="position:absolute;left:5448;top:0;width:247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т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7;top:779;width:1574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яжел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gt; 2000 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9;top:779;width:1679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г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 2000 кг/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517" to="6143,7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2,517" to="7727,7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59680" cy="132207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1321920"/>
                          <a:chOff x="0" y="0"/>
                          <a:chExt cx="5059800" cy="1321920"/>
                        </a:xfrm>
                      </wpg:grpSpPr>
                      <wps:wsp>
                        <wps:cNvSpPr txBox="1"/>
                        <wps:spPr>
                          <a:xfrm>
                            <a:off x="1783080" y="0"/>
                            <a:ext cx="1645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у вяжу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975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мен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49716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ак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495360"/>
                            <a:ext cx="914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с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495360"/>
                            <a:ext cx="1066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к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867960"/>
                            <a:ext cx="21337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й (полимерный, на жидком стекле,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65240"/>
                            <a:ext cx="13258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330120"/>
                            <a:ext cx="396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301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30120"/>
                            <a:ext cx="3657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5240"/>
                            <a:ext cx="11124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pt;height:104.1pt" coordorigin="0,0" coordsize="7968,2082">
                <v:shape id="shape_0" fillcolor="white" stroked="t" o:allowincell="f" style="position:absolute;left:2808;top:0;width:259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у вяжу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3;width:153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мен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783;width:14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ак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780;width:14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с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780;width:16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к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1367;width:335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й (полимерный, на жидком стекле,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60" to="2807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520" to="3311,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520" to="3888,1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20" to="5135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60" to="7151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059680" cy="86614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866160"/>
                          <a:chOff x="0" y="0"/>
                          <a:chExt cx="5059800" cy="866160"/>
                        </a:xfrm>
                      </wpg:grpSpPr>
                      <wps:wsp>
                        <wps:cNvSpPr txBox="1"/>
                        <wps:spPr>
                          <a:xfrm>
                            <a:off x="1859400" y="0"/>
                            <a:ext cx="1478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577080"/>
                            <a:ext cx="914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77080"/>
                            <a:ext cx="1371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зова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1356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опорис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577080"/>
                            <a:ext cx="945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чеис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" y="165240"/>
                            <a:ext cx="12038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330120"/>
                            <a:ext cx="304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30120"/>
                            <a:ext cx="304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23840"/>
                            <a:ext cx="12495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pt;height:68.2pt" coordorigin="0,0" coordsize="7968,1364">
                <v:shape id="shape_0" fillcolor="white" stroked="t" o:allowincell="f" style="position:absolute;left:2928;top:0;width:232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8;top:909;width:143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6;top:909;width:21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зов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9;width:21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опорис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909;width:148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чеис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,260" to="2903,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8,520" to="3407,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520" to="5231,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195" to="7223,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12920" cy="94869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948600"/>
                          <a:chOff x="0" y="0"/>
                          <a:chExt cx="4312800" cy="948600"/>
                        </a:xfrm>
                      </wpg:grpSpPr>
                      <wps:wsp>
                        <wps:cNvSpPr txBox="1"/>
                        <wps:spPr>
                          <a:xfrm>
                            <a:off x="1097280" y="0"/>
                            <a:ext cx="2225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у заполнителя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880"/>
                            <a:ext cx="1203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659880"/>
                            <a:ext cx="1203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59880"/>
                            <a:ext cx="1203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760" y="330120"/>
                            <a:ext cx="9752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330120"/>
                            <a:ext cx="15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30120"/>
                            <a:ext cx="9144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6pt;height:74.7pt" coordorigin="0,0" coordsize="6792,1494">
                <v:shape id="shape_0" fillcolor="white" stroked="t" o:allowincell="f" style="position:absolute;left:1728;top:0;width:3503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у заполнителя 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39;width:18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1039;width:18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6;top:1039;width:18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,520" to="2423,1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520" to="3431,1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8,520" to="5807,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24475" cy="222440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224440"/>
                          <a:chOff x="0" y="0"/>
                          <a:chExt cx="5324400" cy="2224440"/>
                        </a:xfrm>
                      </wpg:grpSpPr>
                      <wps:wsp>
                        <wps:cNvSpPr txBox="1"/>
                        <wps:spPr>
                          <a:xfrm>
                            <a:off x="1275840" y="0"/>
                            <a:ext cx="3171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получения легких бет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200"/>
                            <a:ext cx="140976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газо- и пенообразующих добавок, отсутствие крепного заполнителя, пористость &gt; 85%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чеистый б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38360"/>
                            <a:ext cx="1362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нение однофракционного крупного заполнителя, отсутствие мелкого заполнителя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опористый б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738360"/>
                            <a:ext cx="1200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едение поризующих добавок, пористость 7 – 25%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зованный б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738000"/>
                            <a:ext cx="81900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нение легких заполнителей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ий б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240" y="32904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90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290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904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5pt;height:175.15pt" coordorigin="0,0" coordsize="8385,3503">
                <v:shape id="shape_0" fillcolor="white" stroked="t" o:allowincell="f" style="position:absolute;left:2009;top:0;width:499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получения легких бет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58;width:2219;height:21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газо- и пенообразующих добавок, отсутствие крепного заполнителя, пористость &gt; 85%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чеистый бе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1163;width:2144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нение однофракционного крупного заполнителя, отсутствие мелкого заполнителя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опористый бе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163;width:188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едение поризующих добавок, пористость 7 – 25%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зованный бе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1162;width:1289;height:2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нение легких заполнителей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ий бе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9,518" to="1993,13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18" to="3420,1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518" to="5805,1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5,518" to="7664,1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Классификация легких бетонов по назначению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43525" cy="96202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61920"/>
                          <a:chOff x="0" y="0"/>
                          <a:chExt cx="534348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17240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рук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5 – 50 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1400 – 2000 кг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0"/>
                            <a:ext cx="16383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онно-теплоизоля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,5 – 15 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500 – 1400 кг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71360"/>
                            <a:ext cx="16095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изоля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lt; 2,5 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&lt; 500 кг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75.75pt" coordorigin="0,0" coordsize="8415,1515">
                <v:shape id="shape_0" fillcolor="white" stroked="t" o:allowincell="f" style="position:absolute;left:0;top:436;width:2714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рукцион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5 – 50 М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1400 – 2000 кг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0;width:257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онно-теплоизоля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,5 – 15 М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500 – 1400 кг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270;width:2534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изоля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lt; 2,5 М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&lt; 500 кг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10835" cy="239141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391480"/>
                          <a:chOff x="0" y="0"/>
                          <a:chExt cx="5410800" cy="2391480"/>
                        </a:xfrm>
                      </wpg:grpSpPr>
                      <wps:wsp>
                        <wps:cNvSpPr txBox="1"/>
                        <wps:spPr>
                          <a:xfrm>
                            <a:off x="1296000" y="0"/>
                            <a:ext cx="2971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виды тяжелого бет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1266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ростой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&gt; 2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1680"/>
                            <a:ext cx="1162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029320"/>
                            <a:ext cx="1438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техн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667440"/>
                            <a:ext cx="1228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 стой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305720"/>
                            <a:ext cx="12859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ационно-защи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019240"/>
                            <a:ext cx="1181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б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657360"/>
                            <a:ext cx="1219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напряж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1381680"/>
                            <a:ext cx="119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8360" y="210240"/>
                            <a:ext cx="6285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10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00520"/>
                            <a:ext cx="54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10040"/>
                            <a:ext cx="4190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1976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41004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410040"/>
                            <a:ext cx="409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197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1055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188.3pt" coordorigin="0,0" coordsize="8521,3766">
                <v:shape id="shape_0" fillcolor="white" stroked="t" o:allowincell="f" style="position:absolute;left:2041;top:0;width:467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виды тяжелого бет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35;width:1994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ростойк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&gt; 2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76;width:18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3196;width:226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тех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051;width:193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 стой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2056;width:202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ационно-защи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3180;width:185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бе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1035;width:191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напряж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2176;width:18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1,331" to="2010,1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646" to="4366,1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6,316" to="7590,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6,646" to="2475,2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661" to="2476,3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646" to="5926,3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646" to="6570,2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6,661" to="3916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6,1741" to="3916,2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418" w:right="1418" w:gutter="0" w:header="0" w:top="1531" w:footer="964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6:00Z</dcterms:created>
  <dc:creator>Галина</dc:creator>
  <dc:description/>
  <cp:keywords/>
  <dc:language>en-US</dc:language>
  <cp:lastModifiedBy>Шпион</cp:lastModifiedBy>
  <dcterms:modified xsi:type="dcterms:W3CDTF">2015-02-11T11:35:00Z</dcterms:modified>
  <cp:revision>48</cp:revision>
  <dc:subject/>
  <dc:title>ЛОГИЧЕСКИЕ КОНСПЕКТЫ-СХЕМЫ ЛЕКЦИЙ</dc:title>
</cp:coreProperties>
</file>