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: 1-70 02 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мышленное и граждан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ительст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: заоч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Дисциплина: «Строительное материаловедение»</w:t>
      </w:r>
    </w:p>
    <w:p>
      <w:pPr>
        <w:pStyle w:val="Heading1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для подготовки к сдаче экзамена</w:t>
      </w:r>
    </w:p>
    <w:p>
      <w:pPr>
        <w:pStyle w:val="Heading4"/>
        <w:spacing w:lineRule="auto" w:line="30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Искусственные каменные безобжиговые материалы и изделия.</w:t>
      </w:r>
    </w:p>
    <w:p>
      <w:pPr>
        <w:pStyle w:val="Normal"/>
        <w:spacing w:lineRule="auto" w:line="30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00" w:before="0" w:after="240"/>
        <w:jc w:val="center"/>
        <w:rPr>
          <w:sz w:val="28"/>
          <w:u w:val="single"/>
        </w:rPr>
      </w:pPr>
      <w:r>
        <w:rPr>
          <w:sz w:val="28"/>
          <w:u w:val="single"/>
        </w:rPr>
        <w:t>Неорганические (минеральные) вяжущие ве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Теория твердения минеральных вяжу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лассификация минеральных вяжущих по условию твердения и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Общие свойства минеральных вяжу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пособы регулирования твердения минеральных вяжу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Виды гипсовых вяжущих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Виды смешанных гипсовых вяжущих, свойства и приме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гнезиальные вяжущие вещества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Известковые воздушные вяжущие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мешанные воздушные вяжущие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Технология производства жидкого стекла,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Состав, свойства и применение гидравлической изв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Технология производства портландц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пособы получения разновидностей портландцемента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Портландцементы с активными гидравлическими добавками, их свойства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ртландцементы с органическими добавками, свойства,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Специальные виды цементов.</w:t>
      </w:r>
    </w:p>
    <w:p>
      <w:pPr>
        <w:pStyle w:val="Normal"/>
        <w:spacing w:lineRule="auto" w:line="3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5"/>
        <w:spacing w:lineRule="auto" w:line="3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очные составы и строительные растворы</w:t>
      </w:r>
    </w:p>
    <w:p>
      <w:pPr>
        <w:pStyle w:val="Normal"/>
        <w:spacing w:lineRule="auto" w:line="3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Классификация растворов по виду вяжущего и по назна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для изготовления растворных сме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сновные свойства строительных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Применение растворов различных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Виды и назначение малярных составов на основе минеральных вяжущих.</w:t>
      </w:r>
    </w:p>
    <w:p>
      <w:pPr>
        <w:pStyle w:val="Heading5"/>
        <w:spacing w:lineRule="auto" w:line="300" w:before="120" w:after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Бетонные смеси и бетоны</w:t>
      </w:r>
    </w:p>
    <w:p>
      <w:pPr>
        <w:pStyle w:val="Normal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лассификация бетонов по различным призна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лассификация,свойства и назначение заполнителей в бет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лассификация добавок, используемых для регулирования свойств бетонной смеси и 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я, предъявляемые к воде для затворения бетонной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Состав и показатели качества бетонной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труктура и свойства цементного кам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сновные свойства тяжелого 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Разновидности тяжелого 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пособы получения, свойства и разновидности легких бет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Виды коррозии бетона. Способы повышения коррозийной стойкости бетона и железо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пособы повышения прочности бетона на изгиб и растя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етоды бетонирования при низких и отрицательных темпера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етоды бетонирования в условиях жаркого кли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етоды разрушающего и неразрушающего контроля прочности 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/>
      </w:pPr>
      <w:r>
        <w:rPr>
          <w:sz w:val="28"/>
        </w:rPr>
        <w:t xml:space="preserve">Технология получения железобетонных изделий на заводах. </w:t>
        <w:br/>
        <w:t xml:space="preserve">16.Технология получения железобетонных изделий </w:t>
        <w:br/>
        <w:t>в условиях строительной площадки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color w:val="FF0000"/>
          <w:sz w:val="28"/>
        </w:rPr>
        <w:t>О</w:t>
      </w:r>
      <w:r>
        <w:rPr>
          <w:sz w:val="28"/>
        </w:rPr>
        <w:t>сновные схемы производства сборного железоб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Виды силикатных изделий, их получение, свойства и применение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1070" w:hanging="1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я получения, свойства и применение асбестоцементных изделий.</w:t>
      </w:r>
    </w:p>
    <w:p>
      <w:pPr>
        <w:pStyle w:val="Normal"/>
        <w:spacing w:lineRule="auto" w:line="300" w:before="120" w:after="120"/>
        <w:jc w:val="center"/>
        <w:rPr>
          <w:rFonts w:ascii="Times New Roman CYR" w:hAnsi="Times New Roman CYR" w:cs="Times New Roman CYR"/>
          <w:sz w:val="28"/>
          <w:u w:val="single"/>
        </w:rPr>
      </w:pPr>
      <w:r>
        <w:rPr>
          <w:sz w:val="28"/>
          <w:u w:val="single"/>
        </w:rPr>
        <w:t>Строительные материалы и изделия различного назна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лассификация строительных материалов по 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онструкционные строительные материалы для возведения каркасн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онструкционные строительные материалы для возведения бескаркасных зданий и со смешанным карка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и изделия для наружной отделк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для внутренней отделк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для п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ровель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для возведения внутренних стен и перегоро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Гидроизоляционные и герметизирующи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Материалы для антикоррозион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Огнезащит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Теплоизоляционные и акустические материалы и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Снижение ресурсопотребления при производстве строительных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5032375</wp:posOffset>
                </wp:positionV>
                <wp:extent cx="314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396.25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7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9:00Z</dcterms:created>
  <dc:creator>Галина</dc:creator>
  <dc:description/>
  <cp:keywords/>
  <dc:language>en-US</dc:language>
  <cp:lastModifiedBy>summer</cp:lastModifiedBy>
  <dcterms:modified xsi:type="dcterms:W3CDTF">2015-04-02T06:17:00Z</dcterms:modified>
  <cp:revision>8</cp:revision>
  <dc:subject/>
  <dc:title/>
</cp:coreProperties>
</file>