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ь 1-70 02 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мышленное и гражданское строи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: 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-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Дисциплина «Строительное материаловедение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тестовог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ля сдачи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гласно теории твердения минеральных вяжущих коллоидация эт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еренасыщенного раствора вяжущего в воде, сокращение объема свободной воды, повышение вязкости и клеящей способности раст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еренасыщенного раствора вяжущего в воде, увеличение объема свободной воды, обеспечивающей пластичность состава вяжущее-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еренасыщенного раствора вяжущего в воде, сокращение объема свободной воды, повышение вязкости и прочности раст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олнители для различных по назначению растворов и бетонов классифицируют п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ой плотности, структуре, размеру зерен, прочности на сжатие, форме з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 зерен, структуре, размеру зерен, теплопроводности, насыпной пл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е, размеру зерен, насыпной плотности, форме зе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о растворных смесей оценивают п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и, расслаиваемости, водоудерживающей способности, пр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удерживающей способности, плотности, подвижности, расслаи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и, водоудерживающей способности, прочности, подвижности, расслаи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добоукладываемость бетонной смеси зависит о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и, объема  цементного теста; крупности, формы заполнителей, состояния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и цементного теста; крупности, формы заполнителей, их макроструктуры и состояния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и, объема цементного теста; крупности, формы заполнителей, их макроструктуры и состояния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обогревным методам при бетонировании монолитных конструкций относят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рогрев, паропрогрев, метод тепля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тепляка, термовлажностная обработка, метод термоса, электропрогрев, паропрогр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прогрев, метод тепляка, термовлажностная обработка, электропрогр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нчите предложение: Особенность стационарной схемы производства сборного железобетона эт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ционарных форм (стендов, кассет, блоков), к которым подаются арматура, бетонная смесь, вибр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ционарных форм (стендов, кассет, блоков), к которым подаются арматура, бетонная смесь, вибраторы, п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  <w:tr>
        <w:trPr>
          <w:trHeight w:val="5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ционарных форм (стендов, кассет, блоков), к которым подаются арматура, бетонная смесь, п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 обозначении класса бетона С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0</w:t>
      </w:r>
      <w:r>
        <w:rPr>
          <w:b/>
          <w:sz w:val="28"/>
          <w:szCs w:val="28"/>
        </w:rPr>
        <w:t xml:space="preserve"> числа опреде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Па – нормативное сопротивление бетона осевому сжатию, 20 МПа – гарантированная производителем прочность бетона на осевое сжа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Па – нормативное сопротивление бетона осевому сжатию, 20 МПа – гарантированная производителем прочность бетона на осевое раст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Па – нормативное сопротивление бетона осевому растяжению, 20 МПа – гарантированная производителем прочность бетона на осевое сжа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легким бетонам относят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ористый, поризованный, газосиликат, керамзитобетон, ячеи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зованный, крупнопористый, гипсобетон, ячеистый, газосиликат, керамзитобе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</w:t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ончи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рочных ремонтных и монтажных бетонных и железобетонных  работ применяют …………………………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глиноземистый цемент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2:00Z</dcterms:created>
  <dc:creator> </dc:creator>
  <dc:description/>
  <cp:keywords/>
  <dc:language>en-US</dc:language>
  <cp:lastModifiedBy>summer</cp:lastModifiedBy>
  <cp:lastPrinted>2015-01-30T10:31:00Z</cp:lastPrinted>
  <dcterms:modified xsi:type="dcterms:W3CDTF">2015-04-02T06:22:00Z</dcterms:modified>
  <cp:revision>8</cp:revision>
  <dc:subject/>
  <dc:title>1</dc:title>
</cp:coreProperties>
</file>