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абораторная работа-А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ОПРЕДЕЛЕНИЕ ДЛИН ВОЛН ИСПУСКАНИЯ НЕОНОВОЙ ЛАМПЫ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принцип работы и провести градуировку монохроматора УМ-2, определить длину волны линии испускания неоновой ламп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етическая часть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свет излучается и поглощается отдельными порциями, квантами, причём энергия кванта определяется частотой:</w:t>
      </w:r>
      <w:r>
        <w:rPr>
          <w:color w:val="000000"/>
          <w:sz w:val="28"/>
          <w:szCs w:val="28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507981489" r:id="rId2"/>
        </w:objec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Основным уравнением квантовой механики является уравнение Шредингера, которое в случае стационарных, т.е. не зависящих от времени силовых полей    частиц имеет вид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3pt" filled="f" o:ole="">
            <v:imagedata r:id="rId5" o:title=""/>
          </v:shape>
          <o:OLEObject Type="Embed" ProgID="" ShapeID="ole_rId4" DrawAspect="Content" ObjectID="_425225809" r:id="rId4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3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5pt" filled="f" o:ole="">
            <v:imagedata r:id="rId7" o:title=""/>
          </v:shape>
          <o:OLEObject Type="Embed" ProgID="" ShapeID="ole_rId6" DrawAspect="Content" ObjectID="_1664653182" r:id="rId6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15pt" filled="f" o:ole="">
            <v:imagedata r:id="rId9" o:title=""/>
          </v:shape>
          <o:OLEObject Type="Embed" ProgID="" ShapeID="ole_rId8" DrawAspect="Content" ObjectID="_143561933" r:id="rId8"/>
        </w:object>
      </w:r>
      <w:r>
        <w:rPr>
          <w:color w:val="000000"/>
          <w:sz w:val="28"/>
          <w:szCs w:val="28"/>
        </w:rPr>
        <w:t xml:space="preserve"> – оператор Лапласа,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be-BY"/>
        </w:rPr>
        <w:t>масса част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 xml:space="preserve">цы,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постоянная Планка,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– полная энергия частицы,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– потенциальная энергия частиц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случае решение стационарного уравнения Шредингера даёт определённый, дискретный, набор разрешенных для частицы значений полной энерги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, в следствие чего в спектрах поглощения и испускания могут наблюдаться дискретные линии. Этот случай соответствует свободным, т.е. </w:t>
      </w:r>
      <w:r>
        <w:rPr>
          <w:iCs/>
          <w:color w:val="000000"/>
          <w:sz w:val="28"/>
          <w:szCs w:val="28"/>
          <w:lang w:val="be-BY"/>
        </w:rPr>
        <w:t xml:space="preserve">не </w:t>
      </w:r>
      <w:r>
        <w:rPr>
          <w:color w:val="000000"/>
          <w:sz w:val="28"/>
          <w:szCs w:val="28"/>
        </w:rPr>
        <w:t>взаимодействующим между собой частицам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>Если между частицами существует взаимодействие, то изменяется потенциальная энергия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ц, в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следствие чего меняется набор возможных значении полной энергии частиц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lang w:val="be-BY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о мере увеличения взаимодействия между частицами, вместо дискретных значений появляются уже некоторые интервалы разрешен</w:t>
        <w:softHyphen/>
        <w:t xml:space="preserve">ных значений полной энерги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, которые начинают перекрываться при увеличении взаимодействия частиц. Таким образом, объясняется линейчатая, полосатая и сплошная природа спектров испускания и поглощения. Примерами могут служить: пары атомов, дающие линей</w:t>
        <w:softHyphen/>
        <w:t>чатые спектры; молекулы, дающие полосатые спектры; твердые тела, дающие сплошные спект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явлений испускания электромагнитного излучения и его взаимодействия с веществом играет возможность спектраль</w:t>
        <w:softHyphen/>
        <w:t>ного исследования излучения которую дают диспергирующие элементы, пространственно разлагая излучение, в спектр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учек лучей различных длин волн разделяется при прохождении диспергирующего элемента на пучки лучей соответствующих длин волн, которые дале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распространяются в пространстве в разных направл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типов спектральных приборов с простран</w:t>
        <w:softHyphen/>
        <w:t>ственным разложением излучения в спектр, различающихся видом диспергирующего элемента. В качестве диспергирующего элемента и</w:t>
      </w:r>
      <w:r>
        <w:rPr>
          <w:color w:val="000000"/>
          <w:sz w:val="28"/>
          <w:szCs w:val="28"/>
          <w:lang w:val="be-BY"/>
        </w:rPr>
        <w:t>спользуются</w:t>
      </w:r>
      <w:r>
        <w:rPr>
          <w:color w:val="000000"/>
          <w:sz w:val="28"/>
          <w:szCs w:val="28"/>
        </w:rPr>
        <w:t xml:space="preserve"> трёхгранные преломляющие призмы, различного рода дифракци</w:t>
        <w:softHyphen/>
        <w:t>онные решётки и интерферомет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идом диспергирующего элемента различают при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мен</w:t>
      </w:r>
      <w:r>
        <w:rPr>
          <w:color w:val="000000"/>
          <w:sz w:val="28"/>
          <w:szCs w:val="28"/>
          <w:lang w:val="be-BY"/>
        </w:rPr>
        <w:t>ные</w:t>
      </w:r>
      <w:r>
        <w:rPr>
          <w:color w:val="000000"/>
          <w:sz w:val="28"/>
          <w:szCs w:val="28"/>
        </w:rPr>
        <w:t xml:space="preserve"> дифракционные и интерференционные спектральные приборы. К этому ж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лассу спектральных приборов можно отнести и появившиеся в последнее время голографические спектрометры, где в качестве элемента используется голограм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испергирующий элемент отклоняет пар</w:t>
      </w:r>
      <w:r>
        <w:rPr>
          <w:color w:val="000000"/>
          <w:sz w:val="28"/>
          <w:szCs w:val="28"/>
          <w:lang w:val="be-BY"/>
        </w:rPr>
        <w:t>аллельные</w:t>
      </w:r>
      <w:r>
        <w:rPr>
          <w:color w:val="000000"/>
          <w:sz w:val="28"/>
          <w:szCs w:val="28"/>
        </w:rPr>
        <w:t xml:space="preserve"> пучки различных длин волн так, что они</w:t>
      </w:r>
      <w:r>
        <w:rPr>
          <w:color w:val="000000"/>
          <w:sz w:val="28"/>
          <w:szCs w:val="28"/>
          <w:lang w:val="be-BY"/>
        </w:rPr>
        <w:t xml:space="preserve"> ло</w:t>
      </w:r>
      <w:r>
        <w:rPr>
          <w:color w:val="000000"/>
          <w:sz w:val="28"/>
          <w:szCs w:val="28"/>
        </w:rPr>
        <w:t>жаться в одной общей для всех волн плоскости (называемой плоскостью дисперсии), то спектральные приборы с таким диспергирующим элементом называются приборами с одномерной дисперси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ктральный прибор с одномерной дисперсией состоит из трех основных частей: входного коллиматора, который обеспечивает параллельность пучка лучей;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диспергирующего элемента, который произведет пространственное разложение излучения в спектр; и камеры /спектрограф/ или выходного коллиматора /монохроматор/, в которых параллельный пучок лучей какой-либо длины волны собирается в соответствующую линию в пространстве, причём для различных длин волн эти линии будут находиться в различных местах простран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исунке приведена схема спектрального прибора с одномерной дисперсией /спектрографа/, гд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источник излучения, </w:t>
      </w:r>
      <w:r>
        <w:rPr>
          <w:color w:val="000000"/>
          <w:sz w:val="28"/>
          <w:szCs w:val="28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89634765" r:id="rId10"/>
        </w:object>
      </w:r>
      <w:r>
        <w:rPr>
          <w:color w:val="000000"/>
          <w:sz w:val="28"/>
          <w:szCs w:val="28"/>
        </w:rPr>
        <w:t xml:space="preserve"> - щель входного коллиматора, </w:t>
      </w:r>
      <w:r>
        <w:rPr>
          <w:i/>
          <w:iCs/>
          <w:color w:val="000000"/>
          <w:sz w:val="28"/>
          <w:szCs w:val="28"/>
          <w:lang w:val="en-US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060105506" r:id="rId12"/>
        </w:objec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252562813" r:id="rId14"/>
        </w:objec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бъективы входного коллиматора и камеры, ДЭ - диспергирующий элемент, </w:t>
      </w:r>
      <w:r>
        <w:rPr>
          <w:i/>
          <w:iCs/>
          <w:color w:val="000000"/>
          <w:sz w:val="28"/>
          <w:szCs w:val="28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040629812" r:id="rId16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044594309" r:id="rId18"/>
        </w:object>
      </w:r>
      <w:r>
        <w:rPr>
          <w:color w:val="000000"/>
          <w:sz w:val="28"/>
          <w:szCs w:val="28"/>
        </w:rPr>
        <w:t xml:space="preserve"> - углы отклонения пучков с длинами волн </w:t>
      </w:r>
      <w:r>
        <w:rPr>
          <w:i/>
          <w:iCs/>
          <w:color w:val="000000"/>
          <w:sz w:val="28"/>
          <w:szCs w:val="28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813074423" r:id="rId20"/>
        </w:objec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vertAlign w:val="subscript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2000500156" r:id="rId22"/>
        </w:objec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сли вместо фотопластинки Ф поместить щель </w:t>
      </w:r>
      <w:r>
        <w:rPr>
          <w:color w:val="000000"/>
          <w:sz w:val="28"/>
          <w:szCs w:val="28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940534445" r:id="rId24"/>
        </w:object>
      </w:r>
      <w:r>
        <w:rPr>
          <w:color w:val="000000"/>
          <w:sz w:val="28"/>
          <w:szCs w:val="28"/>
        </w:rPr>
        <w:t xml:space="preserve"> , то получиться монохроматор. Вращением дисперги</w:t>
        <w:softHyphen/>
        <w:t>рующего элемента или выходного коллиматора можно последовательно выводить на щель излучение той или другой длины волн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669030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04565" cy="1317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456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3.7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04565" cy="131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456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зменных спектральных приборах пространственное разло</w:t>
        <w:softHyphen/>
        <w:t xml:space="preserve">жение в спектр осуществляется в результате дисперсии материала призмы, т.е. за счет зависимости показателя преломления материала призмы от длины волны, </w:t>
      </w:r>
      <w:r>
        <w:rPr>
          <w:color w:val="000000"/>
          <w:sz w:val="28"/>
          <w:szCs w:val="28"/>
        </w:rPr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427861655" r:id="rId28"/>
        </w:object>
      </w:r>
      <w:r>
        <w:rPr>
          <w:color w:val="000000"/>
          <w:sz w:val="28"/>
          <w:szCs w:val="28"/>
        </w:rPr>
        <w:t>. Поскольку угол откло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773464955" r:id="rId30"/>
        </w:objec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ллельного пучка призмой зависит от показателя преломления, а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в свою очередь зависит от </w:t>
      </w:r>
      <w:r>
        <w:rPr>
          <w:i/>
          <w:iCs/>
          <w:color w:val="000000"/>
          <w:sz w:val="28"/>
          <w:szCs w:val="28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464701616" r:id="rId32"/>
        </w:objec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, то пучки разных длин волн отклоняются на разные углы, т.е. </w:t>
      </w:r>
      <w:r>
        <w:rPr>
          <w:color w:val="000000"/>
          <w:sz w:val="28"/>
          <w:szCs w:val="28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03134420" r:id="rId3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сследование спектров может производиться четырьмя методами: визуальным, фотографическим, фотоэлектрическим, и тепловым, в зависимости от того, какой приёмник излучения применяется: глаз, фотоэмульсия, фотоэлемент или тепловой приёмник. Действие приёмни</w:t>
        <w:softHyphen/>
        <w:t>ков излучения основано на преобразовании поглощенной энергии электромагнитных волн в другие, виды энергии, (химическую, электри</w:t>
        <w:softHyphen/>
        <w:t>ческую, тепловую, механическую и т.д.), которые могут быть измерен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УИРОВКА МОНОХРОМАТОРА УМ-2 И ОПРЕДЕЛЕНИЕ ДЛИН ВОЛН ЛИНИИ ИСПУСКАНИЯ НЕОНОВОЙ ЛАМП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хроматор  УМ-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3129280" cy="1839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76245" cy="1839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245" cy="183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8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6245" cy="1839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унк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казана оптическая схема монохроматор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ое окно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служит для поглощения ультра</w:t>
        <w:softHyphen/>
        <w:t>фиолетовой части спектра испускания ртутной лампы. Конденсор 3 и входная линза 4 дают изображение источника излучения 1 на входную щель 5 моно</w:t>
        <w:softHyphen/>
        <w:t>хроматора. Пройдя линзу 6 входного коллиматора, свет параллельным пучком падает на сложную приз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и предиспергировав на ней, проходит через лин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выходного коллиматора, которая собирает излучение определенной длины волны на входную щель 9. Враще</w:t>
        <w:softHyphen/>
        <w:t>нием призмы 7 можно выводить на выходную щель 9 или на отсчетное остриё, помещённое на место этой щели, излучение различных длин волн. Линза 10 окуляра служит для визуального наблюдения спектра изл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казывалось выше, основным уравнением квантовой механики является уравнение Шредингера. Если взаимодействием частиц можно пренебречь, то значения полной энергии частиц будут дискретны. Каждому значение энергии Е будет тогда соответствовать одна или несколько волновых функций </w:t>
      </w:r>
      <w:r>
        <w:rPr>
          <w:i/>
          <w:iCs/>
          <w:color w:val="000000"/>
          <w:sz w:val="28"/>
          <w:szCs w:val="28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06435517" r:id="rId38"/>
        </w:object>
      </w:r>
      <w:r>
        <w:rPr>
          <w:color w:val="000000"/>
          <w:sz w:val="28"/>
          <w:szCs w:val="28"/>
        </w:rPr>
        <w:t xml:space="preserve">. Физический смысл волновой функции - квадрат модуля волновой функции даёт плотность вероятности нахождения частицы в данном месте пространства. Если необходимо найти вероятность Р нахождения частицы в объеме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то надо проинтегрировать квадрат модуля волновой функции частицы по этому объёму: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3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6pt" filled="f" o:ole="">
            <v:imagedata r:id="rId41" o:title=""/>
          </v:shape>
          <o:OLEObject Type="Embed" ProgID="" ShapeID="ole_rId40" DrawAspect="Content" ObjectID="_1248212681" r:id="rId4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ий уровень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читается вырожденным, если ему соответствует несколько волновых функции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причем степень вырождения данного уровня энергии будет равна числу линейно-независимых волновых функций </w:t>
      </w:r>
      <w:r>
        <w:rPr>
          <w:color w:val="000000"/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403651245" r:id="rId42"/>
        </w:object>
      </w:r>
      <w:r>
        <w:rPr>
          <w:color w:val="000000"/>
          <w:sz w:val="28"/>
          <w:szCs w:val="28"/>
        </w:rPr>
        <w:t>. Если происходит испускание или поглощение света частицей, то энергия кванта света связана с изменением полной энергии частицы следующей формулой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043757164" r:id="rId44"/>
        </w:objec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392767333" r:id="rId46"/>
        </w:object>
      </w:r>
      <w:r>
        <w:rPr>
          <w:color w:val="000000"/>
          <w:sz w:val="28"/>
          <w:szCs w:val="28"/>
        </w:rPr>
        <w:t xml:space="preserve"> – постоянная Планка, </w:t>
      </w:r>
      <w:r>
        <w:rPr>
          <w:i/>
          <w:iCs/>
          <w:color w:val="000000"/>
          <w:sz w:val="28"/>
          <w:szCs w:val="28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544494010" r:id="rId48"/>
        </w:object>
      </w:r>
      <w:r>
        <w:rPr>
          <w:color w:val="000000"/>
          <w:sz w:val="28"/>
          <w:szCs w:val="28"/>
        </w:rPr>
        <w:t xml:space="preserve"> – частота кванта света, </w:t>
      </w:r>
      <w:r>
        <w:rPr>
          <w:i/>
          <w:iCs/>
          <w:color w:val="000000"/>
          <w:sz w:val="28"/>
          <w:szCs w:val="28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498027608" r:id="rId50"/>
        </w:object>
      </w:r>
      <w:r>
        <w:rPr>
          <w:color w:val="000000"/>
          <w:sz w:val="28"/>
          <w:szCs w:val="28"/>
        </w:rPr>
        <w:t xml:space="preserve"> – начальное значение полной, энергии Е частицы, </w:t>
      </w:r>
      <w:r>
        <w:rPr>
          <w:color w:val="000000"/>
          <w:sz w:val="28"/>
          <w:szCs w:val="28"/>
          <w:lang w:val="en-US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363837135" r:id="rId52"/>
        </w:object>
      </w:r>
      <w:r>
        <w:rPr>
          <w:color w:val="000000"/>
          <w:sz w:val="28"/>
          <w:szCs w:val="28"/>
        </w:rPr>
        <w:t xml:space="preserve"> – конечное значение полной энергии Е частиц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277676530" r:id="rId54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401158191" r:id="rId56"/>
        </w:object>
      </w:r>
      <w:r>
        <w:rPr>
          <w:color w:val="000000"/>
          <w:sz w:val="28"/>
          <w:szCs w:val="28"/>
        </w:rPr>
        <w:t xml:space="preserve"> принадлежат дискретному набору значении полной энергии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частиц (случаи невзаимодействующих между собой частиц), то и их разность будет представлять собой дискретный набор чисел, в следствии чего значения частоты </w:t>
      </w:r>
      <w:r>
        <w:rPr>
          <w:i/>
          <w:iCs/>
          <w:color w:val="000000"/>
          <w:sz w:val="28"/>
          <w:szCs w:val="28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35979195" r:id="rId58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же будут дискретны, т.е. получается линейчатый спектр испускания </w:t>
      </w:r>
      <w:r>
        <w:rPr>
          <w:color w:val="000000"/>
          <w:sz w:val="28"/>
          <w:szCs w:val="28"/>
        </w:rPr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1074035818" r:id="rId60"/>
        </w:object>
      </w:r>
      <w:r>
        <w:rPr>
          <w:color w:val="000000"/>
          <w:sz w:val="28"/>
          <w:szCs w:val="28"/>
        </w:rPr>
        <w:t xml:space="preserve"> или поглощения </w:t>
      </w:r>
      <w:r>
        <w:rPr>
          <w:color w:val="000000"/>
          <w:sz w:val="28"/>
          <w:szCs w:val="28"/>
          <w:lang w:val="en-US"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1933998435" r:id="rId6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ведение излучения той или иной длины волны на выходную щель монохроматора происходят за счет поворота диспергирующей призмы, причём деления шкалы отсчетного барабана, поворот которого приводит к повороту призмы, прямо не связаны со значениями длин волн. Поэтому для работы на приборе необходим градуировочный график, т.е. график связи делении шкалы с длинами волн. Этот график можно получить, если использовать источник, дающий линейчатый спектр с известными значениями длин волн испускания. В видимом диапазоне излучения для градуировки спектральных приборов обычно применяют ртутную лампу, излучение которой дает пары ртути в электрическом разряде. При столкновениях частиц в разрядном промежутке, атомы ртути получают дополнительную энергию, часть которой потом испускают в виде квантов света. Расстояние между атомами ртути в парах так достаточно велико, что их можно считать невзаимо</w:t>
        <w:softHyphen/>
        <w:t>действующими между собой, вследствие чего получается линейчатый спектр испускания, длины волн, линии которого определены экспериментально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приведены на рисунке 2 (отдельно, см. дальше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ать напряжение 220 В на пуль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см. рис. 3)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и тумблером 2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"Сеть" включить его. Включить подсветку шкал монохроматора тумблерами 3. Вращением кольца окуляра 4 получить резкое изображение отсчетного острия. Против отсчетной риски 5 шкалы отсчетного барабана установить деление 2800. Открыть затвор 6 и снять защитный колпачок с входной щели 7, затем на расстоянии 45 см. от неё установить ртутную лампу 8. Включить на пульте тумблер 9 «Лампа ДРШ» и нажать кнопку пускателя 10 на время 5 с; ламп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ри этом должна зажечься. На расстоянии 13 см. от лампы поместить конденсатор 11. Добиться чёткого изображения источника на выходной щели монохро</w:t>
        <w:softHyphen/>
        <w:t>матора. Вращением микрометрического винта 12 открыть входную щель; наблюдая в окуляр, установить минимально возможную яркость спектра, при которой ещё видны слабые линии испускания. Маховичком колли</w:t>
        <w:softHyphen/>
        <w:t xml:space="preserve">матора 13 получить резкое изображение линии; при работе с другими линиями эту операцию повторять! Вращая отсчетный барабан так, чтобы при каждом отсчёте направление вращения было одинаковым, установить спектральные линии ртути (рис. 2) против отсчетного острия и записать соответствующие длины волн и деления шкалы в таблиц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080"/>
        <w:gridCol w:w="1080"/>
      </w:tblGrid>
      <w:tr>
        <w:trPr>
          <w:trHeight w:val="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object w:dxaOrig="2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3.95pt" filled="f" o:ole="">
                  <v:imagedata r:id="rId65" o:title=""/>
                </v:shape>
                <o:OLEObject Type="Embed" ProgID="" ShapeID="ole_rId64" DrawAspect="Content" ObjectID="_1134511187" r:id="rId64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измерений построить градуировочный график монохро</w:t>
        <w:softHyphen/>
        <w:t>матора. По оси абсцисс отложить деления шкалы, а по оси ординат - длины волн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менить ртутную лампу на неоновую. Определить деления шкалы для наиболее ярких двух красных, красно-оранжевой, желтой и зеленой линий испускания неона и по градуировочному графику найти соответствующие значения длин волн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отч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чет должен содержать оптическую схему монохроматора, таблицу измерений и градуировочный график на миллиметровке 12 формата, а также значения длин волн пяти линий испускания атомов нео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рода спектров испускания и поглощ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Физический смысл волновой фун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ные части спектрального прибора с одномерной дисперс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персия. Чем обусловлена дисперсия преломляющей приз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оение атома. Постулаты Бора.</w:t>
      </w:r>
    </w:p>
    <w:sectPr>
      <w:footerReference w:type="default" r:id="rId66"/>
      <w:type w:val="nextPage"/>
      <w:pgSz w:w="11906" w:h="16838"/>
      <w:pgMar w:left="567" w:right="567" w:gutter="0" w:header="0" w:top="56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31:00Z</dcterms:created>
  <dc:creator>Меркелис Арвидас Александрович</dc:creator>
  <dc:description/>
  <cp:keywords/>
  <dc:language>en-US</dc:language>
  <cp:lastModifiedBy>Комп 216</cp:lastModifiedBy>
  <dcterms:modified xsi:type="dcterms:W3CDTF">2013-02-18T08:30:00Z</dcterms:modified>
  <cp:revision>19</cp:revision>
  <dc:subject/>
  <dc:title>ЛАБОРАТОРНАЯ РАБОТА   А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