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урсовой работы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Архитектурная физика»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«Акустика»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«Шумовой режим застройк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физика: Светотехника и акустика: учеб.-метод. комплекс / сост. Н. В. Ощепкова, М. Н. Войтик, О. И. Ковальчук, под общ. ред. Н. В. Ощепковой. – Новополоцк: ПГУ, 2007. – 264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физика: Климатология, светотехника, акустика: справочник / под общ. ред. Н. В. Ощепковой. – Новополоцк: ПГУ, 2008. – 21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1-99 к СНиП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12-77. Проектирование звукоизоляции и звукопоглощения конструкциями зданий и соору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45-2.04-154-2009 (02250). Защита от шума. Строительные нормы проект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ая физика: учебник для вузов : спец. «Архитектура» / В. К. Лицкевич, Л. И. Макриненко, И. В. Мигалина [и др.]; под ред. Н. В. Оболенского. – М. : Стройиздат, 2003. – 4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от шума в градостроительстве : справочник проектировщика / Г. Л. Осипов, В. Е. Коробков, А. А. Климухин [и др.]; под ред. Г. Л. Осипова. – М.: Стройиздат, 1993. – 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Комп 216</dc:creator>
  <dc:description/>
  <cp:keywords/>
  <dc:language>en-US</dc:language>
  <cp:lastModifiedBy>Комп 216</cp:lastModifiedBy>
  <dcterms:modified xsi:type="dcterms:W3CDTF">2015-02-16T13:04:00Z</dcterms:modified>
  <cp:revision>6</cp:revision>
  <dc:subject/>
  <dc:title/>
</cp:coreProperties>
</file>