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 xml:space="preserve">УТВЕРЖДАЮ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УО «ПГУ"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  Д.В. Дук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  <w:tab/>
        <w:tab/>
        <w:t xml:space="preserve">      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8"/>
          <w:szCs w:val="28"/>
        </w:rPr>
        <w:t>«       » ___________     2014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/р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АВТОСЕРВИСА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– 37 01 07 «Автосервис»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акультет:</w:t>
      </w:r>
      <w:r>
        <w:rPr>
          <w:sz w:val="28"/>
          <w:szCs w:val="28"/>
        </w:rPr>
        <w:t xml:space="preserve"> финансово-экономический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экономики и организации производств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: </w:t>
      </w:r>
      <w:r>
        <w:rPr>
          <w:sz w:val="28"/>
          <w:szCs w:val="28"/>
        </w:rPr>
        <w:t>4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екции:</w:t>
      </w:r>
      <w:r>
        <w:rPr>
          <w:sz w:val="28"/>
          <w:szCs w:val="28"/>
        </w:rPr>
        <w:t xml:space="preserve"> 34 часа</w:t>
        <w:tab/>
        <w:tab/>
        <w:tab/>
        <w:tab/>
        <w:tab/>
        <w:tab/>
        <w:tab/>
      </w:r>
      <w:r>
        <w:rPr>
          <w:b/>
          <w:sz w:val="28"/>
          <w:szCs w:val="28"/>
        </w:rPr>
        <w:t>Зачет:</w:t>
      </w:r>
      <w:r>
        <w:rPr>
          <w:sz w:val="28"/>
          <w:szCs w:val="28"/>
        </w:rPr>
        <w:t xml:space="preserve"> 8 семестр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16 час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Аудиторных часов по учебной дисциплине:</w:t>
      </w:r>
      <w:r>
        <w:rPr>
          <w:sz w:val="28"/>
          <w:szCs w:val="28"/>
        </w:rPr>
        <w:t xml:space="preserve">  50 час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учебной дисциплине: 95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ысшего образования </w:t>
      </w:r>
      <w:r>
        <w:rPr>
          <w:b/>
          <w:sz w:val="28"/>
          <w:szCs w:val="28"/>
          <w:u w:val="single"/>
        </w:rPr>
        <w:t>дневная</w:t>
      </w:r>
    </w:p>
    <w:p>
      <w:pPr>
        <w:pStyle w:val="Normal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ла:</w:t>
      </w:r>
      <w:r>
        <w:rPr>
          <w:sz w:val="28"/>
          <w:szCs w:val="28"/>
        </w:rPr>
        <w:t xml:space="preserve"> Жданова Елена Сергеевна, ст. преподавател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2014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</w:t>
      </w:r>
      <w:r>
        <w:rPr>
          <w:sz w:val="28"/>
          <w:szCs w:val="28"/>
          <w:lang w:val="be-BY"/>
        </w:rPr>
        <w:t>составлена на основе учебной программы учреждения высшего образования по учебной дисциплине «Экономика автосервиса» для специальности 1 – 37 01 07 «</w:t>
      </w:r>
      <w:r>
        <w:rPr>
          <w:bCs/>
          <w:sz w:val="28"/>
          <w:szCs w:val="28"/>
        </w:rPr>
        <w:t>Автосервис</w:t>
      </w:r>
      <w:r>
        <w:rPr>
          <w:sz w:val="28"/>
          <w:szCs w:val="28"/>
          <w:lang w:val="be-BY"/>
        </w:rPr>
        <w:t>»,  утверждённой            2014 года,  регистрационный  номер  № УД          /баз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ки и организации производст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 от   _______2014г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И.А. Ельши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добрена и рекомендована к утверждению методической комиссией факультета машиностроения и автомобильного транспорт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_ от_________2014г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В.П. Иван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Экономика </w:t>
      </w:r>
      <w:r>
        <w:rPr>
          <w:sz w:val="28"/>
          <w:szCs w:val="28"/>
          <w:lang w:val="be-BY"/>
        </w:rPr>
        <w:t>автосервиса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является одной из дисциплин формирующих профессиональные знания и умения инженеров-механиков по специальности 1-37 01 07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Автосервис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Heading9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анного курса является овладение студентами механизмом управления экономическими процессами, комплексом частных и интегральных показателей, создающих научные и методические предпосылки активного воздействия на процесс производства с целью повышения его эффективност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исциплина «Экономика </w:t>
      </w:r>
      <w:r>
        <w:rPr>
          <w:sz w:val="28"/>
          <w:szCs w:val="28"/>
          <w:lang w:val="be-BY"/>
        </w:rPr>
        <w:t>автосервиса</w:t>
      </w:r>
      <w:r>
        <w:rPr>
          <w:sz w:val="28"/>
          <w:szCs w:val="28"/>
        </w:rPr>
        <w:t>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/>
        <w:ind w:firstLine="709"/>
        <w:jc w:val="both"/>
        <w:outlineLvl w:val="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обладать следующими академическими компетен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овышать свою квалификацию в течение трудового пути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иметь следующие социально-личност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критиковать и быть самокритич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обладать следующими профессиональными компетен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развития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4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ую и социальную эффективность  принимаем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моделировать деятельность организации и отдельные бизнес-процесс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outlineLvl w:val="8"/>
        <w:rPr/>
      </w:pPr>
      <w:r>
        <w:rPr>
          <w:sz w:val="28"/>
          <w:szCs w:val="28"/>
        </w:rPr>
        <w:t>организовывать собственный труд, оценивать затраты труда, результаты и качество работы 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взаимодействовать со специалистами других подразделений и другими организациями, специалистами смежных професс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лжные значения  технико-экономических показателей эффективности технической эксплуатации автомобилей с помощью известных мето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«Экономика </w:t>
      </w:r>
      <w:r>
        <w:rPr>
          <w:sz w:val="28"/>
          <w:szCs w:val="28"/>
          <w:lang w:val="be-BY"/>
        </w:rPr>
        <w:t>автосервиса</w:t>
      </w:r>
      <w:r>
        <w:rPr>
          <w:sz w:val="28"/>
          <w:szCs w:val="28"/>
        </w:rPr>
        <w:t xml:space="preserve">» студент должен 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 анализа технико-экономических показателей организаций автосерви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сооружения и эксплуатации объектов автосервис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экономику энергосбере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анализировать технико-экономические показатели организаций автосерви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ономическую оценку эффективности мероприятий по энергосбережению и ресурсосбережени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чет себестоимости работ автосервис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6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финансово-экономических расче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ценообразования на автосервис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ми технико-экономического сравнения вариантов развития объектов автосервиса по различным экономическим критериям.</w:t>
      </w:r>
    </w:p>
    <w:p>
      <w:pPr>
        <w:pStyle w:val="Normal"/>
        <w:spacing w:lineRule="auto" w:line="264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(технологии) обуч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«Экономика </w:t>
      </w:r>
      <w:r>
        <w:rPr>
          <w:sz w:val="28"/>
          <w:szCs w:val="28"/>
          <w:lang w:val="be-BY"/>
        </w:rPr>
        <w:t>автосервиса</w:t>
      </w:r>
      <w:r>
        <w:rPr>
          <w:sz w:val="28"/>
          <w:szCs w:val="28"/>
        </w:rPr>
        <w:t>» применяются следующие эффективные методики и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и и другие методы активного 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проведении лекцион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их ситуаций и решение 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в виде различных тематических задач. Выполнение упражнений способствует изучению методик расчета различных параметров и показателей, развитию творческого подхода к решению различных проблем, возникающих в ходе функционирования организации. Важной формой изучения дисциплины является организация самостоятельной работы студентов. Самостоятельная работа включает в себя работу над лекционным материалом, подготовку к практическим занятиям, выполнение рефератов, подготовку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 и оценка результатов  учебной деятельности студентов при изучении дисциплины осуществляется в соответствии с Положением о рейтинговой системе оценки знаний и компетенций студентов (приказ ректора  УО ПГУ №294 от 06.06.2014(в редакции, утвержденной приказом №605 от 17.11.2014)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1.  Автосервис в системе материального производств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азличных отраслей народного хозяйства Республики Беларус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ая система Республики Беларус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транспорта в народном комплексе стран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атериального производст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классификация организац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и организационная структуры организа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втотранспорт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Основные фонды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Сущность основных фондов организаций авто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производственные фонды: сущность, состав, структура и классифик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ценка стоимости основных фо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оказатели использования основных производственных фо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Износ и амортизация производственных фондов. Нормы аморт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 Пути повышения эффективности использования основных фо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3. Оборотные средства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боротные средства: сущность, состав, классифик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руктура оборотного капитала и его кругообор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Источники его образования и пополнения. Собственные и заемные оборо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Нормирование оборо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оказатели оборачиваемости оборо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 Пути эффективного использования оборо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4. Организация и нормирование труда в организациях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аучная организация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Нормирование труда. Методы определения затрат рабоче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Методы измерения и факторы роста производительности труда в организациях автосервис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 Определение численности работающих, режим труда и отдыха в организ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5. Оплата труда в организациях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Мотивация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работная плата и ее содержание. Фонд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Формы и системы оплаты труда в Республике Белару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 Оплата труда работников в организациях автосерви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6. Себестоимость работ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Издержки в организациях автосерви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Структура себестоимости работ автосерви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ланирование себесто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 Пути снижения себестоимости работ авто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7. Ценообразование и основы формирования тарифов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Ценообразование в условиях перехода к рыночной эконом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 Виды цен и условия их постро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 Совершенствование системы оплаты работ автосерв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8. Экономическая сущность доходов, прибыли и рентабельности организаций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Сущность и значение доходов и прибыл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ланирование и распределение прибы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Экономическое содержание рентабельности и ее основные показа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 Финансовый план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9. Налогообложение в организациях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Система налогообложения в Республике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Особенности налогообложения организаций автосерви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 Основные направления по совершенствованию системы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10. Экономическая эффективность инвестиционных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 Экономическая сущность и классификация инвестиций.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 Инвестиционная деятельность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 Экономическая эффективность инвести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 Оценка экономической эффективности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Тема 11. Инновации в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Понятие инноваций и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 Инновационный процесс, его основные характеристики и особ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 Зарубежный опыт стимулирования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2. Автотранспортное страх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 Экономика страхового рынка развитых стр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 Экономическая сущность страхования автомобиль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3. Экономическая сущность и теоретические основы лиз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 Экономическая сущность и основные понятия лизин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 Мировой опыт развития лиз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3 Развитие лизингового рынка в России, Украине и Белару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ема 14. </w:t>
      </w:r>
      <w:r>
        <w:rPr>
          <w:b/>
          <w:bCs/>
          <w:i/>
          <w:sz w:val="28"/>
          <w:szCs w:val="28"/>
        </w:rPr>
        <w:t>Энергетические ресурсы и экономика их использования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 Основы экономики энерго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 Экономика формирования оптимальной структуры топливно-энергетического компл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 Энергосбережение в организациях автосерви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 Нетрадиционные источники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09" w:hanging="0"/>
        <w:jc w:val="center"/>
        <w:rPr/>
      </w:pPr>
      <w:r>
        <w:rPr/>
        <w:t>УЧЕБНО-МЕТОДИЧЕСКАЯ КАРТА ДИСЦИПЛИНЫ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0"/>
        <w:gridCol w:w="700"/>
        <w:gridCol w:w="858"/>
        <w:gridCol w:w="709"/>
        <w:gridCol w:w="992"/>
        <w:gridCol w:w="1418"/>
        <w:gridCol w:w="1134"/>
        <w:gridCol w:w="1659"/>
      </w:tblGrid>
      <w:tr>
        <w:trPr>
          <w:trHeight w:val="2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перечень изучаемых вопрос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втосервис в системе материального производства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личных отраслей народного хозяйства Республики Беларусь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ая система Республики Беларусь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транспорта в народном комплексе страны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атериального производств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классификация организаци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и организационная структуры организаци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2" w:leader="none"/>
                <w:tab w:val="left" w:pos="34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транспортных организац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фонды в автосервис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Сущность основных фондов организаций автосерв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сновные производственные фонды: сущность, состав, структура и классифик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ценка стоимости основных фон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Показатели использования основных производственных фон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Износ и амортизация производственных фондов. Нормы амортизации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ути повышения эффективности использования основных фондов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годовой стоимости основных фондов. Определение показателей характеризующих эффективность использования основных фондов. Расчет суммы амортизационных отчисл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оротные средства в автосерви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Оборотные средства: сущность, состав, классифик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Структура оборотного капитала и его кругообор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Источники его образования и пополнения. Собственные и заемные оборотные сре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Нормирование оборотных сред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Показатели оборачиваемости оборотных средс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Пути эффективного использования оборотных средств.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ей использования оборотных средств. Нормирование оборотных средст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и нормирование труда в организациях авто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Научная организация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Нормирование труда. Методы определения затрат рабочего врем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Методы измерения и факторы роста производительности труда в организациях автосервис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4 Определение численности работающих, режим труда и отдыха в организации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трат рабочего времени. Расчет показателей производительности труда. Определение численности работни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лата труда в организациях авто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Мотивация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Заработная плата и ее содержание. Фонд заработной пл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Формы и системы оплаты труда в Республике Белару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Оплата труда работников в организациях автосервиса.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 тарифных ставок рабочих различных разрядов. Расчет отчислений на социальные нужды. Определение фонда заработной платы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бестоимость работ авто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Издержки в организациях автосерв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Структура себестоимости работ автосерв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Планирование себесто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Пути снижения себестоимости работ автосервиса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ебестоимости работ автосервиса. Расчет калькуляции себестоимости технического обслуживания и текущего ремонта подвижного соста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ообразование и основы формирования тарифов в автосерви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Ценообразование в условиях перехода к рыночной эконом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Виды цен и условия их постро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Совершенствование системы оплаты работ автосервиса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ов на работы автосерви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нтрольна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номическая сущность доходов, прибыли и рентабельности организаций авто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Сущность и значение доходов и прибыли орга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Планирование и распределение прибы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 Экономическое содержание рентабельности и ее основные показа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Финансовый план организации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ыручки, прибыли и рентабельности. Определение прироста (снижения) рентабельности в результате изменения структуры оказываемых услуг/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трольная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ообложение в организациях автосерв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Система налогообложения в Республике Беларус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Особенности налогообложения организаций автосерв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Основные направления по совершенствованию системы налогообл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номическая эффективность инвестицион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Экономическая сущность и классификация инвести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Инвестиционная деятельность орган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 Экономическая эффективность инвести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Оценка экономической эффективности инвестиционных проектов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сообразности инвестирования средств при определенном банковском проценте. Обоснование выбора наиболее предпочтительного проекта из нескольких предложен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17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новации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Понятие инноваций и инновацион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 Инновационный процесс, его основные характеристики и особен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 Зарубежный опыт стимулирования инновационной дея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2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втотранспортное страх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 Экономика страхового рынка развитых стр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 Экономическая сущность страхования автомобильного транспорт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кономическая сущность и теоретические основы лиз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 Экономическая сущность и основные понятия лизин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 Мировой опыт развития лизин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 Развитие лизингового рынка в России, Украине и Беларуси. 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использования лизинга в организациях автосерви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ие ресурсы и экономика их использования в автосерви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 Основы экономики энергопотреб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 Экономика формирования оптимальной структуры топливно-энергетического комплек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 Энергосбережение в организациях автосерв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 Нетрадиционные источники энергии.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по энергосбережению. Экономическая оценка эффективности мероприятий по энергосбережению и ресурсосбережени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hanging="0"/>
        <w:jc w:val="center"/>
        <w:rPr/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фонды в автосервисе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Определение среднегодовой стоимости основных фондов. Определение показателей характеризующих эффективность использования основных фондов. Расчет суммы амортизационных отчислени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боротные средства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 использования оборотных средств. Нормирование оборо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я и нормирование труда в организациях автосервис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атрат рабочего времени. Расчет показателей производительности труда. Определение численности работни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плата труда в организациях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арифных ставок рабочих различных разрядов. Расчет отчислений на социальные нужды. Определение фонда заработной платы.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ебестоимость работ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работ автосервиса. Расчет калькуляции себестоимости технического обслуживания и текущего ремонта подвижного соста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6. Ценообразование и основы формирования тарифов в автосерви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тарифов на работы автосервис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Экономическая сущность доходов, прибыли и рентабельности организаций автосерви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выручки, прибыли и рентабельности. Определение прироста (снижения) рентабельности в результате изменения структуры оказываемых услуг/работ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Экономическая эффективность инвестиционных проект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пределение целесообразности инвестирования средств при определенном банковском проценте. Обоснование выбора наиболее предпочтительного проекта из нескольких предложенных.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Экономическая сущность и теоретические основы лизинг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пользования лизинга в организациях автосервиса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Энергетические ресурсы и экономика их использования в автосервисе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оприятий по энергосбережению. Экономическая оценка эффективности мероприятий по энергосбережению и ресурсосбережен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зик А.А. Экономика автомобильного транспорта. – 2-е изд. – Мн.: УП «Технопринт», 2005. – 1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вуть Р.Б. Экономика автомобильного транспорта: учебно-методическое пособие: в 2 ч./ Р.Б. Ивуть. – Мн.: БНТУ, 2007.  </w:t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Ч. 1 – 45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уть Р.Б. Экономика автомобильного транспорта: учебно-методическое пособие: в 2 ч./ Р.Б. Ивуть. – Мн.: БНТУ, 2009. – Ч. 2. – 2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онова Г.А. Экономика автомобильного транспорта: учеб. пособие для студ. высш. учеб. заведений/ А.Г. Будрин, Е.В. Будрина, М.Г. Григорян и др.; под общ. ред. Г.А. Кононовой. – 4-е изд. – М.: ИЦ Академия, 2009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евский И.С. Экономика отрасли (автомобильный транспорт): учебник/ И.С. Туревский – М.: ИНФРА-М, 2008. – 288с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. – Мн.: Национальный центр правовой информации Республики Беларусь, 199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одекс Республики Беларусь. – Мн., 200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. – Мн.: Ураджай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лов А.В. Логистика: современный практический опыт/ А.А. Черновалов. –Мн.: Изд-во Гревцова, 2008. – 29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лонин С.М. Конкурентоспособность транспортных услуг: учеб. пособие/ С.М. Абалонин. – М.: ИНЦ «Академкнига», 2004. -172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уть Р.Б. Логистика/ Р.Б. Ивуть, С. А. Нарушевич. Мн.: БНТУ, 2004, - 328 с.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С ДРУГИМИ ДИСЦИПЛИНАМИ И С ВЫПУСКАЮЩЕЙ КАФЕДРОЙ СПЕЦИАЛЬНОСТИ </w:t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23"/>
        <w:gridCol w:w="2489"/>
        <w:gridCol w:w="261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с которой связанно с данной дисциплино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беспечивающая изучение дисциплины. Выпускающая кафед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рабочую программу (дата, № протокола)</w:t>
            </w:r>
          </w:p>
        </w:tc>
      </w:tr>
      <w:tr>
        <w:trPr>
          <w:trHeight w:val="14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spacing w:lineRule="auto" w:line="26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64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3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1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7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3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1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7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1">
    <w:name w:val="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7:00Z</dcterms:created>
  <dc:creator>Admin</dc:creator>
  <dc:description/>
  <cp:keywords/>
  <dc:language>en-US</dc:language>
  <cp:lastModifiedBy>335-10</cp:lastModifiedBy>
  <cp:lastPrinted>2011-09-04T22:19:00Z</cp:lastPrinted>
  <dcterms:modified xsi:type="dcterms:W3CDTF">2015-01-21T09:51:00Z</dcterms:modified>
  <cp:revision>23</cp:revision>
  <dc:subject/>
  <dc:title>УЧРЕЖДЕНИЕ ОБРАЗОВАНИЯ</dc:title>
</cp:coreProperties>
</file>