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нормативные размеры оборотных средств предприятия по отдельным элементам на планируем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ребный прирост собственных оборотных средств предприятия по сравнению с их наличием на начало планов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руктуру оборотных средств, удельный вес фондов обращения и оборот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планируемые показатели использования оборотных средств: коэффициент оборачиваемости и продолжительность одного об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умму высвобожденных оборотных средств в результате ускорения их оборачиваемости в плановом периоде по сравнению с предыдущим г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оротные средства предприятия представляют собой совокупность денежных средств в оборотные производственные фонды и фонды обращ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 оборотных средств – минимальный плановый размер оборотных средств предприятия, постоянно необходимый для нормальной его работы.</w:t>
      </w:r>
    </w:p>
    <w:p>
      <w:pPr>
        <w:pStyle w:val="Normal"/>
        <w:ind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щий норматив (</w:t>
      </w: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pacing w:val="-8"/>
          <w:sz w:val="22"/>
          <w:szCs w:val="22"/>
        </w:rPr>
        <w:t>) складывается из суммы частных нормативов (</w:t>
      </w: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spacing w:val="-8"/>
          <w:sz w:val="22"/>
          <w:szCs w:val="22"/>
        </w:rPr>
        <w:t>)</w:t>
      </w:r>
      <w:r>
        <w:rPr>
          <w:i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– размеров средств по отдельным элементам нормируемых оборотных средств (сырье и основные материалы, вспомогательные материалы, топливо и т.п.)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i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количество отдельных элементов нормируемых оборотных средст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 большинству элементов (</w:t>
      </w:r>
      <w:r>
        <w:rPr>
          <w:sz w:val="22"/>
          <w:szCs w:val="22"/>
          <w:u w:val="single"/>
        </w:rPr>
        <w:t>сырье и основные материалы, вспомогательные материалы, топливо и др.</w:t>
      </w:r>
      <w:r>
        <w:rPr>
          <w:sz w:val="22"/>
          <w:szCs w:val="22"/>
        </w:rPr>
        <w:t>) расчет норматива оборотных средств производится по следующей формуле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- годовой расход ресурса по элементам в стоимостном выражении (табл.2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</m:oMath>
      <w:r>
        <w:rPr>
          <w:sz w:val="22"/>
          <w:szCs w:val="22"/>
        </w:rPr>
        <w:t xml:space="preserve"> - эффективный фонд работы оборудования (335 дней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- норма запаса в днях по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тому элементу (табл.3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орматив оборотных средств по </w:t>
      </w:r>
      <w:r>
        <w:rPr>
          <w:sz w:val="22"/>
          <w:szCs w:val="22"/>
          <w:u w:val="single"/>
        </w:rPr>
        <w:t>запасным частям</w:t>
      </w:r>
      <w:r>
        <w:rPr>
          <w:sz w:val="22"/>
          <w:szCs w:val="22"/>
        </w:rPr>
        <w:t xml:space="preserve"> принимается в размере 3% от стоимости оборудо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расчета нормативного остатка </w:t>
      </w:r>
      <w:r>
        <w:rPr>
          <w:sz w:val="22"/>
          <w:szCs w:val="22"/>
          <w:u w:val="single"/>
        </w:rPr>
        <w:t>незавершенного производства и расходов будущих периодов</w:t>
      </w:r>
      <w:r>
        <w:rPr>
          <w:sz w:val="22"/>
          <w:szCs w:val="22"/>
        </w:rPr>
        <w:t>, составляются особые сметы и расчеты. В данной работе их величина представлена в таблице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ая продукция оценивается по себестоимости. Поэтому норматив оборотных средств по </w:t>
      </w:r>
      <w:r>
        <w:rPr>
          <w:sz w:val="22"/>
          <w:szCs w:val="22"/>
          <w:u w:val="single"/>
        </w:rPr>
        <w:t>готовой продукции</w:t>
      </w:r>
      <w:r>
        <w:rPr>
          <w:sz w:val="22"/>
          <w:szCs w:val="22"/>
        </w:rPr>
        <w:t xml:space="preserve"> определяется по формуле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/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</m:oMath>
      <w:r>
        <w:rPr>
          <w:sz w:val="22"/>
          <w:szCs w:val="22"/>
        </w:rPr>
        <w:t xml:space="preserve">- себестоимость единицы продукции, руб./т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/>
        </m:sSup>
      </m:oMath>
      <w:r>
        <w:rPr>
          <w:sz w:val="22"/>
          <w:szCs w:val="22"/>
        </w:rPr>
        <w:t xml:space="preserve">- план выпуска продукции в год, т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2"/>
          <w:szCs w:val="22"/>
        </w:rPr>
        <w:t>- норма запаса готовой продукции, д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умма нормируемых и ненормируемых оборотных средств представляет собой общую величину оборотных средств. Величина ненормируемых оборотных средств представлена в таблице 4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требный прирост собственных оборотных средств определяется как разность между полученным итоговым нормативом и фактическим их наличием на начало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оборотных фондов и фондов обращения – это процентная доля этих видов фондов в общем их объем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оборачиваемости оборотных средств определяется по формуле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/>
        </m:sSub>
      </m:oMath>
      <w:r>
        <w:rPr>
          <w:sz w:val="22"/>
          <w:szCs w:val="22"/>
        </w:rPr>
        <w:t>- сумма реализации за планируемый период, руб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e>
          <m:sub/>
        </m:sSub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>
          <w:sz w:val="22"/>
          <w:szCs w:val="22"/>
        </w:rPr>
        <w:t xml:space="preserve"> - цена единицы продукции, руб.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2"/>
          <w:szCs w:val="22"/>
        </w:rPr>
        <w:t xml:space="preserve"> - годовой выпуск продукции, 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ительность одного оборота определяется по формуле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p>
        </m:sSubSu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p>
            </m:sSubSup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 xml:space="preserve"> - календарный период (360 дней)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умма высвобожденных оборотных средств определяется по формуле: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</w:p>
    <w:p>
      <w:pPr>
        <w:pStyle w:val="Normal"/>
        <w:rPr/>
      </w:pPr>
      <w:r>
        <w:rPr>
          <w:sz w:val="22"/>
          <w:szCs w:val="22"/>
        </w:rPr>
        <w:t xml:space="preserve">при этом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2"/>
          <w:szCs w:val="22"/>
        </w:rPr>
        <w:t xml:space="preserve"> - коэффициент оборачиваемости за предыдущи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7"/>
        <w:gridCol w:w="546"/>
        <w:gridCol w:w="656"/>
        <w:gridCol w:w="656"/>
        <w:gridCol w:w="546"/>
        <w:gridCol w:w="546"/>
        <w:gridCol w:w="656"/>
        <w:gridCol w:w="656"/>
        <w:gridCol w:w="546"/>
        <w:gridCol w:w="656"/>
        <w:gridCol w:w="65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ыпуска продук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/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це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/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статок НОС на начало планир. года,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орачиваемости за предыдущи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-р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овой расход по элементам, млрд. руб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основные материал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енные запа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ы запаса по элементам, дн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  <w:gridCol w:w="436"/>
      </w:tblGrid>
      <w:tr>
        <w:trPr/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/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основны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издел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енные запас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личина ненормируемых оборотных средств, млн.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46"/>
        <w:gridCol w:w="546"/>
        <w:gridCol w:w="546"/>
        <w:gridCol w:w="63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</w:tc>
        <w:tc>
          <w:tcPr>
            <w:tcW w:w="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ная продук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расчет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3:00Z</dcterms:created>
  <dc:creator>Дом</dc:creator>
  <dc:description/>
  <cp:keywords/>
  <dc:language>en-US</dc:language>
  <cp:lastModifiedBy> </cp:lastModifiedBy>
  <dcterms:modified xsi:type="dcterms:W3CDTF">2012-10-10T10:43:00Z</dcterms:modified>
  <cp:revision>2</cp:revision>
  <dc:subject/>
  <dc:title>Оборотные средства</dc:title>
</cp:coreProperties>
</file>