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УЧРЕЖДЕНИЕ ОБРАЗОВАНИЯ</w:t>
      </w:r>
    </w:p>
    <w:p>
      <w:pPr>
        <w:pStyle w:val="Subtitle"/>
        <w:rPr/>
      </w:pPr>
      <w:r>
        <w:rPr/>
        <w:t>ПОЛОЦ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к выполнению практических работ № 1, 2, 3</w:t>
      </w:r>
    </w:p>
    <w:p>
      <w:pPr>
        <w:pStyle w:val="TextBody"/>
        <w:rPr/>
      </w:pPr>
      <w:r>
        <w:rPr/>
        <w:t xml:space="preserve">по курсу «Отраслевая экология» </w:t>
      </w:r>
    </w:p>
    <w:p>
      <w:pPr>
        <w:pStyle w:val="TextBody"/>
        <w:rPr/>
      </w:pPr>
      <w:r>
        <w:rPr/>
        <w:t>для студентов специальности 70.02.01</w:t>
      </w:r>
    </w:p>
    <w:p>
      <w:pPr>
        <w:pStyle w:val="TextBody"/>
        <w:rPr/>
      </w:pPr>
      <w:r>
        <w:rPr/>
        <w:t xml:space="preserve"> </w:t>
      </w:r>
      <w:r>
        <w:rPr/>
        <w:t>«Промышленное и гражданское строитель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Новополоцк 2001</w:t>
      </w:r>
      <w:r>
        <w:br w:type="page"/>
      </w:r>
    </w:p>
    <w:p>
      <w:pPr>
        <w:pStyle w:val="Heading7"/>
        <w:rPr/>
      </w:pPr>
      <w:r>
        <w:rPr/>
        <w:t>УД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обрены и рекомендованы к изданию Методической комиссией инженерно-строительного факульт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строительного производст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    В.П.Лукашевич, доцент кафедры строительного производст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олоцкий государственный  университет, 200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aps/>
          <w:sz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действие человека на природу на современном этапе сопоставимо со стихийными бедствиями, т.к. перешло грань биологического равновесия. Вследствие этого в современном обществе резко возрастает роль отраслевой экологии, призванной на основе оценки степени вреда, приносимого природе индустриализацией, разрабатывать и совершенствовать инженерно-технические средства защиты окружающей среды. Таким образом, в настоящий период к профессиональным задачам инженера-строителя добавятся задачи экологизации строительного производства и окружающей  его среды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новых безотходных и малоотходных технологий и технологических средств, обеспечивающих более комплексное и эффективное  использование минеральных земельных, водных и других природных ресурсов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е в соответствии с нормами качества окружающей среды в зоне влияния строящихся объектов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тановление и планомерное повышение продуктивности с/х, рыбохозяйственных и иных угодий в зоне влияния создаваемых сооружений и объектов, рекультивация нарушенных земель в пределах застраиваемых территор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 отраслевой экологии призван устранить пробел, имеющийся в подготовке инженеров-строителей и существенно дополнить те знания, которые студенты получают по социально-общественным и специальным  дисциплин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данного курса является получение студентами инженерно-строительного факультета знаний в области отраслевой экологии, а именно в правовых вопросах, охране воздушного и водного бассейна, нормировании загрязнений и оценки выбросов, контроле и мониторинге, налогах и платежах за пользование природными ресурс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дачи курса входит: обучить студентов методам защиты окружающей среды, позволяющим обеспечить высокие экономические и экологические показатели технологий, машин и строительных материалов на стадиях проектирования, строительства и эксплуа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выполнения лабораторных работ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ить методики расчета величины выбросов в атмосферу от деятельности СУ, РСМУ; расчета и предъявления претензий и исков за сверхнормативное загрязнение атмосферного воздуха от стационарных и передвижных источников, водного бассейна; убытки от несанкционированного размещения от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>Порядок оформления лабораторных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работы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работы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теоретические положения и понятия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 задания (вариант)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соответствующих расчетов по предлагаемым формулам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ь результатов (в таблицу)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</w:rPr>
        <w:t>Выводы по результатам расчетов (анализ полученных данных)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АЯ РАБОТА №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>
          <w:b/>
          <w:b/>
        </w:rPr>
      </w:pPr>
      <w:r>
        <w:rPr>
          <w:b/>
        </w:rPr>
        <w:t xml:space="preserve">Расчеты величины выбросов в атмосферу за год </w:t>
      </w:r>
    </w:p>
    <w:p>
      <w:pPr>
        <w:pStyle w:val="2"/>
        <w:rPr>
          <w:b/>
          <w:b/>
        </w:rPr>
      </w:pPr>
      <w:r>
        <w:rPr>
          <w:b/>
        </w:rPr>
        <w:t xml:space="preserve">от производства ремонтно-строительных работ </w:t>
      </w:r>
    </w:p>
    <w:p>
      <w:pPr>
        <w:pStyle w:val="2"/>
        <w:rPr>
          <w:b/>
          <w:b/>
        </w:rPr>
      </w:pPr>
      <w:r>
        <w:rPr>
          <w:b/>
        </w:rPr>
        <w:t>и подсобного производства РС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caps/>
          <w:sz w:val="28"/>
        </w:rPr>
        <w:t>Ц</w:t>
      </w:r>
      <w:r>
        <w:rPr>
          <w:rFonts w:cs="Times New Roman" w:ascii="Times New Roman" w:hAnsi="Times New Roman"/>
          <w:i/>
          <w:sz w:val="28"/>
        </w:rPr>
        <w:t>ель работы</w:t>
      </w:r>
      <w:r>
        <w:rPr>
          <w:rFonts w:cs="Times New Roman" w:ascii="Times New Roman" w:hAnsi="Times New Roman"/>
          <w:sz w:val="28"/>
        </w:rPr>
        <w:t>: изучить методику расчета выбросов в атмосферу загрязняющих веществ различных произво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firstLine="720"/>
        <w:rPr/>
      </w:pPr>
      <w:r>
        <w:rPr/>
        <w:t>Основ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рязнение атмосферы - привнесение новых, не характерных агентов и веществ, обусловленное природными и антропогенными факторами, что превращает атмосферу в частично, или полностью непригодную. По агрегатному состоянию все загрязняющие вещества подразделяются на твердые, жидкие и газообразные, причем последние составляют 90% от общей массы выбросов в атмосферу веще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ое загрязнение атмосферы создают ряд отраслей промышленности (черная и цветная металлургия, нефтехимическая, химическая, предприятия стройматериалов) - 30%, автотранспорт - 40%, теплоэнергетика - 30%. Самыми распространенными токсичными веществами, загрязняющими атмосферу, являются оксид углерода СО </w:t>
      </w:r>
      <w:r>
        <w:rPr>
          <w:rFonts w:eastAsia="Symbol" w:cs="Symbol" w:ascii="Symbol" w:hAnsi="Symbol"/>
          <w:sz w:val="28"/>
        </w:rPr>
        <w:t></w:t>
      </w:r>
      <w:r>
        <w:rPr>
          <w:rFonts w:cs="Times New Roman" w:ascii="Times New Roman" w:hAnsi="Times New Roman"/>
          <w:sz w:val="28"/>
        </w:rPr>
        <w:t xml:space="preserve"> 45%, диоксид серы </w:t>
      </w:r>
      <w:r>
        <w:rPr>
          <w:rFonts w:cs="Times New Roman" w:ascii="Times New Roman" w:hAnsi="Times New Roman"/>
          <w:sz w:val="28"/>
          <w:lang w:val="en-US"/>
        </w:rPr>
        <w:t>SO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- 18%, оксиды азота </w:t>
      </w:r>
      <w:r>
        <w:rPr>
          <w:rFonts w:cs="Times New Roman" w:ascii="Times New Roman" w:hAnsi="Times New Roman"/>
          <w:sz w:val="28"/>
          <w:lang w:val="en-US"/>
        </w:rPr>
        <w:t>No</w:t>
      </w:r>
      <w:r>
        <w:rPr>
          <w:rFonts w:cs="Times New Roman" w:ascii="Times New Roman" w:hAnsi="Times New Roman"/>
          <w:sz w:val="28"/>
          <w:vertAlign w:val="subscript"/>
        </w:rPr>
        <w:t>х</w:t>
      </w:r>
      <w:r>
        <w:rPr>
          <w:rFonts w:cs="Times New Roman" w:ascii="Times New Roman" w:hAnsi="Times New Roman"/>
          <w:sz w:val="28"/>
        </w:rPr>
        <w:t xml:space="preserve"> - 10%, углеводороды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- 15% и пыль - 12% (данные для промышленных город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Предельно-допустимые выбросы (ПДВ)</w:t>
      </w:r>
      <w:r>
        <w:rPr>
          <w:rFonts w:cs="Times New Roman" w:ascii="Times New Roman" w:hAnsi="Times New Roman"/>
          <w:sz w:val="28"/>
        </w:rPr>
        <w:t xml:space="preserve"> вредных веществ - максимальное количество вредных веществ, которое можно выбрасывать в атмосферу (водоем, почву) в единицу времени, чтобы концентрация загрязняющих компонентов на границе санитарной зоны не превышала ПДК (г/сек; г/час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Предельно-допустимая концентрация (ПДК)</w:t>
      </w:r>
      <w:r>
        <w:rPr>
          <w:rFonts w:cs="Times New Roman" w:ascii="Times New Roman" w:hAnsi="Times New Roman"/>
          <w:sz w:val="28"/>
        </w:rPr>
        <w:t xml:space="preserve"> - максимальная концентрация данного токсичного вещества, при которой не ухудшается здоровье, работоспособность, самочувствие  и настроение человека и не наблюдается неблагоприятных наследственных изменений у потомства. В основу выделения ПДК положены исследования  влияния токсичных веществ на животных, людей и растительность, а также на почву и другие компоненты окружающей среды. Для атмосферного воздуха населённых мест установлены </w:t>
      </w:r>
      <w:r>
        <w:rPr>
          <w:rFonts w:cs="Times New Roman" w:ascii="Times New Roman" w:hAnsi="Times New Roman"/>
          <w:sz w:val="28"/>
          <w:u w:val="single"/>
        </w:rPr>
        <w:t>максимальная  разовая ПДК, при которой обнаруживаются рефлекторные реакции</w:t>
      </w:r>
      <w:r>
        <w:rPr>
          <w:rFonts w:cs="Times New Roman" w:ascii="Times New Roman" w:hAnsi="Times New Roman"/>
          <w:sz w:val="28"/>
        </w:rPr>
        <w:t xml:space="preserve"> у человека, животных, растений (запах, световое ощущение и т.п.) </w:t>
      </w:r>
      <w:r>
        <w:rPr>
          <w:rFonts w:cs="Times New Roman" w:ascii="Times New Roman" w:hAnsi="Times New Roman"/>
          <w:sz w:val="28"/>
          <w:u w:val="single"/>
        </w:rPr>
        <w:t>при 20-минутном воздействии вещества и среднесуточная, которая не оказывает вредного действия на человека</w:t>
      </w:r>
      <w:r>
        <w:rPr>
          <w:rFonts w:cs="Times New Roman" w:ascii="Times New Roman" w:hAnsi="Times New Roman"/>
          <w:sz w:val="28"/>
        </w:rPr>
        <w:t xml:space="preserve"> (животных, растения) при неограниченно длительном контакте. Санитарные нормы качества воздуха (СН 245-Н) устанавливают </w:t>
      </w:r>
      <w:r>
        <w:rPr>
          <w:rFonts w:cs="Times New Roman" w:ascii="Times New Roman" w:hAnsi="Times New Roman"/>
          <w:sz w:val="28"/>
          <w:u w:val="single"/>
        </w:rPr>
        <w:t>ПДК</w:t>
      </w:r>
      <w:r>
        <w:rPr>
          <w:rFonts w:cs="Times New Roman" w:ascii="Times New Roman" w:hAnsi="Times New Roman"/>
          <w:sz w:val="28"/>
        </w:rPr>
        <w:t xml:space="preserve"> вредных веществ </w:t>
      </w:r>
      <w:r>
        <w:rPr>
          <w:rFonts w:cs="Times New Roman" w:ascii="Times New Roman" w:hAnsi="Times New Roman"/>
          <w:sz w:val="28"/>
          <w:u w:val="single"/>
        </w:rPr>
        <w:t>для рабочей зоны и населенных пунктов. На территориях санаторий и домов отдыха и городов с населением более 200 тыс. человек загрязнения не должны превышать 0,8 ПД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аловый выброс</w:t>
      </w:r>
      <w:r>
        <w:rPr>
          <w:rFonts w:cs="Times New Roman" w:ascii="Times New Roman" w:hAnsi="Times New Roman"/>
          <w:sz w:val="28"/>
        </w:rPr>
        <w:t xml:space="preserve"> - масса загрязняющего вещества поступающего в атмосферу в течение года от источника загрязнения или совокупности источников загряз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Массовый выброс</w:t>
      </w:r>
      <w:r>
        <w:rPr>
          <w:rFonts w:cs="Times New Roman" w:ascii="Times New Roman" w:hAnsi="Times New Roman"/>
          <w:sz w:val="28"/>
        </w:rPr>
        <w:t xml:space="preserve"> - масса загрязняющего, вещества, поступающего в атмосферу от источника загрязнения в единицу вре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В - ориентировочные безопасные уровни воз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С - летучие органические соеди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Критерий опасности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загрязняющего вещества (КОВ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</w:rPr>
        <w:t>КОВ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æ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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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где М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- суммарный выброс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ве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ДК</w:t>
      </w:r>
      <w:r>
        <w:rPr>
          <w:rFonts w:cs="Times New Roman" w:ascii="Times New Roman" w:hAnsi="Times New Roman"/>
          <w:sz w:val="28"/>
          <w:vertAlign w:val="subscript"/>
        </w:rPr>
        <w:t>ср.сут.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- среднесуточная ПДК, м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- постоянная, учитывающая класс опасности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ве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осы вредных веществ при сварочных работах ручной свар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исходных данных для расчета количества выделяемых загрязняющих веществ при ручной эл.дуговой сварке принимаем годовой расход электродов 25000 кг. Массу твердых вредных веществ , выделяемых при ручной эл.дуговой сварке определяем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= т х п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>,  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 - количество электродов на 2002 год - 25000 к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- удельное загрязнение выделяющего вещества при сварке металла (в г/кг) расходуемых электродо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ингреди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ринимаются по таблице 3.18 «Сборника методик по расчету выбросов в атмосферу загрязняющие веществ различными производствами». (Ленинград Гидрометеоиздат, 1986 год и т.3.1. Сборника нормативных документов выпуск 8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арочный аэрозоль:</w:t>
        <w:tab/>
        <w:tab/>
        <w:tab/>
        <w:tab/>
        <w:tab/>
        <w:t xml:space="preserve">Сварочный </w:t>
        <w:tab/>
        <w:t>Марганец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аэрозоль </w:t>
        <w:tab/>
        <w:tab/>
        <w:t>его оксид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в г/к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Расход электродов УОНИ 13/45 - 5600</w:t>
        <w:tab/>
        <w:tab/>
        <w:t xml:space="preserve">      14</w:t>
        <w:tab/>
        <w:tab/>
        <w:t xml:space="preserve"> </w:t>
        <w:tab/>
        <w:t xml:space="preserve">    0,5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             13/55 - 1400</w:t>
        <w:tab/>
        <w:tab/>
        <w:t xml:space="preserve">     18,5                       0,97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МР-3       - 15220                          11,5                       1,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 xml:space="preserve">АНО-4    -  980                               6                          0,69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  ОЗЛ         - 1500   </w:t>
        <w:tab/>
        <w:t xml:space="preserve">                 6,9                       0,25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   ЦТ           -  300                             7,9                       0,55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в.аэр. =  (5600 х 14) + (1400 х 18,5) + (15220 х 11,5) + (980 х 6) + (1500 х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 6,9) +  (300 х 7,9) = 297300 гр = 0,297 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vertAlign w:val="subscript"/>
        </w:rPr>
        <w:t>марг.</w:t>
      </w:r>
      <w:r>
        <w:rPr>
          <w:rFonts w:cs="Times New Roman" w:ascii="Times New Roman" w:hAnsi="Times New Roman"/>
          <w:sz w:val="28"/>
        </w:rPr>
        <w:t xml:space="preserve"> = (5600 х 0,51) + (1400 х 0,97) + (15220 х 1,8) + (980 х 0,69) + (1500 х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 0,25) + (300 х 0,55) = 32825 гр = 0,033 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ение загрязняющих веществ при работе деревообрабатывающего производст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валовых выбросов производится по формуле (1,стр.89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= В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</w:rPr>
        <w:t>э.о.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 xml:space="preserve"> (100 - </w:t>
      </w:r>
      <w:r>
        <w:rPr>
          <w:rFonts w:eastAsia="Symbol" w:cs="Symbol" w:ascii="Symbol" w:hAnsi="Symbol"/>
          <w:sz w:val="28"/>
        </w:rPr>
        <w:t></w:t>
      </w:r>
      <w:r>
        <w:rPr>
          <w:rFonts w:cs="Times New Roman" w:ascii="Times New Roman" w:hAnsi="Times New Roman"/>
          <w:sz w:val="28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>,  Т/год, гд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- интенсивность пылеобразования, кг/ч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</w:rPr>
        <w:t>э.оэ</w:t>
      </w:r>
      <w:r>
        <w:rPr>
          <w:rFonts w:cs="Times New Roman" w:ascii="Times New Roman" w:hAnsi="Times New Roman"/>
          <w:sz w:val="28"/>
        </w:rPr>
        <w:t xml:space="preserve"> - коэффициент эффективности местных отсосов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</w:rPr>
        <w:t>э.о.</w:t>
      </w:r>
      <w:r>
        <w:rPr>
          <w:rFonts w:cs="Times New Roman" w:ascii="Times New Roman" w:hAnsi="Times New Roman"/>
          <w:sz w:val="28"/>
        </w:rPr>
        <w:t xml:space="preserve"> = 0,9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- время работы технологического оборудования, ч/год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</w:rPr>
        <w:t>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тепень очистки аппарата пылеулавливания, 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исходных данных для расчета количества древесной пыли принимаем работу деревообрабатывающих станков в 2001 году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езерный станок ФСШ-1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за год -  = 250 час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</w:rPr>
        <w:t>э.о.</w:t>
      </w:r>
      <w:r>
        <w:rPr>
          <w:rFonts w:cs="Times New Roman" w:ascii="Times New Roman" w:hAnsi="Times New Roman"/>
          <w:sz w:val="28"/>
        </w:rPr>
        <w:t xml:space="preserve"> местных отсосов = 0,9 (1, стр.87);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8"/>
        </w:rPr>
        <w:t>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 0,82 (согласно паспортных данных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 = 11,0 кг/ч (1, табл.8.1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= 11 х 0,9 х 250 (100 - 82)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445 кг/год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ырехсторонний строгальный станок С262М. Время работы - 260 час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8"/>
        </w:rPr>
        <w:t>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 93,2% (согласно паспортных данных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 = 105 кг/ч (1, табл.8.1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= 105 х 0,9 х 260 (100 - 93,2)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1670 кг/год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ймусовый односторонний станок СРС. Время работы 225 часов.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8"/>
        </w:rPr>
        <w:t>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 82,6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 = 48 кг/ч (1, табл.8.1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= 48 х 0,9 х 225 (100 - 82,6)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1691 кг/год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говальный СФ-1 отработал в 2001 г. - 260 часо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 = 28 кг/ч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8"/>
        </w:rPr>
        <w:t>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 82,6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= 28 х 0,9 х 260 (100 - 82,6)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1140 кг/год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глопильный станок для продольной распиловки. Время работы 100 часо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 = 7,8 кг/ч  т.8.1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8"/>
        </w:rPr>
        <w:t>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 82,6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= 7,8 х 0,9 х 100 (100 - 82,6)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  = 122 кг/год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порезной станок СВА-2А отработал в 2001 году - 220 часо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 = 9 кг/ч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8"/>
        </w:rPr>
        <w:t>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 82,6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= 9 х 0,9 х 220 (100 - 82,6)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279 кг/час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цовочный станок (станки деревообрабатывающие по 1. Табл.8.1) отработал в 2001 году 180 часов.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8"/>
        </w:rPr>
        <w:t>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 82,6% (по паспортным данным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 = 9,5 кг/ч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= 9,5 х 180 х 0,9  (100 - 82,6)  = 267 кг/год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лорама Р-63. В 2002 году планируется 100 часов работы.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8"/>
        </w:rPr>
        <w:t>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 86%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 = 7,8 кг/ч  (1, табл.8.1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= 7,8 х  0,9 х 100  (100 - 86)  = 98 кг/год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, древесной пыли образуется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5 + 1670 + 1691 + 1140 + 122 + 279 + 267 + 98 = 5712 кг/год = 5,71 т/год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ind w:left="0" w:firstLine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ос пыли неорганической от производства бетона, раствор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тся расход в 2002 году - 1400 т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азгрузка цемента пневмотранспортом удельное пылевыделение = 0,8 кг/т  (табл. 8.11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00 т х 0,8 = 1120 : 1000 = 1,12 т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т – 0,8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-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400 – х          х = 1400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>0,8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-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разгрузке в дозаторы, бетоносмесител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00 т х 1,33  = 1862 = 1,86 т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: 1,12 + 1,86 = 2,98 т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ертные - щебень расход за год - 4800 т, удельное пылевыделение 0,11 т.8.11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00 х 0,11 = 528 = 0,528 т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ок - расход за год - 3870 т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70 х 0,03 = 116 = 0,116 т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 неорганическая пыль: 3,63 т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осы вредных веществ при работе заточного станк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гласно (1, табл.7.1) выделение абразивной пыли при работе заточного станка 48 часов в год составляют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= 6,2 х  0,9 х 48  (100 - 82,6)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 = 46 кг/год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осы загрязняющих веществ от производства, связанного с укладкой битума, мастики битумно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осы при погрузке, транспортировке и складировании можно определить по формуле: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</w:rPr>
        <w:t xml:space="preserve">П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ò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,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где  Р - убыль материалов в % (берем по табл.18.2 сборника нормативных документ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грузке - 0,10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згрузке - 0,10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 - масса строительного материа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тум    мастика       расход - 100 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8"/>
        </w:rPr>
        <w:t>= 100 кг = 0,1 т при погрузк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8"/>
        </w:rPr>
        <w:t>= 100 кг = 0,1 т при разгруз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 углеводороды от битума и мастики 0,20 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выбросов загрязняющих веществ при нанесении лакокрасочных покрытий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едприятии используется восемь наименований лакокрасочных покрытий, состав, характеристика, расход и способы окраски которых приведены в таблице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одим расчет выбросов загрязняющих веществ для каждого вида покрасочного материала согласно табл.1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маль МС-17 используется в готовом виде, без введения растворителей. Количество образующихся твердых частиц (17, стр.89) определяем по формуле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 xml:space="preserve">к </w:t>
      </w:r>
      <w:r>
        <w:rPr>
          <w:rFonts w:cs="Times New Roman" w:ascii="Times New Roman" w:hAnsi="Times New Roman"/>
          <w:sz w:val="28"/>
        </w:rPr>
        <w:t xml:space="preserve"> х Г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</w:rPr>
        <w:t xml:space="preserve"> х 10</w:t>
      </w:r>
      <w:r>
        <w:rPr>
          <w:rFonts w:cs="Times New Roman" w:ascii="Times New Roman" w:hAnsi="Times New Roman"/>
          <w:sz w:val="28"/>
          <w:vertAlign w:val="superscript"/>
        </w:rPr>
        <w:t>-4</w:t>
      </w:r>
      <w:r>
        <w:rPr>
          <w:rFonts w:cs="Times New Roman" w:ascii="Times New Roman" w:hAnsi="Times New Roman"/>
          <w:sz w:val="28"/>
        </w:rPr>
        <w:t xml:space="preserve"> , кг/год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- количество израсходованной краски за год, кг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 -  количество неиспаряющейся части краски, %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</w:rPr>
        <w:t xml:space="preserve"> - доля краски, потерянной в виде аэрозоля при различных способах окраски, %, по  таблице 17.1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Для МС - 17 - Г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</w:rPr>
        <w:t xml:space="preserve"> нет, тогд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</w:rPr>
        <w:t xml:space="preserve"> = 1300 х 40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520 кг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испаряющейся части краск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 1300 - 520 = 780 кг/год (60%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всей краски и это составляет ксилол согласно (1, табл.17.5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ловый выброс паров растворителей при окраске и сушке в одном помещении можно найти по формуле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р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= (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</w:rPr>
        <w:t xml:space="preserve">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>)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>, кг/год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- количество растворителя, израсходованного за год, кг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f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</w:rPr>
        <w:t xml:space="preserve"> - количество различных летучих загрязняющих веществ в растворителях, %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- количество испаряющейся части краски, %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f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</w:rPr>
        <w:t xml:space="preserve"> - количество различных летучих загрязняющих веществ, входящих в состав краски (грунтовки, шпаклевки и т.п.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оставляющая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f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</w:rPr>
        <w:t xml:space="preserve"> в данной формуле применяется для расчета выбросов вредных веществ из красок, в которые добавляется растворитель. Поскольку мы в эмаль МС-17 не добавляем растворитель, то расчет ведем по формуле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р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</w:rPr>
        <w:t xml:space="preserve">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>, кг/год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р</w:t>
      </w:r>
      <w:r>
        <w:rPr>
          <w:rFonts w:cs="Times New Roman" w:ascii="Times New Roman" w:hAnsi="Times New Roman"/>
          <w:sz w:val="28"/>
          <w:vertAlign w:val="superscript"/>
        </w:rPr>
        <w:t>ксилола</w:t>
      </w:r>
      <w:r>
        <w:rPr>
          <w:rFonts w:cs="Times New Roman" w:ascii="Times New Roman" w:hAnsi="Times New Roman"/>
          <w:sz w:val="28"/>
        </w:rPr>
        <w:t xml:space="preserve"> = 1300 х 60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780 кг/год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=  60% (1, табл.17.5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расчет и таблицы совпадают, поэтому по формуле 1 не необходимости вести расчет, данные принимаем по таблице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маль ПФ-115 наносится пневматическим распылением. Расход - 1200 кг в го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т.17.5 летучая часть 45%, сухой остаток 55%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эрозоль краски составит:   (30% краски теряется в виде аэрозоля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1200 х 55 х 30 х 10</w:t>
      </w:r>
      <w:r>
        <w:rPr>
          <w:rFonts w:cs="Times New Roman" w:ascii="Times New Roman" w:hAnsi="Times New Roman"/>
          <w:sz w:val="28"/>
          <w:vertAlign w:val="superscript"/>
        </w:rPr>
        <w:t>-4</w:t>
      </w:r>
      <w:r>
        <w:rPr>
          <w:rFonts w:cs="Times New Roman" w:ascii="Times New Roman" w:hAnsi="Times New Roman"/>
          <w:sz w:val="28"/>
        </w:rPr>
        <w:t xml:space="preserve"> = 192 кг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Летучая часть 1200 - (1200 х 55)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540 к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т.17.5 в составе летучей части эмали ПФ-115 - 22,5% ксилола, 22,5% - уайтспири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р</w:t>
      </w:r>
      <w:r>
        <w:rPr>
          <w:rFonts w:cs="Times New Roman" w:ascii="Times New Roman" w:hAnsi="Times New Roman"/>
          <w:sz w:val="28"/>
        </w:rPr>
        <w:t xml:space="preserve"> ксилола 540 х 22,5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115 к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р</w:t>
      </w:r>
      <w:r>
        <w:rPr>
          <w:rFonts w:cs="Times New Roman" w:ascii="Times New Roman" w:hAnsi="Times New Roman"/>
          <w:sz w:val="28"/>
        </w:rPr>
        <w:t xml:space="preserve"> уайтспирита 540 х 22,5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115 кг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воритель № 646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створителе все составляющие являются летучие. Из них валовые выбросы: т.17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Бутилового спирта М = 180 х 10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18 к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Ацетона                  М = 180 х 7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12,6 кг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Бутилацетат            М = 180 х 10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18,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Толуол                     М = 180 х 50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9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Этанола                   М = 180 х 15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27 к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Этилцеллозольва    М = 180 х 8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14,4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маль НЦ25 расход 127 к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носят  пневмораспылением, 30% краски теряется в виде аэрозоля (табл.17.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огласно табл.17.5 в составе эмали НЦ25 процент летучей части 66, что составит 127 х 66 х 10</w:t>
      </w:r>
      <w:r>
        <w:rPr>
          <w:rFonts w:cs="Times New Roman" w:ascii="Times New Roman" w:hAnsi="Times New Roman"/>
          <w:sz w:val="28"/>
          <w:vertAlign w:val="superscript"/>
        </w:rPr>
        <w:t xml:space="preserve">-2 </w:t>
      </w:r>
      <w:r>
        <w:rPr>
          <w:rFonts w:cs="Times New Roman" w:ascii="Times New Roman" w:hAnsi="Times New Roman"/>
          <w:sz w:val="28"/>
        </w:rPr>
        <w:t>= 84 кг</w:t>
      </w:r>
      <w:r>
        <w:rPr>
          <w:rFonts w:cs="Times New Roman" w:ascii="Times New Roman" w:hAnsi="Times New Roman"/>
          <w:sz w:val="28"/>
          <w:vertAlign w:val="superscript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етучей части содержи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бутилацетата</w:t>
      </w:r>
      <w:r>
        <w:rPr>
          <w:rFonts w:cs="Times New Roman" w:ascii="Times New Roman" w:hAnsi="Times New Roman"/>
          <w:sz w:val="28"/>
        </w:rPr>
        <w:t xml:space="preserve"> = 84 х 6,6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5,5 кг/год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этилцеллозольв</w:t>
      </w:r>
      <w:r>
        <w:rPr>
          <w:rFonts w:cs="Times New Roman" w:ascii="Times New Roman" w:hAnsi="Times New Roman"/>
          <w:sz w:val="28"/>
        </w:rPr>
        <w:t>= 84 х 5,28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4,7 кг/год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ацетона</w:t>
      </w:r>
      <w:r>
        <w:rPr>
          <w:rFonts w:cs="Times New Roman" w:ascii="Times New Roman" w:hAnsi="Times New Roman"/>
          <w:sz w:val="28"/>
        </w:rPr>
        <w:t xml:space="preserve"> = 84 х 4,62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3,9 кг/год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спирта бутилового</w:t>
      </w:r>
      <w:r>
        <w:rPr>
          <w:rFonts w:cs="Times New Roman" w:ascii="Times New Roman" w:hAnsi="Times New Roman"/>
          <w:sz w:val="28"/>
        </w:rPr>
        <w:t xml:space="preserve"> = 84 х 9,9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8,3 кг/год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спирта этилового</w:t>
      </w:r>
      <w:r>
        <w:rPr>
          <w:rFonts w:cs="Times New Roman" w:ascii="Times New Roman" w:hAnsi="Times New Roman"/>
          <w:sz w:val="28"/>
        </w:rPr>
        <w:t xml:space="preserve"> = 84 х 9,9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8,3 кг/год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толуола</w:t>
      </w:r>
      <w:r>
        <w:rPr>
          <w:rFonts w:cs="Times New Roman" w:ascii="Times New Roman" w:hAnsi="Times New Roman"/>
          <w:sz w:val="28"/>
        </w:rPr>
        <w:t xml:space="preserve"> = 84 х 29,7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25 кг/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хой остаток 34% аэрозоль краски состави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27 х 34 х 30 х 10</w:t>
      </w:r>
      <w:r>
        <w:rPr>
          <w:rFonts w:cs="Times New Roman" w:ascii="Times New Roman" w:hAnsi="Times New Roman"/>
          <w:sz w:val="28"/>
          <w:vertAlign w:val="superscript"/>
        </w:rPr>
        <w:t>-4</w:t>
      </w:r>
      <w:r>
        <w:rPr>
          <w:rFonts w:cs="Times New Roman" w:ascii="Times New Roman" w:hAnsi="Times New Roman"/>
          <w:sz w:val="28"/>
        </w:rPr>
        <w:t xml:space="preserve"> = 13 кг/год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маль Х5-518 - расход в год 730 к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носится вручную. По таблице 17.5 летучая часть - 70%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сухой остаток - 30%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эрозоль краски -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Летучая часть 730 х 70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511 кг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абл.17.5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етучей ча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бутилацетата</w:t>
      </w:r>
      <w:r>
        <w:rPr>
          <w:rFonts w:cs="Times New Roman" w:ascii="Times New Roman" w:hAnsi="Times New Roman"/>
          <w:sz w:val="28"/>
        </w:rPr>
        <w:t xml:space="preserve"> = 511 х 7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35,8 кг/год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ацетона</w:t>
      </w:r>
      <w:r>
        <w:rPr>
          <w:rFonts w:cs="Times New Roman" w:ascii="Times New Roman" w:hAnsi="Times New Roman"/>
          <w:sz w:val="28"/>
        </w:rPr>
        <w:t xml:space="preserve"> = 511 х 19,6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100,2 кг/год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сольвента</w:t>
      </w:r>
      <w:r>
        <w:rPr>
          <w:rFonts w:cs="Times New Roman" w:ascii="Times New Roman" w:hAnsi="Times New Roman"/>
          <w:sz w:val="28"/>
        </w:rPr>
        <w:t>= 511 х 43,4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211,8 кг/год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патлевка ГФ-032, расход 20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шпатлевке ГФ-032 32% составляет летучие в виде сольв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сольвента</w:t>
      </w:r>
      <w:r>
        <w:rPr>
          <w:rFonts w:cs="Times New Roman" w:ascii="Times New Roman" w:hAnsi="Times New Roman"/>
          <w:sz w:val="28"/>
        </w:rPr>
        <w:t>= 20 х 32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6,4 кг/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хой остаток - 68% - 13,6 кг, аэрозоль краски = 0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нтовка ГФ-017 расход 550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й 50% составляют летучие в виде ксилола, что составляет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 xml:space="preserve">ксилола  </w:t>
      </w:r>
      <w:r>
        <w:rPr>
          <w:rFonts w:cs="Times New Roman" w:ascii="Times New Roman" w:hAnsi="Times New Roman"/>
          <w:sz w:val="28"/>
        </w:rPr>
        <w:t>= 550 х 50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275,0 кг/год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хой остаток 550 - 275,0 = 275 кг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эрозоль краски = 0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к ПЭ 220, расход 360, летучая часть 35%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ацетона</w:t>
      </w:r>
      <w:r>
        <w:rPr>
          <w:rFonts w:cs="Times New Roman" w:ascii="Times New Roman" w:hAnsi="Times New Roman"/>
          <w:sz w:val="28"/>
        </w:rPr>
        <w:t>= 360 х 31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111 кг/год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ксилола</w:t>
      </w:r>
      <w:r>
        <w:rPr>
          <w:rFonts w:cs="Times New Roman" w:ascii="Times New Roman" w:hAnsi="Times New Roman"/>
          <w:sz w:val="28"/>
        </w:rPr>
        <w:t>= 360 х 1,5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5,4 кг/год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 xml:space="preserve">толуола </w:t>
      </w:r>
      <w:r>
        <w:rPr>
          <w:rFonts w:cs="Times New Roman" w:ascii="Times New Roman" w:hAnsi="Times New Roman"/>
          <w:sz w:val="28"/>
        </w:rPr>
        <w:t>= 360 х 2,5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9,0 кг/год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Сухой остаток 65%     360 х 65 х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= 234 кг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эрозоль краски = 0    т.17.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данные по валовым выбросам паров растворителей при покраске и сушке сведем в таблицу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осы загрязняющих веществ всех видов работ, производимых в СРСУ-3 сведены в таблицу 3. Они составляют 12,13 т/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ГЛАСОВАНО»</w:t>
        <w:tab/>
        <w:tab/>
        <w:tab/>
        <w:tab/>
        <w:tab/>
        <w:t>«УТВЕРЖДАЮ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Новополоцкой</w:t>
        <w:tab/>
        <w:tab/>
        <w:tab/>
        <w:tab/>
        <w:t>Решением Новополоцко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райинспекций по экологии</w:t>
        <w:tab/>
        <w:tab/>
        <w:tab/>
        <w:t>горисполком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»___________200__г.</w:t>
        <w:tab/>
        <w:tab/>
        <w:tab/>
        <w:tab/>
        <w:t>«_____»__________200__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 И М И 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осов загрязняющих вредных веществ в атмосферу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ствами специализированного ремонтно-строи-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ьного управления №3 на 2002 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3"/>
        <w:gridCol w:w="1844"/>
        <w:gridCol w:w="184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в банке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яющие веществ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 в год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полоцк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 СРСУ-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ет в А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стройба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12000630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О 3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л. 7-82-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. 7-84-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 7-82-58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й аэрозоль в т.ч. соединения марганц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ная пыль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ческая пыль от це-мента, песка, щебн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зивная пыль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ороды от битум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ло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йт-спири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иловый спир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он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илацета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уо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но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лцеллюзольв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этиловый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вен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золь кра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  <w:br/>
              <w:t>0,21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Начальник АП СРСУ-3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Гл.бухгалтер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вариан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загрязнител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ремя работы оборудо-вания; расход материал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рабатываю- щие станк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ный стан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/год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льный С262М, час/год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мусовый однос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нный, ст-к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говаль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, час/год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пи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танок, час/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Шипорезный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танок, час/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орцовоч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танок, час/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илорама Р-6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расход электродов для свароч-ных работ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И 13/45, кг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-3, кг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Л, к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Расход цемента, 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 Расход щебня, 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Расход песка, 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 Заточный станок, ч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.Битумная мастика,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красоч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, кг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аль МС-17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аль ПФ-115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НЦ-25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аль Х-5-518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воритель №648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атлевка ТФ-032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овка ГФ-017,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к ПФ 220,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3"/>
        <w:rPr>
          <w:caps/>
        </w:rPr>
      </w:pPr>
      <w:r>
        <w:rPr>
          <w:caps/>
        </w:rPr>
        <w:t>Лабораторная работа № 2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8"/>
        <w:rPr>
          <w:caps/>
        </w:rPr>
      </w:pPr>
      <w:r>
        <w:rPr>
          <w:caps/>
        </w:rPr>
        <w:t>Определение зон рассеивания загрязняющих веществ в атмосфере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Цель работы</w:t>
      </w:r>
      <w:r>
        <w:rPr>
          <w:rFonts w:cs="Times New Roman" w:ascii="Times New Roman" w:hAnsi="Times New Roman"/>
          <w:sz w:val="28"/>
        </w:rPr>
        <w:t xml:space="preserve"> - изучить методику определения параметров загрязнения воздушного бассейна от одиночных точечных источ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>Основ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ой выполнения работы являются следующие по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рассеивание загрязняющих веществ в атмосфере влияют метеорологические параметры скорость и направление ветра, температурная стратификация атмосферы, температура атмосферного воздух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максимальная приземная концентрация от данного источника загрязнения, возникающая при неблагоприятных метеорологических условиях (при опасных скоростях и направлении ветра, высокой температуре атмосферы и её безразличном состоянии) не должна превышать ПДК за границей санитарно-защитной зоны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земная концентрация загрязняющих веществ зависит от параметров источника выброса и состава пылегазовоздушной смес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Максимальная приземная концентрация загрязняющих вещест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</m:sub>
        </m:sSub>
      </m:oMath>
      <w:r>
        <w:rPr>
          <w:rFonts w:eastAsia="Symbol" w:cs="Symbol" w:ascii="Symbol" w:hAnsi="Symbol"/>
          <w:sz w:val="28"/>
        </w:rPr>
        <w:t></w:t>
      </w:r>
      <w:r>
        <w:rPr>
          <w:rFonts w:cs="Times New Roman" w:ascii="Times New Roman" w:hAnsi="Times New Roman"/>
          <w:sz w:val="28"/>
        </w:rPr>
        <w:t>м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eastAsia="Symbol" w:cs="Symbol" w:ascii="Symbol" w:hAnsi="Symbol"/>
          <w:sz w:val="28"/>
        </w:rPr>
        <w:t></w:t>
      </w:r>
      <w:r>
        <w:rPr>
          <w:rFonts w:cs="Times New Roman" w:ascii="Times New Roman" w:hAnsi="Times New Roman"/>
          <w:sz w:val="28"/>
        </w:rPr>
        <w:t xml:space="preserve"> в атмосфере от одиночного точечного источника выброса круглого сечения, выбрасывающего нагретую пылегазовоздушную смесь,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T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ab/>
        <w:t xml:space="preserve"> </w:t>
        <w:tab/>
        <w:t xml:space="preserve">    (1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</w:rPr>
        <w:t xml:space="preserve"> - коэффициент зависящий от температуры стратификации атмосферы. Для условий Республики Беларусь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высота источника выброса от земли, </w:t>
      </w:r>
      <w:r>
        <w:rPr>
          <w:rFonts w:eastAsia="Symbol" w:cs="Symbol" w:ascii="Symbol" w:hAnsi="Symbol"/>
          <w:sz w:val="28"/>
        </w:rPr>
        <w:t></w:t>
      </w:r>
      <w:r>
        <w:rPr>
          <w:rFonts w:cs="Times New Roman" w:ascii="Times New Roman" w:hAnsi="Times New Roman"/>
          <w:sz w:val="28"/>
        </w:rPr>
        <w:t>м</w:t>
      </w:r>
      <w:r>
        <w:rPr>
          <w:rFonts w:eastAsia="Symbol" w:cs="Symbol" w:ascii="Symbol" w:hAnsi="Symbol"/>
          <w:sz w:val="28"/>
        </w:rPr>
        <w:t>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интенсивность выброса загрязняющего вещества, </w:t>
      </w:r>
      <w:r>
        <w:rPr>
          <w:rFonts w:eastAsia="Symbol" w:cs="Symbol" w:ascii="Symbol" w:hAnsi="Symbol"/>
          <w:sz w:val="28"/>
        </w:rPr>
        <w:t></w:t>
      </w:r>
      <w:r>
        <w:rPr>
          <w:rFonts w:cs="Times New Roman" w:ascii="Times New Roman" w:hAnsi="Times New Roman"/>
          <w:sz w:val="28"/>
        </w:rPr>
        <w:t>г/с</w:t>
      </w:r>
      <w:r>
        <w:rPr>
          <w:rFonts w:eastAsia="Symbol" w:cs="Symbol" w:ascii="Symbol" w:hAnsi="Symbol"/>
          <w:sz w:val="28"/>
        </w:rPr>
        <w:t>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оэффициент, учитывающий скорость оседания загрязняющих веществ в атмосфере и зависящий от состояния загрязняющих веществ и эффективности пылеулавливания (см. табл.1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чения коэффициентов </w:t>
      </w:r>
      <w:r>
        <w:rPr>
          <w:rFonts w:cs="Times New Roman" w:ascii="Times New Roman" w:hAnsi="Times New Roman"/>
          <w:sz w:val="28"/>
          <w:lang w:val="en-US"/>
        </w:rPr>
        <w:t>F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98"/>
        <w:gridCol w:w="2268"/>
      </w:tblGrid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о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пылеулавливания,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зообразные выб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Твердые частицы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&gt; 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 - 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&lt; 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объем выбрасываемой пылегазовоздушной смеси, </w:t>
      </w:r>
      <w:r>
        <w:rPr>
          <w:rFonts w:eastAsia="Symbol" w:cs="Symbol" w:ascii="Symbol" w:hAnsi="Symbol"/>
          <w:sz w:val="28"/>
        </w:rPr>
        <w:t>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/с</w:t>
      </w:r>
      <w:r>
        <w:rPr>
          <w:rFonts w:eastAsia="Symbol" w:cs="Symbol" w:ascii="Symbol" w:hAnsi="Symbol"/>
          <w:sz w:val="28"/>
        </w:rPr>
        <w:t>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                          </w:t>
        <w:tab/>
        <w:tab/>
        <w:t xml:space="preserve">   </w:t>
        <w:tab/>
        <w:t xml:space="preserve">     (2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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ab/>
        <w:tab/>
        <w:t xml:space="preserve">     (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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- температура газовоздушной смеси,  </w:t>
      </w:r>
      <w:r>
        <w:rPr>
          <w:rFonts w:eastAsia="Symbol" w:cs="Symbol" w:ascii="Symbol" w:hAnsi="Symbol"/>
          <w:sz w:val="28"/>
        </w:rPr>
        <w:t>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</m:t>
        </m:r>
      </m:oMath>
      <w:r>
        <w:rPr>
          <w:rFonts w:eastAsia="Symbol" w:cs="Symbol" w:ascii="Symbol" w:hAnsi="Symbol"/>
          <w:sz w:val="28"/>
        </w:rPr>
        <w:t>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r>
        <w:rPr>
          <w:rFonts w:cs="Times New Roman" w:ascii="Times New Roman" w:hAnsi="Times New Roman"/>
          <w:sz w:val="28"/>
        </w:rPr>
        <w:t>- температура атмосферного воздуха принимаемая для района расположения предприятия и 13 часов самого жаркого месяца года по СНИП 2.01.01.82 строительная климатология  и геофизика (Госстрой СССР; Стройиздат, 1989 год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</w:t>
      </w:r>
      <w:r>
        <w:rPr>
          <w:rFonts w:cs="Times New Roman" w:ascii="Times New Roman" w:hAnsi="Times New Roman"/>
          <w:sz w:val="28"/>
        </w:rPr>
        <w:t>м/с</w:t>
      </w:r>
      <w:r>
        <w:rPr>
          <w:rFonts w:eastAsia="Symbol" w:cs="Symbol" w:ascii="Symbol" w:hAnsi="Symbol"/>
          <w:sz w:val="28"/>
        </w:rPr>
        <w:t></w:t>
      </w:r>
      <w:r>
        <w:rPr>
          <w:rFonts w:cs="Times New Roman" w:ascii="Times New Roman" w:hAnsi="Times New Roman"/>
          <w:sz w:val="28"/>
        </w:rPr>
        <w:t xml:space="preserve">  - скорость выхода газовоздушной смеси из источника выброса (труб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коэффициент, учитывающий влияние аэродинамических нарушений. Для одиночного источника при отсутствии рядом стоящих препятствий (высоких зданий, сооружений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</w:rPr>
        <w:t xml:space="preserve"> =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</w:t>
      </w:r>
      <w:r>
        <w:rPr>
          <w:rFonts w:cs="Times New Roman" w:ascii="Times New Roman" w:hAnsi="Times New Roman"/>
          <w:sz w:val="28"/>
        </w:rPr>
        <w:t>м</w:t>
      </w:r>
      <w:r>
        <w:rPr>
          <w:rFonts w:eastAsia="Symbol" w:cs="Symbol" w:ascii="Symbol" w:hAnsi="Symbol"/>
          <w:sz w:val="28"/>
        </w:rPr>
        <w:t></w:t>
      </w:r>
      <w:r>
        <w:rPr>
          <w:rFonts w:cs="Times New Roman" w:ascii="Times New Roman" w:hAnsi="Times New Roman"/>
          <w:sz w:val="28"/>
        </w:rPr>
        <w:t xml:space="preserve"> – диаметр источника выбр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Коэффициенты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</w:rPr>
        <w:t xml:space="preserve"> учитывают условия выброса пылевоздушной смеси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</w:rPr>
        <w:t xml:space="preserve"> зависят от параметров соответственно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³2</m:t>
        </m:r>
      </m:oMath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(4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(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Расстояние от источника выброса до точки с максимальной приземной концентрацией</w:t>
      </w:r>
      <w:r>
        <w:rPr>
          <w:rFonts w:cs="Times New Roman" w:ascii="Times New Roman" w:hAnsi="Times New Roman"/>
          <w:sz w:val="28"/>
        </w:rPr>
        <w:t xml:space="preserve"> рассчитывается по формуле (6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ab/>
        <w:t xml:space="preserve">              (6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</w:t>
      </w:r>
      <w:r>
        <w:rPr>
          <w:rFonts w:cs="Times New Roman" w:ascii="Times New Roman" w:hAnsi="Times New Roman"/>
          <w:sz w:val="28"/>
        </w:rPr>
        <w:t>м</w:t>
      </w:r>
      <w:r>
        <w:rPr>
          <w:rFonts w:eastAsia="Symbol" w:cs="Symbol" w:ascii="Symbol" w:hAnsi="Symbol"/>
          <w:sz w:val="28"/>
        </w:rPr>
        <w:t></w:t>
      </w:r>
      <w:r>
        <w:rPr>
          <w:rFonts w:cs="Times New Roman" w:ascii="Times New Roman" w:hAnsi="Times New Roman"/>
          <w:sz w:val="28"/>
        </w:rPr>
        <w:t xml:space="preserve"> - высота источника выброс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Параметр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</w:rPr>
        <w:t xml:space="preserve"> определяе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Величина опасной скорости ветра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</w:t>
      </w:r>
      <w:r>
        <w:rPr>
          <w:rFonts w:cs="Times New Roman" w:ascii="Times New Roman" w:hAnsi="Times New Roman"/>
          <w:sz w:val="28"/>
        </w:rPr>
        <w:t>м/с</w:t>
      </w:r>
      <w:r>
        <w:rPr>
          <w:rFonts w:eastAsia="Symbol" w:cs="Symbol" w:ascii="Symbol" w:hAnsi="Symbol"/>
          <w:sz w:val="28"/>
        </w:rPr>
        <w:t></w:t>
      </w:r>
      <w:r>
        <w:rPr>
          <w:rFonts w:cs="Times New Roman" w:ascii="Times New Roman" w:hAnsi="Times New Roman"/>
          <w:sz w:val="28"/>
        </w:rPr>
        <w:t xml:space="preserve">, соответствующей полученным значениям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также зависит от параметр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Опасность загрязнения атмосферы оценивается показ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ïæ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ab/>
        <w:tab/>
        <w:t xml:space="preserve">            (7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езультаты расчета записывают в табличной форме (см. табл. 2). Опасность загрязнения атмосферы газообразными веществами с учетом суммирования при одновременном присутствии в атмосфер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æ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æ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ab/>
        <w:t>(8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rPr/>
      </w:pPr>
      <w:r>
        <w:rPr/>
        <w:t>Таблица 2</w:t>
      </w:r>
    </w:p>
    <w:p>
      <w:pPr>
        <w:pStyle w:val="Heading3"/>
        <w:rPr/>
      </w:pPr>
      <w:r>
        <w:rPr/>
        <w:t>Вид записи результатов расче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43"/>
        <w:gridCol w:w="2036"/>
        <w:gridCol w:w="1366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,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мг/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,</m:t>
                  </m:r>
                </m:sub>
              </m:sSub>
            </m:oMath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,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м/с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расчета делаются выводы об уровне загрязнения и предлагаются мероприятия по его снижению в случае необход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ными данными для расчета являются соответствующие Вашему варианту параметры выброса (см. табл. 3).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Heading6"/>
        <w:rPr/>
      </w:pPr>
      <w:r>
        <w:rPr/>
        <w:t>Таблица 3</w:t>
      </w:r>
    </w:p>
    <w:p>
      <w:pPr>
        <w:pStyle w:val="Heading3"/>
        <w:rPr/>
      </w:pPr>
      <w:r>
        <w:rPr/>
        <w:t xml:space="preserve">Варианты заданий к лабораторной работе: параметры  выброс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ообразной смес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53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963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</w:t>
            </w:r>
          </w:p>
          <w:p>
            <w:pPr>
              <w:pStyle w:val="Normal"/>
              <w:ind w:right="-3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ты</w:t>
            </w:r>
          </w:p>
          <w:p>
            <w:pPr>
              <w:pStyle w:val="Normal"/>
              <w:ind w:right="-3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№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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</m:t>
                    </m:r>
                  </m:sub>
                </m:sSub>
              </m:oMath>
            </m:oMathPara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ДК, [мг/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]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[м]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[м]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[м/с]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С]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С]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[г/с]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[г/с]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[г/с]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eastAsia="Symbol" w:cs="Symbol" w:ascii="Symbol" w:hAnsi="Symbol"/>
                <w:sz w:val="28"/>
              </w:rPr>
              <w:t>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eastAsia="Symbol" w:cs="Symbol" w:ascii="Symbol" w:hAnsi="Symbol"/>
                <w:sz w:val="28"/>
              </w:rPr>
              <w:t>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8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eastAsia="Symbol" w:cs="Symbol" w:ascii="Symbol" w:hAnsi="Symbol"/>
                <w:sz w:val="28"/>
              </w:rPr>
              <w:t>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3"/>
        <w:rPr>
          <w:caps/>
        </w:rPr>
      </w:pPr>
      <w:r>
        <w:rPr>
          <w:caps/>
        </w:rPr>
        <w:t>Лабораторная работа № 3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8"/>
        <w:rPr>
          <w:caps/>
        </w:rPr>
      </w:pPr>
      <w:r>
        <w:rPr>
          <w:caps/>
        </w:rPr>
        <w:t xml:space="preserve">Порядок расчета и предъявления претензий и ис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за сверхнормативное загрязнение атмосферного воздуха стационарными источни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3"/>
        <w:rPr/>
      </w:pPr>
      <w:r>
        <w:rPr/>
        <w:tab/>
        <w:t>Цель работы – изучить методику расчета и предъявления претензий и исков за серхнормативное загрязнение атмосферного воздуха от стационарных источников, порядок оформления соответствующи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>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/>
      </w:pPr>
      <w:r>
        <w:rPr/>
        <w:tab/>
        <w:t>Претензии и иски предъявляют предприятиям, организациям и лицам независимо от формы собственности в случае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вышения ПДВ (предельно-допустимых выбросов) или ВСВ (временно согласованных выбросов) стационарными источниками, включая аварийные и залповые выбросы ВВ, для которых установлены нормативы ПДВ (ВСВ), а также отключения пылегазоочистного сооружения, отсутствия установленных  нормативов ПДВ (ВСВ); наличия незаявленных источников или ингредиентов и др.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ответствия характеристик по токсичности и дымности допустимым нормам, установленным действующими стандартами, находящихся в эксплуатации, изготовленных или отремонтированных предприятием передвижных источников (П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зия и другие документы, подтверждающие нарушения  природоохранного законодательства, не позднее, чем в месячный срок со дня даты расчета суммы, подлежащей взысканию, направляются природопользователю, нарушившему  атмосфероохранное законодательство. При отказе от добровольной уплаты в течении 1  месяца, либо неполучения ответа на претензию от природопользователя, контролирующий орган Минприроды подает исковое заявления в хозяйственный суд (приложение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сумм, подлежащих взысканию по искам, рассчитывается для каждого источника или группы источников по каждому загрязняющему веществу, исходя из суммы экологического налога за месячный выброс соответствующего ингредиента в пределах лимита (разрешения) по следующей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cs="Times New Roman" w:ascii="Times New Roman" w:hAnsi="Times New Roman"/>
          <w:sz w:val="28"/>
        </w:rPr>
        <w:t>,</w:t>
        <w:tab/>
        <w:tab/>
        <w:tab/>
        <w:t>(1)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- сумма, взыскиваемая с предприятия за превышения установленных нормативов выбросо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-го загрязняющего вещества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-го источника или группы источников, руб.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5 – кратность взимания налога за сверхнормативные выбросы, предусмотренная соответствующими документами РБ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расчетная сумма месячного экологического налога на выброс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ингредиента в пределах лимита в целом по предприятию, руб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м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- плановая сумма годового экологического налога за выброс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ингредиента в пределах лимита в целом по предприятию, руб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ли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- норматив платы за выброс в пределах лимита 1 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ингредиента, тыс.руб/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разрешение на выброс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загрязняющего вещества в месяц по предприятию в целом, тон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- разрешение на выброс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загрязняющего вещества в год по предприятию в целом, тон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дол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-го ингредиента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-го источника в ПДВ этого вещества в целом по предприятию</w:t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</w:rPr>
        <w:tab/>
        <w:tab/>
        <w:tab/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- значение ПД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-го вещества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-го источ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значение ПД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вещества по предприятию в цел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Если выявлено несколько источников (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softHyphen/>
        <w:t>-я группа) с нарушением установленных нормативов по одному и тому же ингредиенту, то расчет производится по формуле:</w:t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</w:rPr>
        <w:tab/>
        <w:tab/>
        <w:tab/>
        <w:tab/>
        <w:t>(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П – количество выявленных в группе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-ых источ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- степень превышения норм ПДВ (ВСВ)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-го вещества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-го источник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</w:rPr>
        <w:tab/>
        <w:tab/>
        <w:tab/>
        <w:tab/>
        <w:t>(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соответственно фактическая и нормативная интенсивность выбросо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-го вещества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-го источни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 выявлении группы источников, допустивших превышение норм ПДВ (ВСВ) по одному и тому же ингредиенту, формула [4] имеет вид: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ф</m:t>
                    </m:r>
                  </m:sup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- коэффициент значимости территории, зависящий от количества жителей (табл.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cs="Times New Roman" w:ascii="Times New Roman" w:hAnsi="Times New Roman"/>
          <w:sz w:val="28"/>
        </w:rPr>
        <w:t>- коэффициент, учитывающий изменение цен в текущем периоде по сравнению с базовым, когда были утверждены ставки налога на загрязнение атмосферного воздуха (приравнивается к индексу роста минимальной зарплаты за этот период)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ф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б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б</m:t>
            </m:r>
          </m:sup>
        </m:sSup>
      </m:oMath>
      <w:r>
        <w:rPr>
          <w:rFonts w:cs="Times New Roman" w:ascii="Times New Roman" w:hAnsi="Times New Roman"/>
          <w:sz w:val="28"/>
        </w:rPr>
        <w:t xml:space="preserve"> - утвержденная минимальная зарплата в республике соответственно в период проведения контрольных замеров и в базовый период (в период установления ставок налога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 выявлении незаявленных источников или неучтенных ингредиентов  проверяемых источниках загрязнения, или не имеющих  разрешения на выброс по вине предприятия, весь объем выбросов ЗВ считается сверхнормативным.</w:t>
      </w:r>
    </w:p>
    <w:p>
      <w:pPr>
        <w:pStyle w:val="Heading6"/>
        <w:rPr/>
      </w:pPr>
      <w:r>
        <w:rPr/>
        <w:t>Таблица 1</w:t>
      </w:r>
    </w:p>
    <w:p>
      <w:pPr>
        <w:pStyle w:val="Heading3"/>
        <w:rPr/>
      </w:pPr>
      <w:r>
        <w:rPr/>
        <w:t xml:space="preserve">Значение коэффициента экологической значимости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азмещения предприятия (К</w:t>
      </w:r>
      <w:r>
        <w:rPr>
          <w:rFonts w:cs="Times New Roman" w:ascii="Times New Roman" w:hAnsi="Times New Roman"/>
          <w:sz w:val="28"/>
          <w:vertAlign w:val="subscript"/>
        </w:rPr>
        <w:t>э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жителей населенного пункта, тыс.чел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1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2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3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-5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-7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-10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мма платежей для незаявленных или не имеющих разрешения на выброс источников, или незаявленных ингредиентов в проверяемых источниках, рассчитывается по формул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м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- норматив платы за выброс 1 тонны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загрязняющего вещества (тыс.руб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асчетная среднемесячная масса выбросов загрязняющего вещества, 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 повторном выявлении в течение календарного года со дня проверки источников с превышением норм выбросов ЗВ, предусмотренных действующими РБ стандартами, в формуле (1) вводится повышающий коэффициент 2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 xml:space="preserve">Пример расчета суммы иска за сверхнормативное загрязн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мосферного воздуха стационарными источникам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/>
      </w:pPr>
      <w:r>
        <w:rPr/>
        <w:tab/>
        <w:t>На предприятии имеются три стационарных источника выбросов ЗВ, по которым установлены нормы ПДВ в целом по предприяти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 (окись углерода) – 0,899 г/с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>S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</w:rPr>
        <w:t xml:space="preserve">  (сернистый ангидрид) – 1,7793 г/с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>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</w:rPr>
        <w:t xml:space="preserve"> (диокисд азота) – 43,5789 г/се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начения ПДВ и фактическая интенсивность выбросов по каждому источнику представлены в таблице 2.</w:t>
      </w:r>
    </w:p>
    <w:p>
      <w:pPr>
        <w:pStyle w:val="Heading6"/>
        <w:rPr/>
      </w:pPr>
      <w:r>
        <w:rPr/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16"/>
        <w:gridCol w:w="1317"/>
        <w:gridCol w:w="1317"/>
        <w:gridCol w:w="1317"/>
        <w:gridCol w:w="1317"/>
        <w:gridCol w:w="1317"/>
      </w:tblGrid>
      <w:tr>
        <w:trPr>
          <w:trHeight w:val="30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сточника, наименова-ние загрязня-ющего веществ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2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 (ВСВ), г/с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. интенсивн.выбросов, г/с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 (ВСВ), г/с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. интенсивн.выбросов, г/с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 (ВСВ), г/с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. интенсивн.выбросов, г/сек</w:t>
            </w:r>
          </w:p>
        </w:tc>
      </w:tr>
      <w:tr>
        <w:trPr>
          <w:trHeight w:val="2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7</w:t>
            </w:r>
          </w:p>
        </w:tc>
      </w:tr>
      <w:tr>
        <w:trPr>
          <w:trHeight w:val="2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1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6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7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ем  средний коэффициент превышения фактической интенсивности выбросов над нормативной в выявленных источниках по каждому ингредиен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9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3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9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9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1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9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4</m:t>
          </m:r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3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8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4</m:t>
          </m:r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ываем удельный весь (долю) ингредиента выявленных источников в общем по предприятию ПДВ по этому веществ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9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99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9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9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3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8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8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8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5</m:t>
          </m:r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пределяем коэффициент К</w:t>
      </w:r>
      <w:r>
        <w:rPr>
          <w:rFonts w:cs="Times New Roman" w:ascii="Times New Roman" w:hAnsi="Times New Roman"/>
          <w:sz w:val="28"/>
          <w:vertAlign w:val="subscript"/>
        </w:rPr>
        <w:t>у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овая минимальная зарплата в РБ на момент установления нормативов платы (июнь 2001 г.) – 5700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альная зарплата на момент проверки  (1 сентября 2001 г.) – 7500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ная среднемесячная сумма экологического налога за выбросы соответствующего ингредиента (ставка налога) в пределах лимита составила (исходя из плановой суммы на год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выбросы СО – 22 800 руб.</w:t>
        <w:tab/>
        <w:tab/>
        <w:t>4 класс опасно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за выбросы </w:t>
      </w:r>
      <w:r>
        <w:rPr>
          <w:rFonts w:cs="Times New Roman" w:ascii="Times New Roman" w:hAnsi="Times New Roman"/>
          <w:sz w:val="28"/>
          <w:lang w:val="en-US"/>
        </w:rPr>
        <w:t>S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</w:rPr>
        <w:t xml:space="preserve"> – 45 885 руб.</w:t>
        <w:tab/>
        <w:tab/>
        <w:t>3 класс опасно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за выбросы </w:t>
      </w:r>
      <w:r>
        <w:rPr>
          <w:rFonts w:cs="Times New Roman" w:ascii="Times New Roman" w:hAnsi="Times New Roman"/>
          <w:sz w:val="28"/>
          <w:lang w:val="en-US"/>
        </w:rPr>
        <w:t>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</w:rPr>
        <w:t xml:space="preserve"> – 138 795 руб.</w:t>
        <w:tab/>
        <w:t>2 класс опас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становление СМ РБ от 29.06.2001 № 98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ятие находится в населенном пункте с численностью жителей 46 тыс.человек, согласно табл.1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</w:rPr>
        <w:t>э</w:t>
      </w:r>
      <w:r>
        <w:rPr>
          <w:rFonts w:cs="Times New Roman" w:ascii="Times New Roman" w:hAnsi="Times New Roman"/>
          <w:sz w:val="28"/>
        </w:rPr>
        <w:t xml:space="preserve"> = 1,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ываем сумму платежей по претензии (иску)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сверхнормативные выбросы С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8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06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б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за сверхнормативные выбросы </w:t>
      </w:r>
      <w:r>
        <w:rPr>
          <w:rFonts w:cs="Times New Roman" w:ascii="Times New Roman" w:hAnsi="Times New Roman"/>
          <w:sz w:val="28"/>
          <w:lang w:val="en-US"/>
        </w:rPr>
        <w:t>S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58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08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б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за сверхнормативные выбросы </w:t>
      </w:r>
      <w:r>
        <w:rPr>
          <w:rFonts w:cs="Times New Roman" w:ascii="Times New Roman" w:hAnsi="Times New Roman"/>
          <w:sz w:val="28"/>
          <w:lang w:val="en-US"/>
        </w:rPr>
        <w:t>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87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379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б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бщая сумма, подлежащая взысканию с предприятия по претензии (иску) за сверхнормативное загрязнение атмосферного воздуха стационарными источниками составит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06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108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7379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59408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б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бразец заполнение формы № 1 «Расчет суммы, подлежащей взысканию за сверхнормативное загрязнение атмосферного воздуха стационарными источ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rPr/>
      </w:pPr>
      <w:r>
        <w:rPr/>
        <w:t>Форма 1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rPr/>
      </w:pPr>
      <w:r>
        <w:rPr/>
        <w:tab/>
        <w:t>УТВЕРЖДАЮ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>РАСЧЕ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ы, подлежащей взысканию за сверхнормативное загрязнение атмосферного воздуха стационарными источникам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предприятия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236"/>
        <w:gridCol w:w="1236"/>
        <w:gridCol w:w="1236"/>
        <w:gridCol w:w="1155"/>
        <w:gridCol w:w="1160"/>
        <w:gridCol w:w="119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, № источ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z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 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 (ВСВ),  г/с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15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6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 т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ыявлен-ным источникам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79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78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интенсивность выбросов г/с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7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 т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ыявлен-ным источникам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0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8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 (ВСВ) по предприятиям в целом, г/с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7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7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превышения (ПД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явленных источников в общем ПДВ по предприят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умма экологического налога за выброс ингредиента в пределах лимита,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умма платежа,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53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1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793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9408</w:t>
            </w:r>
          </w:p>
        </w:tc>
      </w:tr>
    </w:tbl>
    <w:p>
      <w:pPr>
        <w:pStyle w:val="Heading7"/>
        <w:rPr/>
      </w:pPr>
      <w:r>
        <w:rPr/>
        <w:tab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ind w:firstLine="720"/>
        <w:rPr/>
      </w:pPr>
      <w:r>
        <w:rPr/>
        <w:t>Расчет произве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</w:t>
        <w:tab/>
        <w:tab/>
        <w:tab/>
        <w:tab/>
        <w:tab/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должность, фамилия, имя, отчество)</w:t>
        <w:tab/>
        <w:tab/>
        <w:tab/>
        <w:tab/>
        <w:tab/>
        <w:tab/>
        <w:tab/>
        <w:t>(дата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numPr>
          <w:ilvl w:val="0"/>
          <w:numId w:val="12"/>
        </w:numPr>
        <w:rPr/>
      </w:pPr>
      <w:r>
        <w:rPr/>
        <w:t>Сборники нормативных документов по вопросам охраны окружающей  среды. Выпуски 1-20. Министерство природн.ресурсов РБ. Минск, 1994.</w:t>
      </w:r>
    </w:p>
    <w:p>
      <w:pPr>
        <w:pStyle w:val="3"/>
        <w:numPr>
          <w:ilvl w:val="0"/>
          <w:numId w:val="12"/>
        </w:numPr>
        <w:rPr/>
      </w:pPr>
      <w:r>
        <w:rPr/>
        <w:t>Белов С.В., Барбинов Д.А., Козьяков А.Ф. Охрана окружающей среды. М.: Высшая школа, 1991. – 319 с.</w:t>
      </w:r>
    </w:p>
    <w:p>
      <w:pPr>
        <w:pStyle w:val="3"/>
        <w:numPr>
          <w:ilvl w:val="0"/>
          <w:numId w:val="12"/>
        </w:numPr>
        <w:rPr/>
      </w:pPr>
      <w:r>
        <w:rPr/>
        <w:t>постановление Госуд.налогового комитета РБ от 10.04.2000 № 25, г.Минск «Инструкция о порядке исчисления и уплаты в бюджет  налога за пользование природными ресурсами (экологического налога).</w:t>
      </w:r>
    </w:p>
    <w:p>
      <w:pPr>
        <w:pStyle w:val="3"/>
        <w:numPr>
          <w:ilvl w:val="0"/>
          <w:numId w:val="12"/>
        </w:numPr>
        <w:rPr/>
      </w:pPr>
      <w:r>
        <w:rPr/>
        <w:t>Положение о порядке расчета и предъявления претензий и исков за сверхнормативное загрязнение  атмосферного воздуха. Министерство природн.ресурсов и охраны ОС РБ от 10.1995, г.Минск.</w:t>
      </w:r>
    </w:p>
    <w:p>
      <w:pPr>
        <w:pStyle w:val="3"/>
        <w:numPr>
          <w:ilvl w:val="0"/>
          <w:numId w:val="12"/>
        </w:numPr>
        <w:rPr/>
      </w:pPr>
      <w:r>
        <w:rPr/>
        <w:t>Закон РБ «Об охране атмосферного воздуха» от     1993.</w:t>
      </w:r>
    </w:p>
    <w:p>
      <w:pPr>
        <w:pStyle w:val="3"/>
        <w:numPr>
          <w:ilvl w:val="0"/>
          <w:numId w:val="12"/>
        </w:numPr>
        <w:rPr/>
      </w:pPr>
      <w:r>
        <w:rPr/>
        <w:t>Закон «Об охране окружающей среды» от 26.11.1992.</w:t>
      </w:r>
      <w:r>
        <w:br w:type="page"/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/>
      </w:pPr>
      <w:r>
        <w:rPr/>
        <w:t>Введение 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ая работа № 1 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ая работа № 2 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ая работа № 3 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>Учебное из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 Валентина Петровна Лукашевич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Методические указания к выполнению лабораторных работ № 1, 2, 3 по курсу «Отраслевая экология» для студентов специальности Т.19.01 «Промышленное и гражданское строительств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ано в печать                   Формат 60х84/16</w:t>
        <w:tab/>
        <w:tab/>
        <w:t>Печать офсетна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. печ. л.           Уч.-изд.л.</w:t>
        <w:tab/>
        <w:tab/>
        <w:tab/>
        <w:t>Тираж</w:t>
        <w:tab/>
        <w:tab/>
        <w:tab/>
        <w:t>Заказ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плат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печатано в ПГУ</w:t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1440, г.Новополоцк, ул.Блохина, 29</w:t>
      </w:r>
    </w:p>
    <w:p>
      <w:pPr>
        <w:pStyle w:val="Heading6"/>
        <w:rPr/>
      </w:pPr>
      <w:r>
        <w:rPr/>
        <w:t>Таблица 4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>Варианты заданий к лабораторной работ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0"/>
        <w:gridCol w:w="1300"/>
        <w:gridCol w:w="1301"/>
        <w:gridCol w:w="1300"/>
        <w:gridCol w:w="1301"/>
        <w:gridCol w:w="1300"/>
        <w:gridCol w:w="1301"/>
        <w:gridCol w:w="1300"/>
        <w:gridCol w:w="1301"/>
        <w:gridCol w:w="1301"/>
      </w:tblGrid>
      <w:tr>
        <w:trPr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ариант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выброса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z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z</w:t>
            </w:r>
          </w:p>
        </w:tc>
      </w:tr>
      <w:tr>
        <w:trPr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 (ВСВ), г/с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ПДВ предприя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высбро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 (ВСВ), г/с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ПДВ предприя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высбро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 (ВСВ), г/с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ПДВ предприя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высбросов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67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5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8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numFmt w:val="bullet"/>
      <w:lvlText w:val="–"/>
      <w:lvlJc w:val="left"/>
      <w:pPr>
        <w:tabs>
          <w:tab w:val="num" w:pos="495"/>
        </w:tabs>
        <w:ind w:left="495" w:hanging="42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8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8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7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cap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3:09:00Z</dcterms:created>
  <dc:creator>Alexandre Katalov</dc:creator>
  <dc:description/>
  <cp:keywords/>
  <dc:language>en-US</dc:language>
  <cp:lastModifiedBy>Пользователь</cp:lastModifiedBy>
  <dcterms:modified xsi:type="dcterms:W3CDTF">2015-02-23T11:40:00Z</dcterms:modified>
  <cp:revision>4</cp:revision>
  <dc:subject/>
  <dc:title>ЛАБОРАТОРНАЯ РАБОТА №2</dc:title>
</cp:coreProperties>
</file>