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«Методология правоведения».</w:t>
      </w:r>
    </w:p>
    <w:p>
      <w:pPr>
        <w:pStyle w:val="Normal"/>
        <w:jc w:val="center"/>
        <w:rPr/>
      </w:pPr>
      <w:r>
        <w:rPr/>
        <w:t>(правила оформления см. в УМК «Правотворческий процес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номен научной рациональности в правове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ное и обыденное знание в правовых исслед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основания проблем методологии современной юридической нау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о-методологические основания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 и методология: понятие и основные характеристики научного по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ки и становление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и предмет юридической науки: методологический смысл отли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ие понятия и предмет правовед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едение и юридическая практика: вопросы критериев оценки теоретических исследований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и методологический подход в правове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значение юридической техники в пра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ческое значение юридических констру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оззренческий компонент метод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юридической науки в жизни современ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мпирический и теоретический уровни научного познания в правоведении, их единство и разли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ка в системе социальны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бора и изучения эмпирических фактов в правове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систематизации единичных фактов (качественный анали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хождение от конкретного к абстрактному как способ образования правовых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истемно-стрктурного познания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восхождения от абстрактного к конкретн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носеологическая природа теоретического (логического) метода в правове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ринципы научного по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 усвоения наличных теоретических знаний в научно-исследов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 обобщение практики в научных исслед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еоретического объяснения собранных фактов в научных исследова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(критика) неофициальных документов в правовых исслед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анкет для социологического опроса в правовых исслед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методики изучения и измерения эффективности норма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, систематизация и типология в правовых исслед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формулирования научных опреде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труктура арг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арг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юридического прогн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и стиль научно-правовы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цитирования: цитата – парафраз – плаги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и, доктрины, теории в системе юридическ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я и категории в системе юридического 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систему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ставил А.Н.Пугачев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написанию рефер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ъем работы</w:t>
      </w:r>
      <w:r>
        <w:rPr>
          <w:sz w:val="20"/>
          <w:szCs w:val="20"/>
        </w:rPr>
        <w:t xml:space="preserve"> составляет 10–15 страниц, межстрочный интервал – 1,5, размер шрифта – 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у</w:t>
      </w:r>
      <w:r>
        <w:rPr>
          <w:sz w:val="20"/>
          <w:szCs w:val="20"/>
        </w:rPr>
        <w:t xml:space="preserve"> следует выбирать из списка, допускается в большей или меньшей степени изменить название предложенной 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труктура: </w:t>
      </w:r>
      <w:r>
        <w:rPr>
          <w:sz w:val="20"/>
          <w:szCs w:val="20"/>
        </w:rPr>
        <w:t>введение, основная часть, заключение, список использованных источнико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 должно содержать: актуальность темы, объект и предмет исследования, цель и задачи исследования, методы исследования, краткий обзор используемых источников. (1 страница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 должна раскрывать выбранную тем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лжно содержать самостоятельные выводы. (1 страница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 оформляется согласно Постановлению президиума Государственного высшего аттестационного комитета Республики Беларусь 24.12.1997 № 178 (в редакции постановления Высшей аттестационной комиссии Республики Беларусь 15.08.2007 г. № 4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сылки на источники оформляются с помощью квадратных скобок [1, с. 78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и</w:t>
      </w:r>
      <w:r>
        <w:rPr>
          <w:sz w:val="20"/>
          <w:szCs w:val="20"/>
        </w:rPr>
        <w:t>, используемые для написания работы: литература: учебная, научная, иная (средства массовой информации, статистические справочники); правовые акты: нормативные и индивидуальные. Содержащиеся в источниках положения могут включаться в текст работы только при условии осмысления их сту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рсесянц, В.С. Философия права: Учеб. для вузов. - М.: ИНФРА-М: НОРМА, 1997 . - 648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еримов, Д.А. Методология права. Предмет, функции, проблемы философии права: Учеб. для вузов. 2-е изд. - М.: Аванта+, 2001. - 559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тяковский Б.А. Философия и социология права : Учеб. для вузов. -СПб.: РХГИ, 1999. - 375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ьков Б.Н. Основы философии права. Альбом схем - М.: Эксмо, 2008. - 128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чинин, В.А. Философия права : Краткий словарь. - СПб.: Лань, 2000. - 383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9:00Z</dcterms:created>
  <dc:creator>Deluxo</dc:creator>
  <dc:description/>
  <cp:keywords/>
  <dc:language>en-US</dc:language>
  <cp:lastModifiedBy>Deluxo</cp:lastModifiedBy>
  <dcterms:modified xsi:type="dcterms:W3CDTF">2015-02-09T09:51:00Z</dcterms:modified>
  <cp:revision>5</cp:revision>
  <dc:subject/>
  <dc:title>Примерная тематика рефератов</dc:title>
</cp:coreProperties>
</file>