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просы к ЭКЗАМЕ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дисциплине "ФИНАНСЫ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FontStyle15"/>
          <w:sz w:val="28"/>
          <w:szCs w:val="28"/>
        </w:rPr>
        <w:t>Понятие и объективная необходимость существования финансов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FontStyle15"/>
          <w:sz w:val="28"/>
          <w:szCs w:val="28"/>
        </w:rPr>
        <w:t>Функции финансов, их содержан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Финансы в системе производственных отнош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ятие финансовых ресурсов. Децентрализованные и централизованные финансовые ресурс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истый доход как главный источник финансовых ресурс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бюджет как основной источник доходов государ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ормирования финансовых ресурсов и направления их использ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мортизационный фонд и его роль в воспроизводственном процесс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судного капитала и его взаимосвязь с финансовыми ресурса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финансов с экономическими закона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Взаимосвязь финансов и цены, финансов и заработной платы, финансов и креди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ятие финансовой системы. Сферы и звенья финансовой системы, их характеристика и взаимосвяз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литика, ее необходимость, содержание, цели и задач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ставные части финансовой политики, их характерист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роль государства в реализации финансовой полити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литика Республики Беларусь на современном этапе развит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щее понятие об управлении финанса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управления финансами, их задачи и функци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ланирование и прогнозирование: содержание, принципы, принципы, методы и задач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истема финансовых план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Стратегическое и текущее финансовое планирование 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назначение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инансового контроля: виды, форы, методы, их характерист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ы, осуществляющие финансовый контрол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удиторский контроль: понятие, виды, специф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ущность и назначение социальной защиты на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содержание и назначение социального страх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енсионного обеспечения и пенсионного страхования за рубеж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339" w:leader="none"/>
          <w:tab w:val="left" w:pos="6072" w:leader="dot"/>
        </w:tabs>
        <w:autoSpaceDE w:val="false"/>
        <w:spacing w:before="67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логи как категория финансовых отноше</w:t>
      </w:r>
      <w:r>
        <w:rPr>
          <w:color w:val="000000"/>
          <w:spacing w:val="5"/>
          <w:sz w:val="28"/>
          <w:szCs w:val="28"/>
        </w:rPr>
        <w:t>ний, их сущность и содержани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339" w:leader="none"/>
          <w:tab w:val="left" w:pos="6077" w:leader="dot"/>
        </w:tabs>
        <w:autoSpaceDE w:val="false"/>
        <w:spacing w:before="34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логовая система: понятие, элементы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34" w:leader="none"/>
        </w:tabs>
        <w:spacing w:lineRule="auto" w:line="240" w:before="0" w:after="0"/>
        <w:jc w:val="both"/>
        <w:rPr/>
      </w:pPr>
      <w:r>
        <w:rPr>
          <w:rStyle w:val="FontStyle15"/>
          <w:sz w:val="28"/>
          <w:szCs w:val="28"/>
        </w:rPr>
        <w:t>Экономическая сущность налогов, сборов (пошлин), их функции и классификац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339" w:leader="none"/>
        </w:tabs>
        <w:autoSpaceDE w:val="false"/>
        <w:spacing w:before="48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звитие налоговых отношений в условиях </w:t>
      </w:r>
      <w:r>
        <w:rPr>
          <w:color w:val="000000"/>
          <w:spacing w:val="-1"/>
          <w:sz w:val="28"/>
          <w:szCs w:val="28"/>
        </w:rPr>
        <w:t>международной экономической интегр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истема налогообложения в Республике Беларусь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18" w:leader="none"/>
          <w:tab w:val="left" w:pos="851" w:leader="none"/>
        </w:tabs>
        <w:spacing w:lineRule="auto" w:line="240" w:before="0" w:after="0"/>
        <w:contextualSpacing/>
        <w:jc w:val="both"/>
        <w:rPr>
          <w:rStyle w:val="FontStyle15"/>
          <w:sz w:val="28"/>
          <w:szCs w:val="28"/>
        </w:rPr>
      </w:pPr>
      <w:r>
        <w:rPr>
          <w:rStyle w:val="FontStyle15"/>
          <w:rFonts w:eastAsia="Calibri"/>
          <w:sz w:val="28"/>
          <w:szCs w:val="28"/>
        </w:rPr>
        <w:t>Объективная необходимость существования государственного кредита, его формы. Государственный долг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ая сущность бюджета и его роль в макроэкономическом регулировани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, их состав и структура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государственного бюджета, их состав и структ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дефицит: понятие, функции, виды, пути сокращени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е устройство Республики Беларусь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4" w:leader="none"/>
          <w:tab w:val="left" w:pos="318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целевые бюджетные и внебюджетные фонды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2:33:00Z</dcterms:created>
  <dc:creator>User</dc:creator>
  <dc:description/>
  <cp:keywords/>
  <dc:language>en-US</dc:language>
  <cp:lastModifiedBy>Пользователь</cp:lastModifiedBy>
  <cp:lastPrinted>2007-01-03T12:40:00Z</cp:lastPrinted>
  <dcterms:modified xsi:type="dcterms:W3CDTF">2015-03-02T09:44:00Z</dcterms:modified>
  <cp:revision>5</cp:revision>
  <dc:subject/>
  <dc:title/>
</cp:coreProperties>
</file>