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циплина «Архитектурная физика» является одной из общенаучных и обще профессиональных дисциплин в подготовке студентов широкого профиля архитектурной деятельности. Круг задач, с которыми сталкивается архитектор, требует необходимый уровень его профессиональных знаний в области климатологии, теплофизики, акустики, светотехники и колористики. Именно такая совокупность знаний позволяет архитектору создать комфортную среду обитания человека. Дисциплина состоит из четырех разделов: архитектурная климатология; архитектурная теплофизика; архитектурная светотехника и акустика; архитектурная колорист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ю изучения</w:t>
      </w:r>
      <w:r>
        <w:rPr>
          <w:sz w:val="28"/>
          <w:szCs w:val="28"/>
        </w:rPr>
        <w:t xml:space="preserve"> дисциплины «Арх физика» является подготовка специалиста, способного успешно реализовать современный уровень знаний при проектировании, строительстве и эксплуатации зданий различ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Основной задачей дисциплины</w:t>
      </w:r>
      <w:r>
        <w:rPr>
          <w:sz w:val="28"/>
          <w:szCs w:val="28"/>
        </w:rPr>
        <w:t xml:space="preserve"> является ознакомление с физической сущностью процессов, организующих жизненное пространство человека; с основными закономерностями восприятия архитектурного пространства. При этом учитываются все составляющие комфорта: акустический, звуковой, воздушный, цветовой и их влияние на психо-физиологическое состояние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5:29:00Z</dcterms:created>
  <dc:creator> </dc:creator>
  <dc:description/>
  <cp:keywords/>
  <dc:language>en-US</dc:language>
  <cp:lastModifiedBy> </cp:lastModifiedBy>
  <dcterms:modified xsi:type="dcterms:W3CDTF">2015-03-02T15:30:00Z</dcterms:modified>
  <cp:revision>1</cp:revision>
  <dc:subject/>
  <dc:title>ВВЕДЕНИЕ</dc:title>
</cp:coreProperties>
</file>