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АРХИТЕКТУРНАЯ КЛИМАТОЛОГ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 и человек. Основы климатического проектирования городов и 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акторами формирования климата являются географическая широта, рельеф местности, положение над уровнем моря, водоемы, зеленые массивы и т.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</w:t>
      </w:r>
      <w:r>
        <w:rPr>
          <w:i/>
          <w:sz w:val="28"/>
          <w:szCs w:val="28"/>
        </w:rPr>
        <w:t>климатообразующий фактор</w:t>
      </w:r>
      <w:r>
        <w:rPr>
          <w:sz w:val="28"/>
          <w:szCs w:val="28"/>
        </w:rPr>
        <w:t xml:space="preserve"> – географическая широта (это расстояние в градусах от экватора на север или на юг до заданного места). В основном от нее зависит количество солнечной теплоты, которое получает земная поверх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влияние на климат оказывают морские течения. Они переносят теплоту из одних широт в другие и оказывают охлаждающее или отепляющее влияние на климат. Холодные течения усиливают сухость климата. Они  охлаждают нижние слои воздуха, он становится более плотным и тяжелым и не может подниматься. Это не способствует образованию облаков и осадков. От теплых течений воздух нагревается и увлажняется. При поднятии такого воздуха он становится перенасыщенным, образуются облака, выпадают осад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льеф. Горные поднятия и хребты являются механическими преградами на пути движения воздушных масс. Расположение горных склонов и хребтов по отношению к океанам и сторонам горизонта вызывает разное распределение осадков. Наветренные склоны гор получают больше осадков, чем подветренные, т.к. воздух при поднятии по склонам гор охлаждается, перенасыщается и выделяет обильные осад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при проектировании зданий и городов учитываются все эти факто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Климат и человек</w:t>
      </w:r>
      <w:r>
        <w:rPr>
          <w:sz w:val="28"/>
          <w:szCs w:val="28"/>
        </w:rPr>
        <w:t>.   Одно из назначений здания – это защита людей и находящегося в них оборудования и инвентаря от неблагоприятных воздействий природы.  Это обеспечивается созданием в помещениях внутреннего климата (микроклимата), качество которого должно соответствовать совокупности технологических и гигиенически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ируемый микроклимат в помещениях соз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мерами архитектурно-планировочного или строительного проектирования. Имеется в виду не только защита от атмосферных воздействий, но и наилучшее использование природных ресурсов энергии (лучистой, ветра и др.), т.е. согласованность архитектуры и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именением искусственных способов климатизации помещений: отопления, вентиляции и кондиционирования внутреннего воздуха. </w:t>
      </w:r>
      <w:r>
        <w:rPr>
          <w:i/>
        </w:rPr>
        <w:t>(Эта задача решается в тесном взаимодействии с выби</w:t>
        <w:softHyphen/>
        <w:t>раемыми характеристиками ограждающих конструкций: стен, покрытия, пола и др. Степень сопротивления ограждающих кон</w:t>
        <w:softHyphen/>
        <w:t>струкций проникновению в помещение холода, солнечного тепла, ветра определяет технико-экономическую эффективность тепло</w:t>
        <w:softHyphen/>
        <w:t>вого барьера, создаваемого конструктивными мерами. Хорошие теплотехнические решения гарантируют минимальные годовые расходы топлива на обогрев и электроэнергии на охлаждение зданий летом. Уделяют внимание связи архитектуры и климата, поэтому в разных районах принимаются разные архитектурные решения домов. В планировке и в конструктивном решении здания, где чело</w:t>
        <w:softHyphen/>
        <w:t>век работает и отдыхает, должны предусматриваться архитектурно-строительные меры и средства, предупреждающие воз</w:t>
        <w:softHyphen/>
        <w:t>можные раздражения (стрес</w:t>
        <w:softHyphen/>
        <w:t>сы). Совокупность этих профилактических мер, а также искус</w:t>
        <w:softHyphen/>
        <w:t>ственных средств позволяет создавать комфорт, зависящий от качества микроклима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кроклимат в помещении определяется воздушным и радиаци</w:t>
        <w:softHyphen/>
        <w:t>онным режим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оздушный режим</w:t>
      </w:r>
      <w:r>
        <w:rPr>
          <w:sz w:val="28"/>
          <w:szCs w:val="28"/>
        </w:rPr>
        <w:t xml:space="preserve"> - это взаимодействие температуры, влаж</w:t>
        <w:softHyphen/>
        <w:t>ности и движения воздуха. При разных сочетаниях эти три со</w:t>
        <w:softHyphen/>
        <w:t>ставляющие воздушного режима оказывают неодинаковое фи</w:t>
        <w:softHyphen/>
        <w:t>зиологическое воздействие на челове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диационный режим</w:t>
      </w:r>
      <w:r>
        <w:rPr>
          <w:sz w:val="28"/>
          <w:szCs w:val="28"/>
        </w:rPr>
        <w:t xml:space="preserve"> в помещении - это теплообмен излу</w:t>
        <w:softHyphen/>
        <w:t>чением между человеком и окружающими его ограждениями (окон, потолка, стен, пола) и между человеком и наружным пространством (через открытые прое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комфорт наступает либо при чрезмерной жаре, когда че</w:t>
        <w:softHyphen/>
        <w:t>ловек должен освободиться в процессе теплообмена от излиш</w:t>
        <w:softHyphen/>
        <w:t>ней теплоты, вырабатываемой организмом, либо в случае холо</w:t>
        <w:softHyphen/>
        <w:t>да, когда организм человека не успевает компенсировать теплоту, отдаваемую в окружающее пространств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Из сказанного следует, что комфортное состояние определя</w:t>
        <w:softHyphen/>
        <w:t>ется взаимосоответствием прихода и расхода теплоты в определенный отрезок времени. Для обеспе</w:t>
        <w:softHyphen/>
        <w:t>чения этого баланса при разнообразных температурных воздействиях на человека решающее значение имеют меры и способы регулирования микроклимата помещения, их умелое и эконо</w:t>
        <w:softHyphen/>
        <w:t xml:space="preserve">мичное использование при проектировании, для чего необходимо получить данные о климате местности, в которой возводится здание. </w:t>
      </w:r>
      <w:r>
        <w:rPr>
          <w:i/>
        </w:rPr>
        <w:t xml:space="preserve">Параметры микроклимата регламентируются Строительными нормами и правилами, зависят от назначения здания и технологических процессов, протекающих в нем. Например, в картинных галереях круглый год должна сохраняться нормальная температура при относительной влажности воздуха 5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Климат и его элементы.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Климат – это</w:t>
      </w:r>
      <w:r>
        <w:rPr/>
        <w:t xml:space="preserve"> </w:t>
      </w:r>
      <w:r>
        <w:rPr>
          <w:sz w:val="28"/>
          <w:szCs w:val="28"/>
        </w:rPr>
        <w:t xml:space="preserve">многолетний режим погоды и его воздействие на человека проявляется только через конкретную по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мат приземного воздуха и почвы, определяемый фактора</w:t>
        <w:softHyphen/>
        <w:t>ми, действующими на малых расстояниях и учитывающими сте</w:t>
        <w:softHyphen/>
        <w:t xml:space="preserve">пень защищенности местности от ветра, влияния моря, а также альбедо </w:t>
      </w:r>
      <w:r>
        <w:rPr>
          <w:i/>
          <w:sz w:val="28"/>
          <w:szCs w:val="28"/>
        </w:rPr>
        <w:t xml:space="preserve">(способность отражать электромагнитные излучения) </w:t>
      </w:r>
      <w:r>
        <w:rPr>
          <w:sz w:val="28"/>
          <w:szCs w:val="28"/>
        </w:rPr>
        <w:t>поверхностей земли, называет</w:t>
        <w:softHyphen/>
        <w:t xml:space="preserve">ся </w:t>
      </w:r>
      <w:r>
        <w:rPr>
          <w:sz w:val="28"/>
          <w:szCs w:val="28"/>
          <w:u w:val="single"/>
        </w:rPr>
        <w:t>микроклиматом</w:t>
      </w:r>
      <w:r>
        <w:rPr>
          <w:sz w:val="28"/>
          <w:szCs w:val="28"/>
        </w:rPr>
        <w:t>. Это понятие применяют также при оценке внутренней среды в помещениях. Солнечная радиация и ветер являются основными элементами, связывающими климат и микроклимат в еди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место в науке о климате (климатологии) занимает </w:t>
      </w:r>
      <w:r>
        <w:rPr>
          <w:i/>
          <w:sz w:val="28"/>
          <w:szCs w:val="28"/>
        </w:rPr>
        <w:t>архитектурная климатология,</w:t>
      </w:r>
      <w:r>
        <w:rPr>
          <w:sz w:val="28"/>
          <w:szCs w:val="28"/>
        </w:rPr>
        <w:t xml:space="preserve"> которая изучает взаимодействие климата, архитектурно-планировочной структуры городов и ар</w:t>
        <w:softHyphen/>
        <w:t>хитектуры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данных о продолжительности погоды различных типов, необходимых для приспособления вписывания зданий в климат, природу местности, в которой оно возводится, сводится прежде всего:</w:t>
      </w:r>
    </w:p>
    <w:p>
      <w:pPr>
        <w:pStyle w:val="Normal"/>
        <w:jc w:val="both"/>
        <w:rPr/>
      </w:pPr>
      <w:r>
        <w:rPr>
          <w:sz w:val="28"/>
          <w:szCs w:val="28"/>
        </w:rPr>
        <w:t>1) к определению годового хода среднемесячных температур и амплитуды температуры в характерны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 определению годового хода относительной влажности воздуха и скорости ветра;</w:t>
      </w:r>
    </w:p>
    <w:p>
      <w:pPr>
        <w:pStyle w:val="Normal"/>
        <w:jc w:val="both"/>
        <w:rPr/>
      </w:pPr>
      <w:r>
        <w:rPr>
          <w:sz w:val="28"/>
          <w:szCs w:val="28"/>
        </w:rPr>
        <w:t>3) классификации метеорологических условий (типы погоды с поправками на ветер и солнечную радиац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классификации метеорологических условий опре</w:t>
        <w:softHyphen/>
        <w:t>деляется погода, чаще всего наблюдаемая в течение года, осо</w:t>
        <w:softHyphen/>
        <w:t xml:space="preserve">бенности которой и учитываются в принимаемом планировочном и архитектурном решении зданий. </w:t>
      </w:r>
      <w:r>
        <w:rPr>
          <w:i/>
        </w:rPr>
        <w:t xml:space="preserve">Например, Москва – холодная и прохладная погода 303 дня в году, 62 – теплая; Баку – 201 день холодная и прохладная, 160 – теплая; Новосибирск – 278 дней– холодная и прохладная, 62 – теплая, 25 – весьма холодная по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 элементам климата, определяющим преобладающую пого</w:t>
        <w:softHyphen/>
        <w:t>ду в различные сезоны года, относятся следу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 температура воздуха. Температура наружного воздуха на земле изменяется в очень больших пределах. Значение темпера</w:t>
        <w:softHyphen/>
        <w:t>турных изменений наружного воздуха в течение года позволя</w:t>
        <w:softHyphen/>
        <w:t>ет при проектировании обоснованно выбирать планировочное решение генерального плана и здания, объемную композицию здания, конструкцию ограждений, системы отопления, вентиля</w:t>
        <w:softHyphen/>
        <w:t>ции и кондиционирования воздуха в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</w:t>
      </w:r>
      <w:r>
        <w:rPr>
          <w:i/>
          <w:sz w:val="28"/>
          <w:szCs w:val="28"/>
        </w:rPr>
        <w:t>среднемесячную температуру воздуха</w:t>
      </w:r>
      <w:r>
        <w:rPr>
          <w:sz w:val="28"/>
          <w:szCs w:val="28"/>
        </w:rPr>
        <w:t xml:space="preserve">, которая характеризует сезон; </w:t>
      </w:r>
      <w:r>
        <w:rPr>
          <w:i/>
          <w:sz w:val="28"/>
          <w:szCs w:val="28"/>
        </w:rPr>
        <w:t>абсолютную температуру</w:t>
      </w:r>
      <w:r>
        <w:rPr>
          <w:sz w:val="28"/>
          <w:szCs w:val="28"/>
        </w:rPr>
        <w:t xml:space="preserve">, наблюдаемую в заданной зоне; </w:t>
      </w:r>
      <w:r>
        <w:rPr>
          <w:i/>
          <w:sz w:val="28"/>
          <w:szCs w:val="28"/>
        </w:rPr>
        <w:t>среднюю максимальную и минимальную,</w:t>
      </w:r>
      <w:r>
        <w:rPr>
          <w:sz w:val="28"/>
          <w:szCs w:val="28"/>
        </w:rPr>
        <w:t xml:space="preserve"> харак</w:t>
        <w:softHyphen/>
        <w:t>теризующую положительную и отрицательную температуры за определенный период суток; среднюю температуру – днем и ночью и т. 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ность температур между самым холодным и теплым ме</w:t>
        <w:softHyphen/>
        <w:t xml:space="preserve">сяцами характеризует </w:t>
      </w:r>
      <w:r>
        <w:rPr>
          <w:i/>
          <w:sz w:val="28"/>
          <w:szCs w:val="28"/>
        </w:rPr>
        <w:t>степень континентальности климата</w:t>
      </w:r>
      <w:r>
        <w:rPr>
          <w:sz w:val="28"/>
          <w:szCs w:val="28"/>
        </w:rPr>
        <w:t>, ко</w:t>
        <w:softHyphen/>
        <w:t xml:space="preserve">торая выражается через годовую амплитуду колебаний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сред</w:t>
        <w:softHyphen/>
        <w:t>немесячных температур атмосферы, т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>,                                                      (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CA"/>
        </w:rPr>
        <w:t>c</w:t>
      </w:r>
      <w:r>
        <w:rPr>
          <w:sz w:val="28"/>
          <w:szCs w:val="28"/>
          <w:vertAlign w:val="subscript"/>
        </w:rPr>
        <w:t xml:space="preserve">.ж.м </w:t>
      </w:r>
      <w:r>
        <w:rPr>
          <w:sz w:val="28"/>
          <w:szCs w:val="28"/>
        </w:rPr>
        <w:t>– среднемесячная температура наиболее жаркого месяца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CA"/>
        </w:rPr>
        <w:t>c</w:t>
      </w:r>
      <w:r>
        <w:rPr>
          <w:sz w:val="28"/>
          <w:szCs w:val="28"/>
          <w:vertAlign w:val="subscript"/>
        </w:rPr>
        <w:t xml:space="preserve">.х.м </w:t>
      </w:r>
      <w:r>
        <w:rPr>
          <w:sz w:val="28"/>
          <w:szCs w:val="28"/>
        </w:rPr>
        <w:t>– среднемесячная температура наиболее холодного месяц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</w:rPr>
        <w:t>При планировке селитебной части города (селитебный - участок земли, занятый жилыми постройками), выборе места рас</w:t>
        <w:softHyphen/>
        <w:t>положения промышленных предприятий, а также в гигиени</w:t>
        <w:softHyphen/>
        <w:t>ческом отношении практическое значение имеет температурный градиент, выражающийся в уменьшении температуры на каж</w:t>
        <w:softHyphen/>
        <w:t>дые 100 м высоты над землей на 1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тинентальности климата решение гене</w:t>
        <w:softHyphen/>
        <w:t>рального плана застройки города и промышленных предприя</w:t>
        <w:softHyphen/>
        <w:t xml:space="preserve">тий, а также выбор конструкции ограждений (стен, покрытия, окон и др.) будет различны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к, в районах с низкой зимней температурой и резкой континентальностью климата следует отдавать предпочтение блокировке зданий, компактным плани</w:t>
        <w:softHyphen/>
        <w:t>ровочным решениям с повышенным коэффициентом застройки, широким многоэтажным зданиям с совмещенным освещением.</w:t>
      </w:r>
      <w:r>
        <w:rPr>
          <w:sz w:val="28"/>
          <w:szCs w:val="28"/>
        </w:rPr>
        <w:t xml:space="preserve"> </w:t>
      </w:r>
      <w:r>
        <w:rPr>
          <w:i/>
        </w:rPr>
        <w:t>В этих районах особое значение приобретают все средства теплозащиты зданий; их расположение по отношению к гос</w:t>
        <w:softHyphen/>
        <w:t>подствующим ветрам, аэродинамические характеристики зданий и их деталей, конструкции ограждении, остекления, входов. В южных районах, характеризующихся малой континентальностью, целесообразно уменьшать коэффициент застройки, увели</w:t>
        <w:softHyphen/>
        <w:t>чивать площадь зеленых насаждений и водоемов, обеспечивать активную аэрацию улиц, внутриквартальных пространств, тер</w:t>
        <w:softHyphen/>
        <w:t>ритории промышл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лажность воздуха. Различают абсолютную и относительную влажност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бсолютная влажность воздух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характеризуется количест</w:t>
        <w:softHyphen/>
        <w:t>вом влаги (в граммах), содержащейся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. Для рас</w:t>
        <w:softHyphen/>
        <w:t xml:space="preserve">четов, связанных с конденсацией влаги, удобнее пользоваться величиной парциального давления водяного пара, измеряемой в Па и называемой упругостью водяного пара в воздух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м.рт.ст</w:t>
      </w:r>
      <w:r>
        <w:rPr>
          <w:sz w:val="28"/>
          <w:szCs w:val="28"/>
        </w:rPr>
        <w:t>. Предельное значение упругости (максимальная упру</w:t>
        <w:softHyphen/>
        <w:t xml:space="preserve">гость Е </w:t>
      </w:r>
      <w:r>
        <w:rPr>
          <w:sz w:val="28"/>
          <w:szCs w:val="28"/>
          <w:vertAlign w:val="subscript"/>
        </w:rPr>
        <w:t>мм.рт.ст.</w:t>
      </w:r>
      <w:r>
        <w:rPr>
          <w:sz w:val="28"/>
          <w:szCs w:val="28"/>
        </w:rPr>
        <w:t>) соответствует максимально возможному насы</w:t>
        <w:softHyphen/>
        <w:t xml:space="preserve">щению воздуха водяным паром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. Чем выше температура воздуха, тем больше будет значение </w:t>
      </w:r>
      <w:r>
        <w:rPr>
          <w:i/>
          <w:iCs/>
          <w:sz w:val="28"/>
          <w:szCs w:val="28"/>
        </w:rPr>
        <w:t>Е,</w:t>
      </w:r>
      <w:r>
        <w:rPr>
          <w:sz w:val="28"/>
          <w:szCs w:val="28"/>
        </w:rPr>
        <w:t xml:space="preserve"> т. е. тем больше предель</w:t>
        <w:softHyphen/>
        <w:t xml:space="preserve">ное значение количества влаг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носительная влажность воздуха</w:t>
      </w:r>
      <w:r>
        <w:rPr>
          <w:sz w:val="28"/>
          <w:szCs w:val="28"/>
        </w:rPr>
        <w:t xml:space="preserve"> представляет отношение действительной упругости водяного пара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к его максимальной упругости </w:t>
      </w:r>
      <w:r>
        <w:rPr>
          <w:i/>
          <w:iCs/>
          <w:sz w:val="28"/>
          <w:szCs w:val="28"/>
        </w:rPr>
        <w:t>Е,</w:t>
      </w:r>
      <w:r>
        <w:rPr>
          <w:sz w:val="28"/>
          <w:szCs w:val="28"/>
        </w:rPr>
        <w:t xml:space="preserve"> со</w:t>
        <w:softHyphen/>
        <w:t>ответствующей данной температуре, т. е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                                                  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влажность характеризует интенсивность испа</w:t>
        <w:softHyphen/>
        <w:t>рения влаги телом человека, пребывающего в воздухе данной вла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человека нормальная влажность воздуха колеблется в пределах от 30 до 60%. При более высокой влажности воздуха отдача влаги с поверхности кожи человека затрудняется; это сопровождается нарушением теплового баланса и неприятными ощущениями. При пониженной влажности воздуха (меньше 30%) наблюдается повышенное испарение влаги с кожи и сли</w:t>
        <w:softHyphen/>
        <w:t>зистых оболочек; появляется сухость во рту и гор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жность наружного воздуха оказывает боль</w:t>
        <w:softHyphen/>
        <w:t>шое влияние на выбор конструкции ограждений, облицовки фа</w:t>
        <w:softHyphen/>
        <w:t>садов, а также систем отопления, вентиляции и кондициониро</w:t>
        <w:softHyphen/>
        <w:t>вания воздух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которой температуре воздуха максимальная упругость водяного пара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может стать равной </w:t>
      </w:r>
      <w:r>
        <w:rPr>
          <w:i/>
          <w:iCs/>
          <w:sz w:val="28"/>
          <w:szCs w:val="28"/>
        </w:rPr>
        <w:t>е;</w:t>
      </w:r>
      <w:r>
        <w:rPr>
          <w:sz w:val="28"/>
          <w:szCs w:val="28"/>
        </w:rPr>
        <w:t xml:space="preserve"> в этом случае (φ=100%, т. е. воздух достигнет полного насыщения водяным паром. Эта температура называется </w:t>
      </w:r>
      <w:r>
        <w:rPr>
          <w:i/>
          <w:sz w:val="28"/>
          <w:szCs w:val="28"/>
        </w:rPr>
        <w:t xml:space="preserve">температурой точкой росы </w:t>
      </w:r>
      <w:r>
        <w:rPr>
          <w:sz w:val="28"/>
          <w:szCs w:val="28"/>
        </w:rPr>
        <w:t xml:space="preserve">и обозначаетс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по</w:t>
        <w:softHyphen/>
        <w:t>нижении температуры ниже точки росы образующееся в возду</w:t>
        <w:softHyphen/>
        <w:t>хе излишнее количество влаги будет конденсироваться, т. е. пре</w:t>
        <w:softHyphen/>
        <w:t>вращаться в капельно-жидкое состояние. Подобное явление наб</w:t>
        <w:softHyphen/>
        <w:t>людается в природе в виде туманов (в утренние часы), а также в зимнее время при понижении температуры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пература точки росы имеет большое практическое значе</w:t>
        <w:softHyphen/>
        <w:t>ние для оценки теплотехнического качества о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етер – перемещение воздуха, вызванное неравномерным распределение атмосферного давления на земной поверхности. Движение воздуха происходит в направлении от высокого давления к низкому. Чем больше разность давлений, тем больше скорость ве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измерения ветра являются скорость ветра, из</w:t>
        <w:softHyphen/>
        <w:t>меряемая в м/с, и направление, обычно горизонтальная состав</w:t>
        <w:softHyphen/>
        <w:t>ляющая воздушного потока. В качестве направления ветра при</w:t>
        <w:softHyphen/>
        <w:t>нимают ту часть горизонта (румб), от которой движется воздуш</w:t>
        <w:softHyphen/>
        <w:t>ный по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ветра записывается начальными буквами, соответствующими странам света; для промежу</w:t>
        <w:softHyphen/>
        <w:t>точных румбов применяют сочетания начальных букв, напри</w:t>
        <w:softHyphen/>
        <w:t>мер: юго-восток (ЮВ), северо-запад (СЗ) и т. 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летние данные о ветровом режиме в той или иной мест</w:t>
        <w:softHyphen/>
        <w:t>ности, которыми оценивается ее ветровой климат, принято изоб</w:t>
        <w:softHyphen/>
        <w:t>ражать в виде «розы ветров». В зависимости от длительности пе</w:t>
        <w:softHyphen/>
        <w:t>риода действия различают годовую, сезонную и месячную розы ветров. Наряду с розами ветров, характеризующими направле</w:t>
        <w:softHyphen/>
        <w:t>ние ветра, применяют розу ветров по повторяемости ветров направлениям, а также скорости ве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действие ветра на застройку и здания – одна из важных характеристик среды, в которой живет и работает человек. При планировке новых городов, микрорайонов и промышленных предприятий, при выборе защитных санитарных зон между про</w:t>
        <w:softHyphen/>
        <w:t>мышленной и селитебной частями города следует обязательно учитывать ветровые характеристик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из важных аспектов использования ветра – аэрация го</w:t>
        <w:softHyphen/>
        <w:t>родских кварталов. Аэрация – организованное естественное проветривание.  Сущность этой задачи состоит в том, чтобы определить ветровой климат местности, где строится город или микрорайон и наилучшим образом использовать ветер для про</w:t>
        <w:softHyphen/>
        <w:t>ветривания территории и уменьшения скорости ветра с целью устранения теплового дискомфорта на улицах и   интенсивного охлаждения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, встречая на пути распространения здания или фонари, оказывает на них давление, которое с увеличением скорости вет</w:t>
        <w:softHyphen/>
        <w:t>ра повышается. При расположении здания на свободной терри</w:t>
        <w:softHyphen/>
        <w:t>тории с одной (наветренной) стороны здания создается повы</w:t>
        <w:softHyphen/>
        <w:t>шенное давление, а на другой (подветренной) пониженное дав</w:t>
        <w:softHyphen/>
        <w:t>ление. Ветровое давление пропорционально аэродинамическому коэффициенту (безразмерная величина), который показывает долю скоростного напора, переходящего в давление, и опреде</w:t>
        <w:softHyphen/>
        <w:t>ляется по форму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                              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>где Р – давление, Па=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 аэродинамический коэффици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ростной напор невозмущенного воздушного 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эродинамический коэффициент зависит от формы здания, его геометрических параметров, степени защищенности и распо</w:t>
        <w:softHyphen/>
        <w:t xml:space="preserve">ложения здания относительно направления ве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азности давления воздуха, возникающей при воздействии ветра на здание, происходит инфильтрация воздуха в помещение (</w:t>
      </w:r>
      <w:r>
        <w:rPr/>
        <w:t xml:space="preserve">поступление воздуха снаружи внутрь помещения), </w:t>
      </w:r>
      <w:r>
        <w:rPr>
          <w:sz w:val="28"/>
          <w:szCs w:val="28"/>
        </w:rPr>
        <w:t>особенно интенсивная через остекленные поверх</w:t>
        <w:softHyphen/>
        <w:t>ности и осуществляется его проветри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плопотери в зданиях существенно влияет выбор плани</w:t>
        <w:softHyphen/>
        <w:t>ровочной застройки. Согласно строительным нормам и правилам, теплопотери из-за ветра составляют в среднем 5% для ограж</w:t>
        <w:softHyphen/>
        <w:t>дений, защищенных от ветра, и 10% для зданий, расположенных на возвышенностях, на берегу моря или на открытой местности. При большой скорости ветра в холодные зимние месяцы тепло</w:t>
        <w:softHyphen/>
        <w:t xml:space="preserve">потери возрастают до 3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 изучению теплопотерь в зависимости от плотности застройки показали, что при строчной застройке и расстоянии между зданиями до 2,5 Нзд теплопотери составляют около 5%, а при разрыве до 3 Нзд возрастают до 16- 18% от ос</w:t>
        <w:softHyphen/>
        <w:t>новных.</w:t>
      </w:r>
    </w:p>
    <w:p>
      <w:pPr>
        <w:pStyle w:val="Normal"/>
        <w:jc w:val="both"/>
        <w:rPr/>
      </w:pPr>
      <w:r>
        <w:rPr>
          <w:sz w:val="28"/>
          <w:szCs w:val="28"/>
        </w:rPr>
        <w:t>4) Солнечная радиация. Количество теплоты, поступающей от сол</w:t>
        <w:softHyphen/>
        <w:t>нечной радиации, зависит от географической широты местности, состояния атмосферы и подстилающего слоя, расположения по</w:t>
        <w:softHyphen/>
        <w:t>верхности и ее ориентации по сторонам света. Падающий на по</w:t>
        <w:softHyphen/>
        <w:t>верхность тепловой поток радиации выражается в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ямой и рассеянной радиации использу</w:t>
        <w:softHyphen/>
        <w:t>ются усредненные данные многолетних наблюдений метеостан</w:t>
        <w:softHyphen/>
        <w:t>ций. Они характеризуют наиболее вероятные поступления ради</w:t>
        <w:softHyphen/>
        <w:t>ации с учетом облачности и типичного состояния атмосферы над промышленным районом. Данные о солнечной радиации учитываются при выборе расположения и ориентации зданий по сторонам света; при обеспечении защиты помещений от холода (зимой) и пере</w:t>
        <w:softHyphen/>
        <w:t>грева (летом) надлежащим образом выбранной планировкой, формой, взаимным расположением зданий и ориентацией светопроемов; при расчете стен и покрытия зданий на теплоустойчи</w:t>
        <w:softHyphen/>
        <w:t>вость в жаркие месяцы; при выборе средств для защиты глаз человека от блескости, создаваемой прямыми и отраженными лучами солнца; при выборе архитектурной композиции, а также пластической и цветовой отделки зданий; при проектировании установок вентиляции, кондиционировании воздуха и ультрафи</w:t>
        <w:softHyphen/>
        <w:t>олетового облучения искусствен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пектре прямой солнечной энергии, обеспечивающей инсоляцию, для архитектора наибольший интерес представляют три вида излучения:</w:t>
      </w:r>
    </w:p>
    <w:p>
      <w:pPr>
        <w:pStyle w:val="Normal"/>
        <w:ind w:left="1418" w:hanging="710"/>
        <w:jc w:val="both"/>
        <w:rPr/>
      </w:pPr>
      <w:r>
        <w:rPr>
          <w:sz w:val="28"/>
          <w:szCs w:val="28"/>
        </w:rPr>
        <w:t xml:space="preserve">*ультрафиолетовое излучение (с длиной волны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</w:rPr>
        <w:t xml:space="preserve"> в пределах от </w:t>
      </w:r>
      <w:r>
        <w:rPr>
          <w:rFonts w:eastAsia="Symbol" w:cs="Symbol" w:ascii="Symbol" w:hAnsi="Symbol"/>
          <w:sz w:val="28"/>
          <w:szCs w:val="28"/>
        </w:rPr>
        <w:t>~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м до 0,4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видимый свет (</w:t>
      </w:r>
      <w:r>
        <w:rPr>
          <w:rFonts w:eastAsia="Symbol" w:cs="Symbol" w:ascii="Symbol" w:hAnsi="Symbol"/>
          <w:sz w:val="28"/>
          <w:szCs w:val="28"/>
        </w:rPr>
        <w:t>l@</w:t>
      </w:r>
      <w:r>
        <w:rPr>
          <w:sz w:val="28"/>
          <w:szCs w:val="28"/>
        </w:rPr>
        <w:t>0,4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м…0,8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инфракрасное излучение (</w:t>
      </w:r>
      <w:r>
        <w:rPr>
          <w:rFonts w:eastAsia="Symbol" w:cs="Symbol" w:ascii="Symbol" w:hAnsi="Symbol"/>
          <w:sz w:val="28"/>
          <w:szCs w:val="28"/>
        </w:rPr>
        <w:t>l@</w:t>
      </w:r>
      <w:r>
        <w:rPr>
          <w:sz w:val="28"/>
          <w:szCs w:val="28"/>
        </w:rPr>
        <w:t>0,8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м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40 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, резко изменяющим показатели таких составляющих климата, как солнечная и ультрафиолето</w:t>
        <w:softHyphen/>
        <w:t>вая радиация, являются загрязненность атмосферы в результа</w:t>
        <w:softHyphen/>
        <w:t>те выбросов промышленных предприятий, ТЭЦ, транспорта и др. Загрязненность воздуха (аэрозоли) измеряется количеством оса</w:t>
        <w:softHyphen/>
        <w:t>жденной пыли (в граммах) в течение месяца на горизонтальной поверхности площадью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блюдения показывают, что в крупных городах и про</w:t>
        <w:softHyphen/>
        <w:t>мышленных районах солнечная и ультрафиолетовая радиация уменьшается на 20 – 40% и более по сравнению с радиацией в пригородах.</w:t>
      </w:r>
    </w:p>
    <w:p>
      <w:pPr>
        <w:pStyle w:val="Normal"/>
        <w:jc w:val="both"/>
        <w:rPr/>
      </w:pPr>
      <w:r>
        <w:rPr>
          <w:sz w:val="28"/>
          <w:szCs w:val="28"/>
        </w:rPr>
        <w:t>5) Осадки и снежный покров. Данные о сумме осадков за год, максимальных осадках за месяц, количестве дней в го</w:t>
        <w:softHyphen/>
        <w:t>ду со снежным покровом и средней из наибольших декадных вы</w:t>
        <w:softHyphen/>
        <w:t>сот снежного покрова использу</w:t>
        <w:softHyphen/>
        <w:t>ются при проектировании ливневой канализации на территории предприятий, а также для расчета водоотводов с кровли про</w:t>
        <w:softHyphen/>
        <w:t>мышленных зданий и других ц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лучай снежных заносов при проектировании городов и промышленных предприятий необходимо предусматривать архитектурно-планировочные меры, а также использовать ветроза</w:t>
        <w:softHyphen/>
        <w:t>щитные средства, устраняющие большие снегообразования. Со</w:t>
        <w:softHyphen/>
        <w:t>четание ветра с дождем требует применения ограждений с водо</w:t>
        <w:softHyphen/>
        <w:t>стойкой облицовкой и герметическим стыкованием панелей, из которых собираются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осадков слагается из количества дождя плюс количество воды, эквивалентное выпавшему снегу, граду, мокрому снегу и т. 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смягчить или устранить отрицательные явле</w:t>
        <w:softHyphen/>
        <w:t>ния осадков архитектору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боре ориентации зданий учитывать уклон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целесообразно располагать здания на склонах, по которым стекает основная масса дождевой или талой воды, если не пре</w:t>
        <w:softHyphen/>
        <w:t>дусмотрены специальные подпорные стены, водоотводы и т. 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лагать здания так, чтобы основные входы в него нахо</w:t>
        <w:softHyphen/>
        <w:t>дились по возможности на наветренной стороне здания, так как наибольшие сугробы образуются на подветренной его стор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нежных районах страны стараться ориентировать здания продольной осью параллельно направлению господствующих ветров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сновы климатического проектирования городов и зданий. </w:t>
      </w:r>
      <w:r>
        <w:rPr>
          <w:i/>
        </w:rPr>
        <w:t>Характеристики климата совместно с географическим стилем местности (топографией, ландшафтом и др.) учитываются на первой стадии архитектурного проектирования; они определяют не только функциональное, но и художественное качество архитектурно-планировочного и объемного решения города и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качества внешней среды в городах необходи</w:t>
        <w:softHyphen/>
        <w:t>мо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усматривать защитные санитарные зоны, чтобы устранить вредные воздействия промышленных предприятий на территорию города; при этом промышленный район сле</w:t>
        <w:softHyphen/>
        <w:t>дует располагать с учетом направления господствующих в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уменьшения загрязнения воздуха равномерно распре</w:t>
        <w:softHyphen/>
        <w:t>делять на территории города зеленые насаждения и водоемы;</w:t>
      </w:r>
    </w:p>
    <w:p>
      <w:pPr>
        <w:pStyle w:val="Normal"/>
        <w:jc w:val="both"/>
        <w:rPr/>
      </w:pPr>
      <w:r>
        <w:rPr>
          <w:sz w:val="28"/>
          <w:szCs w:val="28"/>
        </w:rPr>
        <w:t>3) обеспечить интенсивную аэрацию городской застройки, эффективность которой во многом зависит от структуры города и расположения улиц по отношению к солн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для южных районов предпочти</w:t>
        <w:softHyphen/>
        <w:t>тельнее такая структура улиц, которая обеспечивает интенсив</w:t>
        <w:softHyphen/>
        <w:t>ную аэрацию города в ночное время благодаря свободному рас</w:t>
        <w:softHyphen/>
        <w:t>пространению ветров, дующих с гор; в городах центральной кли</w:t>
        <w:softHyphen/>
        <w:t>матической зоны возникновению конвективных тепловых потоков способствует ориентация улиц с юго-запада на северо-восток и с запада на во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чество тепловой среды улиц и площадей в городах су</w:t>
        <w:softHyphen/>
        <w:t>щественно влияет степень озеленения и обводнения территории, а также состояние подстилающего слоя земли и одежды улиц и троту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овательно, совокупность архитектурно-планировочных мер может значительно изменить тепловую среду в городах и микрорайонах и эту возможность следует использовать прежде, чем применять другие средства, объем</w:t>
        <w:softHyphen/>
        <w:t>ное решение зданий и конструкции огр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ные решения зданий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а) или компактными, характеризующимися наименьшей пло</w:t>
        <w:softHyphen/>
        <w:t>щадью поверхностей, которые отдают (зимой) и воспринимают солнечное тепло (летом); такие решения предпочтительны для северных и центральных районов;</w:t>
      </w:r>
    </w:p>
    <w:p>
      <w:pPr>
        <w:pStyle w:val="Normal"/>
        <w:jc w:val="both"/>
        <w:rPr/>
      </w:pPr>
      <w:r>
        <w:rPr>
          <w:sz w:val="28"/>
          <w:szCs w:val="28"/>
        </w:rPr>
        <w:t>б) или в виде свободной павильонной застройки, способст</w:t>
        <w:softHyphen/>
        <w:t>вующей интенсивному проветриванию ее территории; такие ре</w:t>
        <w:softHyphen/>
        <w:t>шения предпочтительны для южных районов, однако при обязательном применении искусственных средств формирова</w:t>
        <w:softHyphen/>
        <w:t>ния микроклимата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структивные средства защиты зданий от холода (зимой) и перегрева (летом) разделяются на: глухие ограждения (сте</w:t>
        <w:softHyphen/>
        <w:t>ны, покрытия, полы), которые проектируются с учетом требова</w:t>
        <w:softHyphen/>
        <w:t>ний теплопередачи, воздухопроницаемости, теплоустойчивости и светопрозрачные ограждения (окна, фонари, покрытия), их конструкция проектируется с учетом комплекса светотехнических, теплотехнических и аэродинамическ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0:00Z</dcterms:created>
  <dc:creator> </dc:creator>
  <dc:description/>
  <cp:keywords/>
  <dc:language>en-US</dc:language>
  <cp:lastModifiedBy> </cp:lastModifiedBy>
  <dcterms:modified xsi:type="dcterms:W3CDTF">2015-03-02T15:30:00Z</dcterms:modified>
  <cp:revision>1</cp:revision>
  <dc:subject/>
  <dc:title>1</dc:title>
</cp:coreProperties>
</file>