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ГИГИЕНИЧЕСКИЕ ОСНОВЫ МИКРОКЛИМАТА 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«Архитектура - </w:t>
      </w:r>
      <w:r>
        <w:rPr>
          <w:i/>
          <w:sz w:val="28"/>
          <w:szCs w:val="28"/>
        </w:rPr>
        <w:t>настоя</w:t>
        <w:softHyphen/>
        <w:t>щая только та, для которой</w:t>
      </w:r>
      <w:r>
        <w:rPr>
          <w:bCs/>
          <w:i/>
          <w:sz w:val="28"/>
          <w:szCs w:val="28"/>
        </w:rPr>
        <w:t xml:space="preserve"> человек в центре</w:t>
      </w:r>
      <w:r>
        <w:rPr>
          <w:i/>
          <w:sz w:val="28"/>
          <w:szCs w:val="28"/>
        </w:rPr>
        <w:t xml:space="preserve"> внимания», от</w:t>
        <w:softHyphen/>
        <w:t>мечает А. Аалто. Физиологический</w:t>
      </w:r>
      <w:r>
        <w:rPr>
          <w:bCs/>
          <w:i/>
          <w:sz w:val="28"/>
          <w:szCs w:val="28"/>
        </w:rPr>
        <w:t xml:space="preserve"> и психологический</w:t>
      </w:r>
      <w:r>
        <w:rPr>
          <w:i/>
          <w:sz w:val="28"/>
          <w:szCs w:val="28"/>
        </w:rPr>
        <w:t xml:space="preserve"> ком</w:t>
        <w:softHyphen/>
        <w:t>форт-основная задача проектирования</w:t>
      </w:r>
      <w:r>
        <w:rPr>
          <w:bCs/>
          <w:i/>
          <w:sz w:val="28"/>
          <w:szCs w:val="28"/>
        </w:rPr>
        <w:t xml:space="preserve"> и строительства</w:t>
      </w:r>
      <w:r>
        <w:rPr>
          <w:i/>
          <w:sz w:val="28"/>
          <w:szCs w:val="28"/>
        </w:rPr>
        <w:t xml:space="preserve"> жилых домов и формирования окружающей</w:t>
      </w:r>
      <w:r>
        <w:rPr>
          <w:bCs/>
          <w:i/>
          <w:sz w:val="28"/>
          <w:szCs w:val="28"/>
        </w:rPr>
        <w:t xml:space="preserve"> их сред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аждую эпоху вырабатывается свое отношение к понятию комфорта. В жилище человека должны быть созданы условия, отвечающие физиоло</w:t>
        <w:softHyphen/>
        <w:t>гическим потребностям и возрастающим культурным запросам людей, способствующие отдыху и восстановлению сил, продле</w:t>
        <w:softHyphen/>
        <w:t xml:space="preserve">нию жизни. С подъемом экономики и благосостояния населения постепенно растут требования к комф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м человека по</w:t>
        <w:softHyphen/>
        <w:t>стоянно отдает теплоту во внеш</w:t>
        <w:softHyphen/>
        <w:t>нюю среду. Тело имеет более высокую  температуру,  чем окружающая среда. Внутрен</w:t>
        <w:softHyphen/>
        <w:t>ние органы человека имеют по</w:t>
        <w:softHyphen/>
        <w:t>стоянную температуру 37°С, а средняя  температура  кожи 32-35°С. «Жарко»- это зна</w:t>
        <w:softHyphen/>
        <w:t>чит, что теплота, вырабатывае</w:t>
        <w:softHyphen/>
        <w:t>мая организмом, отдается во внешнюю среду с трудом, что среда не может достаточно ак</w:t>
        <w:softHyphen/>
        <w:t>тивно поглощать теплоту; «хо</w:t>
        <w:softHyphen/>
        <w:t>лодно» - значит, что  среда способна  поглощать  теплоты больше, чем организм выделя</w:t>
        <w:softHyphen/>
        <w:t>ет, и организму приходится на</w:t>
        <w:softHyphen/>
        <w:t>прягаться, чтобы восполнить возросшую отдачу тепл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ями или способами, ко</w:t>
        <w:softHyphen/>
        <w:t>торыми человек отдает теплоту в окружающую среду, являются конвекция, кондукция, излучение и испарение (ри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векция </w:t>
      </w:r>
      <w:r>
        <w:rPr>
          <w:sz w:val="28"/>
          <w:szCs w:val="28"/>
        </w:rPr>
        <w:t>– передача теплоты от тела воздуху через одежду и непосредственно. Передача теплоты от тела воздуху зависит от раз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 температур. Не</w:t>
      </w:r>
      <w:r>
        <w:rPr>
          <w:sz w:val="28"/>
          <w:szCs w:val="28"/>
        </w:rPr>
        <w:t xml:space="preserve"> случайно температура наружно</w:t>
        <w:softHyphen/>
        <w:t>го воздух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ется первым</w:t>
      </w:r>
      <w:r>
        <w:rPr>
          <w:sz w:val="28"/>
          <w:szCs w:val="28"/>
        </w:rPr>
        <w:t xml:space="preserve"> критерием среды, тепловым фо</w:t>
        <w:softHyphen/>
        <w:t>ном, бе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я которого нельзя</w:t>
      </w:r>
      <w:r>
        <w:rPr>
          <w:sz w:val="28"/>
          <w:szCs w:val="28"/>
        </w:rPr>
        <w:t xml:space="preserve"> говорить о соответствии жили</w:t>
        <w:softHyphen/>
        <w:t>ща климат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емпература</w:t>
      </w:r>
      <w:r>
        <w:rPr>
          <w:sz w:val="28"/>
          <w:szCs w:val="28"/>
        </w:rPr>
        <w:t xml:space="preserve"> внутреннего воздуха в помещении - основ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ем</w:t>
      </w:r>
      <w:r>
        <w:rPr>
          <w:sz w:val="28"/>
          <w:szCs w:val="28"/>
        </w:rPr>
        <w:t xml:space="preserve"> благоприятного или неблагоприятного микроклимата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Кондукция (теплопроводность)</w:t>
      </w:r>
      <w:r>
        <w:rPr>
          <w:sz w:val="28"/>
          <w:szCs w:val="28"/>
        </w:rPr>
        <w:t xml:space="preserve"> - это способ передачи теплоты при контакте двух тел. В легких тапочках с «теплого» деревянного пола человек ступает на «холодный», каменный. Его стопам стало холодно. Причина - большее теплоусвоение каменного пола по сравне</w:t>
        <w:softHyphen/>
        <w:t xml:space="preserve">нию с деревянным, в результате большая передача теплоты от ног полу в единицу времени. Чем выше теплоемкость материала и глаже поверхность предмета, тем холоднее он кажется: ведь у гладкой поверхности больше точек соприкосновения с телом, чем у шероховатой. </w:t>
      </w:r>
      <w:r>
        <w:rPr>
          <w:i/>
        </w:rPr>
        <w:t>В умеренных и северных широтах полы ча</w:t>
        <w:softHyphen/>
        <w:t>ще всего «теплые» - деревянные. Полы из линолеума уже счи</w:t>
        <w:softHyphen/>
        <w:t>таются «холодными». В странах, где лето очень жаркое, а зи</w:t>
        <w:softHyphen/>
        <w:t>ма мягкая (Греция) часть комнат в квартирах имеет каменные полы, другая часть - деревянные. Если зимы</w:t>
      </w:r>
      <w:r>
        <w:rPr>
          <w:b/>
          <w:bCs/>
          <w:i/>
        </w:rPr>
        <w:t xml:space="preserve"> </w:t>
      </w:r>
      <w:r>
        <w:rPr>
          <w:bCs/>
          <w:i/>
        </w:rPr>
        <w:t>вовсе не бывает</w:t>
      </w:r>
      <w:r>
        <w:rPr>
          <w:b/>
          <w:bCs/>
          <w:i/>
        </w:rPr>
        <w:t xml:space="preserve"> </w:t>
      </w:r>
      <w:r>
        <w:rPr>
          <w:i/>
        </w:rPr>
        <w:t>(Шри Ланка), во всей квартире предпочитают</w:t>
      </w:r>
      <w:r>
        <w:rPr>
          <w:b/>
          <w:bCs/>
          <w:i/>
        </w:rPr>
        <w:t xml:space="preserve"> </w:t>
      </w:r>
      <w:r>
        <w:rPr>
          <w:bCs/>
          <w:i/>
        </w:rPr>
        <w:t>не деревянные</w:t>
      </w:r>
      <w:r>
        <w:rPr>
          <w:b/>
          <w:bCs/>
          <w:i/>
        </w:rPr>
        <w:t xml:space="preserve">, </w:t>
      </w:r>
      <w:r>
        <w:rPr>
          <w:i/>
        </w:rPr>
        <w:t>а каменные, мраморные или бетонные полы.</w:t>
      </w:r>
      <w:r>
        <w:rPr>
          <w:b/>
          <w:bCs/>
          <w:i/>
        </w:rPr>
        <w:t xml:space="preserve"> </w:t>
      </w:r>
      <w:r>
        <w:rPr>
          <w:bCs/>
          <w:i/>
        </w:rPr>
        <w:t>Это облегчает</w:t>
      </w:r>
      <w:r>
        <w:rPr>
          <w:i/>
        </w:rPr>
        <w:t xml:space="preserve"> от</w:t>
        <w:softHyphen/>
        <w:t>дачу тепл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лучением</w:t>
      </w:r>
      <w:r>
        <w:rPr>
          <w:sz w:val="28"/>
          <w:szCs w:val="28"/>
        </w:rPr>
        <w:t xml:space="preserve"> называют передачу теплоты от более нагретого тела (поверхности) к менее нагретому путем электромагнитных волн. При этом происходит двойное превращение энергии – тепловая энергия излучающего тела превращается в лучистую, а лучистая, поглощающаяся телом переходит в тепловую. </w:t>
      </w:r>
      <w:r>
        <w:rPr/>
        <w:t>Если в комнате позади человека на</w:t>
      </w:r>
      <w:r>
        <w:rPr>
          <w:b/>
          <w:bCs/>
        </w:rPr>
        <w:t xml:space="preserve"> </w:t>
      </w:r>
      <w:r>
        <w:rPr>
          <w:bCs/>
        </w:rPr>
        <w:t>расстоянии 1- 2 м</w:t>
      </w:r>
      <w:r>
        <w:rPr/>
        <w:t xml:space="preserve"> по</w:t>
        <w:softHyphen/>
        <w:t>местить большой плоский сосуд с циркулирующей</w:t>
      </w:r>
      <w:r>
        <w:rPr>
          <w:b/>
          <w:bCs/>
        </w:rPr>
        <w:t xml:space="preserve"> </w:t>
      </w:r>
      <w:r>
        <w:rPr>
          <w:bCs/>
        </w:rPr>
        <w:t xml:space="preserve">холодной </w:t>
      </w:r>
      <w:r>
        <w:rPr/>
        <w:t>водой, то через 10 мин человек поежится, а</w:t>
      </w:r>
      <w:r>
        <w:rPr>
          <w:b/>
          <w:bCs/>
        </w:rPr>
        <w:t xml:space="preserve"> </w:t>
      </w:r>
      <w:r>
        <w:rPr>
          <w:bCs/>
        </w:rPr>
        <w:t>через 30 встанет</w:t>
      </w:r>
      <w:r>
        <w:rPr>
          <w:b/>
          <w:bCs/>
        </w:rPr>
        <w:t xml:space="preserve">, </w:t>
      </w:r>
      <w:r>
        <w:rPr/>
        <w:t>не выдержав ощущения холода. При этом</w:t>
      </w:r>
      <w:r>
        <w:rPr>
          <w:b/>
          <w:bCs/>
        </w:rPr>
        <w:t xml:space="preserve"> </w:t>
      </w:r>
      <w:r>
        <w:rPr>
          <w:bCs/>
        </w:rPr>
        <w:t>температура в ком</w:t>
        <w:softHyphen/>
        <w:t>нате</w:t>
      </w:r>
      <w:r>
        <w:rPr/>
        <w:t xml:space="preserve"> может быть по прежнему высокой</w:t>
      </w:r>
      <w:r>
        <w:rPr>
          <w:b/>
          <w:bCs/>
        </w:rPr>
        <w:t xml:space="preserve"> </w:t>
      </w:r>
      <w:r>
        <w:rPr>
          <w:bCs/>
        </w:rPr>
        <w:t>(+22° С или больше).</w:t>
      </w:r>
      <w:r>
        <w:rPr>
          <w:b/>
          <w:bCs/>
        </w:rPr>
        <w:t xml:space="preserve"> </w:t>
      </w:r>
      <w:r>
        <w:rPr/>
        <w:t>Ощущение холода появилось потому, что</w:t>
      </w:r>
      <w:r>
        <w:rPr>
          <w:b/>
          <w:bCs/>
        </w:rPr>
        <w:t xml:space="preserve"> </w:t>
      </w:r>
      <w:r>
        <w:rPr>
          <w:bCs/>
        </w:rPr>
        <w:t>внутренние органы</w:t>
      </w:r>
      <w:r>
        <w:rPr>
          <w:b/>
          <w:bCs/>
        </w:rPr>
        <w:t xml:space="preserve"> </w:t>
      </w:r>
      <w:r>
        <w:rPr/>
        <w:t>человека - легкие, кишечник, печень и другие,</w:t>
      </w:r>
      <w:r>
        <w:rPr>
          <w:b/>
          <w:bCs/>
        </w:rPr>
        <w:t xml:space="preserve"> </w:t>
      </w:r>
      <w:r>
        <w:rPr>
          <w:bCs/>
        </w:rPr>
        <w:t>имеющие посто</w:t>
        <w:softHyphen/>
        <w:t>янную</w:t>
      </w:r>
      <w:r>
        <w:rPr/>
        <w:t xml:space="preserve"> температуру около 37° С, начали</w:t>
      </w:r>
      <w:r>
        <w:rPr>
          <w:b/>
          <w:bCs/>
        </w:rPr>
        <w:t xml:space="preserve"> </w:t>
      </w:r>
      <w:r>
        <w:rPr>
          <w:bCs/>
        </w:rPr>
        <w:t>усиленно отдавать теп</w:t>
        <w:softHyphen/>
        <w:t>ло</w:t>
      </w:r>
      <w:r>
        <w:rPr/>
        <w:t xml:space="preserve"> охлажденной поверхности сосуда.</w:t>
      </w:r>
      <w:r>
        <w:rPr>
          <w:b/>
          <w:bCs/>
        </w:rPr>
        <w:t xml:space="preserve"> </w:t>
      </w:r>
      <w:r>
        <w:rPr>
          <w:bCs/>
        </w:rPr>
        <w:t>Теплоотдача осуществи</w:t>
        <w:softHyphen/>
        <w:t>лась</w:t>
      </w:r>
      <w:r>
        <w:rPr/>
        <w:t xml:space="preserve"> в виде тепловых лучей, для которых</w:t>
      </w:r>
      <w:r>
        <w:rPr>
          <w:b/>
          <w:bCs/>
        </w:rPr>
        <w:t xml:space="preserve"> </w:t>
      </w:r>
      <w:r>
        <w:rPr>
          <w:bCs/>
        </w:rPr>
        <w:t>воздух и кожа чело</w:t>
        <w:softHyphen/>
        <w:t>века</w:t>
      </w:r>
      <w:r>
        <w:rPr/>
        <w:t xml:space="preserve"> оказались «прозрачны», как стекло для</w:t>
      </w:r>
      <w:r>
        <w:rPr>
          <w:b/>
          <w:bCs/>
        </w:rPr>
        <w:t xml:space="preserve"> </w:t>
      </w:r>
      <w:r>
        <w:rPr>
          <w:bCs/>
        </w:rPr>
        <w:t>светового по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ение чрезмерного излучения теплоты от тела человека на холодную поверхность можно наблюдать зимой: человеку хо</w:t>
        <w:softHyphen/>
        <w:t>лодно у окна, хотя от него и «не дует»,- оно хорошо оклеено и уплотнено. Потолок южного жилища, сильно нагретый летом солнечным теплом, проникающим через плохо спроектирован</w:t>
        <w:softHyphen/>
        <w:t>ную крышу, отрицательно действует на человека. Охлажденная поверхность, например, политый водой грунт в приквартирном дворике,- наоборот, уменьшает перегрев. Изменение темпера</w:t>
        <w:softHyphen/>
        <w:t>туры всех поверхностей помещения на 1°С равноценно измене</w:t>
        <w:softHyphen/>
        <w:t>нию температуры воздуха в этом помещении на 4-5° С, т. е. воспринимается как очень значитель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арение</w:t>
      </w:r>
      <w:r>
        <w:rPr>
          <w:sz w:val="28"/>
          <w:szCs w:val="28"/>
        </w:rPr>
        <w:t xml:space="preserve"> – процесс, когда некоторое количе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плоты</w:t>
      </w:r>
      <w:r>
        <w:rPr>
          <w:sz w:val="28"/>
          <w:szCs w:val="28"/>
        </w:rPr>
        <w:t xml:space="preserve"> орга</w:t>
        <w:softHyphen/>
        <w:t>низм человека отдает испарением влаги с поверх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ж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ри дыхании. </w:t>
      </w:r>
      <w:r>
        <w:rPr/>
        <w:t>В последнем случае происходит допол</w:t>
        <w:softHyphen/>
        <w:t>нительный теплообмен, так как развернутая</w:t>
      </w:r>
      <w:r>
        <w:rPr>
          <w:b/>
          <w:bCs/>
        </w:rPr>
        <w:t xml:space="preserve"> </w:t>
      </w:r>
      <w:r>
        <w:rPr>
          <w:bCs/>
        </w:rPr>
        <w:t>поверхность</w:t>
      </w:r>
      <w:r>
        <w:rPr/>
        <w:t xml:space="preserve"> лег</w:t>
        <w:softHyphen/>
        <w:t>ких человека (около 120 м</w:t>
      </w:r>
      <w:r>
        <w:rPr>
          <w:vertAlign w:val="superscript"/>
        </w:rPr>
        <w:t>2</w:t>
      </w:r>
      <w:r>
        <w:rPr/>
        <w:t>) значительно превосходит поверх</w:t>
        <w:softHyphen/>
        <w:t>ность кожи (около 2 м</w:t>
      </w:r>
      <w:r>
        <w:rPr>
          <w:vertAlign w:val="superscript"/>
        </w:rPr>
        <w:t>2</w:t>
      </w:r>
      <w:r>
        <w:rPr/>
        <w:t>), через которую осуществляется основ</w:t>
        <w:softHyphen/>
        <w:t>ной теплообмен.</w:t>
      </w:r>
      <w:r>
        <w:rPr>
          <w:sz w:val="28"/>
          <w:szCs w:val="28"/>
        </w:rPr>
        <w:t xml:space="preserve"> В отличие от ранее названных путей теплоот</w:t>
        <w:softHyphen/>
        <w:t>дачи, называемых «явными», испарение относи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«скрытой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форме; до температуры 28-29° С человек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чает</w:t>
      </w:r>
      <w:r>
        <w:rPr>
          <w:sz w:val="28"/>
          <w:szCs w:val="28"/>
        </w:rPr>
        <w:t xml:space="preserve"> тепло</w:t>
        <w:softHyphen/>
        <w:t>отдачи, и лишь при более высокой температу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ается</w:t>
      </w:r>
      <w:r>
        <w:rPr>
          <w:sz w:val="28"/>
          <w:szCs w:val="28"/>
        </w:rPr>
        <w:t xml:space="preserve"> по</w:t>
        <w:softHyphen/>
        <w:t>тоотд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е с высокой температурой и достаточ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хим</w:t>
      </w:r>
      <w:r>
        <w:rPr>
          <w:sz w:val="28"/>
          <w:szCs w:val="28"/>
        </w:rPr>
        <w:t xml:space="preserve"> воз</w:t>
        <w:softHyphen/>
        <w:t>духом выделяемая через потовые железы влага легко испаря</w:t>
        <w:softHyphen/>
        <w:t>ется, с потом человек отдает много теплоты и поэт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в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бя нормально. Приятно, когда легкий ветер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гает</w:t>
      </w:r>
      <w:r>
        <w:rPr>
          <w:sz w:val="28"/>
          <w:szCs w:val="28"/>
        </w:rPr>
        <w:t xml:space="preserve"> ис</w:t>
        <w:softHyphen/>
        <w:t>парению и тем самым усиливает охлаждение. Если при высокой температуре человек находится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лажной </w:t>
      </w:r>
      <w:r>
        <w:rPr>
          <w:sz w:val="28"/>
          <w:szCs w:val="28"/>
        </w:rPr>
        <w:t>среде, то испарение влаги с кожи затрудняет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вестно</w:t>
      </w:r>
      <w:r>
        <w:rPr>
          <w:sz w:val="28"/>
          <w:szCs w:val="28"/>
        </w:rPr>
        <w:t xml:space="preserve"> ощу</w:t>
        <w:softHyphen/>
        <w:t xml:space="preserve">щение духоты в оранжерее или в банном помещении. </w:t>
      </w:r>
    </w:p>
    <w:p>
      <w:pPr>
        <w:pStyle w:val="Normal"/>
        <w:ind w:firstLine="708"/>
        <w:jc w:val="both"/>
        <w:rPr/>
      </w:pPr>
      <w:r>
        <w:rPr/>
        <w:t>Архитектурные решения могут способствовать созданию оп</w:t>
        <w:softHyphen/>
        <w:t>тимальных условий для испарения. Архитектор как организа</w:t>
        <w:softHyphen/>
        <w:t>тор пространства, волен направить поток воздуха к человеку или от него, т. е. архитектор в большей степени «владеет» вет</w:t>
        <w:softHyphen/>
        <w:t>ром, чем температурой и влажностью: в последних случаях многое зависит от теплотехники, от систем отопления и охлаж</w:t>
        <w:softHyphen/>
        <w:t>дения. Потоки же воздуха целиком во власти архитектора, из</w:t>
        <w:softHyphen/>
        <w:t>бранного им планировочного приема. Неудивительно поэтому, что</w:t>
      </w:r>
      <w:r>
        <w:rPr>
          <w:b/>
          <w:bCs/>
        </w:rPr>
        <w:t xml:space="preserve"> </w:t>
      </w:r>
      <w:r>
        <w:rPr>
          <w:bCs/>
        </w:rPr>
        <w:t>вся</w:t>
      </w:r>
      <w:r>
        <w:rPr/>
        <w:t xml:space="preserve"> типология жилой среды южных районов тесно связана с такими понятиями, как аэрация, проветривание и т. 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м может изменять, в зависимости от обстановки, ко</w:t>
        <w:softHyphen/>
        <w:t>личество теплоты, отдаваемого по тому или другому «каналу». В благоприятных условиях он обычно отдает испарением около 20- 30% теплоты, конвекцией и кондукцией-15-33%, излучением - 45- 60%. Потоотделе</w:t>
        <w:softHyphen/>
        <w:t>ние, т. е. отдача теплоты испарением в условиях перегрева, усили</w:t>
        <w:softHyphen/>
        <w:t>вается, в условиях охлаждения - сокращается. Поэтому важно учитывать терморегуляцию, т. е. способность организма пере</w:t>
        <w:softHyphen/>
        <w:t>страиваться в соответствии с изменениями окружающей теп</w:t>
        <w:softHyphen/>
        <w:t>ловой среды. Человек меняет не только одежду и калорийность пищи. Теплоотдача организма зависит и от разницы темпера</w:t>
        <w:softHyphen/>
        <w:t>тур между поверхностью тела и средой, поэтому температура кожи несколько меняется, реагируя на тепловую обстанов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смотря на</w:t>
      </w:r>
      <w:r>
        <w:rPr>
          <w:sz w:val="28"/>
          <w:szCs w:val="28"/>
        </w:rPr>
        <w:t xml:space="preserve"> приспособляемость человека к условиям сре</w:t>
        <w:softHyphen/>
        <w:t>ды, терморегуляционные его возможности ограничены сравни</w:t>
        <w:softHyphen/>
        <w:t xml:space="preserve">тельно небольшим диапазоном колебания метеорологических </w:t>
      </w:r>
      <w:r>
        <w:rPr>
          <w:bCs/>
          <w:sz w:val="28"/>
          <w:szCs w:val="28"/>
        </w:rPr>
        <w:t xml:space="preserve">условий, поэтому </w:t>
      </w:r>
      <w:r>
        <w:rPr>
          <w:sz w:val="28"/>
          <w:szCs w:val="28"/>
        </w:rPr>
        <w:t>для жилища важно прежде всего понятие о тепловом ком</w:t>
        <w:softHyphen/>
        <w:t xml:space="preserve">форте. </w:t>
      </w:r>
      <w:r>
        <w:rPr>
          <w:i/>
          <w:sz w:val="28"/>
          <w:szCs w:val="28"/>
          <w:u w:val="single"/>
        </w:rPr>
        <w:t>Тепловой комфорт</w:t>
      </w:r>
      <w:r>
        <w:rPr>
          <w:sz w:val="28"/>
          <w:szCs w:val="28"/>
        </w:rPr>
        <w:t xml:space="preserve"> - такое физиологическое состояние человека, при котором центральная нервная система получает наименьшее количество внешних тепловых раздражителей, а терморегуляторная система организма находится в состоянии наименьшего напряжения или это «со</w:t>
        <w:softHyphen/>
        <w:t>ответствие между количеством теплоты, вырабатываемой орга</w:t>
        <w:softHyphen/>
        <w:t>низмом, и охлаждающей способностью среды». Комфортное со</w:t>
        <w:softHyphen/>
        <w:t>стояние означает, что теплоотдача организма происходит в оптимальных пропорциях всеми четырьмя способами, и эта теп</w:t>
        <w:softHyphen/>
        <w:t>лота легко поглощается сре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метеорологи</w:t>
        <w:softHyphen/>
        <w:t>ческих условий в помещении (теплового, воздушного, светового и акустического режимов), определяющих тепловое состо</w:t>
        <w:softHyphen/>
        <w:t>яние человека, назы</w:t>
        <w:softHyphen/>
        <w:t xml:space="preserve">вают тепловым режимом или </w:t>
      </w:r>
      <w:r>
        <w:rPr>
          <w:sz w:val="28"/>
          <w:szCs w:val="28"/>
          <w:u w:val="single"/>
        </w:rPr>
        <w:t xml:space="preserve">микроклиматом   помещения. </w:t>
      </w:r>
      <w:r>
        <w:rPr>
          <w:sz w:val="28"/>
          <w:szCs w:val="28"/>
        </w:rPr>
        <w:t>Элементами микроклимата по</w:t>
        <w:softHyphen/>
        <w:t>мещений являются: темпера</w:t>
        <w:softHyphen/>
        <w:t>тура воздуха, температура по</w:t>
        <w:softHyphen/>
        <w:t>верхностей (стен, окон, потол</w:t>
        <w:softHyphen/>
        <w:t>ков, полов), влажность воз</w:t>
        <w:softHyphen/>
        <w:t xml:space="preserve">духа, скорость е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роклимат в помещении формируется под влиянием внешнего климата, тепловыделений организма человека и быто</w:t>
        <w:softHyphen/>
        <w:t>вых процессов (стирка, варка пищи, потребление электроэнер</w:t>
        <w:softHyphen/>
        <w:t>гии и т.д.), а также климатопреобразующих качеств здания. На климатопреобразующие качества зданий влияет совокуп</w:t>
        <w:softHyphen/>
        <w:t>ность их планировочных решений, теплотехнических свойств ограждающих конструкций и инженерное оборудование - отоп</w:t>
        <w:softHyphen/>
        <w:t>ление, вентиляция, искусственное охлаждение и пр. Между по</w:t>
        <w:softHyphen/>
        <w:t>мещением и внешней средой происходит непрерывный тепло-, воздухо- и влагообмен (рис. 1).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ое изменение метеорологических условий, воспри</w:t>
        <w:softHyphen/>
        <w:t>нимаемое человеком, иногда называют «бытовым порогом ощу</w:t>
        <w:softHyphen/>
        <w:t>щений». Считается, что человек ощущает изменение температу</w:t>
        <w:softHyphen/>
        <w:t>ры воздуха на 0,5°С. Это свидетельствует о том, что изменение температуры воздуха на 1 - 2° очень существенно и составляет 2 - 4 «бытовых порога». Человек воспринимает изменение ско</w:t>
        <w:softHyphen/>
        <w:t>рости движения воздуха в помещении на 0,1 м/с, снаружи - на 0,25 м/с при слабых ветрах и на 0,5 м/с - при сильных вет</w:t>
        <w:softHyphen/>
        <w:t>рах, изменение относительной влажности -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>Нормируемые параметры микроклимата помещ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и опре</w:t>
        <w:softHyphen/>
        <w:t>делении благоприятных параметров теплового режима помещения необходимо учитывать влияние климата на микроклимат. В процессе естественной эволюции и аккли</w:t>
        <w:softHyphen/>
        <w:t>матизации у человека вырабатывается определенная «настрой</w:t>
        <w:softHyphen/>
        <w:t>ка» терморегуляторного аппарата на климатические условия. Это сказывается на общем обмене веществ и на характере теп</w:t>
        <w:softHyphen/>
        <w:t>лообмена. Имеет значение режим питания и вид одежды. По</w:t>
        <w:softHyphen/>
        <w:t>этому и параметры теплового комфорта должны быть различ</w:t>
        <w:softHyphen/>
        <w:t>ными в разных климатических районах и в разные сезоны года (таблиц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 – Гигиенические требования к тепловому режиму жилых помещений в разных климатических  райо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440"/>
        <w:gridCol w:w="1080"/>
        <w:gridCol w:w="127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й район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ость воздух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15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нутренних поверхностей ограждающих конструкций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 xml:space="preserve">Беларусь относится к </w:t>
      </w:r>
      <w:r>
        <w:rPr>
          <w:i/>
          <w:lang w:val="en-CA"/>
        </w:rPr>
        <w:t>III</w:t>
      </w:r>
      <w:r>
        <w:rPr>
          <w:i/>
          <w:lang w:val="be-BY"/>
        </w:rPr>
        <w:t xml:space="preserve"> климатическому району</w:t>
      </w:r>
      <w:r>
        <w:rPr>
          <w:lang w:val="be-BY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ы также гигиенические рекомендации по диффе</w:t>
        <w:softHyphen/>
        <w:t>ренцированному нормированию и регулированию температуры воздуха в жилище в разные периоды суток. Сон в условиях даже небольшого перегрева протекает беспокойно, а умеренно низкая температура при хорошей теплоизоляции кожной поверх</w:t>
        <w:softHyphen/>
        <w:t xml:space="preserve">ности углубляет с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таблицы 1 показывают, что в квартире необходимо создание индивидуального микроклимата, изменяющегося в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формиро</w:t>
        <w:softHyphen/>
        <w:t>вании микроклимата жилища играет температура окружающих человека поверхностей. Вместе с температурой воздуха этот показатель является решающим для зимних условий. Нормативы параметров поме</w:t>
        <w:softHyphen/>
        <w:t>щений удовлетворяют оптимальным гигиеническим требовани</w:t>
        <w:softHyphen/>
        <w:t>ям, если температура внутренних поверхностей стен не намного ниже температуры воздуха в комнате. При оптимальных тем</w:t>
        <w:softHyphen/>
        <w:t>пературах воздуха в помещениях этот перепад не должен пре</w:t>
        <w:softHyphen/>
        <w:t>вышать 1,5 - 2°С. В СНБ допускается перепад между внутрен</w:t>
        <w:softHyphen/>
        <w:t>ней температурой наружных ограждений и температурой воз</w:t>
        <w:softHyphen/>
        <w:t>духа помещения 6°С. Температурные перепады по горизонтали не должны превышать 2-3° С, а по вертикали (между темпе</w:t>
        <w:softHyphen/>
        <w:t xml:space="preserve">ратурой воздуха и пола) не должны выходить за преде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°С.</w:t>
      </w:r>
    </w:p>
    <w:p>
      <w:pPr>
        <w:pStyle w:val="Normal"/>
        <w:ind w:firstLine="708"/>
        <w:jc w:val="both"/>
        <w:rPr/>
      </w:pPr>
      <w:r>
        <w:rPr/>
        <w:t>Температура на внутренних поверхностях ограждений жи</w:t>
        <w:softHyphen/>
        <w:t>лища во многом зависит от теплозащитных качеств стен. Сопротивление теплопередаче стены нужно повысить против принятого в на</w:t>
        <w:softHyphen/>
        <w:t>стоящее время более чем в 2 раза, т. е. либо вдвое увеличить толщину стен и расход традиционных строительных материа</w:t>
        <w:softHyphen/>
        <w:t>лов, либо применять в наружных ограждениях более эффектив</w:t>
        <w:softHyphen/>
        <w:t>ные строительные материалы. Чем эффективнее материал, тем экономически выгоднее увеличивать сопротивление теплопере</w:t>
        <w:softHyphen/>
        <w:t>даче. Для высокоэффективных утеплителей (пенопластов, поропластов, пенополиуретана) достаточно увеличить сопротивле</w:t>
        <w:softHyphen/>
        <w:t>ние теплопередаче на 60 - 70%, как будет достигнут тепловой комфорт, снижены расходы тепла. Отсюда видно, как важно развивать производство эффективных утепл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иятное ощущение возникает у человека, если темпера</w:t>
        <w:softHyphen/>
        <w:t>тура поверхностей внутренних и наружных стен (особенно со сплошным остеклением) намного ниже комфортной температу</w:t>
        <w:softHyphen/>
        <w:t>ры воздуха. СНБ предусматривается средняя температура на внутренней  по</w:t>
        <w:softHyphen/>
        <w:t>верхности остекления +5° С. Такая температура исключает образование наледи на окнах, которая резко ухудшает и теп</w:t>
        <w:softHyphen/>
        <w:t>ловой и световой режимы помещения. Поэтому в жилых домах, строящихся в разных районах, применяют конструкции запол</w:t>
        <w:softHyphen/>
        <w:t>нения световых проемов, соответствующие наружной расчетной температуре: до минус 7° С - с одинарным остеклением; до минус 28°С - с двойным остеклением в спаренных переплетах; до минус 35°С- с двойным остеклением в раздельных перепле</w:t>
        <w:softHyphen/>
        <w:t>тах, от минус 36°С и ниже - с тройным остек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потери через окна велики: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кна теряет теплоты в 2,5 - 3 раза больше, чем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ены, и температура внутренней поверхности остекления - самая низкая в помещении. Здесь также необходимо применять современные эффективные конст</w:t>
        <w:softHyphen/>
        <w:t>рукции. Выгодно, например, применение селективного стекла, на поверхность которого наносится пленка из двуокиси олова. Такое стекло пропускает в помещение весь солнечный спектр, но поглощает длинноволновое тепловое излучение от внутрен</w:t>
        <w:softHyphen/>
        <w:t>них поверхностей ограждающих конструкций. В итоге достига</w:t>
        <w:softHyphen/>
        <w:t xml:space="preserve">ются условия, близкие к комфортным, т. к. температура поверхности остекления повышается, теплопотери через окна уменьшаются на 15- 20%, а общие теплопотери здания - на 7 -1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епень комфорта зимой во мно</w:t>
        <w:softHyphen/>
        <w:t>гом зависит от температуры нагре</w:t>
        <w:softHyphen/>
        <w:t>вательных приборов (радиаторы, панели и т. д.). Технически выгод</w:t>
        <w:softHyphen/>
        <w:t>нее иметь как можно меньшую поверхность нагрева при большой тем</w:t>
        <w:softHyphen/>
        <w:t>пературе, но по гигиеническим тре</w:t>
        <w:softHyphen/>
        <w:t>бованиям предельная температура радиаторов ограничивается уров</w:t>
        <w:softHyphen/>
        <w:t>нем, при котором возможно пригорание пыли на радиаторах и сухая перегонка ее органической части. Оптимальной температурой поверх</w:t>
        <w:softHyphen/>
        <w:t>ности радиаторов в жилых помеще</w:t>
        <w:softHyphen/>
        <w:t>ниях следует считать 70°С. Си</w:t>
        <w:softHyphen/>
        <w:t>стемы панельно-лучистого отопле</w:t>
        <w:softHyphen/>
        <w:t>ния создают более комфортные ги</w:t>
        <w:softHyphen/>
        <w:t>гиенические условия в помещениях, особенно если панели размещаются в наружных сте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сокой наружной температуре воздуха (35°С) гигиенически опти</w:t>
        <w:softHyphen/>
        <w:t>мальной является температура в жилище 24 -25° С (не выше 26° С) при относительной влажности воздуха 40 - 55% и его подвижности 0,15  -0,2 м/с (и не более 0,25 м/с). Температура 28°С даже при увеличении подвижности воздуха в жилище до 0,25 м/с неблагоприятна и может быть допущена в качестве временного расчетного норматива при искусственном радиаци</w:t>
        <w:softHyphen/>
        <w:t>онном охлаждении. Таким образом, для южных районов стра</w:t>
        <w:softHyphen/>
        <w:t>ны следует установить расчетные температуры помещений в летний период 26°С при кондиционировании воздуха и 28°С при радиационном охлаждении (оптимум 25 - 26° С). В сред</w:t>
        <w:softHyphen/>
        <w:t>ней полосе оптимальной температурой летом в помещении сле</w:t>
        <w:softHyphen/>
        <w:t>дует считать 23 - 24°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ма человека неблагоприятны как чрезмерно по</w:t>
        <w:softHyphen/>
        <w:t>ниженная относительная влажность воздуха, так и повышенная. Сухость воздуха (менее 30% относительной влажности) усили</w:t>
        <w:softHyphen/>
        <w:t>вает испарение влаги с поверхности слизистых оболочек дыха</w:t>
        <w:softHyphen/>
        <w:t>тельных путей, что ухудшает их фильтрационную способность по отношению к микрофлоре и пыли и вызывает неприятные ощущения. При очень большой относительной влажности (80% и более) испарение пота почти невозможно, что при высокой температуре воздуха затрудняет теплоотда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ебания относительной влажности в жилище не должны выходить за пределы 30 - 60%. Оптимумом считается 4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ую роль для теплоощущения человека в жилище иг</w:t>
        <w:softHyphen/>
        <w:t>рает подвижность воздуха, скорость его движения. В застойном воздухе наблюдается инертность сосудистых реакций на терми</w:t>
        <w:softHyphen/>
        <w:t>ческие раздражители; слабая подвижность воздуха отрицатель</w:t>
        <w:softHyphen/>
        <w:t>но сказывается на общем состоянии и тепловом состоянии че</w:t>
        <w:softHyphen/>
        <w:t>ловека, вызывает ощущение утомления. Слишком большая под</w:t>
        <w:softHyphen/>
        <w:t>вижность воздуха нарушает теплообмен, способствует охлаж</w:t>
        <w:softHyphen/>
        <w:t>дению. Опти</w:t>
        <w:softHyphen/>
        <w:t>мальными для жилища в холодный период года (при комфорт</w:t>
        <w:softHyphen/>
        <w:t>ных температурах и относительной влажности воздуха) пара</w:t>
        <w:softHyphen/>
        <w:t>метры подвижности 0,07—0,1 м/с и не выше 0,2 м/с. Для лет</w:t>
        <w:softHyphen/>
        <w:t>него периода в южных районах допускается подвижность воз</w:t>
        <w:softHyphen/>
        <w:t>духа не более 0,25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тота воздушной среды – существенный фактор ком</w:t>
        <w:softHyphen/>
        <w:t>фортности микроклимата жилых помещений. Хотя мы нередко говорим о загрязненности наружного воздуха выбросами промпредприятий, автотранспортом и пылью, воздух в жилом поме</w:t>
        <w:softHyphen/>
        <w:t>щении загрязнен более наружного в 3- 4 раза. Дополнительны</w:t>
        <w:softHyphen/>
        <w:t>ми источниками загрязнения и ухудшения воздуха в недостаточно вентилируемом жилище являются обменные физиологи</w:t>
        <w:softHyphen/>
        <w:t>ческие процессы человека, газовые, отопительные и нагрева</w:t>
        <w:softHyphen/>
        <w:t>тельные установки, выделения вредных веществ строительными конструкциями, пыль, микроорганиз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оследнего времени основным показателем загрязнения воздуха в жилище остается количество углекислого газ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одержание его в количестве 0,07 - 0,1% считалось допусти</w:t>
        <w:softHyphen/>
        <w:t xml:space="preserve">м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ваясь на указанных концентрациях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ожно рас</w:t>
        <w:softHyphen/>
        <w:t>считать, что необходимый объем чистого вентиляционного воз</w:t>
        <w:softHyphen/>
        <w:t>духа в час на одного человека должен составлять не менее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днако наблюдения за самочувствием людей показали, что при обычных условиях воздухообмена 25 -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ходя</w:t>
        <w:softHyphen/>
        <w:t>щихся в квартире на одного человека, крайне недостаточно. Оптимальные условия воздушной среды  (содержание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,05%) могут быть обеспечены при воздухообмене 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н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ссовом жилище постоянный приток чистого воздуха в квартиру должен происходить через неплотности и щели окон, что, естественно, не обеспечивает хорошего регулирования при</w:t>
        <w:softHyphen/>
        <w:t>тока. Во всех квартирах вытяжная вентиляция жилых комнат предусматривается через вытяжные каналы кухонь, уборных, ванных или совмещенных санитарных узлов. Практически при норме заселения 9-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 на члена семьи воз</w:t>
        <w:softHyphen/>
        <w:t>духообмен на одного человека должен составлять 27-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что минимально допустимо по гигиеническим требованиям. В СНиП оговаривается, что в квартирах в четыре комнаты и более без сквозного или углового проветривания должна быть предусмотрена естественная вентиляция непосредственно из жи</w:t>
        <w:softHyphen/>
        <w:t>лых комнат, не смежных с санитарными узлами и кухнями. Регламентируется также установка индивидуальных вентилято</w:t>
        <w:softHyphen/>
        <w:t>ров в кухнях квартир, расположенных в верхних этажах, где гидравлический подпор недостато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1:00Z</dcterms:created>
  <dc:creator> </dc:creator>
  <dc:description/>
  <cp:keywords/>
  <dc:language>en-US</dc:language>
  <cp:lastModifiedBy> </cp:lastModifiedBy>
  <dcterms:modified xsi:type="dcterms:W3CDTF">2015-03-02T15:31:00Z</dcterms:modified>
  <cp:revision>1</cp:revision>
  <dc:subject/>
  <dc:title>2</dc:title>
</cp:coreProperties>
</file>