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 ИНСОЛЯ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Задачи инсоляции. Координаты солнц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лнце – жизненно важный элемент среды, в которой живет, работает и отдыхает человек. Освещая территорию, фасады и интерьеры зданий, лучи солнца в значительной мере определяют качество окружающей среды, оказывают большое влияние на микроклимат, на освещение и гигиену помещений, на вырази</w:t>
        <w:softHyphen/>
        <w:t>тельность архитектурных композиций и фор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мин </w:t>
      </w:r>
      <w:r>
        <w:rPr>
          <w:i/>
          <w:sz w:val="28"/>
          <w:szCs w:val="28"/>
        </w:rPr>
        <w:t>"световой режим"</w:t>
      </w:r>
      <w:r>
        <w:rPr>
          <w:sz w:val="28"/>
          <w:szCs w:val="28"/>
        </w:rPr>
        <w:t xml:space="preserve"> входят два понятия: инсоляция и естественное освещение. </w:t>
      </w:r>
      <w:r>
        <w:rPr>
          <w:sz w:val="28"/>
          <w:szCs w:val="28"/>
          <w:u w:val="single"/>
        </w:rPr>
        <w:t>Инсоляция</w:t>
      </w:r>
      <w:r>
        <w:rPr>
          <w:sz w:val="28"/>
          <w:szCs w:val="28"/>
        </w:rPr>
        <w:t xml:space="preserve"> – это облучение помещений, зданий или территорий прямыми солнечными лучами. Так же под инсоляцией понимают совокупность светового, ультра</w:t>
        <w:softHyphen/>
        <w:t xml:space="preserve">фиолетового и теплового действия солнца. </w:t>
      </w:r>
      <w:r>
        <w:rPr>
          <w:sz w:val="28"/>
          <w:szCs w:val="28"/>
          <w:u w:val="single"/>
        </w:rPr>
        <w:t>Естественное освещение</w:t>
      </w:r>
      <w:r>
        <w:rPr>
          <w:sz w:val="28"/>
          <w:szCs w:val="28"/>
        </w:rPr>
        <w:t xml:space="preserve"> обеспечивается как за счет инсоляции, так и за счет рассеянного света от небосвода, отраженного от фасадов зданий, поверхности земли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пектре прямой солнечной энергии, обеспечивающей инсоляцию, для архитектора наибольший интерес представляют три вида изл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ультрафиолетовое излучение – это излучение, длины волн монохроматических составляющих которого меньше длин волн видимого излучения и больше 1нм (с длиной волны </w:t>
      </w:r>
      <w:r>
        <w:rPr>
          <w:rFonts w:eastAsia="Symbol" w:cs="Symbol" w:ascii="Symbol" w:hAnsi="Symbol"/>
          <w:sz w:val="28"/>
          <w:szCs w:val="28"/>
        </w:rPr>
        <w:t>l</w:t>
      </w:r>
      <w:r>
        <w:rPr>
          <w:sz w:val="28"/>
          <w:szCs w:val="28"/>
        </w:rPr>
        <w:t xml:space="preserve"> в пределах от </w:t>
      </w:r>
      <w:r>
        <w:rPr>
          <w:rFonts w:eastAsia="Symbol" w:cs="Symbol" w:ascii="Symbol" w:hAnsi="Symbol"/>
          <w:sz w:val="28"/>
          <w:szCs w:val="28"/>
        </w:rPr>
        <w:t>~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мм до 0,4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м); </w:t>
      </w:r>
      <w:r>
        <w:rPr/>
        <w:t>нм=1/10000м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идимый свет – это излучения, которые могут непосредственно вызывать зрительное ощущение (</w:t>
      </w:r>
      <w:r>
        <w:rPr>
          <w:rFonts w:eastAsia="Symbol" w:cs="Symbol" w:ascii="Symbol" w:hAnsi="Symbol"/>
          <w:sz w:val="28"/>
          <w:szCs w:val="28"/>
        </w:rPr>
        <w:t>l@</w:t>
      </w:r>
      <w:r>
        <w:rPr>
          <w:sz w:val="28"/>
          <w:szCs w:val="28"/>
        </w:rPr>
        <w:t>0,4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м…0,8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ракрасное излучение – это излучение, длины волн монохроматических составляющих которого больше длин волн видимого излучения и меньше 1 нм  (</w:t>
      </w:r>
      <w:r>
        <w:rPr>
          <w:rFonts w:eastAsia="Symbol" w:cs="Symbol" w:ascii="Symbol" w:hAnsi="Symbol"/>
          <w:sz w:val="28"/>
          <w:szCs w:val="28"/>
        </w:rPr>
        <w:t>l@</w:t>
      </w:r>
      <w:r>
        <w:rPr>
          <w:sz w:val="28"/>
          <w:szCs w:val="28"/>
        </w:rPr>
        <w:t>0,8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м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sz w:val="28"/>
          <w:szCs w:val="28"/>
        </w:rPr>
        <w:t>40 м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ияние инсоляции может быть положительным или отрица</w:t>
        <w:softHyphen/>
        <w:t>тельным в зависимости от интенсивности, продолжительности действия и времени действия солнца. Одна из задач архитектуры в том, чтобы архитектурно-планировочными и строительными средствами в наибольшей степени использовать положительные функции солнца и устранить отрицательное его воздействие на человек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оложительное действие инсоляции </w:t>
      </w:r>
      <w:r>
        <w:rPr>
          <w:sz w:val="28"/>
          <w:szCs w:val="28"/>
        </w:rPr>
        <w:t>определяется бактерицидным, биологическим, психологическим, эстетическим и экономическим аспе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пектре ультрафиолетовой радиации содержаться излучения, оказывающие бактерицидное действие, т.е. под действием этого излучения погибают болезнетворные бактерии. При наличии инсоляции в помещении ускоряется процесс заживления раневых поверхностей, обмен веществ, уменьшаются сроки реабилитации при сердечно-сосудистой патологии, нервных заболеваниях, что активно используется в лечебных и лечебно-профилактически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 действием этих же излучений в организме человека вырабатывается витамин D, необходимый для обмена кальция, что в свою очередь влияет на работу мышечной, нервной и костной систем, изменение терморегуляции, дыхание и др. Причём из всего количества витами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который необходим организму, большая часть образуется в коже именно под действием ультрафиолета. С продуктами питания поступает очень незначительное его количест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пловое (радиационное) воздействие на помещения через светопроёмы и на ограждающие конструкции зданий в холодное время года позволяет уменьшить расходы на отопление. При наличии инсоляции повышается производительность труда и работоспособность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соляция оказывает психологическое действие, оказывая влияние на динамику распределения яркостей и цветностей, обеспечивает связь с внешним простран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соляция имеет и эстетический эффект: она определяет характер тенеобразования при освещении зданий прямым солнечным светом. Зрение человека адаптировано к яркостным и цветовым контрастам, создаваемым солнцем в условиях конкретного климата: на севере предпочтительны мягкие и пастельные цветовые соотношения, на юге – резкие контрасты и насыщенные цветовые соотношения. Эти контрасты неразрывно связаны с характером тенеобразования, который резко различается по геометрии и контрасту при переходе от севера к югу. Это определяет солнечный свет как архитектурную категорию, влияющую на выразительность пластического решения зд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трицательное действие инсоляции</w:t>
      </w:r>
      <w:r>
        <w:rPr>
          <w:sz w:val="28"/>
          <w:szCs w:val="28"/>
        </w:rPr>
        <w:t xml:space="preserve"> проявляется в перегреве, блескости и разрушающем действ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лнечные лучи, проникающие в помещение, отдают теплоту поверхностям пола, стен и оборудования, которые, в свою очередь, превращаются в источники излучения тепловой энергии. Это способствует перегреву (особенно в летний период), вызывая ухудшение самочувствия людей. Особенно характерно такое явление для крупных городов, где много асфальта, а в застройке преобладает высокоэтажная и плотная. Перегрев влечёт за собой и повышение расходов на вентиляцию и кондиционирование возду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лнечные лучи, попадая на поверхности под углом </w:t>
      </w:r>
      <w:r>
        <w:rPr>
          <w:rFonts w:eastAsia="Symbol" w:cs="Symbol" w:ascii="Symbol" w:hAnsi="Symbol"/>
          <w:sz w:val="28"/>
          <w:szCs w:val="28"/>
        </w:rPr>
        <w:t>&lt;</w:t>
      </w:r>
      <w:r>
        <w:rPr>
          <w:sz w:val="28"/>
          <w:szCs w:val="28"/>
        </w:rPr>
        <w:t>2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, отражаясь, вызывают блескость, что приводит к утомлению зрения. При световом дискомфорте и перегреве снижается активность человека и настроение. Физическое и химическое действие солнечных лучей оказывает вред в помещениях для хранения пищи, в музеях, книгохранилищах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резмерная освещённость снижает восприятие формы и ощущение насыщенности цвета, способствует выцветанию поверхностей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этому продолжительность инсоляции определяется с учетом общеоздоровительного, психофизиологического, теплового, бактерицидного действия и рассчитывается на тот период года, когда она наиболее полезна человеку и эффективна по астрономическим и природно-климатическим условиям конкретного климатического поя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ни, характеризующие инсоляцию для различных периодов времени года, принимают (по местному времен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1 марта - день весеннего равноден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1 июня - день летнего солнцестоя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3 сентября - день осеннего равноден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2 декабря - день зимнего солнцестояни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u w:val="single"/>
        </w:rPr>
        <w:t>Нормирование инсоляции</w:t>
      </w:r>
      <w:r>
        <w:rPr>
          <w:sz w:val="28"/>
          <w:szCs w:val="28"/>
        </w:rPr>
        <w:t xml:space="preserve"> осуществляется для весенне-осеннего периода. Выполнение требований норм достигается соответствующим размещением, ориентацией и планировкой зданий и помещений. В зимний период инсоляция не нормируется, т.к. в условиях нашей широты время и интенсивность инсоляции значительно уменьшаются и её полезное действие сокращаетс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С 21 марта по 23 сентября </w:t>
      </w:r>
      <w:r>
        <w:rPr>
          <w:sz w:val="28"/>
          <w:szCs w:val="28"/>
        </w:rPr>
        <w:t>должна быть обеспечена следующая продолжительность инсоляции: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>а) для жилых и общественных зданий не менее 2,5 часов непрерывной инсоляции;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>б) для помещений здравоохранения, санаторно-курортных, отдыха, детских дошкольных учреждений, общеобразовательных школ и школ-интернатов, профессионально-технических училищ не менее 3 часов непрерывной инсоляции;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>в) для территорий детских игровых площадок, спортивных площадок и зон отдыха жилых домов, групповых площадок детских дошкольных учреждений, спортивной зоны, зоны отдыха и учебно-опытной зоны общеобразовательных школ и школ-интернатов, профессионально-технических училищ не менее 2,5 часов непрерывной инсоляци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Нормируемая продолжительность времени инсоляции должна быть обеспечена:</w:t>
      </w:r>
    </w:p>
    <w:p>
      <w:pPr>
        <w:pStyle w:val="TextBody"/>
        <w:spacing w:before="0" w:after="0"/>
        <w:ind w:left="567" w:hanging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жилых домах не менее, чем в 1 жилой комнате для 1-3комнатных квартир; не менее, чем в 2-х жилых комнатах для 4комнатных квартир;</w:t>
      </w:r>
    </w:p>
    <w:p>
      <w:pPr>
        <w:pStyle w:val="TextBody"/>
        <w:spacing w:before="0" w:after="0"/>
        <w:ind w:left="567" w:hanging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общежитиях не менее, чем в 60% жилых комнат (от общего их количества);</w:t>
      </w:r>
    </w:p>
    <w:p>
      <w:pPr>
        <w:pStyle w:val="TextBody"/>
        <w:spacing w:before="0" w:after="0"/>
        <w:ind w:left="567" w:hanging="567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 дошкольных учреждениях в игральных и групповых комнатах;</w:t>
      </w:r>
    </w:p>
    <w:p>
      <w:pPr>
        <w:pStyle w:val="TextBody"/>
        <w:spacing w:before="0" w:after="0"/>
        <w:ind w:left="180" w:hanging="1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общеобразовательных школах, школах-интернатах, профессионально-технических училищах не менее, чем в 75% классов и спальных-игровых (от общего их количества); не менее, чем в 50% кабинетов и лабораторий (кроме кабинетов черчения, изобразительного искусства, информатики и вычислительной техники);</w:t>
      </w:r>
    </w:p>
    <w:p>
      <w:pPr>
        <w:pStyle w:val="TextBody"/>
        <w:spacing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лечебно-профилактических учреждениях в палатах для туберкулёзных, инфекционных больных (инсоляция должна быть обеспечена не менее, чем для 90% от общего числа коек в отделен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углогодичное затенение территорий жилой застройки и фасадов зданий не допускается. Полугодичные тени не должны превышать по общей площади 10% свободных от застройки территорий жилых массивов, комплексов лечебно-профилактических и оздорови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ловия круглогодичного затенения рассчитываются на 22 июня, а полугодичного – на 21 марта и 23 сен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счётах продолжительности инсоляции не учитывается первый час после восхода солнца и последний час перед заходом. Это вызвано тем, что в это время суток из-за малой высоты стояния солнца эффективность ультрафиолетового облучения м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птимальный инсоляционный режим</w:t>
      </w:r>
      <w:r>
        <w:rPr>
          <w:sz w:val="28"/>
          <w:szCs w:val="28"/>
        </w:rPr>
        <w:t xml:space="preserve"> достигается путём обеспечения прямого солнечного облучения в необходимом количестве и зависит от целого ряда факторов: географической широты местности, времени года, ориентации зданий, плотности и этажности застройки, планировки помещений и т.д. Проблема инсоляции характерна прежде всего для крупных городов, где идет интенсивное строительство, особенно в условиях уплотнения существующей застройки.</w:t>
      </w:r>
    </w:p>
    <w:p>
      <w:pPr>
        <w:pStyle w:val="TextBody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79670</wp:posOffset>
                </wp:positionH>
                <wp:positionV relativeFrom="paragraph">
                  <wp:posOffset>812165</wp:posOffset>
                </wp:positionV>
                <wp:extent cx="152400" cy="76200"/>
                <wp:effectExtent l="5080" t="5080" r="5715" b="1138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опопге</w:t>
                            </w:r>
                          </w:p>
                        </w:txbxContent>
                      </wps:txbx>
                      <wps:bodyPr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1pt;margin-top:63.95pt;width:11.95pt;height: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опопг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 xml:space="preserve">Продолжительность и интенсивность инсоляции в течение суток для каждой местности определяется временем видимого движения солнца по небосводу. </w:t>
      </w:r>
      <w:r>
        <w:rPr>
          <w:i/>
          <w:sz w:val="28"/>
          <w:szCs w:val="28"/>
        </w:rPr>
        <w:t>Положение солнца на небосводе (астрономический фактор) характеризуется тремя координатами</w:t>
      </w:r>
      <w:r>
        <w:rPr>
          <w:sz w:val="28"/>
          <w:szCs w:val="28"/>
        </w:rPr>
        <w:t xml:space="preserve">: высотой стояния солн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, углом склонения солн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азимут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ысота стояния солнца</w:t>
      </w:r>
      <w:r>
        <w:rPr>
          <w:sz w:val="28"/>
          <w:szCs w:val="28"/>
        </w:rPr>
        <w:t xml:space="preserve"> – это угол в вертикальной плоскости, образуемый лучом солнца и го</w:t>
        <w:softHyphen/>
        <w:t xml:space="preserve">ризонтом. </w:t>
      </w:r>
      <w:r>
        <w:rPr>
          <w:i/>
          <w:sz w:val="28"/>
          <w:szCs w:val="28"/>
        </w:rPr>
        <w:t>Азимут</w:t>
      </w:r>
      <w:r>
        <w:rPr>
          <w:sz w:val="28"/>
          <w:szCs w:val="28"/>
        </w:rPr>
        <w:t>– угол в горизонтальной плоскости, образуемый горизонтальной проекцией солнечного луча и направлением ме</w:t>
        <w:softHyphen/>
        <w:t>ридиана (рис. 4.1). Азимуты отсчитываются от точки юга и обозначаются восточными и западными соответственно положению солнца в первой и во второй половине дня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4930" cy="1581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4.1 – Схема к определению координат солнц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) схема к определению высоты стояния солнца; б) схема к определению азиму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ысота стояния солнц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) для дней весенне-осеннего равноденствия (22 марта и 22 сентября), в полдень, определяе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,</w:t>
        <w:tab/>
        <w:tab/>
        <w:tab/>
        <w:tab/>
        <w:tab/>
        <w:t xml:space="preserve"> (4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  <w:tab/>
      </w:r>
      <w:r>
        <w:rPr>
          <w:rFonts w:eastAsia="Symbol" w:cs="Symbol" w:ascii="Symbol" w:hAnsi="Symbol"/>
          <w:sz w:val="28"/>
          <w:szCs w:val="28"/>
        </w:rPr>
        <w:t>j</w:t>
      </w:r>
      <w:r>
        <w:rPr>
          <w:sz w:val="28"/>
          <w:szCs w:val="28"/>
        </w:rPr>
        <w:t xml:space="preserve"> - широта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ня летнего солнцестояния (22 июня), в полде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60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</w:t>
        <w:tab/>
        <w:tab/>
        <w:tab/>
        <w:tab/>
        <w:tab/>
        <w:t>(4.2)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ля дня зимнего солнцестояния (22 декабря), в пол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6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</w:t>
        <w:tab/>
        <w:tab/>
        <w:tab/>
        <w:tab/>
        <w:tab/>
        <w:t>(4.3)</w:t>
      </w:r>
    </w:p>
    <w:p>
      <w:pPr>
        <w:pStyle w:val="Normal"/>
        <w:ind w:left="3540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- угол склонения солнца, который изменяется в пределах от -23,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 (для дня зимнего солнцестояния) до +23,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(для дня летнего солнцестояния) рис 4.2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роекции линий видимого движения солнца по небосводу на горизонтальную плоскость земли называют траекториями движения сол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9860" cy="1951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2 – Траектория движения солнца в течение характерных дней года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На инсоляционный режим помещений помимо ориентации здания по сторонам света большое значение оказывает расположение здания на местности. Затеняющее влияние одного здания на другое зависит от конфигурации зданий и их высоты, а также от плотности застройки. Зная азимут и высоту стояния солнца для каждого часа, можно определить длину тени от здани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h</m:t>
        </m:r>
      </m:oMath>
      <w:r>
        <w:rPr>
          <w:sz w:val="28"/>
          <w:szCs w:val="28"/>
        </w:rPr>
        <w:tab/>
        <w:tab/>
        <w:tab/>
        <w:tab/>
        <w:tab/>
        <w:t xml:space="preserve">     (4.4)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- длина тени, 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ота здания, м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ота стояния солнца, гра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ина тени зависит от высоты здания, времени года и времени суток. Направление тени зависит от азимута сол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 Средства защиты от солн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Для устранения отрицательного действия инсоляции необходима солнцезащита и кондиционирование. Солнцезащитные устройства (СЗУ) в настоящее время находят широкое применение в практике проектирования зданий различного назначения. Важнейшие функции СЗУ заключаются в следующем: защита помещений от перегрева в летние месяцы, снижение яркости световых проёмов и устранение прямой и отражённой блескости, изменение распределения световых потоков, проникающих в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яемые солнцезащитные средства делятся на три вида: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вид – это совокупность архитектурно-планировочных мер; к нему относятся ориентация зданий по сторонам света, озеленение и обводнение территории, планировка застройки и зданий и т. п.;</w:t>
      </w:r>
    </w:p>
    <w:p>
      <w:pPr>
        <w:pStyle w:val="Normal"/>
        <w:jc w:val="both"/>
        <w:rPr/>
      </w:pPr>
      <w:r>
        <w:rPr>
          <w:sz w:val="28"/>
          <w:szCs w:val="28"/>
        </w:rPr>
        <w:t>второй вид имеет в виду затеняющие устройства: козырьки (сплошные и решетчатые), жалюзи (горизонтальные и верти</w:t>
        <w:softHyphen/>
        <w:t>кальные), экраны, ставни, маркизы, шторы и др.;</w:t>
      </w:r>
    </w:p>
    <w:p>
      <w:pPr>
        <w:pStyle w:val="Normal"/>
        <w:rPr/>
      </w:pPr>
      <w:r>
        <w:rPr>
          <w:sz w:val="28"/>
          <w:szCs w:val="28"/>
        </w:rPr>
        <w:t>третий вид представляют стекла и стеклянные изделия: солн</w:t>
        <w:softHyphen/>
        <w:t>цезащитные, теплопоглощающие, светорассеивающие и др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34:00Z</dcterms:created>
  <dc:creator> </dc:creator>
  <dc:description/>
  <cp:keywords/>
  <dc:language>en-US</dc:language>
  <cp:lastModifiedBy> </cp:lastModifiedBy>
  <dcterms:modified xsi:type="dcterms:W3CDTF">2015-03-02T15:34:00Z</dcterms:modified>
  <cp:revision>1</cp:revision>
  <dc:subject/>
  <dc:title>4 ИНСОЛЯЦИЯ</dc:title>
</cp:coreProperties>
</file>