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методический комплекс по дисциплине «Вентиляция» Ч.1 разработан для первого семестра изучения данной дисциплины и является  пособием для студентов дневной и заочной форм обучения. Комплекс  предназначен для специальности 70 04 02 “Теплогазоснабнажение, вентиляция и охрана воздушного бассейна”  и выполнен в соответствии с требованиями Образовательного стандарта высшего образования РД РБ 02100.5.030 – 98 специальности Т1905 “Теплогазоснабжение, вентиляция и охрана воздушного бассейна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учебно-методический комплекс разработан на основе модульной технологии, сущность которой состоит в том, что обучающийся более самостоятельно или полностью самостоятельно может работать с предложенной ему индивидуальной учебной программой, включающей в себя целевую программу действий, банк информации и методическое руководство по достижению поставленных дидактическ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курса построена на выделении модулей, в которых в свою очередь выделены учебные элементы и сформировано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элементы теоретического и практического содержания идут под номерами УЭ – 1, УЭ – 2, УЭ – 3 и УЭ – 4, в которых содержится теоретический материал модуля, задания для практических занятий, основные понятия и положения. Кроме того, введены в каждый модуль три учебных элемента дополнительного порядка: УЭ – 0 – учебный элемент нулевой служит введением в модуль; УЭ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элемент-резюме дает обобщение модуля; УЭ – К – учебный элемент-контроль обеспечивает итоговый контроль по модулю в виде тестов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й учебно-методический комплекс включена рабочая программа всего курса обучения по дисциплине «Вентиляция» для студентов дневного и заочного обучения по специальности 70 04 02 и представлены вопросы к экзамену за первый семестр изучения данной дисциплины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23:00Z</dcterms:created>
  <dc:creator>Кафедра ТГСВ</dc:creator>
  <dc:description/>
  <dc:language>en-US</dc:language>
  <cp:lastModifiedBy>Кафедра ТГСВ</cp:lastModifiedBy>
  <dcterms:modified xsi:type="dcterms:W3CDTF">2004-06-18T12:45:00Z</dcterms:modified>
  <cp:revision>4</cp:revision>
  <dc:subject/>
  <dc:title>Введение</dc:title>
</cp:coreProperties>
</file>