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2  СОДЕРЖАНИЕ УЧЕБНЫХ МОДУЛЕЙ</w:t>
      </w:r>
    </w:p>
    <w:p>
      <w:pPr>
        <w:pStyle w:val="Heading"/>
        <w:ind w:firstLine="708"/>
        <w:rPr/>
      </w:pPr>
      <w:r>
        <w:rPr/>
        <w:t>2.1 МОДУЛЬ – 1   «Введение»</w:t>
      </w:r>
    </w:p>
    <w:p>
      <w:pPr>
        <w:pStyle w:val="Heading"/>
        <w:ind w:firstLine="708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73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</w:tblGrid>
      <w:tr>
        <w:trPr>
          <w:trHeight w:val="720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Состав модуля «Введение»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90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144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pt" to="198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pt" to="252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859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5.1pt" to="311.7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15pt" to="441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8215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6.2pt" to="375.4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03910</wp:posOffset>
                </wp:positionH>
                <wp:positionV relativeFrom="paragraph">
                  <wp:posOffset>349250</wp:posOffset>
                </wp:positionV>
                <wp:extent cx="5161915" cy="3708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254"/>
                              <w:gridCol w:w="904"/>
                              <w:gridCol w:w="254"/>
                              <w:gridCol w:w="904"/>
                              <w:gridCol w:w="254"/>
                              <w:gridCol w:w="922"/>
                              <w:gridCol w:w="254"/>
                              <w:gridCol w:w="870"/>
                              <w:gridCol w:w="239"/>
                              <w:gridCol w:w="1012"/>
                              <w:gridCol w:w="322"/>
                              <w:gridCol w:w="969"/>
                            </w:tblGrid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2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3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29.2pt;mso-wrap-distance-left:9pt;mso-wrap-distance-right:9pt;mso-wrap-distance-top:0pt;mso-wrap-distance-bottom:0pt;margin-top:27.5pt;mso-position-vertical-relative:text;margin-left:63.3pt;mso-position-horizontal-relative:margin">
                <v:fill opacity="0f"/>
                <v:textbox inset="0in,0in,0in,0in">
                  <w:txbxContent>
                    <w:tbl>
                      <w:tblPr>
                        <w:tblW w:w="8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254"/>
                        <w:gridCol w:w="904"/>
                        <w:gridCol w:w="254"/>
                        <w:gridCol w:w="904"/>
                        <w:gridCol w:w="254"/>
                        <w:gridCol w:w="922"/>
                        <w:gridCol w:w="254"/>
                        <w:gridCol w:w="870"/>
                        <w:gridCol w:w="239"/>
                        <w:gridCol w:w="1012"/>
                        <w:gridCol w:w="322"/>
                        <w:gridCol w:w="969"/>
                      </w:tblGrid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2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3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>УЭ-0</w:t>
      </w:r>
      <w:r>
        <w:rPr>
          <w:sz w:val="28"/>
        </w:rPr>
        <w:t xml:space="preserve"> – Введение в модуль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>УЭ-1</w:t>
      </w:r>
      <w:r>
        <w:rPr>
          <w:sz w:val="28"/>
        </w:rPr>
        <w:t xml:space="preserve"> – Краткий исторический обзор и особенности развития вентиляции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 xml:space="preserve">УЭ-2 – </w:t>
      </w:r>
      <w:r>
        <w:rPr>
          <w:sz w:val="28"/>
        </w:rPr>
        <w:t>Санитарно-гигиеническое и технологическое назначение вентиляции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 xml:space="preserve">УЭ-3 – </w:t>
      </w:r>
      <w:r>
        <w:rPr>
          <w:bCs/>
          <w:sz w:val="28"/>
        </w:rPr>
        <w:t>Классификация систем вентиляции.</w:t>
      </w:r>
    </w:p>
    <w:p>
      <w:pPr>
        <w:pStyle w:val="Normal"/>
        <w:ind w:firstLine="85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2"/>
        <w:jc w:val="both"/>
        <w:rPr/>
      </w:pPr>
      <w:r>
        <w:rPr>
          <w:b/>
          <w:bCs/>
          <w:sz w:val="28"/>
        </w:rPr>
        <w:t xml:space="preserve">УЭ-4 – </w:t>
      </w:r>
      <w:r>
        <w:rPr>
          <w:sz w:val="28"/>
        </w:rPr>
        <w:t>Расчетные параметры воздуха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>УЭ-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 xml:space="preserve"> – Резюме, обобщение по модулю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>УЭ-К</w:t>
      </w:r>
      <w:r>
        <w:rPr>
          <w:sz w:val="28"/>
        </w:rPr>
        <w:t xml:space="preserve"> – Контроль (итоговый по модулю)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bCs w:val="false"/>
          <w:szCs w:val="28"/>
        </w:rPr>
      </w:pPr>
      <w:r>
        <w:rPr/>
        <w:t>УЭ-0</w:t>
      </w:r>
      <w:r>
        <w:rPr>
          <w:b w:val="false"/>
        </w:rPr>
        <w:t xml:space="preserve">   «</w:t>
      </w:r>
      <w:r>
        <w:rPr>
          <w:bCs w:val="false"/>
          <w:szCs w:val="28"/>
        </w:rPr>
        <w:t>Введение в модуль»</w:t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jc w:val="both"/>
        <w:rPr/>
      </w:pPr>
      <w:r>
        <w:rPr>
          <w:b w:val="false"/>
          <w:szCs w:val="28"/>
        </w:rPr>
        <w:t>Данная тема является вводной в курс «Вентиляция». В ней раскрывается назначение вентиляции, показывается роль вентиляции, как отрасли строительной техники и элемента инженерного оборудования зданий и сооружений. В этой теме дается краткий исторический обзор; характеризуются особенности развития вентиляции за последние годы; приводятся требования, предъявляемые к вентиляции; даются сведения о нормативной и справочной литературе, используемой при проектировании систем вентиляции; приводится классификация систем вентиляции.</w:t>
      </w:r>
    </w:p>
    <w:p>
      <w:pPr>
        <w:pStyle w:val="3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</w:t>
      </w:r>
      <w:r>
        <w:rPr>
          <w:b w:val="false"/>
          <w:i/>
          <w:szCs w:val="28"/>
        </w:rPr>
        <w:t>Цель изучения модуля</w:t>
      </w:r>
      <w:r>
        <w:rPr>
          <w:b w:val="false"/>
          <w:i/>
          <w:szCs w:val="28"/>
          <w:lang w:val="en-US"/>
        </w:rPr>
        <w:t>:</w:t>
      </w:r>
      <w:r>
        <w:rPr>
          <w:b w:val="false"/>
          <w:i/>
          <w:szCs w:val="28"/>
        </w:rPr>
        <w:t xml:space="preserve"> </w:t>
      </w:r>
    </w:p>
    <w:p>
      <w:pPr>
        <w:pStyle w:val="3"/>
        <w:jc w:val="both"/>
        <w:rPr/>
      </w:pPr>
      <w:r>
        <w:rPr>
          <w:b w:val="false"/>
          <w:szCs w:val="28"/>
        </w:rPr>
        <w:t>ознакомиться с назначением вентиляции, ее историческим развитием, требованиями, предъявляемыми к вентиляции;</w:t>
      </w:r>
    </w:p>
    <w:p>
      <w:pPr>
        <w:pStyle w:val="3"/>
        <w:jc w:val="both"/>
        <w:rPr/>
      </w:pPr>
      <w:r>
        <w:rPr>
          <w:b w:val="false"/>
          <w:szCs w:val="28"/>
        </w:rPr>
        <w:t>научиться выбирать параметры наружного и внутреннего воздуха в зависимости от категории тяжести работ, используя нормативные документы;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усвоить классификацию систем вентиляции и основные схемы организации воздухообмена.</w:t>
      </w:r>
    </w:p>
    <w:p>
      <w:pPr>
        <w:pStyle w:val="3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О содержании темы модуля</w:t>
      </w:r>
      <w:r>
        <w:rPr>
          <w:i/>
          <w:szCs w:val="28"/>
        </w:rPr>
        <w:t>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</w:rPr>
        <w:t>Основная ведущая идея изучения модуля - получить общие сведения о назначении вентиляции, ее видах и предъявляемых к ней требованиях; научиться правильно выбирать параметры воздуха для различных помещений в расчетные периоды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сновные понятия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вентиляция</w:t>
      </w:r>
      <w:r>
        <w:rPr>
          <w:sz w:val="28"/>
          <w:szCs w:val="28"/>
        </w:rPr>
        <w:t xml:space="preserve"> - комплекс научных, инженерных и санитарно-технических мероприятий, создающих и поддерживающих в помещениях и на рабочих местах воздушную среду требуемой температуры, относительной влажности, подвижности, физической и химической чистоты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стема вентиляции</w:t>
      </w:r>
      <w:r>
        <w:rPr>
          <w:sz w:val="28"/>
          <w:szCs w:val="28"/>
        </w:rPr>
        <w:t xml:space="preserve"> -  совокупность устройств и оборудования, предназначенных для забора, обработки, транспортирования, распределения, очистки и удаления воздуха из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здушный баланс</w:t>
      </w:r>
      <w:r>
        <w:rPr>
          <w:sz w:val="28"/>
          <w:szCs w:val="28"/>
        </w:rPr>
        <w:t xml:space="preserve"> - соотношение между количеством подаваемого и удаляемого воздух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икроклимат помещений</w:t>
      </w:r>
      <w:r>
        <w:rPr>
          <w:sz w:val="28"/>
          <w:szCs w:val="28"/>
        </w:rPr>
        <w:t xml:space="preserve"> -  совокупность воздействия на внутренний воздух температуры, влажности, подвижности воздуха, температуры окружающих поверхностей и оборудования, а также загазованности и запыленности воздуха.</w:t>
      </w:r>
    </w:p>
    <w:p>
      <w:pPr>
        <w:pStyle w:val="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писок литературы по теме модул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1. Богословский В.Н. и др. Отопление и вентиляция. М., 1976. ч.2: Вентиляц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-5, 9-16.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>2. СНиП 2.04.05-91. Отопление, вентиляция и кондиционирование. М., 1991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>3. Дроздов В.Ф. Отопление и вентиляция. Учебное пособие. М., 1984, с. 4-14.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4. ГОСТ 12.1.005-88. Общие санитарно-гигиенические требования к воздуху рабочей зоны. 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5. Сборник задач по расчету систем кондиционирования микроклимата зданий/ Под общей редакцией Э.В. Сазонова: учеб. пособие.- Воронеж: Изд-во ВГУ, 1988, с. 7-15. 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855" w:hanging="0"/>
        <w:jc w:val="center"/>
        <w:rPr/>
      </w:pPr>
      <w:r>
        <w:rPr>
          <w:b/>
          <w:bCs/>
        </w:rPr>
        <w:t>УЧЕБНО - ИНФОРМАЦИОННЫЙ БЛОК МОДУЛЯ  - 1 «Введение»</w:t>
      </w:r>
    </w:p>
    <w:p>
      <w:pPr>
        <w:pStyle w:val="TextBodyIndent"/>
        <w:ind w:left="85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89"/>
        <w:gridCol w:w="2218"/>
        <w:gridCol w:w="2149"/>
        <w:gridCol w:w="1713"/>
      </w:tblGrid>
      <w:tr>
        <w:trPr>
          <w:trHeight w:val="9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занят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п зан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часов</w:t>
            </w:r>
          </w:p>
        </w:tc>
      </w:tr>
      <w:tr>
        <w:trPr>
          <w:trHeight w:val="1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5"/>
              <w:rPr>
                <w:sz w:val="28"/>
              </w:rPr>
            </w:pPr>
            <w:r>
              <w:rPr>
                <w:sz w:val="28"/>
              </w:rPr>
              <w:t>Краткий исторический обзор и особенности развития вентиля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ание новых зн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ч.</w:t>
            </w:r>
          </w:p>
        </w:tc>
      </w:tr>
      <w:tr>
        <w:trPr>
          <w:trHeight w:val="1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5"/>
              <w:rPr>
                <w:sz w:val="28"/>
              </w:rPr>
            </w:pPr>
            <w:r>
              <w:rPr>
                <w:sz w:val="28"/>
              </w:rPr>
              <w:t>Санитарно-гигиеническое и технологическое назначение вентиля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новых зн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Классификация систем вентиля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воение нового материал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кц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.</w:t>
            </w:r>
          </w:p>
        </w:tc>
      </w:tr>
      <w:tr>
        <w:trPr>
          <w:trHeight w:val="1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е параметры воздух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убление и систематизация знаний (обобщение результатов), контроль зн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занятие (интерактивный семина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Ы НАУЧНО-ТЕОРЕТИЧЕСКИХ ЗНАНИЙ ПО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ОДУЛЮ – 1  «</w:t>
      </w:r>
      <w:r>
        <w:rPr>
          <w:b/>
          <w:bCs/>
          <w:sz w:val="28"/>
          <w:szCs w:val="28"/>
        </w:rPr>
        <w:t>Введение</w:t>
      </w:r>
      <w:r>
        <w:rPr>
          <w:b/>
          <w:bCs/>
          <w:sz w:val="28"/>
        </w:rPr>
        <w:t>»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12" w:hanging="0"/>
        <w:rPr/>
      </w:pPr>
      <w:r>
        <w:rPr>
          <w:sz w:val="28"/>
        </w:rPr>
        <w:t>(Основной текст цитируется по книге</w:t>
      </w:r>
      <w:r>
        <w:rPr>
          <w:b/>
        </w:rPr>
        <w:t xml:space="preserve"> </w:t>
      </w:r>
      <w:r>
        <w:rPr>
          <w:sz w:val="28"/>
          <w:szCs w:val="28"/>
        </w:rPr>
        <w:t>Богословского В.Н. и др. Отопление и вентиляция. М., 1976. ч.2: Вентиляция</w:t>
      </w:r>
      <w:r>
        <w:rPr>
          <w:b/>
          <w:sz w:val="28"/>
          <w:szCs w:val="28"/>
        </w:rPr>
        <w:t>.)</w:t>
      </w:r>
    </w:p>
    <w:p>
      <w:pPr>
        <w:pStyle w:val="Normal"/>
        <w:ind w:right="1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Э - 1   «Краткий исторический обзор и особенности развития вентиляции</w:t>
      </w:r>
      <w:r>
        <w:rPr>
          <w:b/>
          <w:sz w:val="28"/>
          <w:szCs w:val="28"/>
        </w:rPr>
        <w:t>»</w:t>
      </w:r>
    </w:p>
    <w:p>
      <w:pPr>
        <w:pStyle w:val="TextBodyIndent"/>
        <w:spacing w:lineRule="auto" w:line="288"/>
        <w:rPr/>
      </w:pPr>
      <w:r>
        <w:rPr>
          <w:sz w:val="24"/>
        </w:rPr>
        <w:t>От состояния вентиляции зависит гигиена, безопасность и производительность труда, а, в конечном счете, и экономика промышленного предприятия. На современном этапе промышленного развития вентиляция превратилась в отрасль строительной техники и представляет собой неотъемлемый вид инженерного оборудования зданий и сооруже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развитии теории и техники вентиляции большая заслуга принадлежит отечественным ученым. Так, в</w:t>
      </w:r>
      <w:r>
        <w:rPr>
          <w:lang w:val="en-US" w:eastAsia="en-US"/>
        </w:rPr>
        <w:t xml:space="preserve"> 1747</w:t>
      </w:r>
      <w:r>
        <w:rPr/>
        <w:t xml:space="preserve"> г. русский академик Г. В. Рихман впервые объяснил причины, вызывающие различные показания сухого и мокрого термометров, т.е. создал основы теории психрометрии. В результате стало возможным определять относительную влажность воздуха по психрометрической разности температур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овременные расчеты систем естественной вентиляции базируются на принципах, изложенных М. В. Ломоносовым в его работе "О вольном движении воздуха в рудниках примеченном", опубликованной в</w:t>
      </w:r>
      <w:r>
        <w:rPr>
          <w:lang w:val="en-US" w:eastAsia="en-US"/>
        </w:rPr>
        <w:t xml:space="preserve"> 1763</w:t>
      </w:r>
      <w:r>
        <w:rPr/>
        <w:t xml:space="preserve"> г. Ему же принадлежит первая в мире конструкция саморегистрирующего прибора</w:t>
      </w:r>
      <w:r>
        <w:rPr>
          <w:lang w:val="en-US" w:eastAsia="en-US"/>
        </w:rPr>
        <w:t xml:space="preserve"> –</w:t>
      </w:r>
      <w:r>
        <w:rPr/>
        <w:t xml:space="preserve"> анемометра для определения скорости и направления движения воздушного поток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</w:t>
      </w:r>
      <w:r>
        <w:rPr>
          <w:lang w:val="en-US" w:eastAsia="en-US"/>
        </w:rPr>
        <w:t xml:space="preserve"> 1832</w:t>
      </w:r>
      <w:r>
        <w:rPr/>
        <w:t xml:space="preserve"> г. инженер А. А. Саблуков изобрел центробежный вентилятор и применил его для механической вентиляции помещений на судах русского флота и алтайского рудника. Вентилятор конструкции А. А. Саблукова нашел широкое применение в горнозаводском деле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ервые установки приточно-вытяжных систем вентиляции с центральным подогревом наружного воздуха получили применение с</w:t>
      </w:r>
      <w:r>
        <w:rPr>
          <w:lang w:val="en-US" w:eastAsia="en-US"/>
        </w:rPr>
        <w:t xml:space="preserve"> 1861</w:t>
      </w:r>
      <w:r>
        <w:rPr/>
        <w:t xml:space="preserve"> г. Такая вентиляция была осуществлена И. И. Флавицким. В</w:t>
      </w:r>
      <w:r>
        <w:rPr>
          <w:lang w:val="en-US" w:eastAsia="en-US"/>
        </w:rPr>
        <w:t xml:space="preserve"> 1884</w:t>
      </w:r>
      <w:r>
        <w:rPr/>
        <w:t xml:space="preserve"> г. были опубликованы результаты исследований И. И. Флавицкого, которыми он доказал, что самочувствие человека зависит не только от температуры окружающего воздуха, но и от совокупного воздействия на человеческий организм температуры, относительной влажности и скорости движения воздуха, а также от барометрического давле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</w:t>
      </w:r>
      <w:r>
        <w:rPr>
          <w:lang w:val="en-US" w:eastAsia="en-US"/>
        </w:rPr>
        <w:t xml:space="preserve"> 1870</w:t>
      </w:r>
      <w:r>
        <w:rPr/>
        <w:t xml:space="preserve"> г. проф. Г. С. Войницкий опубликовал первый учебник по отоплению и вентиляции, а затем в</w:t>
      </w:r>
      <w:r>
        <w:rPr>
          <w:lang w:val="en-US" w:eastAsia="en-US"/>
        </w:rPr>
        <w:t xml:space="preserve"> 1890</w:t>
      </w:r>
      <w:r>
        <w:rPr/>
        <w:t xml:space="preserve"> г. появился капитальный труд проф. С. Б. Лукашевича в этой области. В обеих работах систематизированы и развиты достижения ученых в создании теоретических основ и техники вентиляции. Авторами известных трудов по отоплению и вентиляции были крупнейшие специалисты профессора А. К. Павловский, Б. М. Аше и В. М. Чаплин.</w:t>
      </w:r>
    </w:p>
    <w:p>
      <w:pPr>
        <w:pStyle w:val="TextBodyIndent"/>
        <w:spacing w:lineRule="auto" w:line="288"/>
        <w:rPr/>
      </w:pPr>
      <w:r>
        <w:rPr>
          <w:sz w:val="24"/>
        </w:rPr>
        <w:t>В дальнейшем развитие вентиляционной науки и техники приобрело широкий размах и было направлено на улучшение условий труда и быта всего населения. Основной задачей вентиляции стало создание нормальной санитарно-гигиенической обстановки на рабочих местах промышленных предприятий и повышение безопасности труда, что способствует сохранению здоровья трудящихся, росту их производительности труда и повышению качества выпускаемой продукции. В этом заключается большое социальное значение вентиляци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</w:t>
      </w:r>
      <w:r>
        <w:rPr>
          <w:lang w:val="en-US" w:eastAsia="en-US"/>
        </w:rPr>
        <w:t xml:space="preserve"> 1918</w:t>
      </w:r>
      <w:r>
        <w:rPr/>
        <w:t xml:space="preserve"> г. была учреждена техническая, а в</w:t>
      </w:r>
      <w:r>
        <w:rPr>
          <w:lang w:val="en-US" w:eastAsia="en-US"/>
        </w:rPr>
        <w:t xml:space="preserve"> 1919</w:t>
      </w:r>
      <w:r>
        <w:rPr/>
        <w:t xml:space="preserve"> г. санитарная инспекции, которые стали осуществлять контроль за строительством и эффективной эксплуатацией вентиляционных систем на промышленных предприятиях. Согласно существующему законодательству, ни одно предприятие не может быть принято в эксплуатацию без надлежащего оснащения его системами вентиляции и без разрешения органов инспекции. Одновременно была развернута обширная сеть отраслевых научно-исследовательских институтов по подготовке научных и инженерных кадров в вузах, в которых были организованы специальные сантехнические кафедры и факультеты. В результате проведения научных исследований в широких масштабах в этих учреждениях, а также в институтах ЦАГИ, ВТИ и других, был внесен огромный вклад в дело становления вентиляции как отдельной отрасли науки.</w:t>
      </w:r>
    </w:p>
    <w:p>
      <w:pPr>
        <w:pStyle w:val="TextBodyIndent"/>
        <w:spacing w:lineRule="auto" w:line="288"/>
        <w:rPr/>
      </w:pPr>
      <w:r>
        <w:rPr>
          <w:sz w:val="24"/>
        </w:rPr>
        <w:t>Благодаря основополагающим научным трудам отечественных ученых промышленная вентиляция получила теоретические основы и современную технику. Это позволило устройство систем вентиляции производить с использованием гигиенически обоснованных нормативов, находящих свое отражение в ГОСТах, СНиПах и технических условиях.</w:t>
      </w:r>
    </w:p>
    <w:p>
      <w:pPr>
        <w:pStyle w:val="Normal"/>
        <w:ind w:right="1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rPr/>
      </w:pPr>
      <w:r>
        <w:rPr>
          <w:b/>
          <w:sz w:val="28"/>
          <w:szCs w:val="28"/>
        </w:rPr>
        <w:t xml:space="preserve">УЭ - 2  </w:t>
      </w:r>
      <w:r>
        <w:rPr>
          <w:sz w:val="28"/>
        </w:rPr>
        <w:t xml:space="preserve"> «Санитарно-гигиеническое и технологическое назначение вентиляции»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оизводственные процессы являются источниками выделения теплоты, влаги, вредных газов и паров, пыли, а иногда и неприятных запахов. В результате изменяется химический состав и физическое состояние внутреннего воздуха, что неблагоприятно влияет на самочувствие и состояние здоровья людей, ухудшает условия и безопасность труда. Указанные факторы, ухудшающие микроклимат помещения, называются профессиональными вредными выделениям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 целью постоянного поддержания нормального состояния и состава внутреннего воздуха, отвечающих установленным санитарно-гигиеническим и технологическим требованиям, применяют вентиляцию. Вентиляция представляет собой комплекс научных, инженерных и санитарно-технических мероприятий, создающих и поддерживающих в помещениях и на рабочих местах воздушную среду требуемой температуры, относительной влажности, подвижности, физической и химической чистот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анитарно-гигиеническое назначение вентиляции заключается в удалении из помещений всех вредных выделений с доведением их величины и концентраций до утвержденных санитарных норм. При этом создаются благоприятные условия воздушной среды для люде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Технологическое назначение вентиляции состоит в обеспечении надлежащей стабильной температуры, относительной влажности, подвижности и чистоты внутреннего воздуха, гарантирующих высокое качество продукции отдельных специфических производств. Без соблюдения постоянства указанных параметров воздушной среды не могут работать предприятия текстильной, полиграфической, приборостроительной, химико-фармацевтической, радиотехнической, электровакуумной, пищевой и других отраслей промышленности. Таким образом, в помещениях предприятий названных отраслей промышленности вентиляция должна обеспечивать одновременно санитарно-гигиенические и технологические требования к внутреннему микроклимату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сновы проектирования вентиляции базируются на утвержденных государственных нормах и стандартах на климатические и физико-химические параметры внутреннего, наружного и выбросного воздуха. Эти данные содержатся в СНиПах, ГОСТах, отраслевых нормах и технических условиях на проектирование вентиляции промышленных зда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Цели вентиляции по созданию благоприятного для людей и технологии производства микроклимата в помещениях достигаются использованием специального технического оборудования, методических и справочных рекомендаций, передового опыта и результатов научно-исследовательских работ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Микроклимат помещений формируется совокупным действием температуры, влажности, подвижности воздуха, температуры окружающих поверхностей и оборудования в пределах рабочей зоны, а также степенью загазованности и запыленности воздух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бочей зоной в помещении считают пространство высотой</w:t>
      </w:r>
      <w:r>
        <w:rPr>
          <w:lang w:val="en-US" w:eastAsia="en-US"/>
        </w:rPr>
        <w:t xml:space="preserve"> 2</w:t>
      </w:r>
      <w:r>
        <w:rPr/>
        <w:t xml:space="preserve"> м над уровнем пола или площадки, на которых находятся рабочие мест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аиболее благоприятное сочетание температуры, относительной влажности и подвижности воздуха для самочувствия и работы людей называют комфортными условиям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ГОСТом</w:t>
      </w:r>
      <w:r>
        <w:rPr>
          <w:lang w:val="en-US" w:eastAsia="en-US"/>
        </w:rPr>
        <w:t xml:space="preserve"> 12.1.005-88</w:t>
      </w:r>
      <w:r>
        <w:rPr/>
        <w:t xml:space="preserve"> установлены метеорологические условия</w:t>
      </w:r>
      <w:r>
        <w:rPr>
          <w:lang w:val="en-US" w:eastAsia="en-US"/>
        </w:rPr>
        <w:t xml:space="preserve"> – </w:t>
      </w:r>
      <w:r>
        <w:rPr/>
        <w:t>оптимальные и допустимые температуры, относительная влажность и подвижность воздуха в рабочей зоне производственных помещений. При проектировании вентиляции они являются расчетными и принимаются на теплый, холодный и переходный периоды года, исходя из категории работы по тяжести и по избыткам явной теплоты в помещении. Метеорологические параметры воздуха в производственных помещениях вне рабочей зоны не нормируютс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птимальные метеорологические условия принимаются в помещениях, которые оборудуются системами вентиляции с автоматическим регулированием</w:t>
      </w:r>
      <w:r>
        <w:rPr>
          <w:lang w:val="en-US" w:eastAsia="en-US"/>
        </w:rPr>
        <w:t xml:space="preserve"> –</w:t>
      </w:r>
      <w:r>
        <w:rPr/>
        <w:t xml:space="preserve"> кондиционированием воздуха. Допустимые метеорологические условия принимаются в помещениях, оснащаемых обычными системами вентиляции без автоматического регулирова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Теплонапряженность поме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, Вт/м</w:t>
      </w:r>
      <w:r>
        <w:rPr>
          <w:vertAlign w:val="superscript"/>
        </w:rPr>
        <w:t>3</w:t>
      </w:r>
      <w:r>
        <w:rPr/>
        <w:t>, представляет собой отношение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                                                           (1.1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 – избыточная явная теплота в помещении, Вт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</w:t>
      </w:r>
      <w:r>
        <w:rPr/>
        <w:t>объем</w:t>
      </w:r>
      <w:r>
        <w:rPr>
          <w:lang w:val="en-US" w:eastAsia="en-US"/>
        </w:rPr>
        <w:t xml:space="preserve"> </w:t>
      </w:r>
      <w:r>
        <w:rPr/>
        <w:t>помещения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 Вт/м</w:t>
      </w:r>
      <w:r>
        <w:rPr>
          <w:vertAlign w:val="superscript"/>
        </w:rPr>
        <w:t>3</w:t>
      </w:r>
      <w:r>
        <w:rPr/>
        <w:t xml:space="preserve"> условно помещения относятся к холодным, </w:t>
      </w:r>
      <w:r>
        <w:rPr>
          <w:lang w:val="en-US" w:eastAsia="en-US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lang w:val="en-US" w:eastAsia="en-US"/>
        </w:rPr>
        <w:t xml:space="preserve"> </w:t>
      </w:r>
      <w:r>
        <w:rPr/>
        <w:t>Вт/м</w:t>
      </w:r>
      <w:r>
        <w:rPr>
          <w:vertAlign w:val="superscript"/>
        </w:rPr>
        <w:t>3</w:t>
      </w:r>
      <w:r>
        <w:rPr/>
        <w:t xml:space="preserve"> – к горячим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зличают явную, скрытую и общую теплоту. Изменения количества явной теплоты влияют на температуру воздуха в помещении, а скрытая теплота такого влияния не оказывает и содержится в водяном паре воздуха. Общая теплота состоит из явной и скрытой теплот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К профессиональному вредному выделению относится также лучистая теплота, так как тепловое облучение организма приводит к ухудшению самочувствия человека и может вызывать серьезные его заболевания. Поэтому при воздействии на работающих лучистой теплоты интенсивностью 35 Вт/м</w:t>
      </w:r>
      <w:r>
        <w:rPr>
          <w:vertAlign w:val="superscript"/>
        </w:rPr>
        <w:t>2</w:t>
      </w:r>
      <w:r>
        <w:rPr/>
        <w:t xml:space="preserve"> и более санитарными нормами предусмотрены особые метеорологические условия в производственных помещениях. Санитарными нормами проектирования промышленных предприятий и ГОСТом</w:t>
      </w:r>
      <w:r>
        <w:rPr>
          <w:lang w:val="en-US" w:eastAsia="en-US"/>
        </w:rPr>
        <w:t xml:space="preserve"> 12.1.005-88</w:t>
      </w:r>
      <w:r>
        <w:rPr/>
        <w:t xml:space="preserve"> установлены также предельно допустимые концентрации вредных газов, паров и пыли в воздухе рабочей зоны. Причем под предельно допустимой концентрацией (ПДК) понимают такое содержание в воздухе вредного вещества, которое при длительном воздействии на организм человека не вызывает в нем каких-либо болезненных изменений.</w:t>
      </w:r>
    </w:p>
    <w:p>
      <w:pPr>
        <w:pStyle w:val="TextBodyIndent"/>
        <w:spacing w:lineRule="auto" w:line="288"/>
        <w:rPr/>
      </w:pPr>
      <w:r>
        <w:rPr>
          <w:sz w:val="24"/>
        </w:rPr>
        <w:t>Вообще же концентрацией называют массу вредного вещества в единице объема воздуха и обычно выражают ее в .мг/м3 или процентах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задачу вентиляции входит не только доведение состояния внутреннего воздуха до допустимых или оптимальных метеорологических параметров, но и снижение содержания вредных газов, паров и пыли до ПДК.</w:t>
      </w:r>
    </w:p>
    <w:p>
      <w:pPr>
        <w:pStyle w:val="TextBody"/>
        <w:tabs>
          <w:tab w:val="clear" w:pos="708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05" w:leader="none"/>
        </w:tabs>
        <w:jc w:val="center"/>
        <w:rPr>
          <w:bCs w:val="false"/>
          <w:i w:val="false"/>
          <w:i w:val="false"/>
        </w:rPr>
      </w:pPr>
      <w:r>
        <w:rPr>
          <w:i w:val="false"/>
          <w:szCs w:val="28"/>
        </w:rPr>
        <w:t>УЭ - 3   «</w:t>
      </w:r>
      <w:r>
        <w:rPr>
          <w:bCs w:val="false"/>
          <w:i w:val="false"/>
        </w:rPr>
        <w:t>Классификация систем вентиляции»</w:t>
      </w:r>
    </w:p>
    <w:p>
      <w:pPr>
        <w:pStyle w:val="TextBody"/>
        <w:tabs>
          <w:tab w:val="clear" w:pos="708"/>
          <w:tab w:val="left" w:pos="1905" w:leader="none"/>
        </w:tabs>
        <w:jc w:val="center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  <w:t>Под системой вентиляции понимают совокупность устройств и оборудования, предназначенных для забора, обработки, транспортирования, распределения, очистки и удаления воздуха из помещения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Принцип действия вентиляции основан на непрерывном поддержании заданного воздухообмена в помещении. При этом наружный воздух постоянно подают в помещение, а затем загрязненный удаляют из помещения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В зависимости от соотношения между количеством подаваемого в помещение воздуха (приток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lang w:val="en-US" w:eastAsia="en-US"/>
        </w:rPr>
        <w:t>)</w:t>
      </w:r>
      <w:r>
        <w:rPr/>
        <w:t xml:space="preserve"> и количеством удаляемого из него воздуха (вытяжк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</m:sub>
        </m:sSub>
      </m:oMath>
      <w:r>
        <w:rPr/>
        <w:t xml:space="preserve">) могут быть уравновешенны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</m:sub>
        </m:sSub>
      </m:oMath>
      <w:r>
        <w:rPr/>
        <w:t xml:space="preserve">, отрицательны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</m:sub>
        </m:sSub>
      </m:oMath>
      <w:r>
        <w:rPr/>
        <w:t xml:space="preserve"> и положительны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</m:sub>
        </m:sSub>
      </m:oMath>
      <w:r>
        <w:rPr/>
        <w:t xml:space="preserve"> воздушные балансы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помещениях, в которых выделяются ядовитые газы, пыль и неприятные запахи предусматривают отрицательный воздушный баланс, что препятствует проникновению этих вредных выделений в соседние помещения. В холодный период года в остальных помещениях желательно поддерживать незначительный положительный воздушный баланс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</m:sub>
        </m:sSub>
      </m:oMath>
      <w:r>
        <w:rPr/>
        <w:t xml:space="preserve"> на 10 %), чтобы создающийся некоторый подпор воздуха препятствовал проникновению в помещения холодного воздуха через неплотности наружных ограждений. Такое проникновение воздуха внутрь помещений называют инфильтрацией. В случае же положительного воздушного баланса имеет место проникновение внутреннего воздуха через неплотности строительных ограждений в обратном направлении из помещения наружу, называемое эксфильтрацией. Приток или вытяжку воздуха за счет инфильтрации, эксфильтрации и простого проветривания называют неорганизованным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оздухообмен в помещениях организуют по следующим схемам (рис</w:t>
      </w:r>
      <w:r>
        <w:rPr>
          <w:lang w:val="en-US" w:eastAsia="en-US"/>
        </w:rPr>
        <w:t>.1.1).</w:t>
      </w:r>
      <w:r>
        <w:rPr/>
        <w:t xml:space="preserve"> Схему </w:t>
      </w:r>
      <w:r>
        <w:rPr>
          <w:i/>
        </w:rPr>
        <w:t>а</w:t>
      </w:r>
      <w:r>
        <w:rPr/>
        <w:t xml:space="preserve"> «сверху-вверх» применяют при одновременном выделении теплоты, влаги и сварочного аэрозоля, а также во вспомогательных производственных зданиях при борьбе с теплоизбытками. Схема </w:t>
      </w:r>
      <w:r>
        <w:rPr>
          <w:i/>
        </w:rPr>
        <w:t>б</w:t>
      </w:r>
      <w:r>
        <w:rPr/>
        <w:t xml:space="preserve"> «снизу-вниз» целесообразна для помещений небольшой высоты и при наличии в них местных отсосов от источников вредных выделений. Схема </w:t>
      </w:r>
      <w:r>
        <w:rPr>
          <w:i/>
        </w:rPr>
        <w:t>в</w:t>
      </w:r>
      <w:r>
        <w:rPr/>
        <w:t xml:space="preserve"> «снизу-вверх и вниз» приемлема при выделении вредных газов и паров с различной плотностью и недопустимости их скопления в</w:t>
      </w:r>
      <w:r>
        <w:rPr>
          <w:lang w:val="en-US" w:eastAsia="en-US"/>
        </w:rPr>
        <w:t xml:space="preserve"> </w:t>
      </w:r>
      <w:r>
        <w:rPr/>
        <w:t xml:space="preserve">верхней зоне из-за опасности взрыва или отравления людей. Схема </w:t>
      </w:r>
      <w:r>
        <w:rPr>
          <w:i/>
        </w:rPr>
        <w:t>г</w:t>
      </w:r>
      <w:r>
        <w:rPr/>
        <w:t xml:space="preserve"> «снизу-вверх» пригодна при одновременном выделении теплоты и пыли. Схема </w:t>
      </w:r>
      <w:r>
        <w:rPr>
          <w:i/>
        </w:rPr>
        <w:t>д</w:t>
      </w:r>
      <w:r>
        <w:rPr/>
        <w:t xml:space="preserve"> «сверху-вниз» эффективна при одновременном выделении пыли и газов, только пыли, газов и паров летучих жидкостей. Схему </w:t>
      </w:r>
      <w:r>
        <w:rPr>
          <w:i/>
        </w:rPr>
        <w:t>е</w:t>
      </w:r>
      <w:r>
        <w:rPr/>
        <w:t xml:space="preserve"> «сверху и снизу-вверх» используют при одновременном выделении теплоты и влаги или только влаги.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982595" cy="19469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747" t="2972" r="6196" b="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  <w:t>Рис.1.1. Различные схемы организации воздухообменов в помещениях:</w:t>
      </w:r>
    </w:p>
    <w:p>
      <w:pPr>
        <w:pStyle w:val="Normal"/>
        <w:spacing w:lineRule="auto" w:line="288"/>
        <w:jc w:val="center"/>
        <w:rPr/>
      </w:pPr>
      <w:r>
        <w:rPr/>
        <w:t>1 – перекрытие; 2 – пол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ентиляция бывает естественная и механическая. В естественных системах вентиляции воздух перемещается под воздействием разности давлений наружного и внутреннего воздуха (гравитационных сил) или ветра. Поскольку при этом тяга создается небольшой, то радиус действия естественной вентиляции ограничен и равен 8 м. В механических системах вентиляции воздух перемещают вентиляторами, которые могут создавать значительную тягу, и поэтому радиус действия таких систем достигает</w:t>
      </w:r>
      <w:r>
        <w:rPr>
          <w:lang w:val="en-US" w:eastAsia="en-US"/>
        </w:rPr>
        <w:t xml:space="preserve"> 50</w:t>
      </w:r>
      <w:r>
        <w:rPr/>
        <w:t xml:space="preserve"> м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практике применяют приточные системы, подающие воздух в помещение, и вытяжные системы, удаляющие загрязненный воздух из помещения. Приточные и вытяжные системы бывают общеобменные и местные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Систему вентиляции, предназначенную для создания воздухообмена во всем объеме помещения или его рабочей зоне, называют общеобменной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Систему вентиляции, удаляющую загрязненный воздух непосредственно от технологического оборудования, являющегося источником вредных выделений, или подающую чистый воздух в какую-либо часть помещения, называют местной. Как общеобменные, так и местные системы вентиляции бывают приточные и вытяжные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К местным приточным системам вентиляции относят воздушные души, воздушные завесы и воздушные оазисы, а к местным вытяжным</w:t>
      </w:r>
      <w:r>
        <w:rPr>
          <w:lang w:val="en-US" w:eastAsia="en-US"/>
        </w:rPr>
        <w:t xml:space="preserve"> –</w:t>
      </w:r>
      <w:r>
        <w:rPr/>
        <w:t xml:space="preserve"> различного рода местные отсосы. Местную систему вентиляции, отсасывающую загрязненный воздух из-под укрытия технологического оборудования и препятствующую распространению вредных выделений по всему помещению, называют локализующей или аспирационной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Системы вентиляции подразделяют также на канальные, когда для транспортирования воздуха применяют каналы в стенах здания или воздуховоды, и бесканальные, когда вентиляцию осуществляют через проемы в наружных огражден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/>
      </w:pPr>
      <w:r>
        <w:rPr/>
        <w:t>Естественная вытяжная канальная вентиляция применяется в жилых, общественных и вспомогательных промышленных зданиях. Вытяжка воздуха происходит через жалюзийные решетки</w:t>
      </w:r>
      <w:r>
        <w:rPr>
          <w:lang w:val="en-US" w:eastAsia="en-US"/>
        </w:rPr>
        <w:t xml:space="preserve"> 1, </w:t>
      </w:r>
      <w:r>
        <w:rPr/>
        <w:t>устанавливаемые в помещениях (рис.</w:t>
      </w:r>
      <w:r>
        <w:rPr>
          <w:lang w:val="en-US" w:eastAsia="en-US"/>
        </w:rPr>
        <w:t>1.2).</w:t>
      </w:r>
      <w:r>
        <w:rPr/>
        <w:t xml:space="preserve"> Затем по вертикальным вентиляционным каналам</w:t>
      </w:r>
      <w:r>
        <w:rPr>
          <w:lang w:val="en-US" w:eastAsia="en-US"/>
        </w:rPr>
        <w:t xml:space="preserve"> 2</w:t>
      </w:r>
      <w:r>
        <w:rPr/>
        <w:t xml:space="preserve"> воздух попадает в сборный короб</w:t>
      </w:r>
      <w:r>
        <w:rPr>
          <w:lang w:val="en-US" w:eastAsia="en-US"/>
        </w:rPr>
        <w:t xml:space="preserve"> 3,</w:t>
      </w:r>
      <w:r>
        <w:rPr/>
        <w:t xml:space="preserve"> прокладываемый на чердаке или техническом этаже</w:t>
      </w:r>
      <w:r>
        <w:rPr>
          <w:lang w:val="en-US" w:eastAsia="en-US"/>
        </w:rPr>
        <w:t xml:space="preserve"> 4.</w:t>
      </w:r>
      <w:r>
        <w:rPr/>
        <w:t xml:space="preserve"> Из короба по вытяжной шахте</w:t>
      </w:r>
      <w:r>
        <w:rPr>
          <w:lang w:val="en-US" w:eastAsia="en-US"/>
        </w:rPr>
        <w:t xml:space="preserve"> 5</w:t>
      </w:r>
      <w:r>
        <w:rPr/>
        <w:t xml:space="preserve"> воздух выбрасывается в атмосферу. С целью усиления тяги на вытяжной шахте вместо зонта обычно устанавливается дефлектор</w:t>
      </w:r>
      <w:r>
        <w:rPr>
          <w:lang w:val="en-US" w:eastAsia="en-US"/>
        </w:rPr>
        <w:t xml:space="preserve"> 6.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591435" cy="25990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2691" r="3848" b="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  <w:t>Рис. 1.2 Естественная канальная вытяжная вентиляция здания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Бесканальная вентиляция, которую создают за счет естественного регулируемого воздухообмена, представляет собой аэрацию. Проветриванием называют естественный нерегулируемый воздухообмен в помещении, происходящий через проемы в наружных ограждениях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щеобменные механические приточная и вытяжная системы вентиляции, создающие воздухообмен в помещении по схеме «сверху-вверх», показаны на рис.1.</w:t>
      </w:r>
      <w:r>
        <w:rPr>
          <w:lang w:val="en-US" w:eastAsia="en-US"/>
        </w:rPr>
        <w:t xml:space="preserve">3, </w:t>
      </w:r>
      <w:r>
        <w:rPr>
          <w:i/>
        </w:rPr>
        <w:t>а</w:t>
      </w:r>
      <w:r>
        <w:rPr/>
        <w:t>. Приточный воздух подают вентилятором по воздуховоду</w:t>
      </w:r>
      <w:r>
        <w:rPr>
          <w:lang w:val="en-US" w:eastAsia="en-US"/>
        </w:rPr>
        <w:t xml:space="preserve"> 1</w:t>
      </w:r>
      <w:r>
        <w:rPr>
          <w:b/>
          <w:lang w:val="en-US" w:eastAsia="en-US"/>
        </w:rPr>
        <w:t>,</w:t>
      </w:r>
      <w:r>
        <w:rPr/>
        <w:t xml:space="preserve"> имеющему воздуховыпускные отверстия по всей своей длине. Воздуховод находится выше перекрытия помещения в его центре. В перекрытии сделана перфорация с целью пропуска подаваемого воздуха в помещение. Будучи более прохладным, приточный воздух опускается вниз и по пути постепенно нагревается, а затем поднимается вверх и через отверстия попадает в два отсасывающих воздуховода</w:t>
      </w:r>
      <w:r>
        <w:rPr>
          <w:lang w:val="en-US" w:eastAsia="en-US"/>
        </w:rPr>
        <w:t xml:space="preserve"> 2, </w:t>
      </w:r>
      <w:r>
        <w:rPr/>
        <w:t>по которым движется с помощью вентилятора на выброс. При такой схеме обеспечивают циркуляцию воздуха почти во всем объеме помещения.</w:t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2308860" cy="1371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8718" t="6817" r="56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center"/>
        <w:rPr/>
      </w:pPr>
      <w:r>
        <w:rPr/>
        <w:t>Рис.1.3. Устройство общеобменной механической вентиляции:</w:t>
      </w:r>
    </w:p>
    <w:p>
      <w:pPr>
        <w:pStyle w:val="Normal"/>
        <w:spacing w:lineRule="auto" w:line="288"/>
        <w:jc w:val="both"/>
        <w:rPr/>
      </w:pPr>
      <w:r>
        <w:rPr/>
        <w:t>1 – приточная вентиляция; 2 – вытяжная вентиляция; 3 – перфорированный потолок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Для каждого конкретного случая выбирают наиболее приемлемое комбинирование различных систем вентиляции: приток и вытяжка механические; приток и вытяжка естественные; приток механический, вытяжка естественная; приток естественный, вытяжка механическая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УЭ - 4 </w:t>
      </w:r>
      <w:r>
        <w:rPr>
          <w:sz w:val="28"/>
        </w:rPr>
        <w:t xml:space="preserve">  </w:t>
      </w:r>
      <w:r>
        <w:rPr>
          <w:b/>
          <w:sz w:val="28"/>
        </w:rPr>
        <w:t>«Расчетные параметры воздух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нутренний микроклимат помещений зависит от параметров наружного воздуха, которые изменяются по периодам года. Различают три расчетных периода года: теплый – при температуре наружного воздуха более</w:t>
      </w:r>
      <w:r>
        <w:rPr>
          <w:lang w:val="en-US" w:eastAsia="en-US"/>
        </w:rPr>
        <w:t xml:space="preserve"> 10 ºС;</w:t>
      </w:r>
      <w:r>
        <w:rPr/>
        <w:t xml:space="preserve"> холодный – при температуре наружного воздуха менее</w:t>
      </w:r>
      <w:r>
        <w:rPr>
          <w:lang w:val="en-US" w:eastAsia="en-US"/>
        </w:rPr>
        <w:t xml:space="preserve"> 10 ºС </w:t>
      </w:r>
      <w:r>
        <w:rPr/>
        <w:t>и переходный, когда эта температура равна</w:t>
      </w:r>
      <w:r>
        <w:rPr>
          <w:lang w:val="en-US" w:eastAsia="en-US"/>
        </w:rPr>
        <w:t xml:space="preserve"> 10 ºС /2/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еобходимые метеорологические условия в рабочей зоне помещений обеспечиваются системами вентиляции или кондиционирования воздуха применительно к указанным трем периодам года и двум категориям расчетных параметров наружного воздуха</w:t>
      </w:r>
      <w:r>
        <w:rPr>
          <w:lang w:val="en-US" w:eastAsia="en-US"/>
        </w:rPr>
        <w:t xml:space="preserve"> –</w:t>
      </w:r>
      <w:r>
        <w:rPr/>
        <w:t xml:space="preserve"> А и Б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счетные параметры наружного воздуха принимают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араметры А</w:t>
      </w:r>
      <w:r>
        <w:rPr>
          <w:lang w:val="en-US" w:eastAsia="en-US"/>
        </w:rPr>
        <w:t xml:space="preserve"> –</w:t>
      </w:r>
      <w:r>
        <w:rPr/>
        <w:t xml:space="preserve"> для систем вентиляции, воздушного душирования и кондиционирования третьего класса для теплого периода года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араметры Б</w:t>
      </w:r>
      <w:r>
        <w:rPr>
          <w:lang w:val="en-US" w:eastAsia="en-US"/>
        </w:rPr>
        <w:t xml:space="preserve"> –</w:t>
      </w:r>
      <w:r>
        <w:rPr/>
        <w:t xml:space="preserve"> для систем отопления, вентиляции, воздушного душирования и кондиционирования для холодного периода года и для систем кондиционирования первого класса для теплого периода год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счетные параметры наружного воздуха для зданий сельскохозяйственного назначения следует принимать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араметры А</w:t>
      </w:r>
      <w:r>
        <w:rPr>
          <w:lang w:val="en-US" w:eastAsia="en-US"/>
        </w:rPr>
        <w:t xml:space="preserve"> –</w:t>
      </w:r>
      <w:r>
        <w:rPr/>
        <w:t xml:space="preserve"> для систем вентиляции для теплого и холодного периодов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араметры Б</w:t>
      </w:r>
      <w:r>
        <w:rPr>
          <w:lang w:val="en-US" w:eastAsia="en-US"/>
        </w:rPr>
        <w:t xml:space="preserve"> –</w:t>
      </w:r>
      <w:r>
        <w:rPr/>
        <w:t xml:space="preserve"> для систем отопления для холодного периода год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счетные параметры наружного воздуха для переходного периода года следует принимать: температуру</w:t>
      </w:r>
      <w:r>
        <w:rPr>
          <w:lang w:val="en-US" w:eastAsia="en-US"/>
        </w:rPr>
        <w:t xml:space="preserve"> 8 ºС</w:t>
      </w:r>
      <w:r>
        <w:rPr/>
        <w:t xml:space="preserve"> и удельную энтальпию </w:t>
      </w:r>
      <w:r>
        <w:rPr>
          <w:lang w:val="en-US" w:eastAsia="en-US"/>
        </w:rPr>
        <w:t>22,5</w:t>
      </w:r>
      <w:r>
        <w:rPr/>
        <w:t xml:space="preserve"> кДж/кг для систем отопления и вентиляци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Значения расчетных параметров наружного воздуха для различных населенных пунктов СНГ приведены в СНиП</w:t>
      </w:r>
      <w:r>
        <w:rPr>
          <w:lang w:val="en-US" w:eastAsia="en-US"/>
        </w:rPr>
        <w:t xml:space="preserve"> /2/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истемы вентиляции с естественным побуждением рассчитываются на температуру наружного воздуха +5 ºС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Температуру приточного воздуха для холодного периода г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, ºС, принимают равной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</m:oMath>
      <w:r>
        <w:rPr/>
        <w:t>,                                                      (</w:t>
      </w:r>
      <w:r>
        <w:rPr>
          <w:lang w:val="en-US"/>
        </w:rPr>
        <w:t>1</w:t>
      </w:r>
      <w:r>
        <w:rPr/>
        <w:t>.2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 – установленная температура воздуха в рабочей зоне, ºС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en-US" w:eastAsia="en-US"/>
        </w:rPr>
        <w:t xml:space="preserve"> –</w:t>
      </w:r>
      <w:r>
        <w:rPr/>
        <w:t xml:space="preserve"> </w:t>
      </w:r>
      <w:r>
        <w:rPr/>
        <w:t>рабочая разность температур, ºС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бочая разность температур регламентируется, исходя из недопустимости создания дискомфорта для людей, величина ее составляет: при подаче воздуха в верхнюю зону помещения или в нижнюю зону опусками вдали от рабочих</w:t>
      </w:r>
      <w:r>
        <w:rPr>
          <w:lang w:val="en-US" w:eastAsia="en-US"/>
        </w:rPr>
        <w:t xml:space="preserve"> мест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 w:eastAsia="en-US"/>
        </w:rPr>
        <w:t xml:space="preserve"> º</w:t>
      </w:r>
      <w:r>
        <w:rPr/>
        <w:t xml:space="preserve">С и для помещений горячих цехов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en-US" w:eastAsia="en-US"/>
        </w:rPr>
        <w:t xml:space="preserve"> ºС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о всех случаях на рабочих местах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lang w:val="en-US" w:eastAsia="en-US"/>
        </w:rPr>
        <w:t xml:space="preserve"> ºС,</w:t>
      </w:r>
      <w:r>
        <w:rPr/>
        <w:t xml:space="preserve"> что проверяют расчетом приточных струй. С учетом подогрева воздуха в воздуховодах для переходного периода г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ºС, а для теплого периода г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по параметрам категории А, но не более</w:t>
      </w:r>
      <w:r>
        <w:rPr>
          <w:lang w:val="en-US" w:eastAsia="en-US"/>
        </w:rPr>
        <w:t xml:space="preserve"> 28 ºС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Температуру воздуха, удаляемого из помещений, приближенно определяют по формуле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>,                                                    (1.3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– температура воздуха в рабочей или обслуживаемой зоне, ºС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</w:t>
      </w:r>
      <w:r>
        <w:rPr/>
        <w:t>температурный градиент, показывающий нарастание температуры воздуха на каждый метр высоты помещения, ºС/м;</w:t>
      </w:r>
    </w:p>
    <w:p>
      <w:pPr>
        <w:pStyle w:val="Normal"/>
        <w:spacing w:lineRule="auto" w:line="288"/>
        <w:ind w:firstLine="709"/>
        <w:jc w:val="both"/>
        <w:rPr>
          <w:lang w:val="en-US"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– </w:t>
      </w:r>
      <w:r>
        <w:rPr/>
        <w:t>вертикальное расстояние от пола до центра вытяжных отверстий, 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en-US" w:eastAsia="en-US"/>
        </w:rPr>
        <w:t>h</w:t>
      </w:r>
      <w:r>
        <w:rPr>
          <w:lang w:val="en-US" w:eastAsia="en-US"/>
        </w:rPr>
        <w:t xml:space="preserve"> – </w:t>
      </w:r>
      <w:r>
        <w:rPr/>
        <w:t>высота рабочей или обслуживаемой зоны, м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Значения температурного градиента принимают в зависимости от теплонапряженности помещения (табл. 1.1).</w:t>
      </w:r>
    </w:p>
    <w:p>
      <w:pPr>
        <w:pStyle w:val="Normal"/>
        <w:spacing w:lineRule="auto" w:line="288"/>
        <w:jc w:val="right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1.1</w:t>
      </w:r>
    </w:p>
    <w:p>
      <w:pPr>
        <w:pStyle w:val="Normal"/>
        <w:spacing w:lineRule="auto" w:line="288"/>
        <w:jc w:val="center"/>
        <w:rPr/>
      </w:pPr>
      <w:r>
        <w:rPr/>
        <w:t>Значения температурного градиент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</w:rPr>
              <w:t>Теплонапряженность, Вт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</w:rPr>
              <w:t>k</w:t>
            </w:r>
            <w:r>
              <w:rPr>
                <w:sz w:val="22"/>
              </w:rPr>
              <w:t>, °С/м</w:t>
            </w:r>
          </w:p>
        </w:tc>
      </w:tr>
      <w:tr>
        <w:trPr>
          <w:trHeight w:val="1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менее 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0-0,5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от 10 до 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0,3-1,2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более 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0,8-1,5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i/>
        </w:rPr>
        <w:t>Примечание.</w:t>
      </w:r>
      <w:r>
        <w:rPr/>
        <w:t xml:space="preserve">  Меньшие значения  </w:t>
      </w:r>
      <w:r>
        <w:rPr>
          <w:i/>
        </w:rPr>
        <w:t>k</w:t>
      </w:r>
      <w:r>
        <w:rPr/>
        <w:t xml:space="preserve">  принимаются для холодного периода года, большие – для теплого.</w:t>
      </w:r>
    </w:p>
    <w:p>
      <w:pPr>
        <w:pStyle w:val="Normal"/>
        <w:jc w:val="both"/>
        <w:rPr/>
      </w:pPr>
      <w:r>
        <w:rPr>
          <w:sz w:val="28"/>
        </w:rPr>
        <w:t>Для закрепления знаний по УЭ – 4 необходимо рассмотреть пример 3 с. 11/5/, примеры 4.1, 4.2 с.12/5/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Э -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 xml:space="preserve">   «Обобщ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оль отечественных ученых в развитии вентиляции.</w:t>
      </w:r>
    </w:p>
    <w:p>
      <w:pPr>
        <w:pStyle w:val="Normal"/>
        <w:jc w:val="both"/>
        <w:rPr/>
      </w:pPr>
      <w:r>
        <w:rPr>
          <w:sz w:val="28"/>
        </w:rPr>
        <w:t>2. Требования, предъявляемые к вентиля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анитарно-гигиенические, технологическ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етеорологические условия в помещении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допустим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птималь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асчетные параметры возду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наружного, приточного, удаля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здушный баланс в помещении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ительный, отрицательный, уравновешенный.</w:t>
      </w:r>
    </w:p>
    <w:p>
      <w:pPr>
        <w:pStyle w:val="Normal"/>
        <w:jc w:val="both"/>
        <w:rPr/>
      </w:pPr>
      <w:r>
        <w:rPr>
          <w:sz w:val="28"/>
        </w:rPr>
        <w:t>6. Схемы организации воздухообмена в помещ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 Классификация систем вентиляции зданий различ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УЭ - 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  «Итоговый контроль по модулю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изучения данного модуля необходимо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</w:rPr>
      </w:pPr>
      <w:r>
        <w:rPr>
          <w:sz w:val="28"/>
        </w:rPr>
        <w:t>знать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требования, предъявляемые к вентиляци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какими параметрами характеризуются метеорологические условия в помещен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>- какие категории параметров наружного воздуха применяются в расчетные периоды года для различных систем вентиля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ормулы для расчета температуры приточного и удаляемого воздух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хемы организации воздухообменов в помещения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иды вентиляции для различных зданий;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 xml:space="preserve">2) уметь: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выбирать параметры наружного воздуха для проектирования сисем вентиляции </w:t>
      </w:r>
      <w:r>
        <w:rPr>
          <w:sz w:val="28"/>
          <w:szCs w:val="28"/>
        </w:rPr>
        <w:t>различных зданий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 выбирать и рассчитывать параметры внутреннего воздуха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 рассчитывать параметры приточного и удаляемого воздух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определять вид воздухообмена в помещ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i/>
          <w:sz w:val="28"/>
        </w:rPr>
        <w:t>Если вы уверены в своих знаниях, умениях и навыках, вам необходимо выполнить “выходной тест”- следующие зада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35" w:hanging="0"/>
        <w:rPr>
          <w:i/>
          <w:i/>
          <w:sz w:val="28"/>
          <w:u w:val="single"/>
        </w:rPr>
      </w:pPr>
      <w:r>
        <w:rPr>
          <w:i/>
          <w:sz w:val="28"/>
        </w:rPr>
        <w:t xml:space="preserve">На оценку </w:t>
      </w:r>
      <w:r>
        <w:rPr>
          <w:i/>
          <w:sz w:val="28"/>
          <w:u w:val="single"/>
          <w:lang w:val="en-US"/>
        </w:rPr>
        <w:t>“</w:t>
      </w:r>
      <w:r>
        <w:rPr>
          <w:i/>
          <w:sz w:val="28"/>
          <w:u w:val="single"/>
        </w:rPr>
        <w:t>удовлетворительно</w:t>
      </w:r>
      <w:r>
        <w:rPr>
          <w:i/>
          <w:sz w:val="28"/>
          <w:u w:val="single"/>
          <w:lang w:val="en-US"/>
        </w:rPr>
        <w:t>”:</w:t>
      </w:r>
    </w:p>
    <w:p>
      <w:pPr>
        <w:pStyle w:val="Normal"/>
        <w:ind w:left="435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1. Заполните пробелы:</w:t>
      </w:r>
    </w:p>
    <w:p>
      <w:pPr>
        <w:pStyle w:val="Normal"/>
        <w:ind w:left="437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а) технологическое назначение вентиляции состоит в …………………………………………………………………………………...</w:t>
      </w:r>
    </w:p>
    <w:p>
      <w:pPr>
        <w:pStyle w:val="Normal"/>
        <w:ind w:left="43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омфортные условия в  помещении - это.............................................</w:t>
      </w:r>
    </w:p>
    <w:p>
      <w:pPr>
        <w:pStyle w:val="Normal"/>
        <w:ind w:left="43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расчетные параметры наружного воздуха в переходный период…………………………………………………………………………...</w:t>
      </w:r>
    </w:p>
    <w:p>
      <w:pPr>
        <w:pStyle w:val="Normal"/>
        <w:ind w:left="43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Выберите необходимое:</w:t>
      </w:r>
    </w:p>
    <w:p>
      <w:pPr>
        <w:pStyle w:val="Normal"/>
        <w:ind w:left="437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а) положительный воздушный баланс - это</w:t>
      </w:r>
    </w:p>
    <w:p>
      <w:pPr>
        <w:pStyle w:val="Normal"/>
        <w:ind w:left="437" w:hanging="0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</m:sub>
        </m:sSub>
      </m:oMath>
      <w:r>
        <w:rPr/>
        <w:t xml:space="preserve"> 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</m:sub>
        </m:sSub>
      </m:oMath>
      <w:r>
        <w:rPr/>
        <w:t>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i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б) какая категория  расчетных параметров наружного воздуха применяется для расчета систем вентиляции в теплый период года: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А ,     Б</w:t>
      </w:r>
    </w:p>
    <w:p>
      <w:pPr>
        <w:pStyle w:val="Normal"/>
        <w:ind w:left="435" w:hanging="0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rPr/>
      </w:pPr>
      <w:r>
        <w:rPr>
          <w:i/>
          <w:sz w:val="28"/>
          <w:szCs w:val="28"/>
        </w:rPr>
        <w:t xml:space="preserve">Дополнительные задания на 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 xml:space="preserve">оценку </w:t>
      </w:r>
      <w:r>
        <w:rPr>
          <w:i/>
          <w:sz w:val="28"/>
          <w:u w:val="single"/>
        </w:rPr>
        <w:t>“хорошо”:</w:t>
      </w:r>
    </w:p>
    <w:p>
      <w:pPr>
        <w:pStyle w:val="Normal"/>
        <w:ind w:left="435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510" w:hanging="0"/>
        <w:rPr/>
      </w:pPr>
      <w:r>
        <w:rPr>
          <w:sz w:val="28"/>
        </w:rPr>
        <w:t>1. Приведите формулу для расчета температуры приточного воздуха в холодный период год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</w:rPr>
        <w:t>2. Что такое  теплонапряженность помещения, приведите формулу для ее определения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i/>
          <w:sz w:val="28"/>
          <w:szCs w:val="28"/>
        </w:rPr>
        <w:t xml:space="preserve">Дополнительные задания на 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 xml:space="preserve">оценку </w:t>
      </w:r>
      <w:r>
        <w:rPr>
          <w:i/>
          <w:sz w:val="28"/>
          <w:u w:val="single"/>
        </w:rPr>
        <w:t>“отлично”:</w:t>
      </w:r>
    </w:p>
    <w:p>
      <w:pPr>
        <w:pStyle w:val="Normal"/>
        <w:ind w:left="435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510" w:hanging="0"/>
        <w:rPr/>
      </w:pPr>
      <w:r>
        <w:rPr>
          <w:sz w:val="28"/>
        </w:rPr>
        <w:t>1.Объясните, почему системы вентиляции называются местными, где они прменяются и чем отличаются от общеобменных систем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2. Вычертите различные схемы воздухообмена и объясните при каких вредных выделениях они прменяются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418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5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5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firstLine="85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97"/>
      <w:jc w:val="center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rebuchet MS" w:hAnsi="Trebuchet MS" w:cs="Trebuchet MS"/>
      <w:color w:val="00000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31:00Z</dcterms:created>
  <dc:creator>Sveta</dc:creator>
  <dc:description/>
  <dc:language>en-US</dc:language>
  <cp:lastModifiedBy>Кафедра ТГСВ</cp:lastModifiedBy>
  <cp:lastPrinted>2004-06-18T16:53:00Z</cp:lastPrinted>
  <dcterms:modified xsi:type="dcterms:W3CDTF">2004-06-18T13:53:00Z</dcterms:modified>
  <cp:revision>98</cp:revision>
  <dc:subject/>
  <dc:title>УЧЕБНО-ОБРАЗОВАТЕЛЬНОЕ УЧРЕЖДЕНИЕ БГУ</dc:title>
</cp:coreProperties>
</file>