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2.2 МОДУЛЬ - 2   «Свойства воздуха и процессы изменения его состояния. Виды вредных выделений и их свойства»</w:t>
      </w:r>
    </w:p>
    <w:p>
      <w:pPr>
        <w:pStyle w:val="Heading"/>
        <w:ind w:firstLine="708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7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</w:tblGrid>
      <w:tr>
        <w:trPr>
          <w:trHeight w:val="720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Состав модуля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войства воздуха и процессы изменения его состояния. Виды вредных выделений и их свойства»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9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4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19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5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5859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5.1pt" to="311.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007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15pt" to="441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68215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6.2pt" to="375.4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03910</wp:posOffset>
                </wp:positionH>
                <wp:positionV relativeFrom="paragraph">
                  <wp:posOffset>349250</wp:posOffset>
                </wp:positionV>
                <wp:extent cx="5161915" cy="3708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254"/>
                              <w:gridCol w:w="904"/>
                              <w:gridCol w:w="254"/>
                              <w:gridCol w:w="904"/>
                              <w:gridCol w:w="254"/>
                              <w:gridCol w:w="922"/>
                              <w:gridCol w:w="254"/>
                              <w:gridCol w:w="870"/>
                              <w:gridCol w:w="239"/>
                              <w:gridCol w:w="1012"/>
                              <w:gridCol w:w="322"/>
                              <w:gridCol w:w="969"/>
                            </w:tblGrid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</w:rPr>
                                    <w:t>УЭ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29.2pt;mso-wrap-distance-left:9pt;mso-wrap-distance-right:9pt;mso-wrap-distance-top:0pt;mso-wrap-distance-bottom:0pt;margin-top:27.5pt;mso-position-vertical-relative:text;margin-left:63.3pt;mso-position-horizontal-relative:margin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254"/>
                        <w:gridCol w:w="904"/>
                        <w:gridCol w:w="254"/>
                        <w:gridCol w:w="904"/>
                        <w:gridCol w:w="254"/>
                        <w:gridCol w:w="922"/>
                        <w:gridCol w:w="254"/>
                        <w:gridCol w:w="870"/>
                        <w:gridCol w:w="239"/>
                        <w:gridCol w:w="1012"/>
                        <w:gridCol w:w="322"/>
                        <w:gridCol w:w="969"/>
                      </w:tblGrid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</w:rPr>
                              <w:t>УЭ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0</w:t>
      </w:r>
      <w:r>
        <w:rPr>
          <w:sz w:val="28"/>
        </w:rPr>
        <w:t xml:space="preserve"> – Введение в модуль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1</w:t>
      </w:r>
      <w:r>
        <w:rPr>
          <w:sz w:val="28"/>
        </w:rPr>
        <w:t xml:space="preserve"> – Свойства влажного воздуха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 xml:space="preserve">УЭ-2 – </w:t>
      </w:r>
      <w:r>
        <w:rPr>
          <w:sz w:val="28"/>
        </w:rPr>
        <w:t>Виды вредных выделений и их свойства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 xml:space="preserve">УЭ-3 –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d</w:t>
      </w:r>
      <w:r>
        <w:rPr>
          <w:bCs/>
          <w:sz w:val="28"/>
        </w:rPr>
        <w:t xml:space="preserve"> диаграмма влажного воздуха.</w:t>
      </w:r>
    </w:p>
    <w:p>
      <w:pPr>
        <w:pStyle w:val="Normal"/>
        <w:ind w:firstLine="85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2"/>
        <w:jc w:val="both"/>
        <w:rPr/>
      </w:pPr>
      <w:r>
        <w:rPr>
          <w:b/>
          <w:bCs/>
          <w:sz w:val="28"/>
        </w:rPr>
        <w:t xml:space="preserve">УЭ-4 – </w:t>
      </w:r>
      <w:r>
        <w:rPr>
          <w:sz w:val="28"/>
        </w:rPr>
        <w:t>Определение параметров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лажного воздуха и построение                                 процессов с помощью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 xml:space="preserve"> диаграммы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– Резюме, обобщение по модулю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К</w:t>
      </w:r>
      <w:r>
        <w:rPr>
          <w:sz w:val="28"/>
        </w:rPr>
        <w:t xml:space="preserve"> – Контроль (итоговый по модулю)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bCs w:val="false"/>
          <w:szCs w:val="28"/>
        </w:rPr>
      </w:pPr>
      <w:r>
        <w:rPr/>
        <w:t>УЭ-0   «</w:t>
      </w:r>
      <w:r>
        <w:rPr>
          <w:bCs w:val="false"/>
          <w:szCs w:val="28"/>
        </w:rPr>
        <w:t>Введение в модуль»</w:t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jc w:val="both"/>
        <w:rPr/>
      </w:pPr>
      <w:r>
        <w:rPr>
          <w:b w:val="false"/>
          <w:szCs w:val="28"/>
        </w:rPr>
        <w:t xml:space="preserve">Данная тема базируется на положениях дисциплин «Физика» и «Техническая термодинамика». В этой теме рассматриваются свойства влажного воздуха, используемого в вентиляции для борьбы с вредными выделениями. Приступая к ее изучению, студенты должны иметь представление об основных термодинамических характеристиках, их взаимосвязи, аналитическом и графическом их определении по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 xml:space="preserve"> диаграмме.</w:t>
      </w:r>
    </w:p>
    <w:p>
      <w:pPr>
        <w:pStyle w:val="3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Цель изучения модуля: </w:t>
      </w:r>
    </w:p>
    <w:p>
      <w:pPr>
        <w:pStyle w:val="3"/>
        <w:jc w:val="both"/>
        <w:rPr>
          <w:szCs w:val="28"/>
        </w:rPr>
      </w:pPr>
      <w:r>
        <w:rPr>
          <w:b w:val="false"/>
          <w:szCs w:val="28"/>
        </w:rPr>
        <w:t xml:space="preserve">усвоить параметры, характеризующие параметры влажного воздуха, изучить зависимости, по которым они определяются; научиться строить процессы изменения состояния воздуха с помощью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 xml:space="preserve"> диаграммы; уметь определять негативное влияние различных вредных выделений на организм человека.</w:t>
      </w:r>
      <w:r>
        <w:rPr>
          <w:szCs w:val="28"/>
        </w:rPr>
        <w:t xml:space="preserve"> </w:t>
      </w:r>
    </w:p>
    <w:p>
      <w:pPr>
        <w:pStyle w:val="3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 содержании темы модуля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b w:val="false"/>
        </w:rPr>
        <w:t xml:space="preserve">Основная ведущая идея изучения модуля - научиться правильно </w:t>
      </w:r>
      <w:r>
        <w:rPr>
          <w:b w:val="false"/>
          <w:szCs w:val="28"/>
        </w:rPr>
        <w:t>определять параметры влажного воздуха и учитывать влияние свойств вредных выделений на организм человека при выборе систем вентиля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пература точки росы</w:t>
      </w:r>
      <w:r>
        <w:rPr>
          <w:sz w:val="28"/>
          <w:szCs w:val="28"/>
        </w:rPr>
        <w:t xml:space="preserve"> - температура насыщенного водяным паром воздуха при данном влагосодерж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пература мокрого термометра</w:t>
      </w:r>
      <w:r>
        <w:rPr>
          <w:sz w:val="28"/>
          <w:szCs w:val="28"/>
        </w:rPr>
        <w:t xml:space="preserve"> - температура насыщенного водяным паром воздуха при данной энталь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пловлажностное состояние воздуха</w:t>
      </w:r>
      <w:r>
        <w:rPr>
          <w:sz w:val="28"/>
          <w:szCs w:val="28"/>
        </w:rPr>
        <w:t xml:space="preserve"> - состояние воздуха, характеризующееся определенными взаимосвязанными  параметрам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диаграмма влажного воздуха</w:t>
      </w:r>
      <w:r>
        <w:rPr>
          <w:sz w:val="28"/>
          <w:szCs w:val="28"/>
        </w:rPr>
        <w:t xml:space="preserve"> - разработана профессором Л.К. Рамзиным для графической связи параметров воздух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φ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писок литературы по теме модул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1. Богословский В.Н. и др. Отопление и вентиляция. М., 1976. ч.2: Вентиляц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 – 9, 16 – 36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>2. СНиП 2.04.05-91. Отопление, вентиляция и кондиционирование. М., 1991</w:t>
      </w:r>
    </w:p>
    <w:p>
      <w:pPr>
        <w:pStyle w:val="Normal"/>
        <w:ind w:right="112" w:hanging="0"/>
        <w:rPr/>
      </w:pPr>
      <w:r>
        <w:rPr>
          <w:sz w:val="28"/>
          <w:szCs w:val="28"/>
        </w:rPr>
        <w:t>3. Дроздов В.Ф. Отопление и вентиляция. Учебное пособие. М., 1984, с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-31.</w:t>
      </w:r>
      <w:r>
        <w:br w:type="page"/>
      </w:r>
    </w:p>
    <w:p>
      <w:pPr>
        <w:pStyle w:val="3"/>
        <w:jc w:val="both"/>
        <w:rPr/>
      </w:pPr>
      <w:r>
        <w:rPr/>
        <w:t>УЧЕБНО - ИНФОРМАЦИОННЫЙ БЛОК МОДУЛЯ  - 2 «Свойства воздуха и процессы изменения его состояния. Виды вредных выделений и их свойства»</w:t>
      </w:r>
    </w:p>
    <w:p>
      <w:pPr>
        <w:pStyle w:val="TextBodyIndent"/>
        <w:ind w:left="8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9"/>
        <w:gridCol w:w="2298"/>
        <w:gridCol w:w="2149"/>
        <w:gridCol w:w="1713"/>
      </w:tblGrid>
      <w:tr>
        <w:trPr>
          <w:trHeight w:val="9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 зан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часов</w:t>
            </w:r>
          </w:p>
        </w:tc>
      </w:tr>
      <w:tr>
        <w:trPr>
          <w:trHeight w:val="1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влажного возд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новых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вредных выделений и их свой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воение нов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диаграмма влажного воздух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воение нового материал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параметров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влажного воздуха и построение                                 процессов с помощью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диаграм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убление и систематизация знаний (обобщение результатов), контроль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(интерактивный семина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Ы НАУЧНО-ТЕОРЕТИЧЕСКИХ ЗНАНИЙ ПО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ОДУЛЮ – 2  «</w:t>
      </w:r>
      <w:r>
        <w:rPr>
          <w:b/>
          <w:bCs/>
          <w:sz w:val="28"/>
          <w:szCs w:val="28"/>
        </w:rPr>
        <w:t>Свойства воздуха и процессы изменения его состояния. Виды вредных выделений и их свойства</w:t>
      </w:r>
      <w:r>
        <w:rPr>
          <w:b/>
          <w:bCs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2" w:hanging="0"/>
        <w:rPr/>
      </w:pPr>
      <w:r>
        <w:rPr>
          <w:sz w:val="28"/>
        </w:rPr>
        <w:t>(Основной текст цитируется по книге</w:t>
      </w:r>
      <w:r>
        <w:rPr>
          <w:b/>
        </w:rPr>
        <w:t xml:space="preserve"> </w:t>
      </w:r>
      <w:r>
        <w:rPr>
          <w:sz w:val="28"/>
          <w:szCs w:val="28"/>
        </w:rPr>
        <w:t>Богословского В.Н. и др. Отопление и вентиляция. М., 1976. ч.2: Вентиляция</w:t>
      </w:r>
      <w:r>
        <w:rPr>
          <w:b/>
          <w:sz w:val="28"/>
          <w:szCs w:val="28"/>
        </w:rPr>
        <w:t>.)</w:t>
      </w:r>
    </w:p>
    <w:p>
      <w:pPr>
        <w:pStyle w:val="Normal"/>
        <w:ind w:righ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b/>
          <w:sz w:val="28"/>
        </w:rPr>
        <w:t>УЭ - 1   «Свойства влажного воздуха</w:t>
      </w:r>
      <w:r>
        <w:rPr>
          <w:b/>
          <w:sz w:val="28"/>
          <w:szCs w:val="28"/>
        </w:rPr>
        <w:t>»</w:t>
      </w:r>
    </w:p>
    <w:p>
      <w:pPr>
        <w:pStyle w:val="Normal"/>
        <w:ind w:righ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атмосферный воздух всегда содержит водяной пар, его называют влаж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пловлажностное состояние, газовый состав и содержание пыли определяют свойства влажного воздуха. В вентиляционных расчетах влажный воздух условно рассматривают как смесь водяного пара и сухого воздуха. Тогда барометрическое давление влажного воздуха будет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                                                      (2.1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– парциальное давление сухого воздуха, Па;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>парциальное давление водяного пара, П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давлении в одну физическую атмосферу</w:t>
      </w:r>
      <w:r>
        <w:rPr>
          <w:lang w:val="en-US" w:eastAsia="en-US"/>
        </w:rPr>
        <w:t xml:space="preserve"> (101325</w:t>
      </w:r>
      <w:r>
        <w:rPr/>
        <w:t xml:space="preserve"> Па) плотность сухо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, кг/м</w:t>
      </w:r>
      <w:r>
        <w:rPr>
          <w:vertAlign w:val="superscript"/>
        </w:rPr>
        <w:t>3</w:t>
      </w:r>
      <w:r>
        <w:rPr/>
        <w:t>, составляет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                                                          (2.2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абсолютная температура воздуха, К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давлении в одну физическую атмосферу и температуре</w:t>
      </w:r>
      <w:r>
        <w:rPr>
          <w:lang w:val="en-US" w:eastAsia="en-US"/>
        </w:rPr>
        <w:t xml:space="preserve"> 20</w:t>
      </w:r>
      <w:r>
        <w:rPr/>
        <w:t xml:space="preserve"> °С (стандартные условия) плотность сухого воздуха равна</w:t>
      </w:r>
      <w:r>
        <w:rPr>
          <w:lang w:val="en-US" w:eastAsia="en-US"/>
        </w:rPr>
        <w:t xml:space="preserve"> 1,2</w:t>
      </w:r>
      <w:r>
        <w:rPr/>
        <w:t xml:space="preserve"> кг/м</w:t>
      </w:r>
      <w:r>
        <w:rPr>
          <w:vertAlign w:val="superscript"/>
        </w:rPr>
        <w:t>3</w:t>
      </w:r>
      <w:r>
        <w:rPr/>
        <w:t>. При других (нестандартных) условиях плотность сухого воздуха определяется по формуле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>.                                                  (2.3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Плотность влажного воздуха в кг/м</w:t>
      </w:r>
      <w:r>
        <w:rPr>
          <w:vertAlign w:val="superscript"/>
        </w:rPr>
        <w:t>3</w:t>
      </w:r>
      <w:r>
        <w:rPr/>
        <w:t xml:space="preserve">  равна: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                                             (2.4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ак как водяной пар легче сухого воздуха, то плотность влажного воздуха меньше плотности сухого воздуха. Однако в расчетах без существенной погрешности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зличают абсолютную и относительную влажность воздуха. Абсолютная влажность воздуха – количество водяного пара в г, содержащегося в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оздуха. Относительная влажность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равна отношению парциального давления водяного пара в ненасыщенном влажном воздух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к парциальному давлению водяного пара в насыщенном влажном воздух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при одной и той же температуре, т.е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.                                                           (2.5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Относительная влажность воздуха выражается в долях единицы или в процентах. Пр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 w:eastAsia="en-US"/>
        </w:rPr>
        <w:t xml:space="preserve"> %</w:t>
      </w:r>
      <w:r>
        <w:rPr/>
        <w:t xml:space="preserve"> воздух называют насыщенным, пр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 w:eastAsia="en-US"/>
        </w:rPr>
        <w:t xml:space="preserve"> %</w:t>
      </w:r>
      <w:r>
        <w:rPr/>
        <w:t xml:space="preserve"> воздух называют ненасыщенны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лагосодержанием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зывают массу водяного пара в г, приходящегося на</w:t>
      </w:r>
      <w:r>
        <w:rPr>
          <w:lang w:val="en-US" w:eastAsia="en-US"/>
        </w:rPr>
        <w:t xml:space="preserve"> 1</w:t>
      </w:r>
      <w:r>
        <w:rPr/>
        <w:t xml:space="preserve"> кг сухой части влажного воздуха. Влагосодержание воздуха определяется по формуле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righ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lang w:val="en-US" w:eastAsia="en-US"/>
        </w:rPr>
        <w:t>.                                                     (2.6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еплоемкость воздуха – количество теплоты в килоджоулях, необходимого для нагрева 1 кг влажного воздуха на 1 °С при постоянном давлении. В расчетах принимают теплоемкость: сухо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 xml:space="preserve"> кДж/(кг·К) и водяного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/>
        <w:t xml:space="preserve"> кДж/(кг·К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Теплоемкость влажного воздуха может быть выражена так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.                                                       (2.7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и температуре 0 °С энтальпия сухо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кДж/кг сух. возд, равна нулю, а при произвольной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пределяется по формуле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                                                        (2.8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и температуре 0°С удельная теплота парообразования для воды равн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t xml:space="preserve"> </m:t>
        </m:r>
      </m:oMath>
      <w:r>
        <w:rPr/>
        <w:t xml:space="preserve">кДж/кг и энтальпия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во влажном воздухе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и произвольной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энтальпия водяного пара в воздухе определяется из выражения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t</m:t>
        </m:r>
      </m:oMath>
      <w:r>
        <w:rPr>
          <w:lang w:val="en-US" w:eastAsia="en-US"/>
        </w:rPr>
        <w:t xml:space="preserve">.                             </w:t>
      </w:r>
      <w:r>
        <w:rPr/>
        <w:t xml:space="preserve">  </w:t>
      </w:r>
      <w:r>
        <w:rPr>
          <w:lang w:val="en-US" w:eastAsia="en-US"/>
        </w:rPr>
        <w:t xml:space="preserve">                        (2.9)</w:t>
      </w:r>
    </w:p>
    <w:p>
      <w:pPr>
        <w:pStyle w:val="Normal"/>
        <w:spacing w:lineRule="auto" w:line="28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Энтальпия влажно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</m:oMath>
      <w:r>
        <w:rPr/>
        <w:t>, кДж/кг сух. возд, состоит из энтальпии сухой его части и энтальпии водяного пара, т.е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.                                      (2.10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Основными параметрами влажного воздуха также являются: температура точки росы, т.е. температура насыщенного водяным паром воздуха при данном влагосодержании, при которой начинается конденсация влаги из воздуха; температура мокрого термометра, равная температуре насыщенного водяным паром воздуха при данной энтальп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емпература смеси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, °С, определяется по формуле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 xml:space="preserve">,                             </w:t>
      </w:r>
      <w:r>
        <w:rPr>
          <w:lang w:val="en-US" w:eastAsia="en-US"/>
        </w:rPr>
        <w:t xml:space="preserve">                      (2.11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масса воздуха, кг, при температурах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масса смеси воздуха, кг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лагосодержание смеси воздух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 г/кг сух. возд: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.                                                  (2.12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Энтальпия смеси воздуха (кДж/кг сух. возд):</w:t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.</w:t>
      </w:r>
      <w:r>
        <w:rPr>
          <w:lang w:val="en-US" w:eastAsia="en-US"/>
        </w:rPr>
        <w:t xml:space="preserve">                                                  (2.13)</w:t>
      </w:r>
    </w:p>
    <w:p>
      <w:pPr>
        <w:pStyle w:val="Normal"/>
        <w:spacing w:lineRule="auto" w:line="288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УЭ - 2 - «Виды вредных выделений и их свойства»</w:t>
      </w:r>
    </w:p>
    <w:p>
      <w:pPr>
        <w:pStyle w:val="TextBody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 вредным относятся выделения в воздух помещений избыточной конвективной и лучистой теплоты, влаги в виде водяных паров, газов и паров вредных веществ, обычной и радиоактивной пыли, неприятных запах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сточниками явной теплоты, приводящей к повышению температуры воздуха в помещении, являются находящиеся в помещении люди, отопительные приборы, нагретые поверхности, технологическое оборудование, солнечная радиация и другие источник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ыделяющаяся явная теплота может вызвать повышение температуры воздуха в помещении до недопустимых пределов, что нарушает нормальную теплоотдачу организма и ухудшает самочувствие людей, снижает производительность их труд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Энергия питания расходуется в организме человека на биохимические и тепловые процессы. Причем на тепловые процессы затрачивается примерно две трети этой энергии. В течение только одного часа в теле человека образуется столько теплоты, что ее было бы достаточно, чтобы довести до кипения один литр ледяной вод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человека очень важно, чтобы теплопродукция его тела всегда была равна теплопотере. При нарушении теплового баланса за счет недостаточной теплоотдачи наступает тепловой застой с повышением температуры тела, приводящий к тепловому удару. Наоборот, при избыточной теплопотере снижается температура тела, что приводит к простудным заболеваниям. Как в том, так и в другом случае человек плохо себя чувствует и не может развивать высокую работоспособность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блучение тела человека лучистой теплотой отрицательно сказывается на его физиологическом состоянии, происходит перегрев организма, сопровождающийся иногда ожогами поверхностных и внутренних органов. Поэтому приходится применять специальные меры защиты человека от интенсивного теплового облуч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лага поступает в воздух производственных помещений вследствие испарения воды, применяемой в технологическом процессе, дыхания и испарения пота людей, выделения водяного пара с открытой водной поверхности резервуаров и от оборудования, со смоченного пола, при горении топлива, при сушке материалов и другим причинам. Поступление водяного пара увеличивает относительную влажность воздуха и его энтальпию. Теплоту, поступающую с водяными парами в воздух помещения принято считать скрыто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зависимости от характера выполняемых технологических процессов в воздух помещений поступают в том или ином количестве различные газы и пары вредных веществ, которые вызывают профессиональные отравления. Наиболее распространенными в воздухе промышленных предприятий являются углекислый газ, окись углерода, сернистый газ, формальдегид, окислы азота, аммиак, углеводороды, синильная кислота, хлор, фтористый водород и многие други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омышленная пыль образуется при механическом измельчении твердых тел (дробление, размалывание, резание), обработке поверхности твердых тел (заточка, шлифовка, полировка, обдирка, бурение, истирание), производстве работ с измельченным материалом (транспортирование, перемешивание, просеивание, пересыпка, упаковка), химических процессах (золо- и дымообразование при горении топлива, выделение сажи при работе дизельных двигателей), механическом распылении жидких смесей (окраска пульверизацией), металлургических процессах (унос с отходящими газами пыли руд и металлов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ыль во взвешенном в воздухе состоянии образует аэрозоль, а в осевшем состоянии</w:t>
      </w:r>
      <w:r>
        <w:rPr>
          <w:lang w:val="en-US" w:eastAsia="en-US"/>
        </w:rPr>
        <w:t xml:space="preserve"> –</w:t>
      </w:r>
      <w:r>
        <w:rPr/>
        <w:t xml:space="preserve"> аэрогель. Дым, возгоны и туман также относятся к аэрозолям, в которые входят очень мелкие твердые или жидкие частицы. По характеру поведения пыли в воздухе ее разделяют на три группы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ыль с диаметром частиц более</w:t>
      </w:r>
      <w:r>
        <w:rPr>
          <w:lang w:val="en-US" w:eastAsia="en-US"/>
        </w:rPr>
        <w:t xml:space="preserve"> 10</w:t>
      </w:r>
      <w:r>
        <w:rPr/>
        <w:t xml:space="preserve"> мкм, она оседает в воздухе с возрастающей скоростью и не способна к диффузии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ыль с диаметром частиц от</w:t>
      </w:r>
      <w:r>
        <w:rPr>
          <w:lang w:val="en-US" w:eastAsia="en-US"/>
        </w:rPr>
        <w:t xml:space="preserve"> 0,1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мкм (туман), она оседает в воздухе с постоянной скоростью и также не способна к диффузии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ыль с диаметром частиц от</w:t>
      </w:r>
      <w:r>
        <w:rPr>
          <w:lang w:val="en-US" w:eastAsia="en-US"/>
        </w:rPr>
        <w:t xml:space="preserve"> 0,001</w:t>
      </w:r>
      <w:r>
        <w:rPr/>
        <w:t xml:space="preserve"> до</w:t>
      </w:r>
      <w:r>
        <w:rPr>
          <w:lang w:val="en-US" w:eastAsia="en-US"/>
        </w:rPr>
        <w:t xml:space="preserve"> 0,1</w:t>
      </w:r>
      <w:r>
        <w:rPr/>
        <w:t xml:space="preserve"> мкм (дымы) в воздухе не оседает и находится в постоянном беспорядочном броуновском движении и активно диффундирует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бычно аэрозоли представляют собой полидисперсные системы, в которых присутствуют частицы вещества в различной степени раздробленности (дисперсии). Чаще всего в воздухе производственных помещений пылевые частицы имеют размеры менее</w:t>
      </w:r>
      <w:r>
        <w:rPr>
          <w:lang w:val="en-US" w:eastAsia="en-US"/>
        </w:rPr>
        <w:t xml:space="preserve"> 10</w:t>
      </w:r>
      <w:r>
        <w:rPr/>
        <w:t xml:space="preserve"> мкм, в том числе содержится</w:t>
      </w:r>
      <w:r>
        <w:rPr>
          <w:lang w:val="en-US" w:eastAsia="en-US"/>
        </w:rPr>
        <w:t xml:space="preserve"> 40-90 %</w:t>
      </w:r>
      <w:r>
        <w:rPr/>
        <w:t xml:space="preserve"> частиц размером менее</w:t>
      </w:r>
      <w:r>
        <w:rPr>
          <w:lang w:val="en-US" w:eastAsia="en-US"/>
        </w:rPr>
        <w:t xml:space="preserve"> 2</w:t>
      </w:r>
      <w:r>
        <w:rPr/>
        <w:t xml:space="preserve"> мк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ыль оказывает вредное действие на органы дыхания, желудочно-кишечный тракт, глаза и кожу человека. Причем степень вредного ее действия зависит от дисперсности и свойств того вещества, из которого образовалась пыль. По своему происхождению пыль делится на органическую (животную или растительную), неорганическую (металлическую или минеральную) и смешанную. Она может быть относительно нейтральной или ядовитой. Наиболее вредное действие оказывает пыль размерами менее</w:t>
      </w:r>
      <w:r>
        <w:rPr>
          <w:lang w:val="en-US" w:eastAsia="en-US"/>
        </w:rPr>
        <w:t xml:space="preserve"> 5</w:t>
      </w:r>
      <w:r>
        <w:rPr/>
        <w:t xml:space="preserve"> мкм. Такая мелкая пыль глубоко проникает в легкие, попадает в альвеолы и там остается. Более крупная пыль оседает на слизистой оболочке верхних дыхательных путей и откашливаетс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Мелкая пыль, попавшая в альвеолы, механически засоряет легкие, а, входя во взаимодействие с альвеолярной жидкостью, образует соединения, разрушающие легочную ткань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жизни людей тонкодисперсная пыль представляет и другую опасность</w:t>
      </w:r>
      <w:r>
        <w:rPr>
          <w:lang w:val="en-US" w:eastAsia="en-US"/>
        </w:rPr>
        <w:t xml:space="preserve"> –</w:t>
      </w:r>
      <w:r>
        <w:rPr/>
        <w:t xml:space="preserve"> при наличии источника высокой температуры она взрывается (угольная, сахарная, мучная, крахмальная, железная и др.). Взрыв происходит вследствие высокой химической активности пыли, имеющей огромную поверхность соприкосновения с кислородом воздуха.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Тонкодисперсные частицы пыли обладают способностью притягиваться друг к другу, слипаться, укрупняться в размерах, т.е. способны к коагуляции. Это свойство пыли используется для облегчения очистки воздуха от мелких частиц пыли. В ряде случаев частицы пыли переносят болезнетворные бактерии. Концентрация пыли выражается в мг/м</w:t>
      </w:r>
      <w:r>
        <w:rPr>
          <w:vertAlign w:val="superscript"/>
        </w:rPr>
        <w:t>3</w:t>
      </w:r>
      <w:r>
        <w:rPr/>
        <w:t xml:space="preserve"> или числом частиц в</w:t>
      </w:r>
      <w:r>
        <w:rPr>
          <w:lang w:val="en-US" w:eastAsia="en-US"/>
        </w:rPr>
        <w:t xml:space="preserve"> 1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Э - 3 - «</w:t>
      </w:r>
      <w:r>
        <w:rPr>
          <w:i w:val="false"/>
          <w:lang w:val="en-US"/>
        </w:rPr>
        <w:t>I</w:t>
      </w:r>
      <w:r>
        <w:rPr>
          <w:i w:val="false"/>
        </w:rPr>
        <w:t>-</w:t>
      </w:r>
      <w:r>
        <w:rPr>
          <w:i w:val="false"/>
          <w:lang w:val="en-US"/>
        </w:rPr>
        <w:t>d</w:t>
      </w:r>
      <w:r>
        <w:rPr>
          <w:i w:val="false"/>
        </w:rPr>
        <w:t xml:space="preserve"> диаграмма влажного воздуха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расчетов изменений состояния влажного воздуха проф. Л. К. Рамзиным разработана </w:t>
      </w:r>
      <w:r>
        <w:rPr>
          <w:i/>
          <w:iCs/>
          <w:lang w:val="en-US" w:eastAsia="en-US"/>
        </w:rPr>
        <w:t>I</w:t>
      </w:r>
      <w:r>
        <w:rPr>
          <w:i/>
          <w:iCs/>
          <w:lang w:val="en-US" w:eastAsia="en-US"/>
        </w:rPr>
        <w:t>–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-</w:t>
      </w:r>
      <w:r>
        <w:rPr/>
        <w:t>диаграмма, в которой графически связаны пять параметров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en-US" w:eastAsia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US" w:eastAsia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при заданном барометрическом давлении. Эти параметры характеризуют тепловлажностное состояние воздуха. Причем с помощью диаграммы по двум любым заданным параметрам легко можно найти остальные параметры влажного воздух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ежду осью ординат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и осью абсцис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диаграммы </w:t>
      </w:r>
      <w:r>
        <w:rPr>
          <w:lang w:val="en-US" w:eastAsia="en-US"/>
        </w:rPr>
        <w:t>у</w:t>
      </w:r>
      <w:r>
        <w:rPr/>
        <w:t>гол составляет</w:t>
      </w:r>
      <w:r>
        <w:rPr>
          <w:lang w:val="en-US" w:eastAsia="en-US"/>
        </w:rPr>
        <w:t xml:space="preserve"> 135°.</w:t>
      </w:r>
      <w:r>
        <w:rPr/>
        <w:t xml:space="preserve"> На поле диаграммы проведены линии постоянных значений энтальп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en-US" w:eastAsia="en-US"/>
        </w:rPr>
        <w:t>,</w:t>
      </w:r>
      <w:r>
        <w:rPr/>
        <w:t xml:space="preserve"> влагосодерж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US" w:eastAsia="en-US"/>
        </w:rPr>
        <w:t>,</w:t>
      </w:r>
      <w:r>
        <w:rPr/>
        <w:t xml:space="preserve"> относительной вла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температуры воздух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 Внизу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i/>
          <w:iCs/>
          <w:lang w:val="en-US" w:eastAsia="en-US"/>
        </w:rPr>
        <w:t>–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-</w:t>
      </w:r>
      <w:r>
        <w:rPr/>
        <w:t xml:space="preserve">диаграммы нанесен график изменения парциального давления водяного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ривая л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соответствует насыщенному водяным паром состоянию воздуха, выше этой линии находится область ненасыщенного, а ниже ее</w:t>
      </w:r>
      <w:r>
        <w:rPr>
          <w:lang w:val="en-US" w:eastAsia="en-US"/>
        </w:rPr>
        <w:t xml:space="preserve"> –</w:t>
      </w:r>
      <w:r>
        <w:rPr/>
        <w:t xml:space="preserve"> область перенасыщенного воздуха или тумана. Любая точка в поле диаграммы имеет вполне определенные параметры тепловлажностного состояния воздуха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</w:rPr>
      </w:pPr>
      <w:r>
        <w:rPr/>
        <w:t xml:space="preserve">Стандартная </w:t>
      </w:r>
      <w:r>
        <w:rPr>
          <w:i/>
          <w:iCs/>
          <w:lang w:val="en-US" w:eastAsia="en-US"/>
        </w:rPr>
        <w:t>I</w:t>
      </w:r>
      <w:r>
        <w:rPr>
          <w:i/>
          <w:iCs/>
          <w:lang w:val="en-US" w:eastAsia="en-US"/>
        </w:rPr>
        <w:t>–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-диаграмма построена, как правило, для барометрического давл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</m:oMath>
      <w:r>
        <w:rPr>
          <w:lang w:val="en-US" w:eastAsia="en-US"/>
        </w:rPr>
        <w:t xml:space="preserve">кП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ентиляция помещения приводит к изменению тепловлажностного состояния воздуха. Линию, соединяющую две точки на </w:t>
      </w:r>
      <w:r>
        <w:rPr>
          <w:i/>
          <w:iCs/>
          <w:lang w:val="en-US" w:eastAsia="en-US"/>
        </w:rPr>
        <w:t>I</w:t>
      </w:r>
      <w:r>
        <w:rPr>
          <w:i/>
          <w:iCs/>
          <w:lang w:val="en-US" w:eastAsia="en-US"/>
        </w:rPr>
        <w:t>–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-</w:t>
      </w:r>
      <w:r>
        <w:rPr/>
        <w:t xml:space="preserve">диаграмме, соответствующие начальн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конечном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остоянию воздуха, называют лучом процесса (рис.</w:t>
      </w:r>
      <w:r>
        <w:rPr>
          <w:lang w:val="en-US" w:eastAsia="en-US"/>
        </w:rPr>
        <w:t xml:space="preserve"> </w:t>
      </w:r>
      <w:r>
        <w:rPr/>
        <w:t xml:space="preserve">2.1, </w:t>
      </w:r>
      <w:r>
        <w:rPr>
          <w:i/>
        </w:rPr>
        <w:t>а</w:t>
      </w:r>
      <w:r>
        <w:rPr/>
        <w:t xml:space="preserve">). Направление луча процесса всегда идет в сторону конечного состояния воздуха и определяется угловым коэффици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, кДж/кг влаги, представляющим собой отношение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                          </w:t>
      </w:r>
      <w:r>
        <w:rPr>
          <w:lang w:val="en-US" w:eastAsia="en-US"/>
        </w:rPr>
        <w:t xml:space="preserve">          (2.14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параметры начального состояния воздуха;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параметры конечного его состоя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аправления лучей и численные значения угловых коэффициентов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нанесены по периметру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i/>
          <w:iCs/>
          <w:lang w:val="en-US" w:eastAsia="en-US"/>
        </w:rPr>
        <w:t>–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-</w:t>
      </w:r>
      <w:r>
        <w:rPr/>
        <w:t>диаграммы. Все лучи исходят из начала координат (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 Чтобы построить процесс изменения состояния воздуха, необходимо через точку с начальными его параметрами провести линию параллельно заданному направлению луча процесса. Заданное направление луча находят по численному значению углового коэффициент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Если через любую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ачального состояния воздуха в поле </w:t>
      </w:r>
      <w:r>
        <w:rPr>
          <w:i/>
          <w:iCs/>
          <w:lang w:val="en-US" w:eastAsia="en-US"/>
        </w:rPr>
        <w:t>I</w:t>
      </w:r>
      <w:r>
        <w:rPr>
          <w:i/>
          <w:iCs/>
          <w:lang w:val="en-US" w:eastAsia="en-US"/>
        </w:rPr>
        <w:t>–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-</w:t>
      </w:r>
      <w:r>
        <w:rPr/>
        <w:t>диаграммы провести линии параллельно осям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>, а вокруг этой точки условно начертить окружность, то в пределах полученного круга образуется четыре характерных сектора (рис.</w:t>
      </w:r>
      <w:r>
        <w:rPr>
          <w:lang w:val="en-US" w:eastAsia="en-US"/>
        </w:rPr>
        <w:t xml:space="preserve"> 2.1,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>).</w:t>
      </w:r>
      <w:r>
        <w:rPr/>
        <w:t xml:space="preserve"> В пределах сектора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все лучи проце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меют положительные при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I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d</m:t>
        </m:r>
      </m:oMath>
      <w:r>
        <w:rPr/>
        <w:t xml:space="preserve">, угловые же коэффициенты изменяютс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о 0. В секторе </w:t>
      </w:r>
      <w:r>
        <w:rPr>
          <w:lang w:val="en-US"/>
        </w:rPr>
        <w:t>II</w:t>
      </w:r>
      <w:r>
        <w:rPr/>
        <w:t xml:space="preserve"> лучи проце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меют отрицательное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I</m:t>
        </m:r>
      </m:oMath>
      <w:r>
        <w:rPr/>
        <w:t xml:space="preserve"> и положительное приращение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d</m:t>
        </m:r>
      </m:oMath>
      <w:r>
        <w:rPr>
          <w:lang w:val="en-US" w:eastAsia="en-US"/>
        </w:rPr>
        <w:t>,</w:t>
      </w:r>
      <w:r>
        <w:rPr/>
        <w:t xml:space="preserve"> угловые коэффициенты изменяютс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о 0</w:t>
      </w:r>
      <w:r>
        <w:rPr>
          <w:lang w:val="en-US" w:eastAsia="en-US"/>
        </w:rPr>
        <w:t xml:space="preserve"> .</w:t>
      </w:r>
      <w:r>
        <w:rPr/>
        <w:t xml:space="preserve"> В секторе </w:t>
      </w:r>
      <w:r>
        <w:rPr>
          <w:lang w:val="en-US"/>
        </w:rPr>
        <w:t>III</w:t>
      </w:r>
      <w:r>
        <w:rPr>
          <w:lang w:val="en-US" w:eastAsia="en-US"/>
        </w:rPr>
        <w:t xml:space="preserve"> –</w:t>
      </w:r>
      <w:r>
        <w:rPr/>
        <w:t xml:space="preserve"> оба приращения отрицатель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I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d</m:t>
        </m:r>
      </m:oMath>
      <w:r>
        <w:rPr/>
        <w:t xml:space="preserve">, угловые коэффициенты изменяютс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до 0. В секторе </w:t>
      </w:r>
      <w:r>
        <w:rPr>
          <w:lang w:val="en-US"/>
        </w:rPr>
        <w:t>IV</w:t>
      </w:r>
      <w:r>
        <w:rPr>
          <w:lang w:val="en-US" w:eastAsia="en-US"/>
        </w:rPr>
        <w:t xml:space="preserve"> –</w:t>
      </w:r>
      <w:r>
        <w:rPr/>
        <w:t xml:space="preserve"> приращения энтальпии отрицатель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I</m:t>
        </m:r>
      </m:oMath>
      <w:r>
        <w:rPr/>
        <w:t xml:space="preserve"> и влагосодержания положитель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d</m:t>
        </m:r>
      </m:oMath>
      <w:r>
        <w:rPr/>
        <w:t xml:space="preserve">, угловые коэффициенты изменяются от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Таким образом, в предел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екторов значения угловых коэффициентов больше нуля, а в пределах </w:t>
      </w:r>
      <w:r>
        <w:rPr>
          <w:lang w:val="en-US"/>
        </w:rPr>
        <w:t>II</w:t>
      </w:r>
      <w:r>
        <w:rPr/>
        <w:t xml:space="preserve"> и IV секторов – меньше нуля. Эти закономерности изменения знаков приращ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/>
        <w:t xml:space="preserve"> и угловых коэффициентов позволяют правильно определять в каком секторе диаграммы следует проводить лучи процессов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88"/>
        <w:jc w:val="both"/>
        <w:rPr/>
      </w:pPr>
      <w:r>
        <w:rPr/>
        <w:tab/>
      </w:r>
      <w:r>
        <w:rPr>
          <w:i/>
        </w:rPr>
        <w:t>а</w:t>
      </w:r>
      <w:r>
        <w:rPr/>
        <w:t>)</w:t>
        <w:tab/>
      </w:r>
      <w:r>
        <w:rPr>
          <w:i/>
        </w:rPr>
        <w:t>б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306570" cy="28613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/>
        <w:tab/>
        <w:t xml:space="preserve">Рис. 2.1. Четыре сектора </w:t>
      </w:r>
      <w:r>
        <w:rPr>
          <w:i/>
          <w:iCs/>
          <w:lang w:val="en-US" w:eastAsia="en-US"/>
        </w:rPr>
        <w:t>I</w:t>
      </w:r>
      <w:r>
        <w:rPr>
          <w:i/>
          <w:iCs/>
          <w:lang w:val="en-US" w:eastAsia="en-US"/>
        </w:rPr>
        <w:t>–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-</w:t>
      </w:r>
      <w:r>
        <w:rPr/>
        <w:t>диаграммы (</w:t>
      </w:r>
      <w:r>
        <w:rPr>
          <w:i/>
        </w:rPr>
        <w:t>а</w:t>
      </w:r>
      <w:r>
        <w:rPr/>
        <w:t>) и процессы изменения тепловлажностного состояния воздуха (</w:t>
      </w:r>
      <w:r>
        <w:rPr>
          <w:i/>
        </w:rPr>
        <w:t>б</w:t>
      </w:r>
      <w:r>
        <w:rPr/>
        <w:t>)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работе вентиляции происходят изменения тепловлажностного состояния воздуха, так как он перед подачей в помещение подвергается нагреванию или охлаждению, увлажнению или осушке, а также смешиванию определенных его количеств различного состоя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I</w:t>
      </w:r>
      <w:r>
        <w:rPr>
          <w:i/>
          <w:iCs/>
          <w:lang w:val="en-US" w:eastAsia="en-US"/>
        </w:rPr>
        <w:t>–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-</w:t>
      </w:r>
      <w:r>
        <w:rPr/>
        <w:t>диаграмме нагревание воздуха начального состояния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 xml:space="preserve">изображается лучом процесса 1-2, идущим снизу вверх по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(рис. 2.1, </w:t>
      </w:r>
      <w:r>
        <w:rPr>
          <w:i/>
        </w:rPr>
        <w:t>б</w:t>
      </w:r>
      <w:r>
        <w:rPr/>
        <w:t>). Охлаждение воздуха соответствует лучу процесса</w:t>
      </w:r>
      <w:r>
        <w:rPr>
          <w:lang w:val="en-US" w:eastAsia="en-US"/>
        </w:rPr>
        <w:t xml:space="preserve"> 1-3,</w:t>
      </w:r>
      <w:r>
        <w:rPr/>
        <w:t xml:space="preserve"> направленного от точки</w:t>
      </w:r>
      <w:r>
        <w:rPr>
          <w:lang w:val="en-US" w:eastAsia="en-US"/>
        </w:rPr>
        <w:t xml:space="preserve"> </w:t>
      </w:r>
      <w:r>
        <w:rPr/>
        <w:t xml:space="preserve">1 вниз по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 При этих процессах влагосодержание воздуха остается постоянным, так как он соприкасается с сухой нагретой или холодной поверхностью и не ассимилирует водяной пар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Если процесс охлаждения продолжить до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 w:eastAsia="en-US"/>
        </w:rPr>
        <w:t xml:space="preserve"> %</w:t>
      </w:r>
      <w:r>
        <w:rPr/>
        <w:t xml:space="preserve"> (точка </w:t>
      </w:r>
      <w:r>
        <w:rPr>
          <w:lang w:val="en-US" w:eastAsia="en-US"/>
        </w:rPr>
        <w:t>4),</w:t>
      </w:r>
      <w:r>
        <w:rPr/>
        <w:t xml:space="preserve"> то воздух приобретет состояние насыщения и температуру точки ро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. Дальнейшее охлаждение сопровождается частичной конденсацией водяного пара, содержащегося в воздухе, и процесс идет по линии насыщения</w:t>
      </w:r>
      <w:r>
        <w:rPr>
          <w:lang w:val="en-US" w:eastAsia="en-US"/>
        </w:rPr>
        <w:t xml:space="preserve"> 4-5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оцесс изотермического увлажнения воздуха паром, имеющим ту же температуру, что и воздух, идет по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от точки</w:t>
      </w:r>
      <w:r>
        <w:rPr>
          <w:lang w:val="en-US" w:eastAsia="en-US"/>
        </w:rPr>
        <w:t xml:space="preserve"> 1 </w:t>
      </w:r>
      <w:r>
        <w:rPr/>
        <w:t>до точки</w:t>
      </w:r>
      <w:r>
        <w:rPr>
          <w:lang w:val="en-US" w:eastAsia="en-US"/>
        </w:rPr>
        <w:t xml:space="preserve"> 6</w:t>
      </w:r>
      <w:r>
        <w:rPr/>
        <w:t xml:space="preserve"> (рис.</w:t>
      </w:r>
      <w:r>
        <w:rPr>
          <w:lang w:val="en-US" w:eastAsia="en-US"/>
        </w:rPr>
        <w:t xml:space="preserve"> 2.1, </w:t>
      </w:r>
      <w:r>
        <w:rPr>
          <w:i/>
          <w:lang w:val="en-US" w:eastAsia="en-US"/>
        </w:rPr>
        <w:t>б</w:t>
      </w:r>
      <w:r>
        <w:rPr>
          <w:lang w:val="en-US" w:eastAsia="en-US"/>
        </w:rPr>
        <w:t>).</w:t>
      </w:r>
      <w:r>
        <w:rPr/>
        <w:t xml:space="preserve"> Полное насыщение воздуха влагой наступит в точке</w:t>
      </w:r>
      <w:r>
        <w:rPr>
          <w:lang w:val="en-US" w:eastAsia="en-US"/>
        </w:rPr>
        <w:t xml:space="preserve"> 7</w:t>
      </w:r>
      <w:r>
        <w:rPr/>
        <w:t xml:space="preserve"> пересечения луча процесса с лин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 w:eastAsia="en-US"/>
        </w:rPr>
        <w:t xml:space="preserve"> %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огда воздух ассимилирует теплоту и влагу в произвольных соотношениях, происходит политропический процесс, и изменение состояния воздуха на </w:t>
      </w:r>
      <w:r>
        <w:rPr>
          <w:i/>
          <w:iCs/>
          <w:lang w:val="en-US" w:eastAsia="en-US"/>
        </w:rPr>
        <w:t>I</w:t>
      </w:r>
      <w:r>
        <w:rPr>
          <w:i/>
          <w:iCs/>
          <w:lang w:val="en-US" w:eastAsia="en-US"/>
        </w:rPr>
        <w:t>–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-</w:t>
      </w:r>
      <w:r>
        <w:rPr/>
        <w:t>диаграмме изображается от точки</w:t>
      </w:r>
      <w:r>
        <w:rPr>
          <w:lang w:val="en-US" w:eastAsia="en-US"/>
        </w:rPr>
        <w:t xml:space="preserve"> 1</w:t>
      </w:r>
      <w:r>
        <w:rPr/>
        <w:t xml:space="preserve"> лучами различного направления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оцесс адиабатического увлажнения воздуха происходит при контакте его с водой, имеющей ту же температуру. При этом энтальпия воздуха не изменяется, и процесс идет по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от точки</w:t>
      </w:r>
      <w:r>
        <w:rPr>
          <w:lang w:val="en-US" w:eastAsia="en-US"/>
        </w:rPr>
        <w:t xml:space="preserve"> 1 </w:t>
      </w:r>
      <w:r>
        <w:rPr/>
        <w:t>в направлении точки</w:t>
      </w:r>
      <w:r>
        <w:rPr>
          <w:lang w:val="en-US" w:eastAsia="en-US"/>
        </w:rPr>
        <w:t xml:space="preserve"> 8</w:t>
      </w:r>
      <w:r>
        <w:rPr/>
        <w:t xml:space="preserve"> (рис. 2.1, </w:t>
      </w:r>
      <w:r>
        <w:rPr>
          <w:i/>
        </w:rPr>
        <w:t>б</w:t>
      </w:r>
      <w:r>
        <w:rPr/>
        <w:t>). Точка</w:t>
      </w:r>
      <w:r>
        <w:rPr>
          <w:lang w:val="en-US" w:eastAsia="en-US"/>
        </w:rPr>
        <w:t xml:space="preserve"> 8</w:t>
      </w:r>
      <w:r>
        <w:rPr/>
        <w:t xml:space="preserve"> соответствует состоянию воздуха, когда температура его равна температуре мокрого термо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перемешивании двух масс воздуха разного состояния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 </w:t>
      </w:r>
      <w:r>
        <w:rPr/>
        <w:t>(рис.</w:t>
      </w:r>
      <w:r>
        <w:rPr>
          <w:lang w:val="en-US" w:eastAsia="en-US"/>
        </w:rPr>
        <w:t xml:space="preserve"> 2.2,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>)</w:t>
      </w:r>
      <w:r>
        <w:rPr/>
        <w:t xml:space="preserve"> процесс смешения их изображается прямой линией 1-2. На этой линии находится точка смеси</w:t>
      </w:r>
      <w:r>
        <w:rPr>
          <w:lang w:val="en-US" w:eastAsia="en-US"/>
        </w:rPr>
        <w:t xml:space="preserve"> 3,</w:t>
      </w:r>
      <w:r>
        <w:rPr/>
        <w:t xml:space="preserve"> делящая ее на части, длины которых обратно пропорциональны смешиваемым массам воздуха. Так, если смешиваемые массы воздуха находятся в соотнош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, то для нахождения точки смеси</w:t>
      </w:r>
      <w:r>
        <w:rPr>
          <w:lang w:val="en-US" w:eastAsia="en-US"/>
        </w:rPr>
        <w:t xml:space="preserve"> 3</w:t>
      </w:r>
      <w:r>
        <w:rPr/>
        <w:t xml:space="preserve"> необходимо отрезок</w:t>
      </w:r>
      <w:r>
        <w:rPr>
          <w:lang w:val="en-US" w:eastAsia="en-US"/>
        </w:rPr>
        <w:t xml:space="preserve"> 1-2</w:t>
      </w:r>
      <w:r>
        <w:rPr/>
        <w:t xml:space="preserve"> разделит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частей и отложить от точки</w:t>
      </w:r>
      <w:r>
        <w:rPr>
          <w:lang w:val="en-US" w:eastAsia="en-US"/>
        </w:rPr>
        <w:t xml:space="preserve"> 2</w:t>
      </w:r>
      <w:r>
        <w:rPr/>
        <w:t xml:space="preserve"> одну часть или от точки</w:t>
      </w:r>
      <w:r>
        <w:rPr>
          <w:lang w:val="en-US" w:eastAsia="en-US"/>
        </w:rPr>
        <w:t xml:space="preserve"> I </w:t>
      </w:r>
      <w:r>
        <w:rPr/>
        <w:t xml:space="preserve">от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астей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88"/>
        <w:jc w:val="both"/>
        <w:rPr/>
      </w:pPr>
      <w:r>
        <w:rPr/>
        <w:tab/>
      </w:r>
      <w:r>
        <w:rPr>
          <w:i/>
        </w:rPr>
        <w:t>а</w:t>
      </w:r>
      <w:r>
        <w:rPr/>
        <w:t>)</w:t>
        <w:tab/>
      </w:r>
      <w:r>
        <w:rPr>
          <w:i/>
        </w:rPr>
        <w:t>б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5022215" cy="29597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 2.2. Процесс смешения двух масс воздуха разного состояния (</w:t>
      </w:r>
      <w:r>
        <w:rPr>
          <w:i/>
        </w:rPr>
        <w:t>а</w:t>
      </w:r>
      <w:r>
        <w:rPr/>
        <w:t>) и процессы тепло- и влагообмена воздуха с водой (</w:t>
      </w:r>
      <w:r>
        <w:rPr>
          <w:i/>
        </w:rPr>
        <w:t>б</w:t>
      </w:r>
      <w:r>
        <w:rPr/>
        <w:t>)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Если смешиваемые массы воздуха</w:t>
      </w:r>
      <w:r>
        <w:rPr>
          <w:lang w:val="en-US" w:eastAsia="en-US"/>
        </w:rPr>
        <w:t xml:space="preserve"> 4</w:t>
      </w:r>
      <w:r>
        <w:rPr/>
        <w:t xml:space="preserve"> и</w:t>
      </w:r>
      <w:r>
        <w:rPr>
          <w:lang w:val="en-US" w:eastAsia="en-US"/>
        </w:rPr>
        <w:t xml:space="preserve"> 5</w:t>
      </w:r>
      <w:r>
        <w:rPr/>
        <w:t xml:space="preserve"> находятся вблизи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 w:eastAsia="en-US"/>
        </w:rPr>
        <w:t xml:space="preserve"> %,</w:t>
      </w:r>
      <w:r>
        <w:rPr/>
        <w:t xml:space="preserve"> то точка смеси</w:t>
      </w:r>
      <w:r>
        <w:rPr>
          <w:lang w:val="en-US" w:eastAsia="en-US"/>
        </w:rPr>
        <w:t xml:space="preserve"> 6</w:t>
      </w:r>
      <w:r>
        <w:rPr/>
        <w:t xml:space="preserve"> может расположиться в области тумана.</w:t>
      </w:r>
      <w:r>
        <w:rPr>
          <w:lang w:val="en-US" w:eastAsia="en-US"/>
        </w:rPr>
        <w:t xml:space="preserve"> </w:t>
      </w:r>
      <w:r>
        <w:rPr/>
        <w:t xml:space="preserve">Тогда после выпадения влаги в колич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действительные параметры смеси определятся точкой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>,</w:t>
      </w:r>
      <w:r>
        <w:rPr/>
        <w:t xml:space="preserve"> лежащей на пересечении ли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 w:eastAsia="en-US"/>
        </w:rPr>
        <w:t xml:space="preserve"> %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огда воздух контактирует с водой в камере орошения происходят процессы тепло- и влагообмена и состояние воздуха изменяется. На рис. 2.2, </w:t>
      </w:r>
      <w:r>
        <w:rPr>
          <w:i/>
        </w:rPr>
        <w:t>б</w:t>
      </w:r>
      <w:r>
        <w:rPr/>
        <w:t xml:space="preserve"> показаны различные характерные случаи тепло- и влагообмена воздуха с водой. Начальному состоянию воздуха соответствует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>.</w:t>
      </w:r>
      <w:r>
        <w:rPr/>
        <w:t xml:space="preserve"> Когда температура разбрызгиваемой в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процесс идет по направлению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,</w:t>
      </w:r>
      <w:r>
        <w:rPr/>
        <w:t xml:space="preserve"> при этом воздух увлажняется и нагревается, а на испарение воды затрачивается часть ее энтальпии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оцесс идет по направлению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оздух увлажняется и не изменяет своей температуры, на испарение воды также расходуется часть ее собственной теплоты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оцесс идет по направлению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en-US"/>
        </w:rPr>
        <w:t>,</w:t>
      </w:r>
      <w:r>
        <w:rPr/>
        <w:t xml:space="preserve"> воздух увлажняется и несколько охлаждается, на испарение затрачивается теплота воздуха и частично воды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 процесс идет по ли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до точки</w:t>
      </w:r>
      <w:r>
        <w:rPr>
          <w:lang w:val="en-US" w:eastAsia="en-US"/>
        </w:rPr>
        <w:t xml:space="preserve"> 4,</w:t>
      </w:r>
      <w:r>
        <w:rPr/>
        <w:t xml:space="preserve"> воздух адиабатически увлажняется и охлаждается, на испарение расходуется теплота только воздуха, которая ему же возвращается в виде энтальпии водяного пара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 процесс идет по направлению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en-US" w:eastAsia="en-US"/>
        </w:rPr>
        <w:t>,</w:t>
      </w:r>
      <w:r>
        <w:rPr/>
        <w:t xml:space="preserve"> воздух несколько увлажняется и значительно охлаждается, на испарение воды затрачивается теплота воздуха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 xml:space="preserve"> процесс идет по ли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до точки</w:t>
      </w:r>
      <w:r>
        <w:rPr>
          <w:lang w:val="en-US" w:eastAsia="en-US"/>
        </w:rPr>
        <w:t xml:space="preserve"> 6,</w:t>
      </w:r>
      <w:r>
        <w:rPr/>
        <w:t xml:space="preserve"> воздух более значительно охлаждается при постоянном влагосодержании, вода не испаряется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 xml:space="preserve"> процесс идет по направлению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en-US" w:eastAsia="en-US"/>
        </w:rPr>
        <w:t>,</w:t>
      </w:r>
      <w:r>
        <w:rPr/>
        <w:t xml:space="preserve"> воздух осушается и наиболее значительно охлаждается за счет поглощения теплоты водо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УЭ - 4 - «</w:t>
      </w:r>
      <w:r>
        <w:rPr>
          <w:b/>
          <w:sz w:val="28"/>
        </w:rPr>
        <w:t>Определение параметров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влажного воздуха и построение                                 процессов с помощью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диаграммы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Смешиваются наружный и внутренний воздух (рис.1.3а). Объем внутреннего воздух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>=10000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+25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, φ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60%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=15г/кг, ρ</w:t>
      </w:r>
      <w:r>
        <w:rPr>
          <w:sz w:val="28"/>
          <w:vertAlign w:val="subscript"/>
        </w:rPr>
        <w:t>1</w:t>
      </w:r>
      <w:r>
        <w:rPr>
          <w:sz w:val="28"/>
        </w:rPr>
        <w:t>=1,16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55кДж/кг (состояние 1); объем наружного воздух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=5000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+10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, φ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80%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=4,58г/кг, ρ</w:t>
      </w:r>
      <w:r>
        <w:rPr>
          <w:sz w:val="28"/>
          <w:vertAlign w:val="subscript"/>
        </w:rPr>
        <w:t>2</w:t>
      </w:r>
      <w:r>
        <w:rPr>
          <w:sz w:val="28"/>
        </w:rPr>
        <w:t>=1,24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25,6кДж/кг (состояние 2). Атмосферное давление 10</w:t>
      </w:r>
      <w:r>
        <w:rPr>
          <w:sz w:val="28"/>
          <w:vertAlign w:val="superscript"/>
        </w:rPr>
        <w:t>5</w:t>
      </w:r>
      <w:r>
        <w:rPr>
          <w:sz w:val="28"/>
        </w:rPr>
        <w:t>Па. Определить параметры смеси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i/>
          <w:sz w:val="28"/>
        </w:rPr>
        <w:t>Решение (аналитическое)</w:t>
      </w:r>
      <w:r>
        <w:rPr>
          <w:sz w:val="28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Определяем массу </w:t>
      </w:r>
      <w:r>
        <w:rPr>
          <w:sz w:val="28"/>
          <w:lang w:val="en-US"/>
        </w:rPr>
        <w:t>G</w:t>
      </w:r>
      <w:r>
        <w:rPr>
          <w:sz w:val="28"/>
        </w:rPr>
        <w:t xml:space="preserve"> сухой части воздуха:</w:t>
      </w:r>
    </w:p>
    <w:p>
      <w:pPr>
        <w:pStyle w:val="Normal"/>
        <w:spacing w:before="24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8"/>
        </w:rPr>
        <w:t>Определяем параметры смеси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6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у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зд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6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у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зд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6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у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возд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>
          <w:i/>
          <w:sz w:val="28"/>
        </w:rPr>
        <w:t>Решение (графическое)</w:t>
      </w:r>
      <w:r>
        <w:rPr>
          <w:sz w:val="28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Наносим на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 xml:space="preserve"> диаграмму точки, соответствующие параметрам внутреннего 1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+25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, φ</w:t>
      </w:r>
      <w:r>
        <w:rPr>
          <w:sz w:val="28"/>
          <w:vertAlign w:val="subscript"/>
        </w:rPr>
        <w:t>1</w:t>
      </w:r>
      <w:r>
        <w:rPr>
          <w:sz w:val="28"/>
        </w:rPr>
        <w:t>=60%) и наружного 2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+10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, φ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80%) воздуха. Массы воздух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</w:rPr>
        <w:t xml:space="preserve">. Находим отношение масс сухих частей. При этом массу сухой части состояния воздуха 2 примем за единицу, а состояния 1 - за </w:t>
      </w:r>
      <w:r>
        <w:rPr>
          <w:sz w:val="28"/>
          <w:lang w:val="en-US"/>
        </w:rPr>
        <w:t>n</w:t>
      </w:r>
      <w:r>
        <w:rPr>
          <w:sz w:val="28"/>
        </w:rPr>
        <w:t>, после чего получим:</w:t>
      </w:r>
    </w:p>
    <w:p>
      <w:pPr>
        <w:pStyle w:val="Normal"/>
        <w:spacing w:before="24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Длину отрезка, соединяющего точки 1 и 2 делим на </w:t>
      </w:r>
      <w:r>
        <w:rPr>
          <w:sz w:val="28"/>
          <w:lang w:val="en-US"/>
        </w:rPr>
        <w:t>n</w:t>
      </w:r>
      <w:r>
        <w:rPr>
          <w:sz w:val="28"/>
        </w:rPr>
        <w:t xml:space="preserve">+1=2.87 (рис.1.3а) и откладываем полученную величину от точки 2, получаем точку 3, характеризующую смесь воздуха. На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 xml:space="preserve"> диаграмме находим параметры смеси: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см</w:t>
      </w:r>
      <w:r>
        <w:rPr>
          <w:sz w:val="28"/>
        </w:rPr>
        <w:t>=+19,8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, φ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=78,3%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см</w:t>
      </w:r>
      <w:r>
        <w:rPr>
          <w:sz w:val="28"/>
        </w:rPr>
        <w:t>=11,4г/кг. Точка смеси лежит ближе к параметрам воздуха, сухая часть которого имеет большую массу, т.е. к точке состояния 2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Результаты, как  видно, совпадают с результатами аналитического расч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Э -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  «Обобщ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Тепловлажностные параметры воздух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лотность, относительная влажность, влагосодержание, теплоемкость, энтальп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Параметры смеси воздуха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емпература, влагосодержание, энтальпия.</w:t>
      </w:r>
    </w:p>
    <w:p>
      <w:pPr>
        <w:pStyle w:val="Normal"/>
        <w:jc w:val="both"/>
        <w:rPr/>
      </w:pPr>
      <w:r>
        <w:rPr>
          <w:sz w:val="28"/>
        </w:rPr>
        <w:t>3. Графическое изображение процессов изменения тепловлажностного состояния воздуха.</w:t>
      </w:r>
    </w:p>
    <w:p>
      <w:pPr>
        <w:pStyle w:val="Normal"/>
        <w:jc w:val="both"/>
        <w:rPr/>
      </w:pPr>
      <w:r>
        <w:rPr>
          <w:sz w:val="28"/>
        </w:rPr>
        <w:t>- процессы изменения состояния воздух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цессы смешения воздуха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цессы тепло- и влагообмена воздуха с водой.</w:t>
      </w:r>
    </w:p>
    <w:p>
      <w:pPr>
        <w:pStyle w:val="Normal"/>
        <w:jc w:val="both"/>
        <w:rPr/>
      </w:pPr>
      <w:r>
        <w:rPr>
          <w:sz w:val="28"/>
        </w:rPr>
        <w:t>4. Виды вредных выделений в различных помещ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 Источники теплоты и ее влияние на организм челове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6. Поступление избыточной влаги, газов и паров в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 Виды промышленной пыли; ее отрицательное воз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УЭ -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  «Итоговый контроль по модул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изучения данного модуля необходимо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</w:rPr>
      </w:pPr>
      <w:r>
        <w:rPr>
          <w:sz w:val="28"/>
        </w:rPr>
        <w:t>знать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араметры воздуха, характеризующие его тепловлажностное состоя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формулы, позволяющие определять эти парамет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>- формулы для определения параметров смеси воздух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что так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аграмма влажного воздуха и как с ее помощью решать задач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точники и виды вредных выделений и их влияние на организм человека;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2) уметь: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рассчитывать параметры воздуха, характеризующие его тепловлажностное состояние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определять положение точки 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 xml:space="preserve"> диаграмме по двум известным параметрам и находить все остальные параметры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строить процессы изменения тепловлажностного состояния воздуха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sz w:val="28"/>
        </w:rPr>
        <w:t>Если вы уверены в своих знаниях, умениях и навыках, вам необходимо выполнить “выходной тест”- следующие задания.</w:t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</w:rPr>
        <w:t xml:space="preserve">На оценку </w:t>
      </w:r>
      <w:r>
        <w:rPr>
          <w:i/>
          <w:sz w:val="28"/>
          <w:u w:val="single"/>
        </w:rPr>
        <w:t>“удовлетворительно”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1. Заполните пробелы:</w:t>
      </w:r>
    </w:p>
    <w:p>
      <w:pPr>
        <w:pStyle w:val="Normal"/>
        <w:ind w:left="43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) свойства влажного воздуха характеризуют следующие параметры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аграмме графически связаны параметры ………………………………………………………………………………….. </w:t>
      </w:r>
      <w:r>
        <w:rPr>
          <w:sz w:val="28"/>
        </w:rPr>
        <w:t xml:space="preserve"> 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к вредным выделениям в производственных помещениях можно отнести………………………………………………………………………….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ыберите необходимое:</w:t>
      </w:r>
    </w:p>
    <w:p>
      <w:pPr>
        <w:pStyle w:val="Normal"/>
        <w:ind w:left="43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а) какая температура будет наименьшей</w:t>
      </w:r>
    </w:p>
    <w:p>
      <w:pPr>
        <w:pStyle w:val="Normal"/>
        <w:ind w:left="43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</w:t>
      </w:r>
      <w:r>
        <w:rPr>
          <w:i/>
          <w:sz w:val="28"/>
        </w:rPr>
        <w:t>точки росы</w:t>
      </w:r>
      <w:r>
        <w:rPr>
          <w:sz w:val="28"/>
        </w:rPr>
        <w:t xml:space="preserve">, </w:t>
      </w:r>
      <w:r>
        <w:rPr>
          <w:i/>
          <w:sz w:val="28"/>
        </w:rPr>
        <w:t xml:space="preserve">мокрого термометра, сухого </w:t>
      </w:r>
      <w:r>
        <w:rPr>
          <w:sz w:val="28"/>
        </w:rPr>
        <w:t xml:space="preserve"> </w:t>
      </w:r>
      <w:r>
        <w:rPr>
          <w:i/>
          <w:sz w:val="28"/>
        </w:rPr>
        <w:t>термометра</w:t>
      </w:r>
      <w:r>
        <w:rPr>
          <w:sz w:val="28"/>
        </w:rPr>
        <w:t xml:space="preserve">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i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б) какие вредные выделения не взрывоопасны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учистая теплота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лкая пыль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дяные пар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промышленные газы</w:t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 xml:space="preserve">Дополнительные задания на 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оценку </w:t>
      </w:r>
      <w:r>
        <w:rPr>
          <w:i/>
          <w:sz w:val="28"/>
          <w:u w:val="single"/>
        </w:rPr>
        <w:t>“хорошо”:</w:t>
      </w:r>
    </w:p>
    <w:p>
      <w:pPr>
        <w:pStyle w:val="Normal"/>
        <w:ind w:left="510" w:hanging="0"/>
        <w:rPr/>
      </w:pPr>
      <w:r>
        <w:rPr>
          <w:sz w:val="28"/>
        </w:rPr>
        <w:t>1. Приведите обозначения и размерности тепловлажностных параметров воздух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</w:rPr>
        <w:t>2. Что такое  луч процесса</w:t>
      </w:r>
      <w:r>
        <w:rPr>
          <w:sz w:val="28"/>
          <w:szCs w:val="28"/>
        </w:rPr>
        <w:t xml:space="preserve"> и как  </w:t>
      </w:r>
      <w:r>
        <w:rPr>
          <w:sz w:val="28"/>
        </w:rPr>
        <w:t>определить его значение.</w:t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 xml:space="preserve">Дополнительные задания на 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оценку </w:t>
      </w:r>
      <w:r>
        <w:rPr>
          <w:i/>
          <w:sz w:val="28"/>
          <w:u w:val="single"/>
        </w:rPr>
        <w:t>“отлично”:</w:t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10" w:hanging="0"/>
        <w:rPr/>
      </w:pPr>
      <w:r>
        <w:rPr>
          <w:sz w:val="28"/>
        </w:rPr>
        <w:t>1.Объясните, что будет происходить с воздухом, если точка смешения оказалась ниже линии φ=100% и как предотвратить это явление.</w:t>
      </w:r>
    </w:p>
    <w:p>
      <w:pPr>
        <w:pStyle w:val="Normal"/>
        <w:ind w:left="510" w:hanging="0"/>
        <w:rPr/>
      </w:pPr>
      <w:r>
        <w:rPr>
          <w:sz w:val="28"/>
        </w:rPr>
        <w:t>2. Проанализируйте, как изменится состояние воздуха при контакте его с водой разной температуры</w:t>
      </w: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418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5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85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97"/>
      <w:jc w:val="center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1:00Z</dcterms:created>
  <dc:creator>Sveta</dc:creator>
  <dc:description/>
  <dc:language>en-US</dc:language>
  <cp:lastModifiedBy>Кафедра ТГСВ</cp:lastModifiedBy>
  <cp:lastPrinted>2004-06-18T16:55:00Z</cp:lastPrinted>
  <dcterms:modified xsi:type="dcterms:W3CDTF">2004-06-18T13:57:00Z</dcterms:modified>
  <cp:revision>86</cp:revision>
  <dc:subject/>
  <dc:title>УЧЕБНО-ОБРАЗОВАТЕЛЬНОЕ УЧРЕЖДЕНИЕ БГУ</dc:title>
</cp:coreProperties>
</file>