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2.3  МОДУЛЬ - 3   «Тепловой, влажностный и газовый режимы помещений»</w:t>
      </w:r>
    </w:p>
    <w:p>
      <w:pPr>
        <w:pStyle w:val="Heading"/>
        <w:ind w:firstLine="70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991"/>
      </w:tblGrid>
      <w:tr>
        <w:trPr>
          <w:trHeight w:val="720" w:hRule="atLeast"/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8"/>
              <w:rPr/>
            </w:pPr>
            <w:r>
              <w:rPr>
                <w:bCs w:val="false"/>
                <w:iCs/>
              </w:rPr>
              <w:t xml:space="preserve">Состав модуля </w:t>
            </w:r>
            <w:r>
              <w:rPr>
                <w:b w:val="false"/>
              </w:rPr>
              <w:t>«Тепловой, влажностный и газовый режимы помещений»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9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65pt" to="144.9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5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64635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4.7pt" to="320.0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93005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5pt" to="393.1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1"/>
        <w:gridCol w:w="874"/>
        <w:gridCol w:w="252"/>
        <w:gridCol w:w="874"/>
        <w:gridCol w:w="252"/>
        <w:gridCol w:w="890"/>
        <w:gridCol w:w="252"/>
        <w:gridCol w:w="1049"/>
        <w:gridCol w:w="278"/>
        <w:gridCol w:w="980"/>
        <w:gridCol w:w="2403"/>
      </w:tblGrid>
      <w:tr>
        <w:trPr>
          <w:trHeight w:val="57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УЭ-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0866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55.8pt" to="16.35pt,7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8"/>
              </w:rPr>
              <w:t>УЭ-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УЭ-2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УЭ-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УЭ-</w:t>
            </w:r>
            <w:r>
              <w:rPr>
                <w:bCs/>
                <w:iCs/>
                <w:sz w:val="28"/>
                <w:lang w:val="en-US"/>
              </w:rPr>
              <w:t>R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УЭ- К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4381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9.3pt" to="200.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68345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9.85pt" to="257.3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360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9"/>
        <w:gridCol w:w="1016"/>
        <w:gridCol w:w="239"/>
        <w:gridCol w:w="1020"/>
      </w:tblGrid>
      <w:tr>
        <w:trPr>
          <w:trHeight w:val="1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Э-1.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Э-2.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УЭ-3.1</w:t>
            </w:r>
          </w:p>
        </w:tc>
      </w:tr>
    </w:tbl>
    <w:p>
      <w:pPr>
        <w:pStyle w:val="Normal"/>
        <w:ind w:firstLine="8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0</w:t>
      </w:r>
      <w:r>
        <w:rPr>
          <w:sz w:val="28"/>
        </w:rPr>
        <w:t xml:space="preserve"> – Введение в модуль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1</w:t>
      </w:r>
      <w:r>
        <w:rPr>
          <w:sz w:val="28"/>
        </w:rPr>
        <w:t xml:space="preserve"> – Теплопоступления в помещение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b/>
          <w:bCs/>
          <w:sz w:val="28"/>
        </w:rPr>
        <w:t xml:space="preserve">УЭ-1.1 - </w:t>
      </w:r>
      <w:r>
        <w:rPr>
          <w:bCs/>
          <w:sz w:val="28"/>
        </w:rPr>
        <w:t xml:space="preserve">Расчет </w:t>
      </w:r>
      <w:r>
        <w:rPr>
          <w:sz w:val="28"/>
        </w:rPr>
        <w:t>теплопоступлений в помещение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2 – </w:t>
      </w:r>
      <w:r>
        <w:rPr>
          <w:sz w:val="28"/>
        </w:rPr>
        <w:t>Теплопотери помещения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b/>
          <w:bCs/>
          <w:sz w:val="28"/>
        </w:rPr>
        <w:t xml:space="preserve">УЭ-2.1 - </w:t>
      </w:r>
      <w:r>
        <w:rPr>
          <w:bCs/>
          <w:sz w:val="28"/>
        </w:rPr>
        <w:t xml:space="preserve">Расчет </w:t>
      </w:r>
      <w:r>
        <w:rPr>
          <w:sz w:val="28"/>
        </w:rPr>
        <w:t>теплопотерь помещения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3 – </w:t>
      </w:r>
      <w:r>
        <w:rPr>
          <w:bCs/>
          <w:sz w:val="28"/>
        </w:rPr>
        <w:t>Поступление влаги, вредных газов, паров и пыли в помещение.</w:t>
      </w:r>
    </w:p>
    <w:p>
      <w:pPr>
        <w:pStyle w:val="Normal"/>
        <w:ind w:firstLine="85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 xml:space="preserve">УЭ-3.1 - </w:t>
      </w:r>
      <w:r>
        <w:rPr>
          <w:bCs/>
          <w:sz w:val="28"/>
        </w:rPr>
        <w:t>Расчет поступления влаги, вредных газов, паров и пыли в помещение.</w:t>
      </w:r>
    </w:p>
    <w:p>
      <w:pPr>
        <w:pStyle w:val="Normal"/>
        <w:ind w:firstLine="85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– Резюме, обобщение по модулю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/>
      </w:pPr>
      <w:r>
        <w:rPr>
          <w:b/>
          <w:bCs/>
          <w:sz w:val="28"/>
        </w:rPr>
        <w:t>УЭ-К</w:t>
      </w:r>
      <w:r>
        <w:rPr>
          <w:sz w:val="28"/>
        </w:rPr>
        <w:t xml:space="preserve"> – Контроль (итоговый по модулю).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3"/>
        <w:rPr>
          <w:bCs w:val="false"/>
          <w:szCs w:val="28"/>
        </w:rPr>
      </w:pPr>
      <w:r>
        <w:rPr/>
        <w:t>УЭ-0   «</w:t>
      </w:r>
      <w:r>
        <w:rPr>
          <w:bCs w:val="false"/>
          <w:szCs w:val="28"/>
        </w:rPr>
        <w:t>Введение в модуль»</w:t>
      </w:r>
    </w:p>
    <w:p>
      <w:pPr>
        <w:pStyle w:val="3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данной теме рассматриваются источники вредных выделений в зданиях различного назначения, виды выделяющихся вредностей, зависящие от технологического процесса в помещении. Приводятся зависимости и эмпирические формулы, позволяющие определять величину вредных выделений.</w:t>
      </w:r>
    </w:p>
    <w:p>
      <w:pPr>
        <w:pStyle w:val="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Цель изучения модуля: </w:t>
      </w:r>
    </w:p>
    <w:p>
      <w:pPr>
        <w:pStyle w:val="3"/>
        <w:jc w:val="both"/>
        <w:rPr>
          <w:szCs w:val="28"/>
        </w:rPr>
      </w:pPr>
      <w:r>
        <w:rPr>
          <w:b w:val="false"/>
          <w:szCs w:val="28"/>
        </w:rPr>
        <w:t>научиться определять характер и вид вредных выделений, в зависимости от назначения помещений; изучить зависимости и расчетные формулы, позволяющие определять количество вредных выделений в общественных зданиях и производственных цехах; уметь определять величину избытков теплоты, влаги, пыли, вредных газов и паров при различных технологических процессах.</w:t>
      </w:r>
    </w:p>
    <w:p>
      <w:pPr>
        <w:pStyle w:val="3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 содержании темы модуля</w:t>
      </w:r>
      <w:r>
        <w:rPr>
          <w:i/>
          <w:szCs w:val="28"/>
        </w:rPr>
        <w:t>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Основная ведущая идея изучения модуля - научиться правильно </w:t>
      </w:r>
      <w:r>
        <w:rPr>
          <w:b w:val="false"/>
          <w:szCs w:val="28"/>
        </w:rPr>
        <w:t>определять источники, характер и вид вредных выделений в зданиях различного назначения; уметь рассчитывать количество выделяющихся вредностей, составлять тепловой баланс помещения, определять пределы взрываемости газовоздушных смес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бытки теплоты</w:t>
      </w:r>
      <w:r>
        <w:rPr>
          <w:sz w:val="28"/>
          <w:szCs w:val="28"/>
        </w:rPr>
        <w:t xml:space="preserve"> - превышение суммарных теплопоступлений от многих источников в помещение над суммарными теплопотерями по различным причинам в помещ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пловой баланс</w:t>
      </w:r>
      <w:r>
        <w:rPr>
          <w:sz w:val="28"/>
          <w:szCs w:val="28"/>
        </w:rPr>
        <w:t xml:space="preserve"> - все статьи поступления и расхода теплоты в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елы взрываемости</w:t>
      </w:r>
      <w:r>
        <w:rPr>
          <w:sz w:val="28"/>
          <w:szCs w:val="28"/>
        </w:rPr>
        <w:t xml:space="preserve"> газовоздушных смесей - пределы массовых соотношений взрывчатых веществ и воздуха, при которых смесь способна взрываться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писок литературы по теме моду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2" w:hanging="0"/>
        <w:rPr/>
      </w:pPr>
      <w:r>
        <w:rPr>
          <w:sz w:val="28"/>
          <w:szCs w:val="28"/>
        </w:rPr>
        <w:t xml:space="preserve">1. Богословский В.Н. и др. Отопление и вентиляция. М., 1976. ч.2: Вентиляц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6-83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2. СНиП 2.04.05-91. Отопление, вентиляция и кондиционирование. М., 1991</w:t>
      </w:r>
    </w:p>
    <w:p>
      <w:pPr>
        <w:pStyle w:val="Normal"/>
        <w:ind w:right="112" w:hanging="0"/>
        <w:rPr/>
      </w:pPr>
      <w:r>
        <w:rPr>
          <w:sz w:val="28"/>
          <w:szCs w:val="28"/>
        </w:rPr>
        <w:t>3. Дроздов В.Ф. Отопление и вентиляция. Учебное пособие. М., 1984, с. 42-76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4. Теплоснабжение и вентиляция. Курсовое и дипломное проектирование./Под ред. Б. М. Хрусталева - Мн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Дизайн ПРО, 1997с. 88-91.</w:t>
      </w:r>
    </w:p>
    <w:p>
      <w:pPr>
        <w:pStyle w:val="Normal"/>
        <w:ind w:right="112" w:hanging="0"/>
        <w:rPr/>
      </w:pPr>
      <w:r>
        <w:rPr>
          <w:sz w:val="28"/>
          <w:szCs w:val="28"/>
        </w:rPr>
        <w:t>5. Волков О. Д. Проектирование вентиляции промышленного здания. Учебное пособие. Харьков: Выща шк., 1989 с. 34-64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6. Торговников Б. М., Табачник В. Е., Ефанов Е. М. Проектирование промышленной вентиляции. Справочник.- Киев: Будивельник, 1983.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855" w:hanging="0"/>
        <w:rPr/>
      </w:pPr>
      <w:r>
        <w:rPr>
          <w:b/>
          <w:bCs/>
        </w:rPr>
        <w:t>УЧЕБНО - ИНФОРМАЦИОННЫЙ БЛОК МОДУЛЯ  - 3 «</w:t>
      </w:r>
      <w:r>
        <w:rPr>
          <w:b/>
        </w:rPr>
        <w:t>Тепловой, влажностный и газовый режимы помещений</w:t>
      </w:r>
      <w:r>
        <w:rPr>
          <w:b/>
          <w:bCs/>
        </w:rPr>
        <w:t>»</w:t>
      </w:r>
    </w:p>
    <w:p>
      <w:pPr>
        <w:pStyle w:val="TextBodyIndent"/>
        <w:ind w:left="8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5"/>
        <w:gridCol w:w="2192"/>
        <w:gridCol w:w="2149"/>
        <w:gridCol w:w="1713"/>
      </w:tblGrid>
      <w:tr>
        <w:trPr>
          <w:trHeight w:val="9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 зан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</w:tr>
      <w:tr>
        <w:trPr>
          <w:trHeight w:val="1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поступления в помещ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новых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Расчет </w:t>
            </w:r>
            <w:r>
              <w:rPr>
                <w:sz w:val="28"/>
              </w:rPr>
              <w:t>теплопоступлений в помещ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убление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потери пом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воение нового материал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Расчет </w:t>
            </w:r>
            <w:r>
              <w:rPr>
                <w:sz w:val="28"/>
              </w:rPr>
              <w:t>теплопотерь поме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глубление  знаний (обобщение результатов), контроль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(интерактивный семина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упление влаги, вредных газов, паров и пыли в помещ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воение нового матери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</w:tr>
      <w:tr>
        <w:trPr>
          <w:trHeight w:val="15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счет поступления влаги, вредных газов, паров и пыли в помещ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убление  знаний (обобщение результатов), контроль зн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ое занятие (интерактивный семина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Ы НАУЧНО-ТЕОРЕТИЧЕСКИХ ЗНАНИЙ П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МОДУЛЮ - 3  «</w:t>
      </w:r>
      <w:r>
        <w:rPr>
          <w:b/>
          <w:sz w:val="28"/>
          <w:szCs w:val="28"/>
        </w:rPr>
        <w:t>Тепловой, влажностный и газовый режимы помещений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2" w:hanging="0"/>
        <w:rPr/>
      </w:pPr>
      <w:r>
        <w:rPr>
          <w:sz w:val="28"/>
        </w:rPr>
        <w:t>(Основной текст цитируется по книге</w:t>
      </w:r>
      <w:r>
        <w:rPr>
          <w:b/>
        </w:rPr>
        <w:t xml:space="preserve"> </w:t>
      </w:r>
      <w:r>
        <w:rPr>
          <w:sz w:val="28"/>
          <w:szCs w:val="28"/>
        </w:rPr>
        <w:t>Богословского В.Н. и др. Отопление и вентиляция. М., 1976. ч.2: Вентиляция</w:t>
      </w:r>
      <w:r>
        <w:rPr>
          <w:b/>
          <w:sz w:val="28"/>
          <w:szCs w:val="28"/>
        </w:rPr>
        <w:t>.)</w:t>
      </w:r>
    </w:p>
    <w:p>
      <w:pPr>
        <w:pStyle w:val="Normal"/>
        <w:ind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Э - 1   «Теплопоступления в помещен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промышленном помещении тепловой режим зависит от многих источников выделения теплоты и от потерь ее по различным причинам. Для расчета производительности вентиляции необходимо иметь данные о величине избытков теплоты, что требует определения суммарных теплопоступлений и теплопотерь в помещен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</w:tabs>
        <w:spacing w:lineRule="auto" w:line="288"/>
        <w:ind w:hanging="0"/>
        <w:outlineLvl w:val="0"/>
        <w:rPr/>
      </w:pPr>
      <w:r>
        <w:rPr/>
        <w:tab/>
      </w:r>
      <w:r>
        <w:rPr>
          <w:sz w:val="24"/>
        </w:rPr>
        <w:t>Теплопоступления в помещение подсчитывают по следующим формулам, Вт.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/>
        <w:ind w:hanging="0"/>
        <w:rPr>
          <w:sz w:val="24"/>
        </w:rPr>
      </w:pPr>
      <w:r>
        <w:rPr>
          <w:sz w:val="24"/>
        </w:rPr>
        <w:tab/>
        <w:t>Теплопоступления от людей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                                 (3.1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– коэффициент, учитывающий интенсивность работы (равен</w:t>
      </w:r>
      <w:r>
        <w:rPr>
          <w:lang w:val="en-US" w:eastAsia="en-US"/>
        </w:rPr>
        <w:t xml:space="preserve"> 1 – </w:t>
      </w:r>
      <w:r>
        <w:rPr/>
        <w:t>для легкой работы,</w:t>
      </w:r>
      <w:r>
        <w:rPr>
          <w:lang w:val="en-US" w:eastAsia="en-US"/>
        </w:rPr>
        <w:t xml:space="preserve"> 1,07</w:t>
      </w:r>
      <w:r>
        <w:rPr/>
        <w:t xml:space="preserve"> – для работы средней тяжести и 1,15 – для тяжелой работы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</m:oMath>
      <w:r>
        <w:rPr/>
        <w:t xml:space="preserve"> – </w:t>
      </w:r>
      <w:r>
        <w:rPr/>
        <w:t>коэффициент, учитывающий теплозащитные свойства одежды (равен</w:t>
      </w:r>
      <w:r>
        <w:rPr>
          <w:lang w:val="en-US" w:eastAsia="en-US"/>
        </w:rPr>
        <w:t xml:space="preserve"> 1 –</w:t>
      </w:r>
      <w:r>
        <w:rPr/>
        <w:t xml:space="preserve"> для легкой,</w:t>
      </w:r>
      <w:r>
        <w:rPr>
          <w:lang w:val="en-US" w:eastAsia="en-US"/>
        </w:rPr>
        <w:t xml:space="preserve"> 0,65</w:t>
      </w:r>
      <w:r>
        <w:rPr/>
        <w:t xml:space="preserve"> – для обычной и</w:t>
      </w:r>
      <w:r>
        <w:rPr>
          <w:lang w:val="en-US" w:eastAsia="en-US"/>
        </w:rPr>
        <w:t xml:space="preserve"> 0,4</w:t>
      </w:r>
      <w:r>
        <w:rPr/>
        <w:t xml:space="preserve"> – для утепленной одежды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</w:t>
      </w:r>
      <w:r>
        <w:rPr/>
        <w:t>скорость движения воздуха в помещении, м/с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en-US" w:eastAsia="en-US"/>
        </w:rPr>
        <w:t xml:space="preserve"> – </w:t>
      </w:r>
      <w:r>
        <w:rPr/>
        <w:t>температура воздуха в рабочей зоне, º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количество людей в помещен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Теплопоступление от одного человека можно также найти по графику рис. </w:t>
      </w:r>
      <w:r>
        <w:rPr>
          <w:lang w:val="en-US"/>
        </w:rPr>
        <w:t>III</w:t>
      </w:r>
      <w:r>
        <w:rPr/>
        <w:t xml:space="preserve">.1/3/. Тогда теплопоступления от людей буд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, 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lang w:val="en-US" w:eastAsia="en-US"/>
        </w:rPr>
        <w:t xml:space="preserve"> –·</w:t>
      </w:r>
      <w:r>
        <w:rPr/>
        <w:t>тепловыделение одного человека, Вт/ч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искусственного освещения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/>
        <w:t>,                                                    (3.2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n-US" w:eastAsia="en-US"/>
        </w:rPr>
        <w:t xml:space="preserve"> –</w:t>
      </w:r>
      <w:r>
        <w:rPr/>
        <w:t xml:space="preserve"> освещенность помещения, лк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площадь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/>
        <w:t xml:space="preserve"> – </w:t>
      </w:r>
      <w:r>
        <w:rPr/>
        <w:t>удельное выделение теплоты, Вт/(м</w:t>
      </w:r>
      <w:r>
        <w:rPr>
          <w:vertAlign w:val="superscript"/>
        </w:rPr>
        <w:t>2</w:t>
      </w:r>
      <w:r>
        <w:rPr/>
        <w:t xml:space="preserve">·лк), равное от 0,05 до </w:t>
      </w:r>
      <w:r>
        <w:rPr>
          <w:lang w:val="en-US" w:eastAsia="en-US"/>
        </w:rPr>
        <w:t>0,13 –</w:t>
      </w:r>
      <w:r>
        <w:rPr/>
        <w:t xml:space="preserve"> для люминесцентных светильников и от 0,13 до</w:t>
      </w:r>
      <w:r>
        <w:rPr>
          <w:lang w:val="en-US" w:eastAsia="en-US"/>
        </w:rPr>
        <w:t xml:space="preserve"> 0,25</w:t>
      </w:r>
      <w:r>
        <w:rPr/>
        <w:t xml:space="preserve"> – для ламп накаливания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/>
        <w:t xml:space="preserve"> – </w:t>
      </w:r>
      <w:r>
        <w:rPr/>
        <w:t>доля тепловой энергии, попадающей в помещение, равна</w:t>
      </w:r>
      <w:r>
        <w:rPr>
          <w:lang w:val="en-US" w:eastAsia="en-US"/>
        </w:rPr>
        <w:t xml:space="preserve"> 1 –</w:t>
      </w:r>
      <w:r>
        <w:rPr/>
        <w:t xml:space="preserve"> при нахождении освещения в помещении,</w:t>
      </w:r>
      <w:r>
        <w:rPr>
          <w:lang w:val="en-US" w:eastAsia="en-US"/>
        </w:rPr>
        <w:t xml:space="preserve"> 0,55</w:t>
      </w:r>
      <w:r>
        <w:rPr/>
        <w:t xml:space="preserve"> –· для люминесцентных светильников, находящихся вне помещения или потоке вытяжного воздуха и</w:t>
      </w:r>
      <w:r>
        <w:rPr>
          <w:lang w:val="en-US" w:eastAsia="en-US"/>
        </w:rPr>
        <w:t xml:space="preserve"> 0,85 –</w:t>
      </w:r>
      <w:r>
        <w:rPr/>
        <w:t xml:space="preserve"> для ламп накаливания, там же находящихс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освещения можно определять и по другой формуле</w:t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/>
        <w:t>,                                                    (3.3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/>
        <w:t xml:space="preserve"> – суммарная мощность источников освещения, кВт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освещения учитывают при необходимости его применения в дневное время суток, когда оно по времени совпадает с солнечной радиацие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электродвигателей, станков и механизмов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>,                                  (3.4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– установочная мощность электродвигателей, кВт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9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коэффициент использования установочной мощност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– </w:t>
      </w:r>
      <w:r>
        <w:rPr/>
        <w:t>коэффициент загрузк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 – </w:t>
      </w:r>
      <w:r>
        <w:rPr/>
        <w:t>коэффициент одновременности работы электродвигателей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– </w:t>
      </w:r>
      <w:r>
        <w:rPr/>
        <w:t>коэффициент полезного действия электродвигател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 – </w:t>
      </w:r>
      <w:r>
        <w:rPr/>
        <w:t>коэффициент, учитывающий ту часть образующейся теплоты, которая уносится за пределы помещения вместе с обработанными деталями, перекачиваемой водой и т.п.</w:t>
      </w:r>
    </w:p>
    <w:p>
      <w:pPr>
        <w:pStyle w:val="Normal"/>
        <w:spacing w:lineRule="auto" w:line="288"/>
        <w:jc w:val="both"/>
        <w:rPr/>
      </w:pPr>
      <w:r>
        <w:rPr>
          <w:i/>
        </w:rPr>
        <w:tab/>
      </w:r>
      <w:r>
        <w:rPr/>
        <w:t>Теплопоступления от нагретых поверхностей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                                   (3.5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/>
        <w:t xml:space="preserve"> – коэффициент полного лучисто-конвективного теплообмена, Вт/(м</w:t>
      </w:r>
      <w:r>
        <w:rPr>
          <w:vertAlign w:val="superscript"/>
        </w:rPr>
        <w:t>2</w:t>
      </w:r>
      <w:r>
        <w:rPr/>
        <w:t>·К), принимается по графику рис.</w:t>
      </w:r>
      <w:r>
        <w:rPr>
          <w:lang w:val="en-US"/>
        </w:rPr>
        <w:t>V</w:t>
      </w:r>
      <w:r>
        <w:rPr/>
        <w:t>.1/1/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температура соответственно нагретой поверхности и воздуха помещения, °</w:t>
      </w:r>
      <w:r>
        <w:rPr>
          <w:lang w:val="en-US"/>
        </w:rPr>
        <w:t>C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/>
        <w:t xml:space="preserve"> – </w:t>
      </w:r>
      <w:r>
        <w:rPr/>
        <w:t>площадь нагретой поверхности (металлических баков, ванн, трубопроводов и т.п.)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число поверхностей с разной температурой нагрев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Теплопоступления от нагревательных печей.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/>
        <w:t>,                           (3.6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/>
        <w:t xml:space="preserve"> – теплопоступления соответственно от стенок, свода, пода, закрытых и открытых отверстий печи и от выбивающихся газов, Вт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Теплопоступления от стенок печ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,                                           (3.7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</m:t>
                    </m:r>
                  </m:sub>
                </m:sSub>
              </m:den>
            </m:f>
          </m:den>
        </m:f>
      </m:oMath>
      <w:r>
        <w:rPr/>
        <w:t xml:space="preserve"> – коэффициент теплопередачи от внутренней поверхности печи к воздуху помещения, Вт/(м</w:t>
      </w:r>
      <w:r>
        <w:rPr>
          <w:vertAlign w:val="superscript"/>
        </w:rPr>
        <w:t>2</w:t>
      </w:r>
      <w:r>
        <w:rPr/>
        <w:t>·К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 xml:space="preserve">температура на внутренней поверхности печи, °С, которая на 5 °С ниже заданной температуры в печ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</m:oMath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– </w:t>
      </w:r>
      <w:r>
        <w:rPr/>
        <w:t>площадь стенок печи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– </w:t>
      </w:r>
      <w:r>
        <w:rPr/>
        <w:t>толщина и теплопроводность отдельных слоев стенок печи, м и Вт/(м·К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/>
        <w:t xml:space="preserve"> – </w:t>
      </w:r>
      <w:r>
        <w:rPr/>
        <w:t>коэффициент теплообмена на внешней поверхности печи, Вт/(м</w:t>
      </w:r>
      <w:r>
        <w:rPr>
          <w:vertAlign w:val="superscript"/>
        </w:rPr>
        <w:t>2</w:t>
      </w:r>
      <w:r>
        <w:rPr/>
        <w:t>·К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Теплопоступления через свод печи определяют аналогично предыдущему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/>
        <w:t xml:space="preserve"> принимают по /1/ для нагретой горизонтальной поверхности с тепловым потоком, направленным вверх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в помещение через под печ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</m:den>
        </m:f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>,                                           (</w:t>
      </w:r>
      <w:r>
        <w:rPr>
          <w:lang w:val="en-US"/>
        </w:rPr>
        <w:t>3.8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7</m:t>
        </m:r>
      </m:oMath>
      <w:r>
        <w:rPr>
          <w:lang w:val="en-US" w:eastAsia="en-US"/>
        </w:rPr>
        <w:t xml:space="preserve"> –</w:t>
      </w:r>
      <w:r>
        <w:rPr/>
        <w:t xml:space="preserve"> коэффициент, учитывающий ту часть теплоты, которая поступает через под в помещение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</w:t>
      </w:r>
      <w:r>
        <w:rPr/>
        <w:t>коэффициент формы пода (для круглого –</w:t>
      </w:r>
      <w:r>
        <w:rPr>
          <w:lang w:val="en-US" w:eastAsia="en-US"/>
        </w:rPr>
        <w:t xml:space="preserve"> 4,1;</w:t>
      </w:r>
      <w:r>
        <w:rPr/>
        <w:t xml:space="preserve"> для квадратного –</w:t>
      </w:r>
      <w:r>
        <w:rPr>
          <w:lang w:val="en-US" w:eastAsia="en-US"/>
        </w:rPr>
        <w:t xml:space="preserve"> 4,6;</w:t>
      </w:r>
      <w:r>
        <w:rPr/>
        <w:t xml:space="preserve"> для прямоугольного</w:t>
      </w:r>
      <w:r>
        <w:rPr>
          <w:lang w:val="en-US" w:eastAsia="en-US"/>
        </w:rPr>
        <w:t xml:space="preserve"> – 3,9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/>
        <w:t xml:space="preserve"> – </w:t>
      </w:r>
      <w:r>
        <w:rPr/>
        <w:t>площадь под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</w:t>
      </w:r>
      <w:r>
        <w:rPr/>
        <w:t>теплопроводность огнеупорной кладки пода и грунта, Вт/(м·К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</m:e>
        </m:rad>
      </m:oMath>
      <w:r>
        <w:rPr/>
        <w:t xml:space="preserve"> – </w:t>
      </w:r>
      <w:r>
        <w:rPr/>
        <w:t>диаметр пода, эквивалентный его площади, м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через закрытое загрузочное отверстие печи определяют аналогично, как и от ее стенок по формуле (3.7). Отверстие закрывается чугунной дверкой, выложенной изнутри шамотом слоем в полкирпич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из открытого отверстия печ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ч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                                           (</w:t>
      </w:r>
      <w:r>
        <w:rPr>
          <w:lang w:val="en-US"/>
        </w:rPr>
        <w:t>3.9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lang w:val="en-US" w:eastAsia="en-US"/>
        </w:rPr>
        <w:t xml:space="preserve"> –</w:t>
      </w:r>
      <w:r>
        <w:rPr/>
        <w:t xml:space="preserve"> коэффициент облученности, принимают по графику рис.</w:t>
      </w:r>
      <w:r>
        <w:rPr>
          <w:lang w:val="en-US"/>
        </w:rPr>
        <w:t>V</w:t>
      </w:r>
      <w:r>
        <w:rPr/>
        <w:t>.2/1/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– </w:t>
      </w:r>
      <w:r>
        <w:rPr/>
        <w:t>площадь открытого отверстия</w:t>
      </w:r>
      <w:r>
        <w:rPr>
          <w:lang w:val="en-US" w:eastAsia="en-US"/>
        </w:rPr>
        <w:t>,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ч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  <w:t>плотность потока из</w:t>
      </w:r>
      <w:r>
        <w:rPr/>
        <w:t>лучения абсолютно черного тела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коэффициент излучения абсолютно черного тела, Вт/(м</w:t>
      </w:r>
      <w:r>
        <w:rPr>
          <w:vertAlign w:val="superscript"/>
        </w:rPr>
        <w:t>2</w:t>
      </w:r>
      <w:r>
        <w:rPr/>
        <w:t>·К</w:t>
      </w:r>
      <w:r>
        <w:rPr>
          <w:vertAlign w:val="superscript"/>
        </w:rPr>
        <w:t>4</w:t>
      </w:r>
      <w:r>
        <w:rPr/>
        <w:t>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– </w:t>
      </w:r>
      <w:r>
        <w:rPr/>
        <w:t>заданная температура в печи, К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Теплопоступления от выбивающихся через загрузочное отверстие газов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>,                                            (</w:t>
      </w:r>
      <w:r>
        <w:rPr>
          <w:lang w:val="en-US"/>
        </w:rPr>
        <w:t>3.10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масса выбивающихся газов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</w:t>
      </w:r>
      <w:r>
        <w:rPr/>
        <w:t>теплоемкость газов, кДж/(кг·К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с продуктами сгорания, выпускаемыми в помещение (газовая сварка, стеклодувные работы, газовое топливо и т.п.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                                               (</w:t>
      </w:r>
      <w:r>
        <w:rPr>
          <w:lang w:val="en-US"/>
        </w:rPr>
        <w:t>3.11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расход топлива, кг/ч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– </w:t>
      </w:r>
      <w:r>
        <w:rPr/>
        <w:t xml:space="preserve">теплота сгорания топлива, </w:t>
      </w:r>
      <w:r>
        <w:rPr>
          <w:lang w:val="en-US" w:eastAsia="en-US"/>
        </w:rPr>
        <w:t>кДж/кг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коэффициент неполноты сгорания жидкого и газообразного топлив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остывающих металлов:</w:t>
      </w:r>
    </w:p>
    <w:p>
      <w:pPr>
        <w:pStyle w:val="Normal"/>
        <w:spacing w:lineRule="auto" w:line="288"/>
        <w:jc w:val="both"/>
        <w:rPr/>
      </w:pPr>
      <w:r>
        <w:rPr/>
        <w:t>в твердом состоянии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lang w:val="en-US" w:eastAsia="en-US"/>
        </w:rPr>
        <w:t>;                                (</w:t>
      </w:r>
      <w:r>
        <w:rPr>
          <w:lang w:val="en-US" w:eastAsia="en-US"/>
        </w:rPr>
        <w:t>3.12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 жидком состоянии и не затвердевших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lang w:val="en-US" w:eastAsia="en-US"/>
        </w:rPr>
        <w:t>;                                 (</w:t>
      </w:r>
      <w:r>
        <w:rPr>
          <w:lang w:val="en-US" w:eastAsia="en-US"/>
        </w:rPr>
        <w:t>3.13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 жидком состоянии с переходом в твердую фазу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ч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lang w:val="en-US" w:eastAsia="en-US"/>
        </w:rPr>
        <w:t>,         (</w:t>
      </w:r>
      <w:r>
        <w:rPr>
          <w:lang w:val="en-US" w:eastAsia="en-US"/>
        </w:rPr>
        <w:t>3.14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коэффициент интенсивности теплоотдачи металлом; принимают для первого часа остывания равным</w:t>
      </w:r>
      <w:r>
        <w:rPr>
          <w:lang w:val="en-US" w:eastAsia="en-US"/>
        </w:rPr>
        <w:t xml:space="preserve"> 0,5;</w:t>
      </w:r>
      <w:r>
        <w:rPr/>
        <w:t xml:space="preserve"> второго</w:t>
      </w:r>
      <w:r>
        <w:rPr>
          <w:lang w:val="en-US" w:eastAsia="en-US"/>
        </w:rPr>
        <w:t xml:space="preserve"> – 0,3</w:t>
      </w:r>
      <w:r>
        <w:rPr/>
        <w:t xml:space="preserve"> и третьего</w:t>
      </w:r>
      <w:r>
        <w:rPr>
          <w:lang w:val="en-US" w:eastAsia="en-US"/>
        </w:rPr>
        <w:t xml:space="preserve"> –</w:t>
      </w:r>
      <w:r>
        <w:rPr/>
        <w:t>0,2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</m:t>
            </m:r>
          </m:sub>
        </m:sSub>
      </m:oMath>
      <w:r>
        <w:rPr/>
        <w:t xml:space="preserve"> – </w:t>
      </w:r>
      <w:r>
        <w:rPr/>
        <w:t>масса остывающего металла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</m:oMath>
      <w:r>
        <w:rPr/>
        <w:t xml:space="preserve"> – </w:t>
      </w:r>
      <w:r>
        <w:rPr/>
        <w:t>средняя теплоемкость металла соответственно в жидком и твердом состоянии, кДж/(кг·К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 xml:space="preserve"> </w:t>
      </w:r>
      <w:r>
        <w:rPr/>
        <w:t>температура металла соответственно начальная, конечная и фазового превращения (плавления), °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теплота фазового превращения (плавления), кДж/кг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разнородных металлов в помещен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Для стали –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/>
        <w:t xml:space="preserve">°С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кДж/кг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кДж/(кг·К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кДж/(кг·К); для чугуна –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/>
        <w:t xml:space="preserve">°С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кДж/кг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кДж/(кг·К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>кДж/(кг·К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электропечей или ванн с электроподогревом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</m:oMath>
      <w:r>
        <w:rPr/>
        <w:t>,                                                 (</w:t>
      </w:r>
      <w:r>
        <w:rPr>
          <w:lang w:val="en-US"/>
        </w:rPr>
        <w:t>3.15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– установочная мощность электропечей или ванн, кВт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коэффициент одновременности работы печей или ванн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электросварочных контактных аппаратов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m:t xml:space="preserve"> </m:t>
        </m:r>
      </m:oMath>
      <w:r>
        <w:rPr/>
        <w:t>,                                          (</w:t>
      </w:r>
      <w:r>
        <w:rPr>
          <w:lang w:val="en-US"/>
        </w:rPr>
        <w:t>3.16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/>
        <w:t xml:space="preserve"> – мощность, потребляемая одним аппаратом, кВт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аппаратов в помещении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– </w:t>
      </w:r>
      <w:r>
        <w:rPr/>
        <w:t>коэффициент, учитывающий способ охлаждения сварочных аппаратов (при водяном охлаждении</w:t>
      </w:r>
      <w:r>
        <w:rPr>
          <w:lang w:val="en-US" w:eastAsia="en-US"/>
        </w:rPr>
        <w:t xml:space="preserve"> – 0,25,</w:t>
      </w:r>
      <w:r>
        <w:rPr/>
        <w:t xml:space="preserve"> воздушном – </w:t>
      </w:r>
      <w:r>
        <w:rPr>
          <w:lang w:val="en-US" w:eastAsia="en-US"/>
        </w:rPr>
        <w:t>1,0)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/>
        <w:t>Теплопоступления от паровых молотов и прессов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                                     (</w:t>
      </w:r>
      <w:r>
        <w:rPr>
          <w:lang w:val="en-US"/>
        </w:rPr>
        <w:t>3.17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расход пара данным видом машины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</w:t>
      </w:r>
      <w:r>
        <w:rPr/>
        <w:t>соответственно начальная и конечная энтальпия пара (до и после машины), кДж/кг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– </w:t>
      </w:r>
      <w:r>
        <w:rPr/>
        <w:t>коэффициент одновременности работы машин данного вида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машин данного вида, установленных в помещен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Расход пара (кг/ч) подсчитывают по эмпирическим формулам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при массе падающих частей парового молота менее</w:t>
      </w:r>
      <w:r>
        <w:rPr>
          <w:lang w:val="en-US" w:eastAsia="en-US"/>
        </w:rPr>
        <w:t xml:space="preserve"> 5</w:t>
      </w:r>
      <w:r>
        <w:rPr/>
        <w:t xml:space="preserve"> т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rad>
      </m:oMath>
      <w:r>
        <w:rPr/>
        <w:t>;                                                     (</w:t>
      </w:r>
      <w:r>
        <w:rPr>
          <w:lang w:val="en-US"/>
        </w:rPr>
        <w:t>3.18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при массе падающих частей парового молота более</w:t>
      </w:r>
      <w:r>
        <w:rPr>
          <w:lang w:val="en-US" w:eastAsia="en-US"/>
        </w:rPr>
        <w:t xml:space="preserve"> 5</w:t>
      </w:r>
      <w:r>
        <w:rPr/>
        <w:t xml:space="preserve"> т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</m:oMath>
      <w:r>
        <w:rPr/>
        <w:t>;                                                    (</w:t>
      </w:r>
      <w:r>
        <w:rPr>
          <w:lang w:val="en-US"/>
        </w:rPr>
        <w:t>3.19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при усилии паровых прессов до 7000 т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                                            (</w:t>
      </w:r>
      <w:r>
        <w:rPr>
          <w:lang w:val="en-US"/>
        </w:rPr>
        <w:t>3.20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– масса падающих частей молота, </w:t>
      </w:r>
      <w:r>
        <w:rPr>
          <w:smallCaps/>
        </w:rPr>
        <w:t>т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>усилие пресса, тыс. т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Энтальпию пара принимают при давлениях: перед моло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ата, перед прессам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ата, после молотов, прессов при выхлопе в атмосферу</w:t>
      </w:r>
      <w:r>
        <w:rPr>
          <w:lang w:val="en-US" w:eastAsia="en-US"/>
        </w:rPr>
        <w:t xml:space="preserve"> 1,1</w:t>
      </w:r>
      <w:r>
        <w:rPr/>
        <w:t xml:space="preserve"> ат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пара, выделяющегося в помещении:</w:t>
      </w:r>
    </w:p>
    <w:p>
      <w:pPr>
        <w:pStyle w:val="Normal"/>
        <w:spacing w:lineRule="auto" w:line="288"/>
        <w:jc w:val="both"/>
        <w:rPr/>
      </w:pPr>
      <w:r>
        <w:rPr/>
        <w:t>явная теплот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                                              (</w:t>
      </w:r>
      <w:r>
        <w:rPr>
          <w:lang w:val="en-US"/>
        </w:rPr>
        <w:t>3.21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лная теплот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lang w:val="en-US" w:eastAsia="en-US"/>
        </w:rPr>
        <w:t xml:space="preserve">                                                    (</w:t>
      </w:r>
      <w:r>
        <w:rPr>
          <w:lang w:val="en-US" w:eastAsia="en-US"/>
        </w:rPr>
        <w:t>3.22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количество неконденсирующегося перегретого пара, выделяющегося в помещении, кг/ч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энтальпия пара, соответствующая давлению в момент его выделения в помещение,</w:t>
      </w:r>
      <w:r>
        <w:rPr>
          <w:lang w:val="en-US" w:eastAsia="en-US"/>
        </w:rPr>
        <w:t xml:space="preserve"> кДж/кг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</w:t>
      </w:r>
      <w:r>
        <w:rPr/>
        <w:t xml:space="preserve">энтальпия перегретого пара, соответствующая температуре воздуха в помещ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>, кДж/кг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случае конденсирующегося пара явные теплопоступления находят по формуле</w:t>
      </w:r>
      <w:r>
        <w:rPr>
          <w:lang w:val="en-US" w:eastAsia="en-US"/>
        </w:rPr>
        <w:t xml:space="preserve"> (3.21)</w:t>
      </w:r>
      <w:r>
        <w:rPr/>
        <w:t xml:space="preserve"> путем подстановки в</w:t>
      </w:r>
      <w:r>
        <w:rPr>
          <w:lang w:val="en-US" w:eastAsia="en-US"/>
        </w:rPr>
        <w:t xml:space="preserve"> не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, т.е. равным теплоте воды при температуре воздуха помеще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поверхности нагретой воды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>,                                 (</w:t>
      </w:r>
      <w:r>
        <w:rPr>
          <w:lang w:val="en-US"/>
        </w:rPr>
        <w:t>3.23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  <w:t xml:space="preserve"> –</w:t>
      </w:r>
      <w:r>
        <w:rPr/>
        <w:t xml:space="preserve"> площадь открытой поверхности нагретой воды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</w:t>
      </w:r>
      <w:r>
        <w:rPr/>
        <w:t>скорость воздуха над поверхностью воды, м/с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– </w:t>
      </w:r>
      <w:r>
        <w:rPr/>
        <w:t>температура поверхности воды и воздуха помещения, °С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нагретых неизолированных трубопроводов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>,                                           (</w:t>
      </w:r>
      <w:r>
        <w:rPr>
          <w:lang w:val="en-US"/>
        </w:rPr>
        <w:t>3.24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– наружный диаметр и длина трубопроводов, м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/>
        <w:t xml:space="preserve"> – </w:t>
      </w:r>
      <w:r>
        <w:rPr/>
        <w:t>коэффициент теплоотдачи, Вт/(м</w:t>
      </w:r>
      <w:r>
        <w:rPr>
          <w:vertAlign w:val="superscript"/>
        </w:rPr>
        <w:t>2</w:t>
      </w:r>
      <w:r>
        <w:rPr/>
        <w:t>·°С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</w:t>
      </w:r>
      <w:r>
        <w:rPr/>
        <w:t>скорость движения воздуха возле трубопроводов, м/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</w:t>
      </w:r>
      <w:r>
        <w:rPr/>
        <w:t>температура теплоносителя, °С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от экзотермических химических реакций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>,                                               (3.25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– количество продукта, подвергающегося экзотермической реакции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– </w:t>
      </w:r>
      <w:r>
        <w:rPr/>
        <w:t>тепловой эффект реакции, кДж/кг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ступления при работе газовой сварк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</m:oMath>
      <w:r>
        <w:rPr/>
        <w:t>,                                   (</w:t>
      </w:r>
      <w:r>
        <w:rPr>
          <w:lang w:val="en-US"/>
        </w:rPr>
        <w:t>3.26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– расход ацетилена одним аппаратом,</w:t>
      </w:r>
      <w:r>
        <w:rPr>
          <w:lang w:val="en-US" w:eastAsia="en-US"/>
        </w:rPr>
        <w:t xml:space="preserve">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0</m:t>
        </m:r>
      </m:oMath>
      <w:r>
        <w:rPr/>
        <w:t xml:space="preserve"> – </w:t>
      </w:r>
      <w:r>
        <w:rPr/>
        <w:t>теплота сгорания ацетилена, кДж/кг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коэффициент использования горелок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аппаратов газовой сварки в помещении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 – </w:t>
      </w:r>
      <w:r>
        <w:rPr/>
        <w:t>коэффициент одновременности работы аппаратов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/>
        <w:t>Теплопоступления в помещение за счет солнечной радиации (инсоляции) через световые проемы и совмещенные покрытия подсчитывают по методике, подробно изложенной в работах</w:t>
      </w:r>
      <w:r>
        <w:rPr>
          <w:lang w:val="en-US" w:eastAsia="en-US"/>
        </w:rPr>
        <w:t xml:space="preserve"> /5/.</w:t>
      </w:r>
      <w:r>
        <w:rPr/>
        <w:t xml:space="preserve"> Поступление теплоты в помещение от солнечной радиации подсчитывают и учитывают только для теплого периода года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УЭ - 1.1  </w:t>
      </w:r>
      <w:r>
        <w:rPr>
          <w:bCs/>
          <w:sz w:val="28"/>
        </w:rPr>
        <w:t xml:space="preserve"> «Расчет </w:t>
      </w:r>
      <w:r>
        <w:rPr>
          <w:sz w:val="28"/>
        </w:rPr>
        <w:t>теплопоступлений в помещение»</w:t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/>
        <w:t xml:space="preserve">Примеры расчета теплопоступлений приведены с. 55-60 /1/;  </w:t>
      </w:r>
      <w:r>
        <w:rPr>
          <w:lang w:val="en-US"/>
        </w:rPr>
        <w:t>c</w:t>
      </w:r>
      <w:r>
        <w:rPr/>
        <w:t>. 42, 46, 52, 58, 62, 67 /3/; с. 88-91 /5/; с. 34-64 /5/.</w:t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Э - 2   «</w:t>
      </w:r>
      <w:r>
        <w:rPr>
          <w:b w:val="false"/>
          <w:i w:val="false"/>
        </w:rPr>
        <w:t>Теплопотери помещени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88"/>
        <w:ind w:firstLine="855"/>
        <w:jc w:val="both"/>
        <w:outlineLvl w:val="0"/>
        <w:rPr/>
      </w:pPr>
      <w:r>
        <w:rPr>
          <w:sz w:val="24"/>
        </w:rPr>
        <w:t>Теплопотери помещения (Вт) подсчитывают по следующим формулам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через наружные ограждения в зимний и переходный периоды года рассчитывают по методике, изложенной в курсе отопления</w:t>
      </w:r>
      <w:r>
        <w:rPr>
          <w:lang w:val="en-US" w:eastAsia="en-US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на нагревание поступающих материалов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,                             (3</w:t>
      </w:r>
      <w:r>
        <w:rPr>
          <w:lang w:val="en-US"/>
        </w:rPr>
        <w:t>.</w:t>
      </w:r>
      <w:r>
        <w:rPr/>
        <w:t>27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коэффициент интенсивности поглощения теплоты, холодным материалом, имеет то же значение, что и в формулах (4.17, 4.18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масса однородного материала, поступающего в помещение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средняя теплоемкость материала, кДж/(кг·К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соответственно начальная и конечная температура материала, °С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нимают: для металлов</w:t>
      </w:r>
      <w:r>
        <w:rPr>
          <w:lang w:val="en-US" w:eastAsia="en-US"/>
        </w:rPr>
        <w:t xml:space="preserve"> –</w:t>
      </w:r>
      <w:r>
        <w:rPr/>
        <w:t xml:space="preserve"> равным температуре наружного воздуха, для несыпучих материалов</w:t>
      </w:r>
      <w:r>
        <w:rPr>
          <w:lang w:val="en-US" w:eastAsia="en-US"/>
        </w:rPr>
        <w:t xml:space="preserve"> –</w:t>
      </w:r>
      <w:r>
        <w:rPr/>
        <w:t xml:space="preserve"> на 10 °С выше, для сыпучих – на</w:t>
      </w:r>
      <w:r>
        <w:rPr>
          <w:lang w:val="en-US" w:eastAsia="en-US"/>
        </w:rPr>
        <w:t xml:space="preserve"> 20 °С</w:t>
      </w:r>
      <w:r>
        <w:rPr/>
        <w:t xml:space="preserve"> выше температуры наружного воздуха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разнородных материалов, поступающих в помещени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на обогрев поступающего транспорт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                                        (3.28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имеет прежнее значение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расход теплоты на обогрев единицы транспорта данного вида (вагона, автомобиля), кДж, принимают из</w:t>
      </w:r>
      <w:r>
        <w:rPr>
          <w:lang w:val="en-US" w:eastAsia="en-US"/>
        </w:rPr>
        <w:t xml:space="preserve"> /6</w:t>
      </w:r>
      <w:r>
        <w:rPr/>
        <w:t>/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число единиц транспорта данного вида, поступающих в помещение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видов поступающего транспорт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на испарение влаги за счет теплоты воздуха помещения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lang w:val="en-US" w:eastAsia="en-US"/>
        </w:rPr>
        <w:t>,                                                 (</w:t>
      </w:r>
      <w:r>
        <w:rPr>
          <w:lang w:val="en-US" w:eastAsia="en-US"/>
        </w:rPr>
        <w:t>3.29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</m:oMath>
      <w:r>
        <w:rPr/>
        <w:t xml:space="preserve"> – количество испаряющейся влаги, кг/ч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/>
        <w:t xml:space="preserve"> </w:t>
      </w:r>
      <w:r>
        <w:rPr/>
        <w:t>кДж/кг – скрытая теплота парообразова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на нагревание холодных поверхностей агрегатов и трубопроводов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,                                   (</w:t>
      </w:r>
      <w:r>
        <w:rPr>
          <w:lang w:val="en-US"/>
        </w:rPr>
        <w:t>3.30</w:t>
      </w:r>
      <w:r>
        <w:rPr/>
        <w:t>)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эффициент теплоперехода от воздуха помещения к поверхности агрегатов или трубопроводов, Вт/(м</w:t>
      </w:r>
      <w:r>
        <w:rPr>
          <w:vertAlign w:val="superscript"/>
        </w:rPr>
        <w:t>2</w:t>
      </w:r>
      <w:r>
        <w:rPr/>
        <w:t>·К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</w:t>
      </w:r>
      <w:r>
        <w:rPr/>
        <w:t>температура воздуха помещения в зоне расположения холодного оборудования,</w:t>
      </w:r>
      <w:r>
        <w:rPr>
          <w:lang w:val="en-US" w:eastAsia="en-US"/>
        </w:rPr>
        <w:t xml:space="preserve"> °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температура поверхности холодного оборудования, °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</w:t>
      </w:r>
      <w:r>
        <w:rPr>
          <w:lang w:val="en-US" w:eastAsia="en-US"/>
        </w:rPr>
        <w:t xml:space="preserve"> </w:t>
      </w:r>
      <w:r>
        <w:rPr/>
        <w:t>площадь холодной поверхности агрегатов или трубопроводов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число холодных поверхностей с различной температуро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на нагревание наружного воздуха при открывании ворот, не оборудованных воздушными завесами или тамбурам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/>
        <w:t>,                                       (</w:t>
      </w:r>
      <w:r>
        <w:rPr>
          <w:lang w:val="en-US"/>
        </w:rPr>
        <w:t>3.31</w:t>
      </w:r>
      <w:r>
        <w:rPr/>
        <w:t>)</w:t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количество врывающегося через ворота наружного воздуха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</w:t>
      </w:r>
      <w:r>
        <w:rPr/>
        <w:t>теплоемкость воздуха, кДж/(кг·К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</w:t>
      </w:r>
      <w:r>
        <w:rPr/>
        <w:t>температура соответственно внутреннего и наружного воздуха, °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 – </w:t>
      </w:r>
      <w:r>
        <w:rPr/>
        <w:t>коэффициент расхода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rad>
      </m:oMath>
      <w:r>
        <w:rPr/>
        <w:t xml:space="preserve"> – </w:t>
      </w:r>
      <w:r>
        <w:rPr/>
        <w:t>скорость воздуха в проеме ворот, м/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р</m:t>
            </m:r>
          </m:sub>
        </m:sSub>
      </m:oMath>
      <w:r>
        <w:rPr/>
        <w:t xml:space="preserve"> – </w:t>
      </w:r>
      <w:r>
        <w:rPr/>
        <w:t>площадь проема ворот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</w:t>
      </w:r>
      <w:r>
        <w:rPr/>
        <w:t>плотность наружного воздуха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р</m:t>
            </m:r>
          </m:sub>
        </m:sSub>
      </m:oMath>
      <w:r>
        <w:rPr/>
        <w:t xml:space="preserve"> – </w:t>
      </w:r>
      <w:r>
        <w:rPr/>
        <w:t>перепад давления на наружной и внутренней стороне ворот, П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и уравновешенном воздушном балансе помещения перепад давления (Па) приближенно можно принимать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                                       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3.32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вертикальное расстояние от верха помещения до центра проема ворот, м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</w:t>
      </w:r>
      <w:r>
        <w:rPr/>
        <w:t>плотность соответственно наружного и внутреннего воздуха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</w:t>
      </w:r>
      <w:r>
        <w:rPr/>
        <w:t>скорость  ветра  в  холодный  период  года,  м/с  (в типовых проектах принимают 5 м/</w:t>
      </w:r>
      <w:r>
        <w:rPr>
          <w:lang w:val="en-US"/>
        </w:rPr>
        <w:t>c</w:t>
      </w:r>
      <w:r>
        <w:rPr/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на нагревание инфильтрующегося наружного воздуха определяют по методике, изложенной в курсе отопления. Допускается величину их принимать в размере 30% потерь теплоты через ограждающие конструкц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на эндотермические химические реакци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sub>
        </m:sSub>
      </m:oMath>
      <w:r>
        <w:rPr/>
        <w:t>,                                            (</w:t>
      </w:r>
      <w:r>
        <w:rPr>
          <w:lang w:val="en-US"/>
        </w:rPr>
        <w:t>3.33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– количество продукта, участвующего в эндотермической реакции, кг/ч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н</m:t>
            </m:r>
          </m:sub>
        </m:sSub>
      </m:oMath>
      <w:r>
        <w:rPr/>
        <w:t xml:space="preserve"> – </w:t>
      </w:r>
      <w:r>
        <w:rPr/>
        <w:t>тепловой эффект реакции, кДж/кг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Тепловые балансы помещ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20"/>
        <w:jc w:val="both"/>
        <w:rPr/>
      </w:pPr>
      <w:r>
        <w:rPr/>
        <w:t xml:space="preserve">Для каждого периода года (холодного, переходного и теплого) подсчитывают суммарные теплопоступления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</m:oMath>
      <w:r>
        <w:rPr/>
        <w:t xml:space="preserve"> и суммарные теплопотер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</m:oMath>
      <w:r>
        <w:rPr/>
        <w:t>, затем находят избыток теплоты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или недостаток теплот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 Подсчеты сводят в таблицу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Теплопотери помещения в переходный период определяют по формуле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</m:den>
        </m:f>
      </m:oMath>
      <w:r>
        <w:rPr/>
        <w:t>,                                          (</w:t>
      </w:r>
      <w:r>
        <w:rPr>
          <w:lang w:val="en-US"/>
        </w:rPr>
        <w:t>3.34</w:t>
      </w:r>
      <w:r>
        <w:rPr/>
        <w:t>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</m:oMath>
      <w:r>
        <w:rPr/>
        <w:t xml:space="preserve">– теплопотери помещения при расчетной температуре наружно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/>
        <w:t xml:space="preserve"> в холодный период, Вт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  <w:t>°С – температура наружного воздуха для переходного периода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lineRule="auto" w:line="288"/>
        <w:ind w:hanging="0"/>
        <w:rPr/>
      </w:pPr>
      <w:r>
        <w:rPr>
          <w:sz w:val="24"/>
        </w:rPr>
        <w:t>Образующиеся избытки теплоты ассимилируются и удаляются из помещения вентиляционным воздухом, а недостатки теплоты компенсируются системами отопления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lineRule="auto" w:line="288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outlineLvl w:val="0"/>
        <w:rPr>
          <w:b/>
          <w:b/>
        </w:rPr>
      </w:pPr>
      <w:r>
        <w:rPr>
          <w:b/>
        </w:rPr>
        <w:t>Тепловое состояние помещения по укрупненным показателям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/>
        <w:ind w:left="720" w:hanging="0"/>
        <w:jc w:val="both"/>
        <w:outlineLvl w:val="0"/>
        <w:rPr/>
      </w:pPr>
      <w:r>
        <w:rPr/>
        <w:t>Теплоизбытки помещения подсчитывают по формуле (Вт)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</m:sub>
        </m:sSub>
      </m:oMath>
      <w:r>
        <w:rPr/>
        <w:t>,                                                    (</w:t>
      </w:r>
      <w:r>
        <w:rPr>
          <w:lang w:val="en-US"/>
        </w:rPr>
        <w:t>3.35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теплонапряженность помещения,</w:t>
      </w:r>
      <w:r>
        <w:rPr>
          <w:lang w:val="en-US" w:eastAsia="en-US"/>
        </w:rPr>
        <w:t xml:space="preserve"> Вт/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</m:sub>
        </m:sSub>
      </m:oMath>
      <w:r>
        <w:rPr/>
        <w:t xml:space="preserve"> – </w:t>
      </w:r>
      <w:r>
        <w:rPr/>
        <w:t>объем помеще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Расход теплоты на отопление и вентиляцию здания для холодного периода года приближенно равен (Вт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,                               (</w:t>
      </w:r>
      <w:r>
        <w:rPr>
          <w:lang w:val="en-US"/>
        </w:rPr>
        <w:t>3.36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– поправочный коэффициент, зависящий от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</m:oMath>
      <w:r>
        <w:rPr>
          <w:lang w:val="en-US" w:eastAsia="en-US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 </w:t>
      </w:r>
      <w:r>
        <w:rPr/>
        <w:t>удельные тепловые характеристики для отопления и вентиляции здания, Вт/(м</w:t>
      </w:r>
      <w:r>
        <w:rPr>
          <w:vertAlign w:val="superscript"/>
        </w:rPr>
        <w:t>3</w:t>
      </w:r>
      <w:r>
        <w:rPr/>
        <w:t>·К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lang w:val="en-US" w:eastAsia="en-US"/>
        </w:rPr>
        <w:t xml:space="preserve"> – </w:t>
      </w:r>
      <w:r>
        <w:rPr/>
        <w:t>расчетные значения наружной температуры для отопления и вентиляции,</w:t>
      </w:r>
      <w:r>
        <w:rPr>
          <w:lang w:val="en-US" w:eastAsia="en-US"/>
        </w:rPr>
        <w:t xml:space="preserve"> ºС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 w:eastAsia="en-US"/>
        </w:rPr>
        <w:t xml:space="preserve"> – </w:t>
      </w:r>
      <w:r>
        <w:rPr/>
        <w:t>наружный объем зда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/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/>
        <w:ind w:left="720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УЭ - 2.1   «</w:t>
      </w:r>
      <w:r>
        <w:rPr>
          <w:b/>
          <w:bCs/>
          <w:sz w:val="28"/>
        </w:rPr>
        <w:t xml:space="preserve">Расчет </w:t>
      </w:r>
      <w:r>
        <w:rPr>
          <w:b/>
          <w:sz w:val="28"/>
        </w:rPr>
        <w:t>теплопотерь помещ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меры расчета теплопотерь помещениями приведены с. 55 /3/; с. 68-73 /5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УЭ - 3   «</w:t>
      </w:r>
      <w:r>
        <w:rPr>
          <w:b/>
          <w:bCs/>
          <w:sz w:val="28"/>
        </w:rPr>
        <w:t>Поступление влаги, вредных газов, паров и пыли в помещ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/>
        <w:ind w:firstLine="720"/>
        <w:jc w:val="both"/>
        <w:outlineLvl w:val="0"/>
        <w:rPr>
          <w:b/>
          <w:b/>
        </w:rPr>
      </w:pPr>
      <w:r>
        <w:rPr>
          <w:b/>
        </w:rPr>
        <w:t>Поступление влаги в воздух помещений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/>
        <w:t>Количество влаги, выделяемой людьми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                                                   (3.37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</m:oMath>
      <w:r>
        <w:rPr/>
        <w:t xml:space="preserve"> – количество влаги, выделяемой одним человеком, г/ч (рис. </w:t>
      </w:r>
      <w:r>
        <w:rPr>
          <w:lang w:val="en-US"/>
        </w:rPr>
        <w:t>III</w:t>
      </w:r>
      <w:r>
        <w:rPr/>
        <w:t xml:space="preserve">.1 </w:t>
      </w:r>
      <w:r>
        <w:rPr>
          <w:lang w:val="en-US"/>
        </w:rPr>
        <w:t>/3/</w:t>
      </w:r>
      <w:r>
        <w:rPr/>
        <w:t>)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количество людей в помещен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влаги, испаряющейся с открытой некипящей водной поверхности (кг/ч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 w:eastAsia="en-US"/>
        </w:rPr>
        <w:t>,                                  (</w:t>
      </w:r>
      <w:r>
        <w:rPr>
          <w:lang w:val="en-US" w:eastAsia="en-US"/>
        </w:rPr>
        <w:t>3.38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температура поверхности воды, º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</w:t>
      </w:r>
      <w:r>
        <w:rPr/>
        <w:t>скорость воздуха над источником испарения, м/с;</w:t>
      </w:r>
    </w:p>
    <w:p>
      <w:pPr>
        <w:pStyle w:val="Normal"/>
        <w:spacing w:lineRule="auto" w:line="288"/>
        <w:ind w:firstLine="720"/>
        <w:jc w:val="both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</w:t>
      </w:r>
      <w:r>
        <w:rPr/>
        <w:t>давление пара, насыщающего воздух при температуре поверхности воды, кПа [16]</w:t>
      </w:r>
      <w:r>
        <w:rPr>
          <w:b/>
          <w:lang w:val="en-US" w:eastAsia="en-US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– </w:t>
      </w:r>
      <w:r>
        <w:rPr/>
        <w:t>парциальное давление пара в окружающем воздухе, кП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площадь поверхности испар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барометрическое давление, кП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влаги, испаряющейся при кипении воды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                                                   (</w:t>
      </w:r>
      <w:r>
        <w:rPr>
          <w:lang w:val="en-US"/>
        </w:rPr>
        <w:t>3.39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– количество теплоты, затрачиваемой на испарение при кипячении, кДж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кДж/кг –</w:t>
      </w:r>
      <w:r>
        <w:rPr/>
        <w:t xml:space="preserve"> скрытая теплота испаре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влаги, испаряющейся со смоченной поверхности пола в душевых помещениях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                                        (</w:t>
      </w:r>
      <w:r>
        <w:rPr>
          <w:lang w:val="en-US"/>
        </w:rPr>
        <w:t>3.40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</m:oMath>
      <w:r>
        <w:rPr/>
        <w:t xml:space="preserve"> – количество воды, стекающей на пол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/>
        <w:t xml:space="preserve"> – </w:t>
      </w:r>
      <w:r>
        <w:rPr/>
        <w:t>начальная температура стекающей воды, ºС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</m:sSub>
      </m:oMath>
      <w:r>
        <w:rPr/>
        <w:t xml:space="preserve"> – </w:t>
      </w:r>
      <w:r>
        <w:rPr/>
        <w:t>конечная температура воды, поступающей в канализацию, ºС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lang w:val="en-US" w:eastAsia="en-US"/>
        </w:rPr>
        <w:t xml:space="preserve"> </w:t>
      </w:r>
      <w:r>
        <w:rPr/>
        <w:t>кДж/(кг·К)</w:t>
      </w:r>
      <w:r>
        <w:rPr>
          <w:lang w:val="en-US" w:eastAsia="en-US"/>
        </w:rPr>
        <w:t xml:space="preserve"> –</w:t>
      </w:r>
      <w:r>
        <w:rPr/>
        <w:t xml:space="preserve"> теплоемкость воды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влаги, выделяющейся при усушке материалов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  <w:r>
        <w:rPr>
          <w:lang w:val="en-US" w:eastAsia="en-US"/>
        </w:rPr>
        <w:t>,                                              (</w:t>
      </w:r>
      <w:r>
        <w:rPr>
          <w:lang w:val="en-US" w:eastAsia="en-US"/>
        </w:rPr>
        <w:t>3.41</w:t>
      </w:r>
      <w:r>
        <w:rPr>
          <w:lang w:val="en-US" w:eastAsia="en-US"/>
        </w:rPr>
        <w:t>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личество влажного материала в начальный и конечный моменты времени, кг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 xml:space="preserve"> – </w:t>
      </w:r>
      <w:r>
        <w:rPr/>
        <w:t>интервал времени усушки, ч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влаги, образующейся при горении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/>
        <w:t>,                                                    (</w:t>
      </w:r>
      <w:r>
        <w:rPr>
          <w:lang w:val="en-US"/>
        </w:rPr>
        <w:t>3.42</w:t>
      </w:r>
      <w:r>
        <w:rPr/>
        <w:t>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расход сжигаемого топлива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/>
        <w:t xml:space="preserve"> – </w:t>
      </w:r>
      <w:r>
        <w:rPr/>
        <w:t>количество водяного пара в кг, выделяющегося при сжигании 1 кг топлив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влаги, испаряющейся при работе станков с эмульсией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>,                                                      (</w:t>
      </w:r>
      <w:r>
        <w:rPr>
          <w:lang w:val="en-US"/>
        </w:rPr>
        <w:t>3.43</w:t>
      </w:r>
      <w:r>
        <w:rPr/>
        <w:t>)</w:t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– установочная мощность станков, кВт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лаговыделения при работе паровых молотов и прессов определяют по формулам</w:t>
      </w:r>
      <w:r>
        <w:rPr>
          <w:lang w:val="en-US" w:eastAsia="en-US"/>
        </w:rPr>
        <w:t xml:space="preserve"> (3.18), (3.19)</w:t>
      </w:r>
      <w:r>
        <w:rPr/>
        <w:t xml:space="preserve"> и</w:t>
      </w:r>
      <w:r>
        <w:rPr>
          <w:lang w:val="en-US" w:eastAsia="en-US"/>
        </w:rPr>
        <w:t xml:space="preserve"> (3.20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влаги, выделяющейся через неплотности в технологическом оборудовании и трубопроводах, принимают по данным практики для аналогичных производст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/>
        <w:ind w:left="720" w:hanging="0"/>
        <w:jc w:val="both"/>
        <w:outlineLvl w:val="0"/>
        <w:rPr>
          <w:b/>
          <w:b/>
        </w:rPr>
      </w:pPr>
      <w:r>
        <w:rPr>
          <w:b/>
        </w:rPr>
        <w:t>Поступление вредных газов и паров в воздух помещений</w:t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720" w:hanging="0"/>
        <w:jc w:val="both"/>
        <w:outlineLvl w:val="0"/>
        <w:rPr/>
      </w:pPr>
      <w:r>
        <w:rPr/>
        <w:t>Количество углекислого газа (кг/ч), выделяемого людьм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,                                                      (</w:t>
      </w:r>
      <w:r>
        <w:rPr>
          <w:lang w:val="en-US"/>
        </w:rPr>
        <w:t>3</w:t>
      </w:r>
      <w:r>
        <w:rPr/>
        <w:t>.44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lang w:val="en-US" w:eastAsia="en-US"/>
        </w:rPr>
        <w:t xml:space="preserve"> –</w:t>
      </w:r>
      <w:r>
        <w:rPr/>
        <w:t xml:space="preserve"> выделение углекислого газа одним человеком, 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en-US"/>
        </w:rPr>
        <w:t xml:space="preserve"> –</w:t>
      </w:r>
      <w:r>
        <w:rPr/>
        <w:t xml:space="preserve"> </w:t>
      </w:r>
      <w:r>
        <w:rPr/>
        <w:t>количество людей, находящихся в помещен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производственных помещениях вспомогательного назначения эта газовая вредность может быть одной из основных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ыделение газов при химических реакциях определяют на основании формул этих реакций, исходя из стехиометрических соотношени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личество водорода, выделяющегося при зарядке аккумуляторных батарей</w:t>
      </w:r>
      <w:r>
        <w:rPr>
          <w:lang w:val="en-US" w:eastAsia="en-US"/>
        </w:rPr>
        <w:t xml:space="preserve">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,                                                   (</w:t>
      </w:r>
      <w:r>
        <w:rPr>
          <w:lang w:val="en-US"/>
        </w:rPr>
        <w:t>3</w:t>
      </w:r>
      <w:r>
        <w:rPr/>
        <w:t>.45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– емкость батареи, _А·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– </w:t>
      </w:r>
      <w:r>
        <w:rPr/>
        <w:t>количество последовательно установленных аккумуляторов в батарее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одород взрывоопасен, требуется его разжижение воздухом до ПДК с последующим удалением из помеще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Испарение химических веществ с открытых поверхностей жидкостей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6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>,                                 (</w:t>
      </w:r>
      <w:r>
        <w:rPr>
          <w:lang w:val="en-US"/>
        </w:rPr>
        <w:t>3</w:t>
      </w:r>
      <w:r>
        <w:rPr/>
        <w:t>.46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</m:oMath>
      <w:r>
        <w:rPr/>
        <w:t>– молекулярная масса испаряющейся жидкости</w:t>
      </w:r>
      <w:r>
        <w:rPr>
          <w:lang w:val="en-US" w:eastAsia="en-US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 w:eastAsia="en-US"/>
        </w:rPr>
        <w:t xml:space="preserve"> – </w:t>
      </w:r>
      <w:r>
        <w:rPr/>
        <w:t>скорость воздуха над поверхностью жидкости, ,м/с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>упругость пара жидкости, насыщающего воздух при температуре жидкости, мм. рт. ст</w:t>
      </w:r>
      <w:r>
        <w:rPr>
          <w:lang w:val="en-US" w:eastAsia="en-US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 – </w:t>
      </w:r>
      <w:r>
        <w:rPr/>
        <w:t>площадь поверхности испарения,м</w:t>
      </w:r>
      <w:r>
        <w:rPr>
          <w:vertAlign w:val="superscript"/>
        </w:rPr>
        <w:t>2</w:t>
      </w:r>
      <w:r>
        <w:rPr>
          <w:smallCaps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Утечка газов и паров через неплотности аппаратуры и трубопроводов, находящихся под давлением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,                                       (</w:t>
      </w:r>
      <w:r>
        <w:rPr>
          <w:lang w:val="en-US"/>
        </w:rPr>
        <w:t>3</w:t>
      </w:r>
      <w:r>
        <w:rPr/>
        <w:t>.47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коэффициент запаса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– </w:t>
      </w:r>
      <w:r>
        <w:rPr/>
        <w:t>коэффициент негерметичности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</w:t>
      </w:r>
      <w:r>
        <w:rPr/>
        <w:t>давление газов внутри аппаратуры и трубопроводов, кПа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 xml:space="preserve"> – </w:t>
      </w:r>
      <w:r>
        <w:rPr/>
        <w:t>объём оборудова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</w:t>
      </w:r>
      <w:r>
        <w:rPr/>
        <w:t>молекулярная масса газов и паров</w:t>
      </w:r>
      <w:r>
        <w:rPr>
          <w:lang w:val="en-US" w:eastAsia="en-US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</w:t>
      </w:r>
      <w:r>
        <w:rPr/>
        <w:t>абсолютная температура газов и паров в аппаратуре, К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Газовыделения при работе дизельных двигателей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/>
        <w:t>,                                     (</w:t>
      </w:r>
      <w:r>
        <w:rPr>
          <w:lang w:val="en-US"/>
        </w:rPr>
        <w:t>3</w:t>
      </w:r>
      <w:r>
        <w:rPr/>
        <w:t>.48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– мощность двигателя, Вт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</w:t>
      </w:r>
      <w:r>
        <w:rPr/>
        <w:t>концентрация газов, образующихся в цилиндрах и картере, мг/л</w:t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Газовыделения при работе карбюраторных двигателей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                                                 (</w:t>
      </w:r>
      <w:r>
        <w:rPr>
          <w:lang w:val="en-US"/>
        </w:rPr>
        <w:t>3</w:t>
      </w:r>
      <w:r>
        <w:rPr/>
        <w:t>.49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</w: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 w:eastAsia="en-US"/>
        </w:rPr>
        <w:t xml:space="preserve"> кг/кг –</w:t>
      </w:r>
      <w:r>
        <w:rPr/>
        <w:t xml:space="preserve"> газовыделение при сжигании</w:t>
      </w:r>
      <w:r>
        <w:rPr>
          <w:lang w:val="en-US" w:eastAsia="en-US"/>
        </w:rPr>
        <w:t xml:space="preserve"> 1</w:t>
      </w:r>
      <w:r>
        <w:rPr/>
        <w:t xml:space="preserve"> кг топлива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</w:t>
      </w:r>
      <w:r>
        <w:rPr/>
        <w:t>содержание акролеина и окиси углерода в выхлопных газах,</w:t>
      </w:r>
      <w:r>
        <w:rPr>
          <w:lang w:val="en-US" w:eastAsia="en-US"/>
        </w:rPr>
        <w:t xml:space="preserve"> %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e>
        </m:rad>
      </m:oMath>
      <w:r>
        <w:rPr/>
        <w:t xml:space="preserve"> – </w:t>
      </w:r>
      <w:r>
        <w:rPr/>
        <w:t>расход топлива одним двигателем, кг/ч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 – </w:t>
      </w:r>
      <w:r>
        <w:rPr/>
        <w:t>коэффициент режима работы двигателя (при въезде</w:t>
      </w:r>
      <w:r>
        <w:rPr>
          <w:lang w:val="en-US" w:eastAsia="en-US"/>
        </w:rPr>
        <w:t xml:space="preserve"> 0,75,</w:t>
      </w:r>
      <w:r>
        <w:rPr/>
        <w:t xml:space="preserve"> при выезде </w:t>
      </w:r>
      <w:r>
        <w:rPr>
          <w:lang w:val="en-US" w:eastAsia="en-US"/>
        </w:rPr>
        <w:t>1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ыделение газов и паров вредного вещества через сальники перекачивающих насосов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>,                                                 (</w:t>
      </w:r>
      <w:r>
        <w:rPr>
          <w:lang w:val="en-US"/>
        </w:rPr>
        <w:t>3</w:t>
      </w:r>
      <w:r>
        <w:rPr/>
        <w:t>.50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/>
        <w:t>– диаметр вала или штока, мм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</m:oMath>
      <w:r>
        <w:rPr/>
        <w:t xml:space="preserve"> –</w:t>
      </w:r>
      <w:r>
        <w:rPr/>
        <w:t>·опытный коэффициент, учитывающий состояние сальников и степень токсичности перекачиваемой жидкости (для полибензолов, алкилатов и др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 w:eastAsia="en-US"/>
        </w:rPr>
        <w:t>,</w:t>
      </w:r>
      <w:r>
        <w:rPr/>
        <w:t xml:space="preserve"> для бензинов, керосинов, лигроинов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lang w:val="en-US" w:eastAsia="en-US"/>
        </w:rPr>
        <w:t>)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>давление, развиваемое насосом, кП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Испарение растворителей и лаков со смоченной поверхности (кг/ч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                                                   (</w:t>
      </w:r>
      <w:r>
        <w:rPr>
          <w:lang w:val="en-US"/>
        </w:rPr>
        <w:t>3</w:t>
      </w:r>
      <w:r>
        <w:rPr/>
        <w:t>.51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расход лакокрасочных материалов, кг/м</w:t>
      </w:r>
      <w:r>
        <w:rPr>
          <w:vertAlign w:val="superscript"/>
        </w:rPr>
        <w:t>2</w:t>
      </w:r>
      <w:r>
        <w:rPr>
          <w:lang w:val="en-US" w:eastAsia="en-US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</w:t>
      </w:r>
      <w:r>
        <w:rPr/>
        <w:t>содержание летучих растворителей в лакокрасочных материалах,</w:t>
      </w:r>
      <w:r>
        <w:rPr>
          <w:lang w:val="en-US" w:eastAsia="en-US"/>
        </w:rPr>
        <w:t xml:space="preserve"> %</w:t>
      </w:r>
      <w:r>
        <w:rPr/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 xml:space="preserve">– </w:t>
      </w:r>
      <w:r>
        <w:rPr/>
        <w:t>площадь, окрашиваемая или лакируемая за</w:t>
      </w:r>
      <w:r>
        <w:rPr>
          <w:lang w:val="en-US" w:eastAsia="en-US"/>
        </w:rPr>
        <w:t xml:space="preserve"> 1</w:t>
      </w:r>
      <w:r>
        <w:rPr/>
        <w:t xml:space="preserve"> ч, </w:t>
      </w:r>
      <w:r>
        <w:rPr>
          <w:smallCaps/>
        </w:rPr>
        <w:t>м</w:t>
      </w:r>
      <w:r>
        <w:rPr>
          <w:smallCaps/>
          <w:vertAlign w:val="superscript"/>
        </w:rPr>
        <w:t>2</w:t>
      </w:r>
      <w:r>
        <w:rPr>
          <w:smallCaps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Газовыделение при сжигании топлива (кг/ч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lang w:val="en-US" w:eastAsia="en-US"/>
        </w:rPr>
        <w:t>,                                                         (</w:t>
      </w:r>
      <w:r>
        <w:rPr>
          <w:lang w:val="en-US" w:eastAsia="en-US"/>
        </w:rPr>
        <w:t>3</w:t>
      </w:r>
      <w:r>
        <w:rPr>
          <w:lang w:val="en-US" w:eastAsia="en-US"/>
        </w:rPr>
        <w:t>.52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– расход сжигаемого топлива, кг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– </w:t>
      </w:r>
      <w:r>
        <w:rPr/>
        <w:t>масса продуктов сгорания</w:t>
      </w:r>
      <w:r>
        <w:rPr>
          <w:lang w:val="en-US" w:eastAsia="en-US"/>
        </w:rPr>
        <w:t xml:space="preserve"> 1 кг</w:t>
      </w:r>
      <w:r>
        <w:rPr/>
        <w:t xml:space="preserve"> топлива, кг/кг</w:t>
      </w:r>
      <w:r>
        <w:rPr>
          <w:lang w:val="en-US" w:eastAsia="en-US"/>
        </w:rPr>
        <w:t>.</w:t>
      </w:r>
    </w:p>
    <w:p>
      <w:pPr>
        <w:pStyle w:val="TextBodyIndent"/>
        <w:spacing w:lineRule="auto" w:line="288" w:before="240" w:after="0"/>
        <w:rPr>
          <w:sz w:val="24"/>
        </w:rPr>
      </w:pPr>
      <w:r>
        <w:rPr>
          <w:sz w:val="24"/>
        </w:rPr>
        <w:t>Выделение окиси углерода при заливке чугуна в конвейерных литейных (кг/ч)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m:t xml:space="preserve"> </m:t>
        </m:r>
      </m:oMath>
      <w:r>
        <w:rPr>
          <w:lang w:val="en-US" w:eastAsia="en-US"/>
        </w:rPr>
        <w:t>,                                           (</w:t>
      </w:r>
      <w:r>
        <w:rPr>
          <w:lang w:val="en-US" w:eastAsia="en-US"/>
        </w:rPr>
        <w:t>3</w:t>
      </w:r>
      <w:r>
        <w:rPr>
          <w:lang w:val="en-US" w:eastAsia="en-US"/>
        </w:rPr>
        <w:t>.53)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– количество заливаемого чугуна, кг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 xml:space="preserve"> – </w:t>
      </w:r>
      <w:r>
        <w:rPr/>
        <w:t>интервал времени от начала заливки до момента попадания залитой опоки в кожух, ч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среднем принимают 1,3 кг окиси углерода на</w:t>
      </w:r>
      <w:r>
        <w:rPr>
          <w:lang w:val="en-US" w:eastAsia="en-US"/>
        </w:rPr>
        <w:t xml:space="preserve"> 1</w:t>
      </w:r>
      <w:r>
        <w:rPr/>
        <w:t xml:space="preserve"> т заливаемого чугуна в час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Газовыделение при усушке материалов, пропитанных летучими веществам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                                              (</w:t>
      </w:r>
      <w:r>
        <w:rPr>
          <w:lang w:val="en-US"/>
        </w:rPr>
        <w:t>3</w:t>
      </w:r>
      <w:r>
        <w:rPr/>
        <w:t>.54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масса материалов в начальный и конечный момент времени, кг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 xml:space="preserve"> – </w:t>
      </w:r>
      <w:r>
        <w:rPr/>
        <w:t>интервал времени усушки, ч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Газовыделение через неплотности в печах принимают в раз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% от общего объема продуктов сгорания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3"/>
        <w:rPr/>
      </w:pPr>
      <w:r>
        <w:rPr/>
        <w:tab/>
        <w:tab/>
      </w:r>
      <w:r>
        <w:rPr>
          <w:sz w:val="24"/>
        </w:rPr>
        <w:t>Экспериментальное определение количеств выделяющихся вредных веществ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В действующем производственном помещении при стационарном режиме работы общеобменной вентиляции одновременно замеряют величину воздухообмена и концентрации вредного вещества (газа, паров пыли) в приточном и удаляемом воздухе. Затем количество выделяющегося вредного вещества в воздух помещения (мг/ч) подсчитывают по формул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</m:oMath>
      <w:r>
        <w:rPr/>
        <w:t>,                                                 (</w:t>
      </w:r>
      <w:r>
        <w:rPr>
          <w:lang w:val="en-US"/>
        </w:rPr>
        <w:t>3</w:t>
      </w:r>
      <w:r>
        <w:rPr/>
        <w:t>.55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воздухообмен в помещении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– </w:t>
      </w:r>
      <w:r>
        <w:rPr/>
        <w:t>концентрация вредного вещества соответственно в приточном и удаляемом воздухе, мг/м</w:t>
      </w:r>
      <w:r>
        <w:rPr>
          <w:vertAlign w:val="superscript"/>
        </w:rPr>
        <w:t>3</w:t>
      </w:r>
      <w:r>
        <w:rPr>
          <w:smallCaps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Замеры производят несколько раз в течение суток и выводят средний результа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88"/>
        <w:ind w:left="720" w:hanging="0"/>
        <w:jc w:val="both"/>
        <w:outlineLvl w:val="0"/>
        <w:rPr/>
      </w:pPr>
      <w:r>
        <w:rPr/>
        <w:tab/>
      </w:r>
      <w:r>
        <w:rPr>
          <w:b/>
        </w:rPr>
        <w:t>Взрывоопасность газов, паров и пыли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Взрывчатые смеси с воздухом образуют пыль некоторых веществ (угольная, мучная, железная и др.) и отдельные газы (водород, окись углерода, метан, ацетилен, аммиак, этилен, бензол и др.). Смесь этих веществ с воздухом взрывоопасна только в определенных пределах массовых соотношений вещества и воздуха, называемых нижним и верхним пределами взрываем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Нижним пределом взрываемости называют то минимальное содержание вещества в воздухе, которое способно при воспламенении привести к взрыву. Верхним пределом взрываемости называют то максимальное содержание вещества в воздухе, которое при воспламенении способно привести к взрыву. При содержании вещества в воздухе меньше нижнего и больше верхнего пределов взрываемости смесь не является взрывоопасно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 целях соблюдения безопасности, в воздухе производственных помещений концентрация пыли и газов не должна превышать</w:t>
      </w:r>
      <w:r>
        <w:rPr>
          <w:lang w:val="en-US" w:eastAsia="en-US"/>
        </w:rPr>
        <w:t xml:space="preserve"> 30 </w:t>
      </w:r>
      <w:r>
        <w:rPr>
          <w:i/>
          <w:lang w:val="en-US" w:eastAsia="en-US"/>
        </w:rPr>
        <w:t>%</w:t>
      </w:r>
      <w:r>
        <w:rPr/>
        <w:t xml:space="preserve"> нижнего предела их взрываем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Когда газовоздушная смесь состоит из нескольких газов или видов пыли, предел взрываемости ее определяют по формуле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>,                                               (</w:t>
      </w:r>
      <w:r>
        <w:rPr>
          <w:lang w:val="en-US"/>
        </w:rPr>
        <w:t>3</w:t>
      </w:r>
      <w:r>
        <w:rPr/>
        <w:t>.56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содержание отдельных газов или видов пыли в смеси,</w:t>
      </w:r>
      <w:r>
        <w:rPr>
          <w:lang w:val="en-US" w:eastAsia="en-US"/>
        </w:rPr>
        <w:t xml:space="preserve"> % </w:t>
      </w:r>
      <w:r>
        <w:rPr/>
        <w:t>по объему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</w:t>
      </w:r>
      <w:r>
        <w:rPr/>
        <w:t>пределы взрываемости газов или пыли по объему, %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УЭ - 3.1   «Расчет </w:t>
      </w:r>
      <w:r>
        <w:rPr>
          <w:b/>
          <w:bCs/>
          <w:sz w:val="28"/>
        </w:rPr>
        <w:t>поступления влаги, вредных газов, паров и пыли в помещ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меры расчета приведены с. 79, 81, 82 /1/; с. 68-72 /3/; с. 88 – 91 /4/; с. 75-81 /5/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Э -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  «Обобщ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Тепловой режим помещ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плопоступления в помещения различного назначения от многи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еплопотери в помещениях по различным причина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пловой баланс помеще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2. Теплопоступления в помещ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люде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искусственного освеще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нагретых поверхносте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нагревательных пече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остывающих металло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электропечей и электрованн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электросварочных аппарато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 паровых молотов и прес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химических реакц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счет солнечной радиации (инсоляции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3. Теплопотери помещ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6"/>
        </w:numPr>
        <w:ind w:left="1440" w:hanging="488"/>
        <w:jc w:val="both"/>
        <w:rPr/>
      </w:pPr>
      <w:r>
        <w:rPr>
          <w:sz w:val="28"/>
        </w:rPr>
        <w:t>на нагревание материало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1440" w:hanging="488"/>
        <w:jc w:val="both"/>
        <w:rPr/>
      </w:pPr>
      <w:r>
        <w:rPr>
          <w:sz w:val="28"/>
        </w:rPr>
        <w:t>на обогрев транспорт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1440" w:hanging="488"/>
        <w:jc w:val="both"/>
        <w:rPr/>
      </w:pPr>
      <w:r>
        <w:rPr>
          <w:sz w:val="28"/>
        </w:rPr>
        <w:t>на испарение влаг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1440" w:hanging="488"/>
        <w:jc w:val="both"/>
        <w:rPr/>
      </w:pPr>
      <w:r>
        <w:rPr>
          <w:sz w:val="28"/>
        </w:rPr>
        <w:t>на нагрев холодных поверхносте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1440" w:hanging="488"/>
        <w:jc w:val="both"/>
        <w:rPr/>
      </w:pPr>
      <w:r>
        <w:rPr>
          <w:sz w:val="28"/>
        </w:rPr>
        <w:t>на нагрев воздуха при открывании ворот;</w:t>
      </w:r>
    </w:p>
    <w:p>
      <w:pPr>
        <w:pStyle w:val="Normal"/>
        <w:numPr>
          <w:ilvl w:val="0"/>
          <w:numId w:val="6"/>
        </w:numPr>
        <w:ind w:left="1440" w:hanging="488"/>
        <w:jc w:val="both"/>
        <w:rPr>
          <w:sz w:val="28"/>
        </w:rPr>
      </w:pPr>
      <w:r>
        <w:rPr>
          <w:sz w:val="28"/>
        </w:rPr>
        <w:t>на химические реакции.</w:t>
      </w:r>
    </w:p>
    <w:p>
      <w:pPr>
        <w:pStyle w:val="Normal"/>
        <w:jc w:val="both"/>
        <w:rPr/>
      </w:pPr>
      <w:r>
        <w:rPr>
          <w:sz w:val="28"/>
        </w:rPr>
        <w:t>4. Тепловое состояние помещения по укрупненным показател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избыт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 теплоты на отопление и венти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упление влаги в воздух помеще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</w:rPr>
        <w:t>от люде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 испарении с некипящей водной поверх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 смоченной поверхности пол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 усушке материало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 горени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 работе станков с эмуль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 Поступление вредных газов и паров в помещ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кислого газа от люд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а при зарядке аккумулятор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химических веществ с открытых поверхностей жидк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утечке через неплотности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дизельных двигате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альники насо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ителей и лаков со смоченной поверх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и углерода при заливке чугуна.</w:t>
      </w:r>
    </w:p>
    <w:p>
      <w:pPr>
        <w:pStyle w:val="3"/>
        <w:ind w:hanging="0"/>
        <w:jc w:val="left"/>
        <w:rPr>
          <w:b w:val="false"/>
          <w:b w:val="false"/>
          <w:szCs w:val="28"/>
        </w:rPr>
      </w:pPr>
      <w:r>
        <w:rPr>
          <w:szCs w:val="28"/>
        </w:rPr>
        <w:t>7</w:t>
      </w:r>
      <w:r>
        <w:rPr>
          <w:sz w:val="24"/>
        </w:rPr>
        <w:t xml:space="preserve">. </w:t>
      </w:r>
      <w:r>
        <w:rPr>
          <w:b w:val="false"/>
          <w:szCs w:val="28"/>
        </w:rPr>
        <w:t>Экспериментальное определение количества  вред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зрывоопасность газов, паров и пы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УЭ -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  «Итоговый контроль по модул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изучения данного модуля необходимо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</w:rPr>
      </w:pPr>
      <w:r>
        <w:rPr>
          <w:sz w:val="28"/>
        </w:rPr>
        <w:t>знат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сточники вредных выделений в зданиях различного назнач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формулы для определения различных видов  вредных выдел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>- формулы для определения теплопотерь по различным причина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формулы для определения пределов взрываемости смесей воздуха с взрывоопасными веществами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 xml:space="preserve">2) уметь: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рассчитывать количественные значения выделений теплоты, влаги, газов и паров и потерь теплоты в помещениях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составлять тепловые балансы в помещениях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подсчитывать количество выделяющихся вредных веществ, определяемых экспериментальным пут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ыявлять верхний и нижний пределы взрываемости взрывчатых смес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28"/>
        </w:rPr>
        <w:t>Если вы уверены в своих знаниях, умениях и навыках, вам необходимо выполнить “выходной тест”- следующие зад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</w:rPr>
        <w:t xml:space="preserve">На оценку </w:t>
      </w:r>
      <w:r>
        <w:rPr>
          <w:i/>
          <w:sz w:val="28"/>
          <w:u w:val="single"/>
          <w:lang w:val="en-US"/>
        </w:rPr>
        <w:t>“</w:t>
      </w:r>
      <w:r>
        <w:rPr>
          <w:i/>
          <w:sz w:val="28"/>
          <w:u w:val="single"/>
        </w:rPr>
        <w:t>удовлетворительно</w:t>
      </w:r>
      <w:r>
        <w:rPr>
          <w:i/>
          <w:sz w:val="28"/>
          <w:u w:val="single"/>
          <w:lang w:val="en-US"/>
        </w:rPr>
        <w:t>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. Заполните пробелы: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а) в общественных учитываются следующие источники тепловыделений………………………………………………………………..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избытки теплоты в помещении в холодный период года будут, если……………………………………………………………………………. </w:t>
      </w:r>
      <w:r>
        <w:rPr>
          <w:sz w:val="28"/>
        </w:rPr>
        <w:t xml:space="preserve"> </w:t>
      </w:r>
    </w:p>
    <w:p>
      <w:pPr>
        <w:pStyle w:val="Normal"/>
        <w:ind w:left="43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) верхний предел взрываемости газовоздушной смеси - это………………………………………………………………………………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Выберите необходимое: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) концентрация пыли и газов в воздухе производственных помещений не должна превышать нижнего предела взрываемости на </w:t>
      </w:r>
    </w:p>
    <w:p>
      <w:pPr>
        <w:pStyle w:val="Normal"/>
        <w:ind w:left="43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</w:t>
      </w:r>
      <w:r>
        <w:rPr>
          <w:i/>
          <w:sz w:val="28"/>
        </w:rPr>
        <w:t>50%, 30%, 20%</w:t>
      </w:r>
      <w:r>
        <w:rPr>
          <w:sz w:val="28"/>
        </w:rPr>
        <w:t xml:space="preserve">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б) поступления теплоты в помещение от солнечной радиации учитываются в периоды года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плый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холоднвй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еходный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Дополнительные задания на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оценку </w:t>
      </w:r>
      <w:r>
        <w:rPr>
          <w:i/>
          <w:sz w:val="28"/>
          <w:u w:val="single"/>
        </w:rPr>
        <w:t>“хорошо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" w:hanging="0"/>
        <w:rPr/>
      </w:pPr>
      <w:r>
        <w:rPr>
          <w:sz w:val="28"/>
        </w:rPr>
        <w:t>1. Охарактеризуйте взрывоопасность газов, паров и пыли и приведите формулу для определения предела взрываемост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</w:rPr>
        <w:t>2. Какими укрупненными показателями можно охарактеризовать тепловое состояние помеще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i/>
          <w:sz w:val="28"/>
          <w:szCs w:val="28"/>
        </w:rPr>
        <w:t xml:space="preserve">Дополнительные задания на 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оценку </w:t>
      </w:r>
      <w:r>
        <w:rPr>
          <w:i/>
          <w:sz w:val="28"/>
          <w:u w:val="single"/>
        </w:rPr>
        <w:t>“отлично”:</w:t>
      </w:r>
    </w:p>
    <w:p>
      <w:pPr>
        <w:pStyle w:val="Normal"/>
        <w:ind w:left="435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" w:hanging="0"/>
        <w:rPr/>
      </w:pPr>
      <w:r>
        <w:rPr>
          <w:sz w:val="28"/>
        </w:rPr>
        <w:t>1.Объясните, в каких помещениях тепловой баланс составляется по явной теплоте и когда необходимо составлять баланс по полной теплоте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2. Проанализируйте, как осуществить тепловую защиту помещений и людей, находящихся в них от негативного воздействия избыточной теплоты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5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5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85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97"/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  <w:spacing w:lineRule="auto" w:line="420" w:before="8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24:00Z</dcterms:created>
  <dc:creator>Sveta</dc:creator>
  <dc:description/>
  <dc:language>en-US</dc:language>
  <cp:lastModifiedBy>Кафедра ТГСВ</cp:lastModifiedBy>
  <dcterms:modified xsi:type="dcterms:W3CDTF">2004-06-18T14:37:00Z</dcterms:modified>
  <cp:revision>33</cp:revision>
  <dc:subject/>
  <dc:title>УЧЕБНО-ОБРАЗОВАТЕЛЬНОЕ УЧРЕЖДЕНИЕ БГУ</dc:title>
</cp:coreProperties>
</file>