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2.4 МОДУЛЬ - 4   «Определение воздухообмена в помещении»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720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 xml:space="preserve">Состав модуля </w:t>
            </w:r>
            <w:r>
              <w:rPr>
                <w:b/>
                <w:bCs/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Определение воздухообмена в помещении</w:t>
            </w:r>
            <w:r>
              <w:rPr>
                <w:b/>
                <w:bCs/>
                <w:sz w:val="28"/>
              </w:rPr>
              <w:t>»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9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859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.1pt" to="311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5pt" to="44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821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6.2pt" to="375.4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03910</wp:posOffset>
                </wp:positionH>
                <wp:positionV relativeFrom="paragraph">
                  <wp:posOffset>349250</wp:posOffset>
                </wp:positionV>
                <wp:extent cx="5161915" cy="370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54"/>
                              <w:gridCol w:w="904"/>
                              <w:gridCol w:w="254"/>
                              <w:gridCol w:w="904"/>
                              <w:gridCol w:w="254"/>
                              <w:gridCol w:w="922"/>
                              <w:gridCol w:w="254"/>
                              <w:gridCol w:w="870"/>
                              <w:gridCol w:w="239"/>
                              <w:gridCol w:w="1012"/>
                              <w:gridCol w:w="322"/>
                              <w:gridCol w:w="969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9.2pt;mso-wrap-distance-left:9pt;mso-wrap-distance-right:9pt;mso-wrap-distance-top:0pt;mso-wrap-distance-bottom:0pt;margin-top:27.5pt;mso-position-vertical-relative:text;margin-left:63.3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54"/>
                        <w:gridCol w:w="904"/>
                        <w:gridCol w:w="254"/>
                        <w:gridCol w:w="904"/>
                        <w:gridCol w:w="254"/>
                        <w:gridCol w:w="922"/>
                        <w:gridCol w:w="254"/>
                        <w:gridCol w:w="870"/>
                        <w:gridCol w:w="239"/>
                        <w:gridCol w:w="1012"/>
                        <w:gridCol w:w="322"/>
                        <w:gridCol w:w="969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0</w:t>
      </w:r>
      <w:r>
        <w:rPr>
          <w:sz w:val="28"/>
        </w:rPr>
        <w:t xml:space="preserve"> – Введение в модуль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1</w:t>
      </w:r>
      <w:r>
        <w:rPr>
          <w:sz w:val="28"/>
        </w:rPr>
        <w:t xml:space="preserve"> – Балансы воздушный и вредных выделений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2 – </w:t>
      </w:r>
      <w:r>
        <w:rPr>
          <w:sz w:val="28"/>
        </w:rPr>
        <w:t>Определение воздухообмена в помещении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3 – </w:t>
      </w:r>
      <w:r>
        <w:rPr>
          <w:bCs/>
          <w:sz w:val="28"/>
        </w:rPr>
        <w:t>Аварийная вентиляция.</w:t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2"/>
        <w:jc w:val="both"/>
        <w:rPr/>
      </w:pPr>
      <w:r>
        <w:rPr>
          <w:b/>
          <w:bCs/>
          <w:sz w:val="28"/>
        </w:rPr>
        <w:t xml:space="preserve">УЭ-4 – </w:t>
      </w:r>
      <w:r>
        <w:rPr>
          <w:sz w:val="28"/>
        </w:rPr>
        <w:t>Расчет производительности систем вентиляции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Резюме, обобщение по модулю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К</w:t>
      </w:r>
      <w:r>
        <w:rPr>
          <w:sz w:val="28"/>
        </w:rPr>
        <w:t xml:space="preserve"> – Контроль (итоговый по модулю)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3"/>
        <w:rPr>
          <w:bCs w:val="false"/>
          <w:szCs w:val="28"/>
        </w:rPr>
      </w:pPr>
      <w:r>
        <w:rPr>
          <w:b w:val="false"/>
        </w:rPr>
        <w:t>УЭ-0   «</w:t>
      </w:r>
      <w:r>
        <w:rPr>
          <w:bCs w:val="false"/>
          <w:szCs w:val="28"/>
        </w:rPr>
        <w:t>Введение в модуль»</w:t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В данной теме приводятся общий вид и отдельные составляющие уравнений балансов различных вредных выделений и воздушного баланса помещения. Осуществляется расчет системы уравнений балансов вредных выделений и воздушного баланса помещения. Приводятся формулы и производится расчет расхода приточного воздуха для производственных и общественных помещений по различным видам вредных выделений. Определяются параметры воздушной среды в характерных точках вентиляционного процесса. Дается определение и описание работы системы аварийной вентиляции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Цель изучения модуля: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 общим видом и отдельными составляющими уравнений балансов вредных выделений и воздушного баланса помещений; научиться решать систему уравнений баланса вредностей и воздушного баланса; уметь рассчитывать расход воздуха для вентиляции помещений различного назначения и выбирать расчетную величину воздухообмена; получить сведения об аварийной вентиляции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держании темы модуля</w:t>
      </w:r>
      <w:r>
        <w:rPr>
          <w:i/>
          <w:szCs w:val="28"/>
        </w:rPr>
        <w:t>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/>
        <w:t>Основная ведущая идея изучения модуля</w:t>
      </w:r>
      <w:r>
        <w:rPr>
          <w:b w:val="false"/>
        </w:rPr>
        <w:t xml:space="preserve"> - получение навыков по расчету количества вентиляционного воздуха для различных помещений для трех периодов года, по выбору расчетного воздухообмена, по определению параметров воздушной среды в характерных точках вентиляционного проц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новные пон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здухообмен</w:t>
      </w:r>
      <w:r>
        <w:rPr>
          <w:sz w:val="28"/>
          <w:szCs w:val="28"/>
        </w:rPr>
        <w:t xml:space="preserve"> -  такое количество вентиляционного воздуха, которое обеспечивает в помещении нормальное метеорологическое и санитарно-гигиеническое состояние воздушной среды для людей и технолог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ируемый воздухообмен</w:t>
      </w:r>
      <w:r>
        <w:rPr>
          <w:sz w:val="28"/>
          <w:szCs w:val="28"/>
        </w:rPr>
        <w:t xml:space="preserve"> - обязательные санитарные нормы подачи наружного воздуха на одного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тность воздухообмена </w:t>
      </w:r>
      <w:r>
        <w:rPr>
          <w:sz w:val="28"/>
          <w:szCs w:val="28"/>
        </w:rPr>
        <w:t xml:space="preserve"> - показывает сколько раз в течение часа воздух должен поменяться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исок литературы по теме моду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2" w:hanging="0"/>
        <w:rPr/>
      </w:pPr>
      <w:r>
        <w:rPr>
          <w:sz w:val="28"/>
          <w:szCs w:val="28"/>
        </w:rPr>
        <w:t xml:space="preserve">1. Богословский В.Н. и др. Отопление и вентиляция. М., 1976. ч.2: Вентиля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3 – 95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2. СНиП 2.04.05-91. Отопление, вентиляция и кондиционирование. М., 1991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 xml:space="preserve">3. Сборник задач по расчету систем кондиционирования микроклимата зданий/ Под общей редакцией Э.В. Сазонова: учеб. пособие.- Воронеж: Изд-во ВГУ, 1988, с. 101 - 117. 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>4. Теплоснабжение и вентиляция. Курсовое и дипломное проектирование./Под ред. Б. М. Хрусталева - Мн.: Дизайн ПРО, 1997с. 44-57, 101 - 106.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>5. Волков О. Д. Проектирование вентиляции промышленного здания. Учебное пособие. Харьков: Выща шк., 1989 с. 148 - 163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6. Сазонов Э. В. Вентиляция общественных зданий: Учеб. пособие.- Воронеж: Изд-во ВГУ, 1991. с. 59 – 7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с. 157 – 159.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855" w:hanging="0"/>
        <w:rPr/>
      </w:pPr>
      <w:r>
        <w:rPr>
          <w:b/>
          <w:bCs/>
        </w:rPr>
        <w:t>УЧЕБНО - ИНФОРМАЦИОННЫЙ БЛОК МОДУЛЯ  - 4 «</w:t>
      </w:r>
      <w:r>
        <w:rPr>
          <w:b/>
        </w:rPr>
        <w:t>Определение воздухообмена в помещении</w:t>
      </w:r>
      <w:r>
        <w:rPr>
          <w:b/>
          <w:bCs/>
        </w:rPr>
        <w:t>»</w:t>
      </w:r>
    </w:p>
    <w:p>
      <w:pPr>
        <w:pStyle w:val="TextBodyIndent"/>
        <w:ind w:left="8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1"/>
        <w:gridCol w:w="2126"/>
        <w:gridCol w:w="2149"/>
        <w:gridCol w:w="1713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ы воздушный и вредных вы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новых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оздухообмен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оение нов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Аварийная 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воение нового материал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роизводительности систем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убление и систематизация зна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Ы НАУЧНО-ТЕОРЕТИЧЕСКИХ ЗНАНИЙ ПО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ДУЛЮ - 4 «</w:t>
      </w:r>
      <w:r>
        <w:rPr>
          <w:b/>
          <w:sz w:val="28"/>
          <w:szCs w:val="28"/>
        </w:rPr>
        <w:t>Определение воздухообмена в помещении</w:t>
      </w:r>
      <w:r>
        <w:rPr>
          <w:b/>
          <w:bCs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sz w:val="28"/>
        </w:rPr>
        <w:t xml:space="preserve">(Основные формулы приводятся из СНиП </w:t>
      </w:r>
      <w:r>
        <w:rPr>
          <w:sz w:val="28"/>
          <w:szCs w:val="28"/>
        </w:rPr>
        <w:t>2.04.05-91. Отопление, вентиляция и кондиционирование</w:t>
      </w:r>
      <w:r>
        <w:rPr>
          <w:sz w:val="28"/>
        </w:rPr>
        <w:t xml:space="preserve">. </w:t>
      </w:r>
      <w:r>
        <w:rPr>
          <w:sz w:val="28"/>
          <w:szCs w:val="28"/>
        </w:rPr>
        <w:t>М., 1991)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b/>
          <w:sz w:val="28"/>
        </w:rPr>
        <w:t>УЭ - 1   «Балансы воздушный и вредных выделе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оизводственное помещение обычно оснащают несколькими видами систем вентиляции. Уравнение воздушного баланса такого помещения представляет собой алгебраическую сумму всех количеств воздуха по притоку и вытяжке, т.е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(4.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</m:oMath>
      <w:r>
        <w:rPr/>
        <w:t xml:space="preserve"> – суммарное количество воздуха, подаваемого в помещение общеобменными приточными системами вентиляции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</m:e>
        </m:nary>
      </m:oMath>
      <w:r>
        <w:rPr/>
        <w:t xml:space="preserve"> – </w:t>
      </w:r>
      <w:r>
        <w:rPr/>
        <w:t>суммарное количество воздуха, подаваемого в помещение местными приточными системами вентиляции;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</m:sSub>
          </m:e>
        </m:nary>
      </m:oMath>
      <w:r>
        <w:rPr/>
        <w:t xml:space="preserve"> – </w:t>
      </w:r>
      <w:r>
        <w:rPr/>
        <w:t>суммарное количество воздуха, удаляемого из помещения общеобменными вытяжными системами вентиляции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</m:e>
        </m:nary>
      </m:oMath>
      <w:r>
        <w:rPr/>
        <w:t xml:space="preserve"> – </w:t>
      </w:r>
      <w:r>
        <w:rPr/>
        <w:t>суммарное количество воздуха, удаляемого из помещения местными вытяжными системами вентиляции (местными отсосами),</w:t>
      </w:r>
      <w:r>
        <w:rPr>
          <w:lang w:val="en-US" w:eastAsia="en-US"/>
        </w:rPr>
        <w:t xml:space="preserve">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</w:t>
      </w:r>
      <w:r>
        <w:rPr/>
        <w:t>число систем вентиляции соответственно общеобменных приточных, местных приточных, общеобменных вытяжных и местных вытяжны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равнения балансов вредных выделений в помещении будут:</w:t>
      </w:r>
    </w:p>
    <w:p>
      <w:pPr>
        <w:pStyle w:val="Normal"/>
        <w:spacing w:lineRule="auto" w:line="288"/>
        <w:jc w:val="both"/>
        <w:rPr/>
      </w:pPr>
      <w:r>
        <w:rPr/>
        <w:t>по явной теплот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(4.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 полной (явная и скрытая) теплот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  (4.3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 влаговыделениям</w:t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ϕ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ϖ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   (4.4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 вредным веществам (газам, парам, пыли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(4.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 xml:space="preserve"> – количество соответственно избытков явной теплоты, избытков полной теплоты, влаги и вредного вещества, выделяющихся в помещении, Вт, Вт, кг/ч и м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ϕ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ϖ</m:t>
            </m:r>
          </m:sub>
        </m:sSub>
      </m:oMath>
      <w:r>
        <w:rPr/>
        <w:t xml:space="preserve"> – </w:t>
      </w:r>
      <w:r>
        <w:rPr/>
        <w:t>температура воздуха соответственно приточного общеобменного, приточного местного, удаляемого общеобменного и удаляемого местного, º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ϕ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ϖ</m:t>
            </m:r>
          </m:sub>
        </m:sSub>
      </m:oMath>
      <w:r>
        <w:rPr/>
        <w:t xml:space="preserve"> – </w:t>
      </w:r>
      <w:r>
        <w:rPr/>
        <w:t>энтальпия воздуха соответственно приточного общеобменного, приточного местного, удаляемого общеобменного и удаляемого местного, кДж/кг;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ϕ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ϖ</m:t>
            </m:r>
          </m:sub>
        </m:sSub>
      </m:oMath>
      <w:r>
        <w:rPr/>
        <w:t xml:space="preserve"> – влагосодержание воздуха соответственно приточного общеобменного, приточного местного, удаляемого общеобменного и удаляемого местного, г/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ϕ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ϖ</m:t>
            </m:r>
          </m:sub>
        </m:sSub>
      </m:oMath>
      <w:r>
        <w:rPr/>
        <w:t xml:space="preserve"> – </w:t>
      </w:r>
      <w:r>
        <w:rPr/>
        <w:t>концентрация вредного вещества в воздухе соответственно приточном общеобменном, приточном местном, удаляемом общеобменном и удаляемом местном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уϕ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уϖ</m:t>
            </m:r>
          </m:sub>
        </m:sSub>
      </m:oMath>
      <w:r>
        <w:rPr/>
        <w:t xml:space="preserve"> – </w:t>
      </w:r>
      <w:r>
        <w:rPr/>
        <w:t>плотность воздуха соответственно приточного общеобменного, приточного местного, удаляемого общеобменного и удаляемого местного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</w:t>
      </w:r>
      <w:r>
        <w:rPr/>
        <w:t>теплоемкость воздуха, кДж/(кг·К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формулах (4.2) и (4.3) учтено, что 1 Вт = 0,28 кДж/ч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Физический смысл членов уравнений</w:t>
      </w:r>
      <w:r>
        <w:rPr>
          <w:lang w:val="en-US" w:eastAsia="en-US"/>
        </w:rPr>
        <w:t xml:space="preserve"> (4.2, 4.3, 4.4, 4.5)</w:t>
      </w:r>
      <w:r>
        <w:rPr/>
        <w:t xml:space="preserve"> состоит в том, что каждый из них выражает количество явной или полной теплоты, влаги или вредного вещества как выделяющихся в помещении от технологического оборудования, так и вносимых в помещение приточными и удаляемых из него вытяжными общеобменными и местными системами вентиляции. Уравнения действительны для уравновешенного воздушного баланса. Когда же происходит перетекание воздуха из помещения в помещение, инфильтрация наружного воздуха и врывание его через открытые проемы, то в уравнения необходимо вводить дополнительные чл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УЭ - 2 </w:t>
      </w:r>
      <w:r>
        <w:rPr>
          <w:sz w:val="28"/>
        </w:rPr>
        <w:t xml:space="preserve"> </w:t>
      </w:r>
      <w:r>
        <w:rPr>
          <w:b/>
          <w:sz w:val="28"/>
        </w:rPr>
        <w:t>«Определение воздухообмена в помещен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ind w:firstLine="709"/>
        <w:jc w:val="both"/>
        <w:rPr/>
      </w:pPr>
      <w:r>
        <w:rPr>
          <w:sz w:val="24"/>
        </w:rPr>
        <w:t>Под воздухообменом подразумевают такое количество вентиляционного воздуха, которое обеспечивает в помещении нормальное метеорологическое и санитарно-гигиеническое состояние воздушной среды для людей и технологии производства. Воздухообмен в помещении создают за счет использования гравитационных сил, сил ветра или применением механических общеобменных и местных систем вентиля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общем случае для получения требуемой суммарной производительности общеобменных приточных систем вентиляции совместно решают, уравнение</w:t>
      </w:r>
      <w:r>
        <w:rPr>
          <w:lang w:val="en-US" w:eastAsia="en-US"/>
        </w:rPr>
        <w:t xml:space="preserve"> (4.1)</w:t>
      </w:r>
      <w:r>
        <w:rPr/>
        <w:t xml:space="preserve"> с каждым в отдельности из уравнений (4.2), </w:t>
      </w:r>
      <w:r>
        <w:rPr>
          <w:lang w:val="en-US" w:eastAsia="en-US"/>
        </w:rPr>
        <w:t>(4.3),</w:t>
      </w:r>
      <w:r>
        <w:rPr/>
        <w:t xml:space="preserve"> (4.4), и</w:t>
      </w:r>
      <w:r>
        <w:rPr>
          <w:lang w:val="en-US" w:eastAsia="en-US"/>
        </w:rPr>
        <w:t xml:space="preserve"> (4.5).</w:t>
      </w:r>
      <w:r>
        <w:rPr/>
        <w:t xml:space="preserve"> Для этого из уравнения</w:t>
      </w:r>
      <w:r>
        <w:rPr>
          <w:lang w:val="en-US" w:eastAsia="en-US"/>
        </w:rPr>
        <w:t xml:space="preserve"> (4.1)</w:t>
      </w:r>
      <w:r>
        <w:rPr/>
        <w:t xml:space="preserve"> находят суммарную общеобменную вытяжку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ϕ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</m:e>
        </m:nary>
      </m:oMath>
      <w:r>
        <w:rPr/>
        <w:t>.                              (4.6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дставляя это значение общеобменной вытяжки последовательно в каждое из уравнений (4.2),</w:t>
      </w:r>
      <w:r>
        <w:rPr>
          <w:lang w:val="en-US" w:eastAsia="en-US"/>
        </w:rPr>
        <w:t xml:space="preserve"> (4.3), (4.4)</w:t>
      </w:r>
      <w:r>
        <w:rPr/>
        <w:t xml:space="preserve"> и</w:t>
      </w:r>
      <w:r>
        <w:rPr>
          <w:lang w:val="en-US" w:eastAsia="en-US"/>
        </w:rPr>
        <w:t xml:space="preserve"> (4.5),</w:t>
      </w:r>
      <w:r>
        <w:rPr/>
        <w:t xml:space="preserve"> получают величины суммарного общеобменного притока. Величину суммарной общеобменной вытяжки по каждому виду вредного выделения находят из уравнения (4.6) путем поочередной подстановки в него полученных значен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</m:oMath>
      <w:r>
        <w:rPr>
          <w:lang w:val="en-US" w:eastAsia="en-US"/>
        </w:rPr>
        <w:t>.</w:t>
      </w:r>
      <w:r>
        <w:rPr/>
        <w:t xml:space="preserve"> При этом величины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уϖ</m:t>
                </m:r>
              </m:sub>
            </m:sSub>
          </m:e>
        </m:nary>
      </m:oMath>
      <w:r>
        <w:rPr/>
        <w:t xml:space="preserve"> должны быть подсчитаны заранее по методикам расчета местных приточных и вытяжных систем вентиляции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перевода воздухообмена в объемные единицы </w:t>
      </w:r>
      <w:r>
        <w:rPr>
          <w:lang w:val="en-US"/>
        </w:rPr>
        <w:t>L</w:t>
      </w:r>
      <w:r>
        <w:rPr/>
        <w:t>, м</w:t>
      </w:r>
      <w:r>
        <w:rPr>
          <w:vertAlign w:val="superscript"/>
        </w:rPr>
        <w:t>3</w:t>
      </w:r>
      <w:r>
        <w:rPr/>
        <w:t xml:space="preserve">/ч,  массовое его значение </w:t>
      </w:r>
      <w:r>
        <w:rPr>
          <w:lang w:val="en-US"/>
        </w:rPr>
        <w:t>G</w:t>
      </w:r>
      <w:r>
        <w:rPr/>
        <w:t>, кг/ч,  делят на плотность воздуха ρ, кг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гласно СНиП</w:t>
      </w:r>
      <w:r>
        <w:rPr>
          <w:lang w:val="en-US" w:eastAsia="en-US"/>
        </w:rPr>
        <w:t xml:space="preserve"> 2.04.05-91 [2]</w:t>
      </w:r>
      <w:r>
        <w:rPr/>
        <w:t xml:space="preserve"> расход приточного воздуха, м</w:t>
      </w:r>
      <w:r>
        <w:rPr>
          <w:vertAlign w:val="superscript"/>
        </w:rPr>
        <w:t>3</w:t>
      </w:r>
      <w:r>
        <w:rPr/>
        <w:t>/ч, для производственных помещений определяется расчетом с использованием следующих формул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) по избыткам явной теплоты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;                                     (4.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б) по массе выделяющихся вредных веществ (пыли, паров, газов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>;                                      (4.8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) по избыткам влаги (водяного пара)</w:t>
      </w:r>
    </w:p>
    <w:p>
      <w:pPr>
        <w:pStyle w:val="Normal"/>
        <w:spacing w:lineRule="auto" w:line="288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;                                     (4.9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г) по избыткам полной теплоты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,                              (4.10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формулах</w:t>
      </w:r>
      <w:r>
        <w:rPr>
          <w:lang w:val="en-US" w:eastAsia="en-US"/>
        </w:rPr>
        <w:t xml:space="preserve"> (4.7) –</w:t>
      </w:r>
      <w:r>
        <w:rPr/>
        <w:t xml:space="preserve"> (4.10)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</w:t>
      </w:r>
      <w:r>
        <w:rPr/>
        <w:t>расход воздуха, удаляемого из рабочей зоны помещения системами местных отсосов, общеобменной вентиляцией и на технологические нужды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</w:t>
      </w:r>
      <w:r>
        <w:rPr/>
        <w:t>соответственно избыточный явный и полный тепловые потоки в помещение, Вт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</w:t>
      </w:r>
      <w:r>
        <w:rPr/>
        <w:t>теплоемкость воздуха, равная</w:t>
      </w:r>
      <w:r>
        <w:rPr>
          <w:lang w:val="en-US" w:eastAsia="en-US"/>
        </w:rPr>
        <w:t xml:space="preserve"> 1,2</w:t>
      </w:r>
      <w:r>
        <w:rPr/>
        <w:t xml:space="preserve"> кДж/(м</w:t>
      </w:r>
      <w:r>
        <w:rPr>
          <w:vertAlign w:val="superscript"/>
        </w:rPr>
        <w:t>3</w:t>
      </w:r>
      <w:r>
        <w:rPr/>
        <w:t>·°С)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</w:t>
      </w:r>
      <w:r>
        <w:rPr/>
        <w:t xml:space="preserve">соответственно температура, влагосодержание, удельная энтальпия воздуха, удаляемого из рабочей зоны помещения системами местных отсосов, общеобменной вентиляцией и на технологические нужды, </w:t>
      </w:r>
      <w:r>
        <w:rPr>
          <w:smallCaps/>
        </w:rPr>
        <w:t xml:space="preserve">°С, </w:t>
      </w:r>
      <w:r>
        <w:rPr/>
        <w:t>г/кг, кДж/кг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</w:t>
      </w:r>
      <w:r>
        <w:rPr/>
        <w:t xml:space="preserve">соответственно температура, влагосодержание, удельная энтальпия воздуха, удаляемого из помещения за пределами рабочей зоны, </w:t>
      </w:r>
      <w:r>
        <w:rPr>
          <w:smallCaps/>
        </w:rPr>
        <w:t xml:space="preserve">°С, </w:t>
      </w:r>
      <w:r>
        <w:rPr/>
        <w:t>г/кг, кДж/кг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– </w:t>
      </w:r>
      <w:r>
        <w:rPr/>
        <w:t xml:space="preserve">соответственно температура, влагосодержание, удельная энтальпия воздуха, подаваемого в помещение, </w:t>
      </w:r>
      <w:r>
        <w:rPr>
          <w:smallCaps/>
        </w:rPr>
        <w:t xml:space="preserve">°С, </w:t>
      </w:r>
      <w:r>
        <w:rPr/>
        <w:t>г/кг, кДж/кг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  <w:r>
        <w:rPr/>
        <w:t xml:space="preserve"> – </w:t>
      </w:r>
      <w:r>
        <w:rPr/>
        <w:t>масса вредного вещества, поступающего в воздух помещения, мг/ч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– </w:t>
      </w:r>
      <w:r>
        <w:rPr/>
        <w:t>избытки влаги в помещении, г/ч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</w:t>
      </w:r>
      <w:r>
        <w:rPr/>
        <w:t>концентрация вредного вещества в воздухе, удаляемом соответственно из рабочей зоны помещения и за ее пределами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– </w:t>
      </w:r>
      <w:r>
        <w:rPr/>
        <w:t>концентрация вредного вещества в воздухе, подаваемом в помещение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частном случае, когда в помещении отсутствуют местные отсосы, из рабочей или обслуживаемой зоны не удаляется воздух общеобменной вентиляцией и на технологические нужды, воздухообмен определяется по упрощенным формула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избыткам явной теплоты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;                                                      (4.1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массе выделяющихся вредных веществ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>;                                                       (4.1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избыткам влаг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;                                                     (4.13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избыткам полной теплоты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den>
        </m:f>
      </m:oMath>
      <w:r>
        <w:rPr/>
        <w:t>;                                                     (4.14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ход воздуха следует определять отдельно для теплого, холодного и переходного периодов года, принимая большую из величин, полученных по формулам</w:t>
      </w:r>
      <w:r>
        <w:rPr>
          <w:lang w:val="en-US" w:eastAsia="en-US"/>
        </w:rPr>
        <w:t xml:space="preserve"> (4.7) – (4.10),</w:t>
      </w:r>
      <w:r>
        <w:rPr/>
        <w:t xml:space="preserve"> при плотности приточного и удаляемого воздуха</w:t>
      </w:r>
      <w:r>
        <w:rPr>
          <w:lang w:val="en-US" w:eastAsia="en-US"/>
        </w:rPr>
        <w:t xml:space="preserve"> 1,2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выделении в воздух помещения нескольких вредных веществ однонаправленного действия следует суммировать количества воздуха, необходимые для разбавления каждого вещества в отдельности до его ПДК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нятую величину расхода воздуха необходимо проверить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) по нормируемой кратности воздухообмен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                                                        (4.1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е) по нормируемому удельному расходу приточного воздух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;                                                      (4.16)</w:t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,                                                      (4.1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объем помещения, м</w:t>
      </w:r>
      <w:r>
        <w:rPr>
          <w:vertAlign w:val="superscript"/>
        </w:rPr>
        <w:t>3</w:t>
      </w:r>
      <w:r>
        <w:rPr/>
        <w:t xml:space="preserve">. Для помещений высотой б м и более следует приним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</w:t>
      </w:r>
      <w:r>
        <w:rPr/>
        <w:t>площадь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нормируемая кратность воздухообмена, ч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людей, рабочих мест, единиц оборудова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</w:t>
      </w:r>
      <w:r>
        <w:rPr/>
        <w:t>нормируемый расход приточного воздуха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пола помещения, м</w:t>
      </w:r>
      <w:r>
        <w:rPr>
          <w:vertAlign w:val="superscript"/>
        </w:rPr>
        <w:t>3</w:t>
      </w:r>
      <w:r>
        <w:rPr/>
        <w:t>/(ч·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нормируемый удельный расход приточного воздуха на</w:t>
      </w:r>
      <w:r>
        <w:rPr>
          <w:lang w:val="en-US" w:eastAsia="en-US"/>
        </w:rPr>
        <w:t xml:space="preserve"> 1</w:t>
      </w:r>
      <w:r>
        <w:rPr/>
        <w:t xml:space="preserve"> человека, на</w:t>
      </w:r>
      <w:r>
        <w:rPr>
          <w:lang w:val="en-US" w:eastAsia="en-US"/>
        </w:rPr>
        <w:t xml:space="preserve"> 1</w:t>
      </w:r>
      <w:r>
        <w:rPr/>
        <w:t xml:space="preserve"> рабочее место или единицу оборудования,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ход приточного воздуха, определяемый по формулам</w:t>
      </w:r>
      <w:r>
        <w:rPr>
          <w:lang w:val="en-US" w:eastAsia="en-US"/>
        </w:rPr>
        <w:t xml:space="preserve"> (4.15) – </w:t>
      </w:r>
      <w:r>
        <w:rPr/>
        <w:t>(4.17), является минимально необходимым и обязательны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араметры воздуха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инимаются равными расчетным параметрам в рабочей зоне помещени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равным ПДК в рабочей зоне помещ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араметры уходящего воздуха принимаются по расчету. Так, температура его определяе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ля гражданских и общественных зданий по формуле (1.3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для производственных помещений по уточненной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/>
        <w:t>,                                               (4.18)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</w:t>
      </w:r>
      <w:r>
        <w:rPr/>
        <w:t>(4.19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коэффициент воздухообмена по температуре, значения которого зависят от схемы воздухораспределения и принимаются в пределах 0,8-2;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>
          <w:lang w:val="en-US"/>
        </w:rPr>
        <w:t>m</w:t>
      </w:r>
      <w:r>
        <w:rPr/>
        <w:t xml:space="preserve"> - коэффициент теплораспределения, учитывающий долю теплоты, которая воздействует на температуру рабочей зоны, принимается по табл. 5.2 </w:t>
      </w:r>
      <w:r>
        <w:rPr>
          <w:lang w:val="en-US"/>
        </w:rPr>
        <w:t>/5/</w:t>
      </w:r>
      <w:r>
        <w:rPr/>
        <w:t>.</w:t>
      </w:r>
    </w:p>
    <w:p>
      <w:pPr>
        <w:pStyle w:val="21"/>
        <w:tabs>
          <w:tab w:val="clear" w:pos="708"/>
          <w:tab w:val="left" w:pos="-1276" w:leader="none"/>
        </w:tabs>
        <w:spacing w:lineRule="auto" w:line="288"/>
        <w:rPr/>
      </w:pPr>
      <w:r>
        <w:rPr>
          <w:sz w:val="24"/>
        </w:rPr>
        <w:t>Концентрация вредного вещества в воздухе, удаляемом за пределами рабочей зоны, подсчитывается по формуле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/>
        <w:t>,                                           (4.20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коэффициент воздухообмена по концентрации вредности, значения которого в пределах</w:t>
      </w:r>
      <w:r>
        <w:rPr>
          <w:lang w:val="en-US" w:eastAsia="en-US"/>
        </w:rPr>
        <w:t xml:space="preserve"> 0,8-1,85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– </w:t>
      </w:r>
      <w:r>
        <w:rPr/>
        <w:t>ПДК вредного веществ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влажность воздуха в рабочей з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приближенно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диаграмме находят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 w:eastAsia="en-US"/>
        </w:rPr>
        <w:t>,</w:t>
      </w:r>
      <w:r>
        <w:rPr/>
        <w:t xml:space="preserve"> затем по найд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определя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ход воздуха для обеспечения норм взрывопожарной безопасности определяется по формуле</w:t>
      </w:r>
      <w:r>
        <w:rPr>
          <w:lang w:val="en-US" w:eastAsia="en-US"/>
        </w:rPr>
        <w:t xml:space="preserve"> (4.8).</w:t>
      </w:r>
      <w:r>
        <w:rPr/>
        <w:t xml:space="preserve">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следует заменить 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мг/м</w:t>
      </w:r>
      <w:r>
        <w:rPr>
          <w:vertAlign w:val="superscript"/>
        </w:rPr>
        <w:t>3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– нижний концентрационный предел распространения пламени по газо-, паро- и пылевоздушным смеся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необработанном наружном воздухе температуру приточного воздуха, подаваемого системами вентиляции с искусственным побуждением для теплого периода года (параметры А) в формулах</w:t>
      </w:r>
      <w:r>
        <w:rPr>
          <w:lang w:val="en-US" w:eastAsia="en-US"/>
        </w:rPr>
        <w:t xml:space="preserve"> (4.7)</w:t>
      </w:r>
      <w:r>
        <w:rPr/>
        <w:t xml:space="preserve"> и </w:t>
      </w:r>
      <w:r>
        <w:rPr>
          <w:lang w:val="en-US" w:eastAsia="en-US"/>
        </w:rPr>
        <w:t>(4.10)</w:t>
      </w:r>
      <w:r>
        <w:rPr/>
        <w:t xml:space="preserve"> следует определять из выражени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/>
        <w:t>,                                                 (4.21)</w:t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– температура наружного воздуха, °С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полное давление вентилятора, П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удалении общеобменного воздуха на разных отметках (из рабочей и верхней зон) значения параметров удаляемого воздуха определяют как средневзвешенные величины, например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en-US" w:eastAsia="en-US"/>
        </w:rPr>
        <w:t>,                                                 (4.22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количество воздуха, удаляемого из нижней и верхней зон, кг/ч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</w:t>
      </w:r>
      <w:r>
        <w:rPr/>
        <w:t>температура воздуха, удаляемого из нижней и верхней зон, °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оздухообмен по нормативной кратности определяют для гражданских, общественных и вспомогательных производственных помещений, для помещений по производству химических продуктов, а также когда невозможно определить расчетным методом количество выделяющихся газов, паров или пыл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становленные значения кратности воздухообмена для различных помещений по притоку и вытяжке приведены в работе</w:t>
      </w:r>
      <w:r>
        <w:rPr>
          <w:lang w:val="en-US" w:eastAsia="en-US"/>
        </w:rPr>
        <w:t xml:space="preserve"> /6/,</w:t>
      </w:r>
      <w:r>
        <w:rPr/>
        <w:t xml:space="preserve"> в соответствующих главах СНиП, а также определены отраслевыми норм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уществуют обязательные санитарные нормы подачи свежего воздуха на одного человека. Например, в производственных помещениях с естественной вентиляцией и с объемом на одного работающего менее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необходимо подавать наружного воздуха не менее</w:t>
      </w:r>
      <w:r>
        <w:rPr>
          <w:lang w:val="en-US" w:eastAsia="en-US"/>
        </w:rPr>
        <w:t xml:space="preserve"> 30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каждого работающего, а в помещениях с объемом на одного работающего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и более</w:t>
      </w:r>
      <w:r>
        <w:rPr>
          <w:lang w:val="en-US" w:eastAsia="en-US"/>
        </w:rPr>
        <w:t xml:space="preserve"> –</w:t>
      </w:r>
      <w:r>
        <w:rPr/>
        <w:t xml:space="preserve"> не менее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ч на каждого работающего. При кратности воздухообмена 10 объемов и более в час в производственных помещениях с механической вентиляцией, действующей без рециркуляции или с рециркуляцией, объем наружного воздуха должен составлять не менее </w:t>
      </w:r>
      <w:r>
        <w:rPr>
          <w:lang w:val="en-US" w:eastAsia="en-US"/>
        </w:rPr>
        <w:t>60</w:t>
      </w:r>
      <w:r>
        <w:rPr/>
        <w:t xml:space="preserve"> м</w:t>
      </w:r>
      <w:r>
        <w:rPr>
          <w:vertAlign w:val="superscript"/>
        </w:rPr>
        <w:t>3</w:t>
      </w:r>
      <w:r>
        <w:rPr>
          <w:smallCaps/>
        </w:rPr>
        <w:t>/</w:t>
      </w:r>
      <w:r>
        <w:rPr/>
        <w:t>ч</w:t>
      </w:r>
      <w:r>
        <w:rPr>
          <w:smallCaps/>
        </w:rPr>
        <w:t xml:space="preserve"> </w:t>
      </w:r>
      <w:r>
        <w:rPr/>
        <w:t>на одного работающего, в общественных и административно-бытовых помещениях также не менее</w:t>
      </w:r>
      <w:r>
        <w:rPr>
          <w:lang w:val="en-US" w:eastAsia="en-US"/>
        </w:rPr>
        <w:t xml:space="preserve"> 60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одного челове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дача наружного воздуха в количестве, установленном санитарными нормами, всегда должна обеспечиваться общеобменными приточными системами вентиляции. Расчетный воздухообмен по притоку не должен быть меньше минимально необходимой подачи воздуха по санитарным нормам. Кроме того, к найденному по расчету воздухообмену следует прибавить количество воздуха на технологические нужды (на горение, сушку и т.п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i w:val="false"/>
          <w:i w:val="false"/>
          <w:szCs w:val="28"/>
        </w:rPr>
      </w:pPr>
      <w:r>
        <w:rPr/>
        <w:t xml:space="preserve"> </w:t>
      </w:r>
      <w:r>
        <w:rPr>
          <w:i w:val="false"/>
          <w:szCs w:val="28"/>
        </w:rPr>
        <w:t>УЭ - 3   «</w:t>
      </w:r>
      <w:r>
        <w:rPr>
          <w:bCs w:val="false"/>
          <w:i w:val="false"/>
        </w:rPr>
        <w:t>Аварийная вентиляция»</w:t>
      </w: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Аварийную вентиляцию предусматривают в производственных помещениях, в которых возможно внезапное поступление в воздух рабочей зоны больших количеств горючих газов или вредных веществ (кроме пыли). Как правило, аварийная вентиляция должна быть вытяжной с механическим удалением загрязненного воздуха наружу с таким расчетом, чтобы вредные вещества не распространялись в соседние помещения. Возмещение воздуха, удаляемого аварийной вытяжной вентиляцией, предусматривают за счет естественного поступления воздуха снаружи через специальные автоматически открывающиеся приточные проемы в наружных ограждениях помещения. Выброс загрязненного воздуха аварийной вентиляцией располагают вдали от мест постоянного пребывания людей и нахождения воздухозаборных устройств систем вентиляции. Целесообразно выброс воздуха аварийной вентиляцией осуществлять через трубы и шахты без зонтов, но с автоматически открывающимися клапанами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истемы аварийной вентиляции блокируются с газоанализаторами, настроенными на ПДК вредных веществ. При превышении ПДК в рабочей зоне автоматически включается аварийная вентиляция. Предусматривают также запуск вентиляторов и открывание проемов для удаления воздуха аварийной вентиляцией дистанционным из доступных мест как изнутри, так и снаружи помещ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аварийной вентиляции допускают использование эксплуатационных местных вытяжных и общеобменных систем вентиляции, которыми оснащено помещение. Для этого в аварийных случаях общеобменные приточные системы могут автоматически переключаться на всасывающую работу, для чего целесообразно их оборудовать обводными воздуховодами с переключающимися клапанами (рис.</w:t>
      </w:r>
      <w:r>
        <w:rPr>
          <w:lang w:val="en-US" w:eastAsia="en-US"/>
        </w:rPr>
        <w:t xml:space="preserve"> 4.1).</w:t>
      </w:r>
      <w:r>
        <w:rPr/>
        <w:t xml:space="preserve"> При таком реверсировании не изменяется направление вращения рабочего колеса вентилятора. При обычной нагнетательной его работе открыты клапаны</w:t>
      </w:r>
      <w:r>
        <w:rPr>
          <w:lang w:val="en-US" w:eastAsia="en-US"/>
        </w:rPr>
        <w:t xml:space="preserve"> 1 </w:t>
      </w:r>
      <w:r>
        <w:rPr/>
        <w:t>и</w:t>
      </w:r>
      <w:r>
        <w:rPr>
          <w:lang w:val="en-US" w:eastAsia="en-US"/>
        </w:rPr>
        <w:t xml:space="preserve"> 4,</w:t>
      </w:r>
      <w:r>
        <w:rPr/>
        <w:t xml:space="preserve"> а клапаны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8</w:t>
      </w:r>
      <w:r>
        <w:rPr/>
        <w:t xml:space="preserve"> закрыты. Наоборот, в момент реверсирования направления движения воздуха клапаны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мгновенно закрывают, а клапаны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8</w:t>
      </w:r>
      <w:r>
        <w:rPr/>
        <w:t xml:space="preserve"> открывают.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/>
        <w:drawing>
          <wp:inline distT="0" distB="0" distL="0" distR="0">
            <wp:extent cx="2723515" cy="2839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1760" r="-10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/>
      </w:pPr>
      <w:r>
        <w:rPr/>
        <w:t>Рис. 4.1. Схема реверсирования вентиляторной установки.</w:t>
      </w:r>
    </w:p>
    <w:p>
      <w:pPr>
        <w:pStyle w:val="Normal"/>
        <w:spacing w:lineRule="auto" w:line="288"/>
        <w:jc w:val="both"/>
        <w:rPr/>
      </w:pPr>
      <w:r>
        <w:rPr/>
        <w:t>1, 2, 4, 8 – переключающие клапаны; 5 – приточная камера; 6 – магистральный воздуховод; 3, 7 – обводные воздуховоды; 9 – электродвигатель; 10 – вентилятор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сли для аварийной вентиляции используют местные вытяжные и общеобменные системы, производительность которых достаточна для аварийного воздухообмена, то для них должны быть предусмотрены резервные вентиляторы с электродвигателями, рассчитанными на аварийный воздухообмен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сли производительность местных вытяжных и общеобменных систем вентиляции помещения меньше требуемой для аварийного воздухообмена, то дополнительно предусматривают систему аварийной вентиляции на недостающий воздухообмен или только систему вентиляции, рассчитанную на весь аварийный воздухообмен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ешетки или патрубки для удаления воздуха системами аварийной вентиляции необходимо размещать в рабочей зоне при поступлении в помещение паров и газов тяжелее воздуха или в верхней зоне при выделении паров и газов легче воздух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еличину воздухообмена аварийной вентиляции обычно указывают в ведомственных нормативных документах. Если же такие указания отсутствуют, то аварийный воздухообмен должен составлять не менее</w:t>
      </w:r>
      <w:r>
        <w:rPr>
          <w:lang w:val="en-US" w:eastAsia="en-US"/>
        </w:rPr>
        <w:t xml:space="preserve"> 8 </w:t>
      </w:r>
      <w:r>
        <w:rPr/>
        <w:t>обменов в</w:t>
      </w:r>
      <w:r>
        <w:rPr>
          <w:lang w:val="en-US" w:eastAsia="en-US"/>
        </w:rPr>
        <w:t xml:space="preserve"> 1</w:t>
      </w:r>
      <w:r>
        <w:rPr/>
        <w:t xml:space="preserve"> ч для помещений высотой 6 м, а из помещений высотой более 6 м необходимо удалять не менее</w:t>
      </w:r>
      <w:r>
        <w:rPr>
          <w:lang w:val="en-US" w:eastAsia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пола помещ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известной кратности аварийного воздухооб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концентрациях вредного вещ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sub>
        </m:sSub>
      </m:oMath>
      <w:r>
        <w:rPr/>
        <w:t xml:space="preserve"> необходимое время работы аварийной вентиляции (ч) составляе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</m:den>
        </m:f>
      </m:oMath>
      <w:r>
        <w:rPr/>
        <w:t>.                                                    (4.2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Э - 4   «</w:t>
      </w:r>
      <w:r>
        <w:rPr>
          <w:b/>
          <w:sz w:val="28"/>
        </w:rPr>
        <w:t>Расчет производительности систем вентиля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Примеры расчета воздухообменов для различных помещений приведены с. 90, 94 /1/;  </w:t>
      </w:r>
      <w:r>
        <w:rPr>
          <w:lang w:val="en-US"/>
        </w:rPr>
        <w:t>c</w:t>
      </w:r>
      <w:r>
        <w:rPr/>
        <w:t>. 101-117 /3/; с. 54 - 57, 102 - 106 /4/; с. 156 - 163 /5/; с. 157 – 159 /6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  «Обобщ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равнение воздушного баланса производственного помещения.</w:t>
      </w:r>
    </w:p>
    <w:p>
      <w:pPr>
        <w:pStyle w:val="Normal"/>
        <w:jc w:val="both"/>
        <w:rPr/>
      </w:pPr>
      <w:r>
        <w:rPr>
          <w:sz w:val="28"/>
        </w:rPr>
        <w:t>2. Уравнение балансов вредных выделений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явной теплоте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лной (явной и скрытой) тепло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влаговыделениям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вредным веществам (газам, парам, пы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вместное решений уравнений по воздуху и вредным выд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 Расчет расхода приточного воздуха в производственных помещен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</w:rPr>
        <w:t>по избыткам явной теплоты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о массе выделяющихся вредных веществ (газов, паров, пыл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о избыткам влаги (водяного пар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о избыткам полной  теплоты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о нормируемой кратности воздухообмен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 xml:space="preserve">по нормируемому удельному расходу приточного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>5. Выбор расчетного воздухообме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чет воздухообмена по упрощенным формулам.</w:t>
      </w:r>
    </w:p>
    <w:p>
      <w:pPr>
        <w:pStyle w:val="Normal"/>
        <w:jc w:val="both"/>
        <w:rPr/>
      </w:pPr>
      <w:r>
        <w:rPr>
          <w:sz w:val="28"/>
          <w:szCs w:val="28"/>
        </w:rPr>
        <w:t>7. Определение параметров воздуха в вентиляционном прце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аваемого в помещ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аляемого из рабочей зоны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аляемого за пределами рабочей зоны пом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емого из рабочей и верхней зон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нитарные нормы подачи наруж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систем аварийной вентиля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« Итоговый контроль по модул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зучения данного модуля необходимо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>зна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иды систем вентиляции, которыми оснащаются производственные помещ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равнение воздушного баланса производственного поме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уравнения балансов вредных выделений производственного помещ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изический смысл членов ура</w:t>
      </w:r>
      <w:r>
        <w:rPr>
          <w:sz w:val="28"/>
        </w:rPr>
        <w:t>внений воздушного баланса и  балансов вредных выделени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ормулы для расчета расхода приточного воздуха </w:t>
      </w:r>
      <w:r>
        <w:rPr>
          <w:sz w:val="28"/>
        </w:rPr>
        <w:t>производственного помещения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прощенные формулы для расчета расхода приточного воздуха, применяемые в частных случа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ы для определения температуры воздуха в характерных точках вентиляционного процесс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значение аварийной вентиляции и способы ее устройства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2) уметь: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составлять </w:t>
      </w:r>
      <w:r>
        <w:rPr>
          <w:sz w:val="28"/>
          <w:szCs w:val="28"/>
        </w:rPr>
        <w:t>ура</w:t>
      </w:r>
      <w:r>
        <w:rPr>
          <w:sz w:val="28"/>
        </w:rPr>
        <w:t>внения воздушных балансов и  балансов вредных выделений для различных помещений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совместно решать эти уравнения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>
          <w:sz w:val="28"/>
          <w:szCs w:val="28"/>
        </w:rPr>
        <w:t xml:space="preserve"> рассчитывать  расход приточного воздуха по разным видам </w:t>
      </w:r>
      <w:r>
        <w:rPr>
          <w:sz w:val="28"/>
        </w:rPr>
        <w:t>вредных выделений для помещений различного назнач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бирать расчетный воздухообмен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определять параметры воздуха </w:t>
      </w:r>
      <w:r>
        <w:rPr>
          <w:sz w:val="28"/>
          <w:szCs w:val="28"/>
        </w:rPr>
        <w:t>в характерных точках вентиляционного процесс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читывать необходимое время работы аварийной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Если вы уверены в своих знаниях, умениях и навыках, вам необходимо выполнить “выходной тест”- следующие зад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На оценку </w:t>
      </w:r>
      <w:r>
        <w:rPr>
          <w:i/>
          <w:sz w:val="28"/>
          <w:u w:val="single"/>
          <w:lang w:val="en-US"/>
        </w:rPr>
        <w:t>“</w:t>
      </w:r>
      <w:r>
        <w:rPr>
          <w:i/>
          <w:sz w:val="28"/>
          <w:u w:val="single"/>
        </w:rPr>
        <w:t>удовлетворительно</w:t>
      </w:r>
      <w:r>
        <w:rPr>
          <w:i/>
          <w:sz w:val="28"/>
          <w:u w:val="single"/>
          <w:lang w:val="en-US"/>
        </w:rPr>
        <w:t>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Заполните пробелы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а) балансы составляются для следующих видов вредных выделений………………………………………………………………………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уравнение воздушного баланса входят следующие составляющие ………………………………………………………………………………….. </w:t>
      </w:r>
      <w:r>
        <w:rPr>
          <w:sz w:val="28"/>
        </w:rPr>
        <w:t xml:space="preserve"> 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</w:t>
      </w:r>
      <w:r>
        <w:rPr>
          <w:sz w:val="28"/>
          <w:szCs w:val="28"/>
        </w:rPr>
        <w:t>упрощенные формулы для расчета расхода приточного воздуха применяют, когда ...........................................................................................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варийную вентиляцию предусматривают, если …………………………………………………………………………………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берите необходимое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расчетные формулы воздухообмена по избыткам вредных выделений применяются для расчета расхода воздуха: </w:t>
      </w:r>
    </w:p>
    <w:p>
      <w:pPr>
        <w:pStyle w:val="Normal"/>
        <w:ind w:left="43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</w:t>
      </w:r>
      <w:r>
        <w:rPr>
          <w:i/>
          <w:sz w:val="28"/>
        </w:rPr>
        <w:t>удаляемого, приточного</w:t>
      </w:r>
      <w:r>
        <w:rPr>
          <w:sz w:val="28"/>
        </w:rPr>
        <w:t xml:space="preserve">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б) расчетный воздухообмен по притоку не должен быть меньше минимальной подачи воздуха, рассчитанной по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ируемой кратности воздухообмена;</w:t>
      </w:r>
    </w:p>
    <w:p>
      <w:pPr>
        <w:pStyle w:val="Normal"/>
        <w:ind w:lef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нитарным норма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хорош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 Охарактеризуйте физический смысл величин, входящих в уравнения воздушного баланса и  балансов вредных выделени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</w:rPr>
        <w:t xml:space="preserve">2. Какими параметрами характеризуется воздух </w:t>
      </w:r>
      <w:r>
        <w:rPr>
          <w:sz w:val="28"/>
          <w:szCs w:val="28"/>
        </w:rPr>
        <w:t>в характерных точках вентиляционного процесса</w:t>
      </w:r>
      <w:r>
        <w:rPr>
          <w:sz w:val="28"/>
        </w:rPr>
        <w:t xml:space="preserve"> и как их определи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отличн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1. Проанализируйте, по каким формулам определяется воздухообмен в зависимости от назначения помещения (для производственных и общественных зданий)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/>
      </w:pPr>
      <w:r>
        <w:rPr>
          <w:sz w:val="28"/>
        </w:rPr>
        <w:t>2.Объясните, как составить воздушный баланс в помещении, определить расход приточного воздуха и выбрать расчетный  воздухообмен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97"/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1:00Z</dcterms:created>
  <dc:creator>Sveta</dc:creator>
  <dc:description/>
  <dc:language>en-US</dc:language>
  <cp:lastModifiedBy>Кафедра ТГСВ</cp:lastModifiedBy>
  <dcterms:modified xsi:type="dcterms:W3CDTF">2004-06-18T14:43:00Z</dcterms:modified>
  <cp:revision>108</cp:revision>
  <dc:subject/>
  <dc:title>УЧЕБНО-ОБРАЗОВАТЕЛЬНОЕ УЧРЕЖДЕНИЕ БГУ</dc:title>
</cp:coreProperties>
</file>