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НАЯ РАБОТА №3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0" w:hanging="5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СЛЕДОВАНИЕ КОЭФФИЦИЕНТОВ СОПРОТИВЛЕНИЯ ТРЕНИЯ ВОЗДУХОВОДОВ С РАЗЛИЧНОЙ ШЕРОХОВАТОСТЫ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РАБОТЫ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движении воздуха по прямолинейному воздуховоду имеют место потери давления на преодоление сил трения о стенки воздуховода. Для определения этих потерь необходимо иметь значение коэффициента трения воздуховода. Коэффициент трения находят экспериментальным путем для каждого типа воздуховодов. Целью данной работы является ознакомление с методикой экспериментального определения и получения величины коэффициентов аэродинамического сопротивления трения в воздуховодах круглого поперечного сечения с различной шероховатостью.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ОСНОВЫ РАБОТЫ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ри давления от трения в круглом цилиндрическом воздуховоде выражаются зависимостью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>
          <w:lang w:val="ru-RU"/>
        </w:rPr>
        <w:tab/>
      </w:r>
      <w:r>
        <w:rPr/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454695809" r:id="rId2"/>
        </w:object>
      </w:r>
      <w:r>
        <w:rPr>
          <w:lang w:val="ru-RU"/>
        </w:rPr>
        <w:tab/>
        <w:t>(2.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де </w:t>
      </w:r>
      <w:r>
        <w:rPr/>
        <w:object w:dxaOrig="3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pt" filled="f" o:ole="">
            <v:imagedata r:id="rId5" o:title=""/>
          </v:shape>
          <o:OLEObject Type="Embed" ProgID="" ShapeID="ole_rId4" DrawAspect="Content" ObjectID="_1994038056" r:id="rId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отеря полного давления на участке между рассматриваемыми сечениями, П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539955369" r:id="rId6"/>
        </w:object>
      </w:r>
      <w:r>
        <w:rPr>
          <w:rFonts w:eastAsia="Courier New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размерный коэффициент аэродинамического сопротивления трения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.95pt" filled="f" o:ole="">
            <v:imagedata r:id="rId9" o:title=""/>
          </v:shape>
          <o:OLEObject Type="Embed" ProgID="" ShapeID="ole_rId8" DrawAspect="Content" ObjectID="_1047022689" r:id="rId8"/>
        </w:object>
      </w:r>
      <w:r>
        <w:rPr>
          <w:rFonts w:eastAsia="Courier New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воздуховода между данными сечениями, м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90199793" r:id="rId10"/>
        </w:object>
      </w:r>
      <w:r>
        <w:rPr>
          <w:rFonts w:eastAsia="Courier New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ий диаметр воздуховода, м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object w:dxaOrig="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0pt" filled="f" o:ole="">
            <v:imagedata r:id="rId13" o:title=""/>
          </v:shape>
          <o:OLEObject Type="Embed" ProgID="" ShapeID="ole_rId12" DrawAspect="Content" ObjectID="_1754084220" r:id="rId12"/>
        </w:object>
      </w:r>
      <w:r>
        <w:rPr>
          <w:rFonts w:eastAsia="Courier New"/>
        </w:rPr>
        <w:t xml:space="preserve"> </w:t>
      </w:r>
      <w:r>
        <w:rPr/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ческое давление в воздуховоде, П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>
          <w:lang w:val="ru-RU"/>
        </w:rPr>
        <w:tab/>
      </w:r>
      <w:r>
        <w:rPr/>
        <w:object w:dxaOrig="12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8pt" filled="f" o:ole="">
            <v:imagedata r:id="rId15" o:title=""/>
          </v:shape>
          <o:OLEObject Type="Embed" ProgID="" ShapeID="ole_rId14" DrawAspect="Content" ObjectID="_82231201" r:id="rId14"/>
        </w:object>
      </w:r>
      <w:r>
        <w:rPr/>
        <w:tab/>
      </w:r>
      <w:r>
        <w:rPr>
          <w:lang w:val="ru-RU"/>
        </w:rPr>
        <w:t>(2.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518188045" r:id="rId1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тность воздуха, кг/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  <w:object w:dxaOrig="4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1pt" filled="f" o:ole="">
            <v:imagedata r:id="rId19" o:title=""/>
          </v:shape>
          <o:OLEObject Type="Embed" ProgID="" ShapeID="ole_rId18" DrawAspect="Content" ObjectID="_1452811437" r:id="rId18"/>
        </w:objec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яя скорость движения воздуха в сечении воздуховода, м/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чину коэффициента трения находим из уравнения (2.1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>
          <w:lang w:val="ru-RU"/>
        </w:rPr>
        <w:tab/>
      </w:r>
      <w:r>
        <w:rPr/>
        <w:object w:dxaOrig="1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40pt" filled="f" o:ole="">
            <v:imagedata r:id="rId21" o:title=""/>
          </v:shape>
          <o:OLEObject Type="Embed" ProgID="" ShapeID="ole_rId20" DrawAspect="Content" ObjectID="_662240650" r:id="rId20"/>
        </w:object>
      </w:r>
      <w:r>
        <w:rPr>
          <w:lang w:val="ru-RU"/>
        </w:rPr>
        <w:tab/>
        <w:t>(2.3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цилиндрическом воздуховоде с постоянным расходом по длине его скорость воздуха во всех сечениях одинакова, поэтому одинако</w:t>
      </w:r>
      <w:r>
        <w:rPr>
          <w:rFonts w:cs="Times New Roman" w:ascii="Times New Roman" w:hAnsi="Times New Roman"/>
          <w:color w:val="000000"/>
          <w:sz w:val="24"/>
          <w:szCs w:val="24"/>
        </w:rPr>
        <w:t>вое и динамическое давление. Следовательно, разность полных давлений между двумя сечениями равна разности статических дав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скорость воздушного потока, м/с, определяется по форму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TDisplayEquation"/>
        <w:spacing w:lineRule="auto" w:line="360"/>
        <w:rPr/>
      </w:pPr>
      <w:r>
        <w:rPr>
          <w:lang w:val="ru-RU"/>
        </w:rPr>
        <w:tab/>
      </w:r>
      <w:r>
        <w:rPr/>
        <w:object w:dxaOrig="17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21pt" filled="f" o:ole="">
            <v:imagedata r:id="rId23" o:title=""/>
          </v:shape>
          <o:OLEObject Type="Embed" ProgID="" ShapeID="ole_rId22" DrawAspect="Content" ObjectID="_140453221" r:id="rId22"/>
        </w:object>
      </w:r>
      <w:r>
        <w:rPr>
          <w:lang w:val="ru-RU"/>
        </w:rPr>
        <w:tab/>
        <w:t>(2.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spacing w:lineRule="auto" w:line="360"/>
        <w:ind w:left="1218" w:hanging="4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/>
        <w:object w:dxaOrig="184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44pt" filled="f" o:ole="">
            <v:imagedata r:id="rId25" o:title=""/>
          </v:shape>
          <o:OLEObject Type="Embed" ProgID="" ShapeID="ole_rId24" DrawAspect="Content" ObjectID="_1480140336" r:id="rId24"/>
        </w:object>
      </w:r>
      <w:r>
        <w:rPr/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потока воздуха в центре поперечного сечения воздуховода, м/с;</w:t>
      </w:r>
    </w:p>
    <w:p>
      <w:pPr>
        <w:pStyle w:val="Normal"/>
        <w:shd w:fill="FFFFFF" w:val="clear"/>
        <w:spacing w:lineRule="auto" w:line="360"/>
        <w:ind w:left="1204" w:hanging="2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  <w:object w:dxaOrig="5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1pt" filled="f" o:ole="">
            <v:imagedata r:id="rId27" o:title=""/>
          </v:shape>
          <o:OLEObject Type="Embed" ProgID="" ShapeID="ole_rId26" DrawAspect="Content" ObjectID="_1463483623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ренное максимальное зна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ого давления на оси воздуховода (рис.2.1),Па. </w:t>
      </w:r>
    </w:p>
    <w:p>
      <w:pPr>
        <w:pStyle w:val="Normal"/>
        <w:shd w:fill="FFFFFF" w:val="clear"/>
        <w:spacing w:lineRule="auto" w:line="360"/>
        <w:ind w:left="1204" w:hanging="2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46888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859" t="10521" r="12878" b="1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2.1 – Схема измерения динамического давления на оси воздухов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ОРЯДОК ИЗМЕР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</w:t>
        <w:tab/>
        <w:t>Проводится ознакомление с экспериментальной установкой (рис.3.1).</w:t>
      </w:r>
    </w:p>
    <w:p>
      <w:pPr>
        <w:pStyle w:val="Normal"/>
        <w:shd w:fill="FFFFFF" w:val="clear"/>
        <w:spacing w:lineRule="auto" w:line="360"/>
        <w:ind w:left="1456" w:hanging="7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</w:t>
        <w:tab/>
        <w:t>Изучаются методические указания к данной работе и заготавливается журнал для записи результатов измерений.</w:t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</w:t>
        <w:tab/>
        <w:t>Микроманометр выводится по уровням в горизонтальное положение, уровень спирта в наклонной трубке устанавливается на нулевое деление.</w:t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</w:t>
        <w:tab/>
        <w:t xml:space="preserve">Резиновыми шлангами микроманометр подключается к воздухомерным трубкам по схеме рис.3.2. и на участке воздуховода 3 - 1 измеряется перепад статического давления </w:t>
      </w:r>
      <w:r>
        <w:rPr/>
        <w:object w:dxaOrig="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.95pt" filled="f" o:ole="">
            <v:imagedata r:id="rId30" o:title=""/>
          </v:shape>
          <o:OLEObject Type="Embed" ProgID="" ShapeID="ole_rId29" DrawAspect="Content" ObjectID="_722179384" r:id="rId29"/>
        </w:objec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м наклонного спиртного столба, который пересчитывается в мм вертикального спиртного столба, а затем в Па.</w:t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42" w:hanging="7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24075" cy="20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358" t="4454" r="24092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3.2 – Схема измерения перепада статического давления между сечениями </w:t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1.</w:t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</w:t>
        <w:tab/>
        <w:t>Измеряется динамическое давление на оси воздуховода, для чего микроманометр подключается к воздухомерной трубке 2 по схеме рис.2.1.</w:t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</w:t>
        <w:tab/>
        <w:t>Вычисляется максимальная и средняя скорость воздушного потока и среднее динамическое давление по формуле (2.2).</w:t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</w:t>
        <w:tab/>
        <w:t xml:space="preserve">По формуле (2.3) вычисляется значение коэффициента трения воздуховода </w:t>
      </w:r>
      <w:r>
        <w:rPr/>
        <w:object w:dxaOrig="2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5pt" filled="f" o:ole="">
            <v:imagedata r:id="rId33" o:title=""/>
          </v:shape>
          <o:OLEObject Type="Embed" ProgID="" ShapeID="ole_rId32" DrawAspect="Content" ObjectID="_30128624" r:id="rId32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округлением до десятитысячных).</w:t>
      </w: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</w:t>
        <w:tab/>
        <w:t>Изменяя напряжение в сети (по указание преподавателя), тем самым меняя расход воздуха в воздуховоде, повторяются все отсчеты и вычисления.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42" w:hanging="7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42" w:hanging="722"/>
        <w:jc w:val="center"/>
        <w:rPr/>
      </w:pPr>
      <w:r>
        <w:rPr/>
        <w:drawing>
          <wp:inline distT="0" distB="0" distL="0" distR="0">
            <wp:extent cx="7197725" cy="552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461" t="11232" r="9003" b="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268" w:hanging="1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3.1 – Схема экспериментальной установки: 1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– опытные воздуховоды; 2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и 3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– воздухомерные трубки; 4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– вентилятор; 5 – автотрансформатор; 6 – измерительная панель; 7 – штуцеры панели; 8 – резиновые шланги; 9 – микроманометр.</w:t>
      </w:r>
    </w:p>
    <w:p>
      <w:pPr>
        <w:pStyle w:val="Normal"/>
        <w:shd w:fill="FFFFFF" w:val="clear"/>
        <w:spacing w:lineRule="auto" w:line="360"/>
        <w:ind w:left="2268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1548"/>
        <w:jc w:val="both"/>
        <w:rPr/>
      </w:pPr>
      <w:r>
        <w:rPr/>
        <w:t xml:space="preserve">Таблица 3.1 – Определение коэффициента сопротивления трения воздуховодов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5"/>
        <w:gridCol w:w="1015"/>
        <w:gridCol w:w="1015"/>
        <w:gridCol w:w="1279"/>
        <w:gridCol w:w="1280"/>
        <w:gridCol w:w="1316"/>
        <w:gridCol w:w="1317"/>
        <w:gridCol w:w="1013"/>
        <w:gridCol w:w="1015"/>
        <w:gridCol w:w="1013"/>
        <w:gridCol w:w="996"/>
      </w:tblGrid>
      <w:tr>
        <w:trPr>
          <w:trHeight w:val="63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оздухов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ме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иаметр воздуховода d, 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частка воздуховода l, 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давлений ΔР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давление на оси воздуховода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здуха, м/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динамическое давлени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ения λ</w:t>
            </w:r>
          </w:p>
        </w:tc>
      </w:tr>
      <w:tr>
        <w:trPr>
          <w:trHeight w:val="158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.накл.сп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.накл.сп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78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68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268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268" w:hanging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rFonts w:ascii="Times New Roman" w:hAnsi="Times New Roman" w:cs="Times New Roman"/>
      <w:bCs/>
      <w:vanish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20"/>
        <w:tab w:val="center" w:pos="4820" w:leader="none"/>
        <w:tab w:val="right" w:pos="9640" w:leader="none"/>
      </w:tabs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28:00Z</dcterms:created>
  <dc:creator>Руслан Давыденко</dc:creator>
  <dc:description/>
  <cp:keywords/>
  <dc:language>en-US</dc:language>
  <cp:lastModifiedBy>user</cp:lastModifiedBy>
  <cp:lastPrinted>2015-02-09T11:07:00Z</cp:lastPrinted>
  <dcterms:modified xsi:type="dcterms:W3CDTF">2015-02-09T09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