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НАЯ РАБОТА №6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МЕТЕОРОЛОГИЧЕСКИХ ПАРАМЕТРОВ В ПОМЕЩЕНИ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РАБОТЫ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е воздуха определяется температурой, влажностью, давлением и характеризуется подвижностью и плотностью. От этих важнейших факторов зависит комфортность условий для работы и отдыха люд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дачу данной лабораторной работы входит ознакомление студентов с методикой измерения температуры, относительной влажности и плотности воздуха, а также составление заключения о соответствии этих измеренных параметров воздуха нормативным требования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ОСНОВЫ РАБОТЫ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5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влаги, содержащейся в воздухе, характеризуется тремя величинами: абсолютной влажностью, относительной влажностью и влагосодержание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бсолютной влаж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7pt" filled="f" o:ole="">
            <v:imagedata r:id="rId3" o:title=""/>
          </v:shape>
          <o:OLEObject Type="Embed" ProgID="" ShapeID="ole_rId2" DrawAspect="Content" ObjectID="_54288450" r:id="rId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зывается масса водяного пара в г, содержащегося в 1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лажного воздух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сительной влажностью воздуха называется отношение парциального давления водяного пара во влажном воздухе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9pt" filled="f" o:ole="">
            <v:imagedata r:id="rId5" o:title=""/>
          </v:shape>
          <o:OLEObject Type="Embed" ProgID="" ShapeID="ole_rId4" DrawAspect="Content" ObjectID="_1577922700" r:id="rId4"/>
        </w:objec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арциальному давлению водяного пара при той же температуре и полном его насыщении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9pt" filled="f" o:ole="">
            <v:imagedata r:id="rId7" o:title=""/>
          </v:shape>
          <o:OLEObject Type="Embed" ProgID="" ShapeID="ole_rId6" DrawAspect="Content" ObjectID="_1008763690" r:id="rId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, т.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TDisplayEquation"/>
        <w:spacing w:lineRule="auto" w:line="360"/>
        <w:rPr/>
      </w:pPr>
      <w:r>
        <w:rPr>
          <w:lang w:val="ru-RU"/>
        </w:rPr>
        <w:tab/>
      </w:r>
      <w:r>
        <w:rPr/>
        <w:object w:dxaOrig="1579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39pt" filled="f" o:ole="">
            <v:imagedata r:id="rId9" o:title=""/>
          </v:shape>
          <o:OLEObject Type="Embed" ProgID="" ShapeID="ole_rId8" DrawAspect="Content" ObjectID="_2116111207" r:id="rId8"/>
        </w:object>
      </w:r>
      <w:r>
        <w:rPr>
          <w:lang w:val="ru-RU"/>
        </w:rPr>
        <w:tab/>
        <w:t>(2.1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госодержанием воздуха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5pt" filled="f" o:ole="">
            <v:imagedata r:id="rId11" o:title=""/>
          </v:shape>
          <o:OLEObject Type="Embed" ProgID="" ShapeID="ole_rId10" DrawAspect="Content" ObjectID="_713865467" r:id="rId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, г/кг. сух. возд., называется масса водяного пара, содержащегося во влажном воздухе, сухая часть которого имеет массу 1 кг. Оно определяется по формул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TDisplayEquation"/>
        <w:spacing w:lineRule="auto" w:line="360"/>
        <w:rPr/>
      </w:pPr>
      <w:r>
        <w:rPr>
          <w:lang w:val="ru-RU"/>
        </w:rPr>
        <w:tab/>
      </w:r>
      <w:r>
        <w:rPr/>
        <w:object w:dxaOrig="160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39pt" filled="f" o:ole="">
            <v:imagedata r:id="rId13" o:title=""/>
          </v:shape>
          <o:OLEObject Type="Embed" ProgID="" ShapeID="ole_rId12" DrawAspect="Content" ObjectID="_1200551770" r:id="rId12"/>
        </w:object>
      </w:r>
      <w:r>
        <w:rPr>
          <w:lang w:val="ru-RU"/>
        </w:rPr>
        <w:tab/>
        <w:t>(2.2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9pt" filled="f" o:ole="">
            <v:imagedata r:id="rId15" o:title=""/>
          </v:shape>
          <o:OLEObject Type="Embed" ProgID="" ShapeID="ole_rId14" DrawAspect="Content" ObjectID="_1477497597" r:id="rId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арометрическое давление воздуха, мм рт. с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оздух охлаждать при постоянном влагосодержании, то его относительная влажность будет увеличиваться. В тот момент, когда воздух будет насыщен водяным паром, его относительная влажность достигнет 100%. Наинизшая температура, до которой можно охладить воздух при постоянном влагосодержании, называется точкой росы. Дальнейшее понижение температуры воздуха вызовет конденсацию водяного па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пература водяного пара, находящегося во влажном воздухе с относительной влажностью менее 100%, выше температуры насыщенного пара. Следовательно, при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17pt" filled="f" o:ole="">
            <v:imagedata r:id="rId17" o:title=""/>
          </v:shape>
          <o:OLEObject Type="Embed" ProgID="" ShapeID="ole_rId16" DrawAspect="Content" ObjectID="_1268854944" r:id="rId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, водяной пар во влажном воздухе находится в перегретом состоян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тность влажного воздуха в кг/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ся из выраже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TDisplayEquation"/>
        <w:spacing w:lineRule="auto" w:line="360"/>
        <w:rPr/>
      </w:pPr>
      <w:r>
        <w:rPr>
          <w:lang w:val="ru-RU"/>
        </w:rPr>
        <w:tab/>
      </w:r>
      <w:r>
        <w:rPr/>
        <w:object w:dxaOrig="3159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7.95pt;height:37pt" filled="f" o:ole="">
            <v:imagedata r:id="rId19" o:title=""/>
          </v:shape>
          <o:OLEObject Type="Embed" ProgID="" ShapeID="ole_rId18" DrawAspect="Content" ObjectID="_1639335203" r:id="rId18"/>
        </w:object>
      </w:r>
      <w:r>
        <w:rPr>
          <w:lang w:val="ru-RU"/>
        </w:rPr>
        <w:tab/>
        <w:t>(2.3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.95pt" filled="f" o:ole="">
            <v:imagedata r:id="rId21" o:title=""/>
          </v:shape>
          <o:OLEObject Type="Embed" ProgID="" ShapeID="ole_rId20" DrawAspect="Content" ObjectID="_600560860" r:id="rId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замеренная относительная влажность воздуха в долях единицы;</w:t>
      </w:r>
    </w:p>
    <w:p>
      <w:pPr>
        <w:pStyle w:val="Normal"/>
        <w:shd w:fill="FFFFFF" w:val="clear"/>
        <w:spacing w:lineRule="auto" w:line="360"/>
        <w:ind w:firstLine="11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9pt" filled="f" o:ole="">
            <v:imagedata r:id="rId23" o:title=""/>
          </v:shape>
          <o:OLEObject Type="Embed" ProgID="" ShapeID="ole_rId22" DrawAspect="Content" ObjectID="_413388202" r:id="rId22"/>
        </w:objec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арциальное давление насыщенного пара при температуре воздуха Т°К, Па;</w:t>
      </w:r>
    </w:p>
    <w:p>
      <w:pPr>
        <w:pStyle w:val="MTDisplayEquation"/>
        <w:spacing w:lineRule="auto" w:line="360"/>
        <w:rPr/>
      </w:pPr>
      <w:r>
        <w:rPr>
          <w:lang w:val="ru-RU"/>
        </w:rPr>
        <w:tab/>
      </w:r>
      <w:r>
        <w:rPr/>
        <w:object w:dxaOrig="314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7pt;height:24pt" filled="f" o:ole="">
            <v:imagedata r:id="rId25" o:title=""/>
          </v:shape>
          <o:OLEObject Type="Embed" ProgID="" ShapeID="ole_rId24" DrawAspect="Content" ObjectID="_1789030013" r:id="rId24"/>
        </w:object>
      </w:r>
      <w:r>
        <w:rPr>
          <w:lang w:val="ru-RU"/>
        </w:rPr>
        <w:tab/>
        <w:t>(2.4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hd w:fill="FFFFFF" w:val="clear"/>
        <w:spacing w:lineRule="auto" w:line="360"/>
        <w:ind w:left="1162" w:hanging="4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5pt" filled="f" o:ole="">
            <v:imagedata r:id="rId27" o:title=""/>
          </v:shape>
          <o:OLEObject Type="Embed" ProgID="" ShapeID="ole_rId26" DrawAspect="Content" ObjectID="_137239917" r:id="rId2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абсолютная температура воздуха в помещении по сухому термометру в °К и температура воздуха в ° С.</w:t>
      </w:r>
    </w:p>
    <w:p>
      <w:pPr>
        <w:pStyle w:val="Normal"/>
        <w:shd w:fill="FFFFFF" w:val="clear"/>
        <w:spacing w:lineRule="auto" w:line="360"/>
        <w:ind w:left="1162" w:hanging="4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ИЗМЕРИТЕЛЬНОГО ПРИ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PA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змерения относительной влажности воздуха применяют специальные приборы – психрометры. Действие их впервые было объяснено членом Российской Академии наук РИХМАНОМ. Один из более совершенных из этих приборов является аспирационный психрометр. Этот прибор состоит из двух одинаковых ртутных термометров, укрепленных в пластмассовой или металлической оправе. Резервуары термометров помещены в двойную защиту, предохраняющую термометры от внешнего теплового излучения. С этой целью наружная поверхность трубок тщательно полируется и никелируется, а сами трубки изолируются одна от другой теплоизоляционными кольц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убки соединены тройником с воздухопроводной трубкой, на верхнем конце которой укреплена аспирационная головка, закрытая колпаком. Аспирационная головка состоит из вентилятора, заводящегося при помощи ключа пружинного заводного механизм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боков термометры защищены от механических повреждений металлическими планками. Резервуар одного из термометров обернут батистом в один слой, который перед измерением должен смачиваться дисцилированной водой при помощи резиновой груши с пипетко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необходимости психрометр можно подвесить. Для защиты вентилятора психрометра от большой скорости окружающего воздуха, в комплект прибора входит специальный щиток. При работе вентилятора в прибор засасывается воздух, который, обтекая резервуары термометров, проходит по воздухопроводной трубке к вентилятору и выбрасывается им наружу через прорези. Резервуары термометров в момент измерения находятся в воздушном потоке, движущимся с определенной скоростью (2 м/сек), постоянной при любых условиях измерения. Поэтому подвижность воздуха в помещении практически не влияет на показания психромет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е данные прибор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auto" w:line="360"/>
        <w:ind w:left="3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а деления термометров 0,2°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auto" w:line="360"/>
        <w:ind w:left="616" w:hanging="3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ы шкалы термометров: нижний от -31 до -25°С,верхний +51°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auto" w:line="360"/>
        <w:ind w:left="616" w:hanging="3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пазон измерения относительной влажности от 10 до 100% при температуре окружающей среды от -10 до +40°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auto" w:line="360"/>
        <w:ind w:left="616" w:hanging="3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действия завода механизма вентилятора 8-10 ми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auto" w:line="360"/>
        <w:ind w:left="616" w:hanging="3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рость воздуха у резервуаров термометров, создаваемая вентилятором, не менее 2 м/с на 2-ой минуте и не менее 1,7 м/с на 6-ой минуте его работы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ind w:left="3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относительной влажности по показаниям психрометра основано на том, что интенсивность испарения влаги с поверхности резервуара мокрого термометра зависят от степени насыщенности окружающего воздуха водяным пар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меньше степень насыщения, тем больше испаряется воды и больше тепла отнимается от резервуара мокрого термометра, тем больше психрометрическая разность температур по сухому и мокрому термометрам (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9pt" filled="f" o:ole="">
            <v:imagedata r:id="rId29" o:title=""/>
          </v:shape>
          <o:OLEObject Type="Embed" ProgID="" ShapeID="ole_rId28" DrawAspect="Content" ObjectID="_475001221" r:id="rId2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относительной влажности воздуха по показаниям аспирационного психрометра производится по специальному психрометрическому графику или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аграмме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ния психрометра следует снимать на 4-ой минуте после завода механизма вентилято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льзя дотрагиваться до резервуара термометра руками и дышать на него, так как показания при этом искажаются. Психрометр следует устанавливать на высоте 1,5-1,6 м от пола в отдалении от холодных ограждений, оборудования, излучающего тепло, и вне зоны, освещенной солнечными лучами. Резервуары термометров должны свободно омываться воздухом. При выполнении замеров психрометр переносить только со штатив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   ПОРОДОК ПРОВЕДЕНИЯ РАБОТЫ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418" w:hanging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ометром измеряется барометрическое давление воздуха, величина которого записывается в таблицу 4.1.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аблица 4.1 – Параметры воздуха в помещении</w:t>
      </w:r>
    </w:p>
    <w:p>
      <w:pPr>
        <w:pStyle w:val="Normal"/>
        <w:spacing w:lineRule="auto" w:line="36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845820</wp:posOffset>
                </wp:positionH>
                <wp:positionV relativeFrom="paragraph">
                  <wp:posOffset>635</wp:posOffset>
                </wp:positionV>
                <wp:extent cx="4661535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1289"/>
                              <w:gridCol w:w="1067"/>
                              <w:gridCol w:w="1424"/>
                              <w:gridCol w:w="894"/>
                              <w:gridCol w:w="1157"/>
                              <w:gridCol w:w="894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ер опыта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ния барометра 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мм.рт.ст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казания термометров психрометр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сительная влажность воздуха φ, %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вление насыщенного пара 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Па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тность воздуха 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кг/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хого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крого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05pt;height:192.75pt;mso-wrap-distance-left:0pt;mso-wrap-distance-right:9pt;mso-wrap-distance-top:0pt;mso-wrap-distance-bottom:0pt;margin-top:0.05pt;mso-position-vertical-relative:text;margin-left:66.6pt;mso-position-horizontal-relative:text">
                <v:fill opacity="0f"/>
                <v:textbox inset="0in,0in,0in,0in">
                  <w:txbxContent>
                    <w:tbl>
                      <w:tblPr>
                        <w:tblW w:w="7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1289"/>
                        <w:gridCol w:w="1067"/>
                        <w:gridCol w:w="1424"/>
                        <w:gridCol w:w="894"/>
                        <w:gridCol w:w="1157"/>
                        <w:gridCol w:w="894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ер опыта</w:t>
                            </w:r>
                          </w:p>
                        </w:tc>
                        <w:tc>
                          <w:tcPr>
                            <w:tcW w:w="12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ния барометра 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мм.рт.ст.</w:t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казания термометров психрометра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сительная влажность воздуха φ, %</w:t>
                            </w:r>
                          </w:p>
                        </w:tc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вление насыщенного пара 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Па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тность воздуха 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кг/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63" w:hRule="atLeas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хого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крого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418" w:hanging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ачивается батист на резервуаре мокрого термометра аспирационного психрометра, который должен находиться в вертикальном положении на штативе. Для этого берут резиновый баллон с пипеткой, наполняют водой и вводят его до отказа в трубку с мокрым термометром. Примерно через 10 секунд, не вынимая пипетки из трубки, разжимает зажим, излишняя вода поступает в баллон. Затем пипетка вынимаетс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418" w:hanging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одится вентилятор почти до отказа, но чтобы не сорвать пружин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418" w:hanging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четвертой минуте после пуска производится отсчет по термометра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418" w:hanging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сихрометрическому графику аспирационного психрометра или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аграмме находится относительная влажность воздух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418" w:hanging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формуле (2.4) определяется давление насыщенного пара. Затем по формуле (2.3) подсчитывается величина плотности воздух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418" w:hanging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ыты повторяют в нескольких точках помещ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418" w:hanging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данных измерений составляется заключение о соответствии температуры и относительной влажности воздуха в помещении нормативным требованиям, а также дается характеристика распределения этих параметров по помещению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1418" w:hanging="6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ерчивается схематичный план помещения с нанесением точек замеров.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440"/>
      </w:pPr>
      <w:rPr>
        <w:rFonts w:cs="Courier New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440"/>
      </w:pPr>
      <w:rPr>
        <w:rFonts w:cs="Courier New"/>
      </w:r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  <w:rPr>
        <w:rFonts w:cs="Courier New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>
        <w:rFonts w:cs="Courier New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rFonts w:cs="Courier New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Courier New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Courier New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MTEquationSection">
    <w:name w:val="MTEquationSection"/>
    <w:basedOn w:val="Style14"/>
    <w:qFormat/>
    <w:rPr>
      <w:rFonts w:ascii="Times New Roman" w:hAnsi="Times New Roman" w:cs="Times New Roman"/>
      <w:vanish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shd w:fill="FFFFFF" w:val="clear"/>
      <w:tabs>
        <w:tab w:val="clear" w:pos="720"/>
        <w:tab w:val="center" w:pos="4820" w:leader="none"/>
        <w:tab w:val="right" w:pos="9640" w:leader="none"/>
      </w:tabs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9:31:00Z</dcterms:created>
  <dc:creator>Руслан Давыденко</dc:creator>
  <dc:description/>
  <cp:keywords/>
  <dc:language>en-US</dc:language>
  <cp:lastModifiedBy>user</cp:lastModifiedBy>
  <cp:lastPrinted>2015-02-09T11:24:00Z</cp:lastPrinted>
  <dcterms:modified xsi:type="dcterms:W3CDTF">2015-02-09T09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