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 ПОНЯТИЯ  О  КОТЕЛЬНОЙ  УСТАНОВКЕ</w:t>
      </w:r>
    </w:p>
    <w:p>
      <w:pPr>
        <w:pStyle w:val="Normal"/>
        <w:shd w:fill="FFFFFF" w:val="clear"/>
        <w:autoSpaceDE w:val="false"/>
        <w:spacing w:lineRule="auto" w:line="264"/>
        <w:ind w:left="720"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64"/>
        <w:ind w:left="720"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Назначение и классификация котельных установок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Технологическая схема котельной установки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64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Назначение и классификация котельных установок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Установки, вырабатывающие пар или горячую воду, представляют собой довольно сложный комплекс различных устройств и механизмов и называются парогенерирующими, или котельными установками. Котельные установки в зависимости от назначения подразделяютс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color w:val="000000"/>
          <w:sz w:val="28"/>
        </w:rPr>
        <w:t>на энергетически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изводственны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топительно-производственны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color w:val="000000"/>
          <w:sz w:val="28"/>
        </w:rPr>
        <w:t>отопительны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</w:rPr>
        <w:t>Промышленные парогенераторы, устанавливаемые в производственных и отопительно-производственных котельных, вырабатывают насыщенный или слабо перегретый пар (до 4 МПа и 450 ºС), который используется в технологических процессах различных отраслей (сушка, варка, ректификация, концентрирование растворов и т.д.), а также для обеспечения теплотой систем отопления, вентиляции и горячего водоснабжения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Водогрейные котлы, устанавливаемые в отопительных котельных,</w:t>
      </w:r>
      <w:r>
        <w:rPr>
          <w:b/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ырабатывают горячую воду с температурой до 200 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</w:t>
      </w:r>
      <w:r>
        <w:rPr>
          <w:color w:val="000000"/>
          <w:spacing w:val="2"/>
          <w:sz w:val="28"/>
          <w:szCs w:val="28"/>
        </w:rPr>
        <w:t>С, используемую для обеспечения теплотой систем отопления, вентиляции и горячего водоснабжения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color w:val="000000"/>
          <w:sz w:val="28"/>
        </w:rPr>
        <w:t>В зависимости от расположения промышленные и отопительные котельные подразделяютс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отдельно стоящи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строенные к зданиям другого назначе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color w:val="000000"/>
          <w:sz w:val="28"/>
        </w:rPr>
        <w:t>встроенные в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акие здания.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ля отдельно стоящих котельных и котельных, пристроенных к производственным зданиям промышленных предприятий, общая мощность устанавливаемых котлов, а также мощность каждого котла и параметры пара не ограничиваются. </w:t>
      </w:r>
      <w:r>
        <w:rPr>
          <w:color w:val="000000"/>
          <w:spacing w:val="5"/>
          <w:sz w:val="28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/>
      </w:pPr>
      <w:r>
        <w:rPr>
          <w:b/>
          <w:i/>
          <w:color w:val="000000"/>
          <w:spacing w:val="-6"/>
          <w:sz w:val="28"/>
          <w:szCs w:val="28"/>
        </w:rPr>
        <w:t>Парогенераторы</w:t>
      </w:r>
      <w:r>
        <w:rPr>
          <w:color w:val="000000"/>
          <w:spacing w:val="-6"/>
          <w:sz w:val="28"/>
          <w:szCs w:val="28"/>
        </w:rPr>
        <w:t xml:space="preserve"> характеризуются паропроизводительностью и параметрами вырабатываемого пара (давлением и температурой</w:t>
      </w:r>
      <w:r>
        <w:rPr>
          <w:smallCap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ерегретого пара). 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pacing w:val="-4"/>
          <w:sz w:val="28"/>
        </w:rPr>
        <w:t>Паропроизводительность, или просто производительность, представляет собой массовое количество пара, вырабатываемое парогенератором в единицу времени. Производительность парогенератора выражают в тоннах в час (т/ч), в килограммах в час (кг/ч) или же в килограммах в секунду (кг/с).</w:t>
      </w:r>
    </w:p>
    <w:p>
      <w:pPr>
        <w:pStyle w:val="Normal"/>
        <w:spacing w:lineRule="auto" w:line="273"/>
        <w:ind w:firstLine="720"/>
        <w:jc w:val="both"/>
        <w:rPr/>
      </w:pPr>
      <w:r>
        <w:rPr>
          <w:color w:val="000000"/>
          <w:sz w:val="28"/>
        </w:rPr>
        <w:t xml:space="preserve">Все выпускаемые парогенераторы характеризуются номинальной паропроизводительностью. Под </w:t>
      </w:r>
      <w:r>
        <w:rPr>
          <w:i/>
          <w:color w:val="000000"/>
          <w:sz w:val="28"/>
        </w:rPr>
        <w:t>номинальной паропроизводительностью</w:t>
      </w:r>
      <w:r>
        <w:rPr>
          <w:color w:val="000000"/>
          <w:sz w:val="28"/>
        </w:rPr>
        <w:t xml:space="preserve"> понимают наибольшую производительность, 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которую парогенератор должен обеспечивать в длительной эксплуатации при номинальных параметрах пара и питательной воды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Давление пара, вырабатываемого парогенератором, в соответствии с ГОСТ – абсолютное. В системе единиц СИ давление измеряется в паскалях (Па). Однако вследствие малости этой единицы давление в парогенераторе выражают в кратных единицах – мегапаскалях  (1 МПа = 10</w:t>
      </w:r>
      <w:r>
        <w:rPr>
          <w:color w:val="000000"/>
          <w:spacing w:val="-4"/>
          <w:sz w:val="28"/>
          <w:szCs w:val="28"/>
          <w:vertAlign w:val="superscript"/>
        </w:rPr>
        <w:t>6</w:t>
      </w:r>
      <w:r>
        <w:rPr>
          <w:color w:val="000000"/>
          <w:spacing w:val="-4"/>
          <w:sz w:val="28"/>
          <w:szCs w:val="28"/>
        </w:rPr>
        <w:t xml:space="preserve"> Па)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color w:val="000000"/>
          <w:sz w:val="28"/>
        </w:rPr>
        <w:t xml:space="preserve">Температуру пара, вырабатываемого парогенератором, выражают в градусах Цельсия (°С) или в системе единиц СИ – в кельвинах (К). Промышленные парогенераторы вырабатывают насыщенный или перегретый пар с температурой до 450 °С. </w:t>
      </w:r>
    </w:p>
    <w:p>
      <w:pPr>
        <w:pStyle w:val="Normal"/>
        <w:spacing w:lineRule="auto" w:line="273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ГОСТ парогенераторы принято классифицировать по характеру движения воды. По этому признаку различаю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3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арогенераторы с естественной циркуляцией (обозначаются буквой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</w:rPr>
        <w:t xml:space="preserve">), вырабатывающие насыщенный и перегретый пар; парогенераторы с естественной циркуляцией, вырабатывающие перегретый пар и имеющие </w:t>
      </w:r>
      <w:r>
        <w:rPr>
          <w:color w:val="000000"/>
          <w:spacing w:val="-2"/>
          <w:sz w:val="28"/>
        </w:rPr>
        <w:t xml:space="preserve">промежуточный пароперегреватель (обозначаются </w:t>
      </w:r>
      <w:r>
        <w:rPr>
          <w:i/>
          <w:color w:val="000000"/>
          <w:spacing w:val="-2"/>
          <w:sz w:val="28"/>
        </w:rPr>
        <w:t>Е</w:t>
      </w:r>
      <w:r>
        <w:rPr>
          <w:color w:val="000000"/>
          <w:spacing w:val="-2"/>
        </w:rPr>
        <w:t>п</w:t>
      </w:r>
      <w:r>
        <w:rPr>
          <w:smallCaps/>
          <w:color w:val="000000"/>
          <w:spacing w:val="-2"/>
          <w:sz w:val="28"/>
        </w:rPr>
        <w:t xml:space="preserve">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3"/>
        <w:ind w:left="0"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прямоточные парогенераторы, вырабатывающие перегретый пар и имеющие промежуточный пароперегреватель (обозначаются </w:t>
      </w:r>
      <w:r>
        <w:rPr>
          <w:i/>
          <w:color w:val="000000"/>
          <w:spacing w:val="-2"/>
          <w:sz w:val="28"/>
        </w:rPr>
        <w:t>П</w:t>
      </w:r>
      <w:r>
        <w:rPr>
          <w:color w:val="000000"/>
          <w:spacing w:val="-2"/>
        </w:rPr>
        <w:t>п</w:t>
      </w:r>
      <w:r>
        <w:rPr>
          <w:color w:val="000000"/>
          <w:spacing w:val="-2"/>
          <w:sz w:val="28"/>
        </w:rPr>
        <w:t xml:space="preserve">). </w:t>
      </w:r>
    </w:p>
    <w:p>
      <w:pPr>
        <w:pStyle w:val="Normal"/>
        <w:spacing w:lineRule="auto" w:line="273"/>
        <w:ind w:firstLine="72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 обозначении парогенераторов по ГОСТ буква указывает характер движения воды, первая цифра после нее – паропроизводительность, вторая и третья цифры – давление и температуру пара.</w:t>
      </w:r>
    </w:p>
    <w:p>
      <w:pPr>
        <w:pStyle w:val="Normal"/>
        <w:spacing w:lineRule="auto" w:line="273"/>
        <w:ind w:firstLine="720"/>
        <w:jc w:val="both"/>
        <w:rPr/>
      </w:pPr>
      <w:r>
        <w:rPr>
          <w:color w:val="000000"/>
          <w:sz w:val="28"/>
          <w:szCs w:val="28"/>
        </w:rPr>
        <w:t>По типу парогенераторы можно разделить на вертикально-цилиндрические</w:t>
      </w:r>
      <w:r>
        <w:rPr>
          <w:color w:val="000000"/>
          <w:spacing w:val="-3"/>
          <w:sz w:val="28"/>
        </w:rPr>
        <w:t xml:space="preserve"> и вертикально-водотрубные. Вертикально-водотрубные парогенераторы могут иметь горизонтальную или вертикальную ориентацию.</w:t>
      </w:r>
    </w:p>
    <w:p>
      <w:pPr>
        <w:pStyle w:val="Normal"/>
        <w:shd w:fill="FFFFFF" w:val="clear"/>
        <w:autoSpaceDE w:val="false"/>
        <w:spacing w:lineRule="auto" w:line="273"/>
        <w:ind w:firstLine="720"/>
        <w:jc w:val="both"/>
        <w:rPr/>
      </w:pPr>
      <w:r>
        <w:rPr>
          <w:b/>
          <w:i/>
          <w:color w:val="000000"/>
          <w:spacing w:val="2"/>
          <w:sz w:val="28"/>
          <w:szCs w:val="28"/>
        </w:rPr>
        <w:t>Водогрейные котлы</w:t>
      </w:r>
      <w:r>
        <w:rPr>
          <w:color w:val="000000"/>
          <w:spacing w:val="2"/>
          <w:sz w:val="28"/>
          <w:szCs w:val="28"/>
        </w:rPr>
        <w:t xml:space="preserve"> характеризуются теплопроизводительностью, давлением и температурой входящей в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тел и выходящей из него воды. </w:t>
      </w:r>
      <w:r>
        <w:rPr>
          <w:color w:val="000000"/>
          <w:sz w:val="28"/>
          <w:szCs w:val="28"/>
        </w:rPr>
        <w:t>Под теплопроизводительностью котла понимают количество теплоты, вырабатываемое им в единицу времени. В системе единиц СИ паровые и водогрейные котлы следует характеризовать мощностью в киловаттах (кВт</w:t>
      </w:r>
      <w:r>
        <w:rPr>
          <w:color w:val="000000"/>
          <w:spacing w:val="2"/>
          <w:sz w:val="28"/>
          <w:szCs w:val="28"/>
        </w:rPr>
        <w:t>) или мегаваттах (МВт)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Технологическая схема котельной установки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Современная промышленная котельная установка представляет собой комплекс основного и вспомогательного оборудования. Выбор технологической схемы и размещение оборудования зависят от назначения установки, вида сжигаемого топлива, мощности и типа установленных котлоагрегатов и от других факторов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Любая парогенерирующая установка, использующая твёрдое топливо, содержит парогенераторы, предназначенные для выработки пара, и вспомогательные устройства и оборудование, предназначенные для приёма, разгрузки, хранения, подготовки и подачи топлива</w:t>
      </w:r>
      <w:r>
        <w:rPr>
          <w:smallCaps/>
          <w:color w:val="000000"/>
          <w:sz w:val="28"/>
        </w:rPr>
        <w:t xml:space="preserve">, </w:t>
      </w:r>
      <w:r>
        <w:rPr>
          <w:color w:val="000000"/>
          <w:sz w:val="28"/>
        </w:rPr>
        <w:t>подготовки и подачи в парогенераторы питательной воды, удаления шлака и золы, подачи воздуха, необходимого для горения, очистки и удаления образовавшихся при сжигании продуктов сгорания. Часть перечисленных устройств и оборудования, размещается в специальном здании, другая часть – на открытой площадке в непосредственной близости от здания цех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Основным оборудованием установки является парогенератор, который содержит следующие элементы: топочную камеру с горелками, экранные и конвективные поверхности нагрева, пароперегреватель, водяной экономайзер и воздухоподогреватель. Топочная камера предназначена для </w:t>
      </w:r>
      <w:r>
        <w:rPr>
          <w:color w:val="000000"/>
          <w:spacing w:val="-2"/>
          <w:sz w:val="28"/>
        </w:rPr>
        <w:t>организации и</w:t>
      </w:r>
      <w:r>
        <w:rPr>
          <w:b/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завершения сжигания топлива, а также для передачи теплоты расположенным в ней поверхностям нагрева. Поверхности нагрева котлоагрегата в зависимости от способа передачи им теплоты принято разделять на</w:t>
      </w:r>
      <w:r>
        <w:rPr>
          <w:smallCap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лучевоспринимающие и конвективные. Лучевоспринимающие поверхности нагрева, расположенные непосредственно в</w:t>
      </w:r>
      <w:r>
        <w:rPr>
          <w:smallCap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топочной камере, называются </w:t>
      </w:r>
      <w:r>
        <w:rPr>
          <w:b/>
          <w:i/>
          <w:color w:val="000000"/>
          <w:spacing w:val="-2"/>
          <w:sz w:val="28"/>
        </w:rPr>
        <w:t>экранами</w:t>
      </w:r>
      <w:r>
        <w:rPr>
          <w:i/>
          <w:color w:val="000000"/>
          <w:spacing w:val="-2"/>
          <w:sz w:val="28"/>
        </w:rPr>
        <w:t>.</w:t>
      </w:r>
      <w:r>
        <w:rPr>
          <w:b/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Поверхности нагрева, в которых теплота от продуктов сгорания передаётся путём соприкосновения, называются </w:t>
      </w:r>
      <w:r>
        <w:rPr>
          <w:i/>
          <w:color w:val="000000"/>
          <w:spacing w:val="-2"/>
          <w:sz w:val="28"/>
        </w:rPr>
        <w:t>конвективными</w:t>
      </w:r>
      <w:r>
        <w:rPr>
          <w:color w:val="000000"/>
          <w:spacing w:val="-2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ароперегреватель предназначен для превращения сухого насыщенного пара в перегретый. Перегретый пар имеет бόльшие температуру и энтальпию по сравнению с насыщенным при одинаковом с ним давлени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Водяной экономайзер предназначен для подогрева питательной воды, поступающей в парогенератор. Нагрев воды в экономайзере осуществляется продуктами сгорания, покидающими парогенератор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В воздухоподогревателе за счет теплоты продуктов сгорания осуществляется  подогрев  воздуха,  используемого  в  процессе сжигания топлива. Воздухоподогреватель и водяной экономайзер принято называть хвостовыми поверхностями нагрев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Систему ограждений топочной камеры и газоходов котлоагрегата от окружающей среды называют </w:t>
      </w:r>
      <w:r>
        <w:rPr>
          <w:i/>
          <w:color w:val="000000"/>
          <w:sz w:val="28"/>
        </w:rPr>
        <w:t>обмуровкой</w:t>
      </w:r>
      <w:r>
        <w:rPr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Газоходами называют каналы, по которым перемещаются продукты сгорания. Под газовым трактом, или трактом продуктов сгорания, понимают все газоходы котлоагрегата, начиная от топки 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кончая дымовой трубо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олоуловитель служит для очистки продуктов сгорания от летучей золы, выносимой за пределы топочной камеры и газоходов парогенератора при сжигании твердого топлива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Дымосос осуществляет удаление продуктов сгорания из парогенератора и направляет их в дымовую трубу, по которой они выбрасываются в атмосферу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душный тракт котельной установки состоит из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ентилятора, воздухоподогревателя и системы каналов. Вентилятор предназначен для подачи воздуха, необходимого для организации процесса горения, в топку. Система каналов, по которым вентилятор подаёт воздух, называется </w:t>
      </w:r>
      <w:r>
        <w:rPr>
          <w:i/>
          <w:color w:val="000000"/>
          <w:sz w:val="28"/>
        </w:rPr>
        <w:t>воздухопроводами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Паровой тракт парогенератора содержит барабан с сепарационными устройствами, пароперегреватель с устройствами для регулирования температуры перегретого пара и паропровод для подачи пара к потребителям. В барабане парогенератора собирается пар, образовавшийся в экранных и конвективных поверхностях нагрева. В сепарационных устройствах происходит отделение капелек воды от пара перед поступлением его в пароперегреватель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</w:rPr>
        <w:t xml:space="preserve">Для поддержания постоянного уровня в парогенераторе в него необходимо подавать воду в количестве, равном количеству выработанного пара. Однако вода, поступающая из источника водоснабжения, перед подачей в парогенератор проходит очистку от механических примесей и химическую обработку. Химически очищенная вода и возвратившийся от потребителей пара конденсат направляются для дегазации в деаэратор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pacing w:val="-2"/>
          <w:sz w:val="28"/>
        </w:rPr>
        <w:t>Деаэратор служит для удаления из воды растворённых в ней кислорода и углекислого газа. Из деаэратора вода забирается питательным насосом и по трубопроводам, называемым питательными линиями, подается в водяные экономайзеры парогенераторов. Нагревшись до определенной температуры, питательная вода из водяного экономайзера поступает в барабан парогенератор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При сжигании твердого топлива образуются шлак и зола. Шлак выпадает в топке, а зола улавливается из продуктов сгорания золоуловителем. Для удаления шлака и золы за пределы здания служит система механизмов, называемая </w:t>
      </w:r>
      <w:r>
        <w:rPr>
          <w:i/>
          <w:color w:val="000000"/>
          <w:sz w:val="28"/>
        </w:rPr>
        <w:t>шлакозолоудалением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Для обеспечения безопасной эксплуатации оборудования, регулирования количества пара и воды, а также отключения отдельных трубопроводов котельная установка имеет предохранительную, регулирующую и отключающую арматуру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На рис. 1.1 показана схема производственно-отопительной котельной, использующей природный газ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 xml:space="preserve">Котельная предназначена для выработки пара и горячей воды, используемых для технологических потребителей и нужд теплоснабжения. Природный газ по газопроводу поступает на территорию предприятия и направляется, в газорегуляторную установку (ГРУ)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Газорегуляторная установка предназначена для снижении давления газа перед газовыми горелками и поддержания его постоянным независимо от расхода. Обычно с ГРУ располагают контрольно-измерительные приборы для определения давления газа, его температуры и расхода. Из ГРУ газ по цеховому газопроводу поступает к горелкам парогенераторов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Для получения горячей воды, расходуемой на нужды теплоснабжения, в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котельной установлен пароводяной бойлер. Пар в бойлер поступает из общего сборного коллектора котельной по специальному паропроводу. Сетевая вода подаётся в бойлер и систему теплоснабжения сетевым насосом. Подпитка тепловой сети осуществляется подпиточным насосом, забирающим воду из деаэратора, общего для системы теплоснабжения и питания парогенератора. Конденсат пара из бойлера поступает в деаэратор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Тепловая схема котельных с водогрейными котлами имеет свои особенности. Однако основным преимуществом котельных с водогрейными котлами является их более низкая стоимость по сравнению с парогенерато-рами. Сложность тепловой схемы отопительных котельных с водогрейными котлами зависит от вида сжигаемого топлива и системы теплоснабжения (открытая или закрытая)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</w:rPr>
        <w:t>Водогрейные котлы в настоящее бремя преимущественно работают на мазуте и природном газе, хотя разработаны проекты и имеется опыт эксплуатации этих котлов на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твердом топливе. Мощность водогрейных котлов, выпускаемых промышленностью, доходит до 209 МВт.</w:t>
      </w:r>
    </w:p>
    <w:p>
      <w:pPr>
        <w:pStyle w:val="Normal"/>
        <w:shd w:fill="FFFFFF" w:val="clear"/>
        <w:autoSpaceDE w:val="false"/>
        <w:spacing w:lineRule="auto" w:line="264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121"/>
        </w:tabs>
        <w:ind w:left="314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8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6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4:00Z</dcterms:created>
  <dc:creator> </dc:creator>
  <dc:description/>
  <cp:keywords/>
  <dc:language>en-US</dc:language>
  <cp:lastModifiedBy> </cp:lastModifiedBy>
  <dcterms:modified xsi:type="dcterms:W3CDTF">2015-03-02T15:55:00Z</dcterms:modified>
  <cp:revision>1</cp:revision>
  <dc:subject/>
  <dc:title>ТЕМА 1</dc:title>
</cp:coreProperties>
</file>