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/>
        <w:t>ТЕМА 10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ТЕЛЬНЫЕ   УСТРОЙСТВА,  ТРУБОПРОВОДЫ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АРМАТУ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1. Питательные устройств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2. Арматура  и  редукционно-охладительные  установ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3. Трубопроводы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1. Питательные устройства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 xml:space="preserve">Питательные устройства предназначены для подачи питательной воды в котел. Они являются ответственными элементами всей установки, обеспечивая безопасность ее эксплуатации.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Питательные устройства должны иметь паспорт завода-изготовителя и обеспечивать необходимый расход питательной воды при давлении, соответствующем полному открытию рабочих предохранительных клапанов, установленных на котле. Подача воды в парогенераторы, работающие при различном давлении (разница в рабочих давлениях более 15 %), должна осуществляться от различных питательных устройст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В качестве питательных устройств для подачи воды в паровые котлы промышленных установок применяют центробежные, а для небольших установок – поршневые насосы с электрическим и паровым приводом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Центробежные насосы с электрическим приводом называются электронасосами, а с паровым – турбонасосами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Для поршневых паровых насосов в качестве привода применяют паровые машины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Для питания промышленных паровых котлов водой устанавливают не менее двух насосов с независимым приводом (один с электрическим приводом, второй – с паровым). Суммарная производительность электронасосов должна быть не менее 110 %, a насосов с паровым приводом – не менее 50 % номинальной паропроизводительности всех находящихся в работе котлоагрегатов. При двух независимых источниках питания электроэнергией допускается установка всех насосов только с электрическим приводом. Подача воды в водогрейные котлы производится сетевыми насосами. При этом устанавливается два насоса: один рабочий и один резервный. Подпиточных насосов также устанавливается два: рабочий и резервный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итательные насосы котлов выбираются из каталога по полному напору и производительности. Питательный насос должен создавать полный напор (м вод. ст.), определяемый по формуле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3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1pt" filled="f" o:ole="">
            <v:imagedata r:id="rId3" o:title=""/>
          </v:shape>
          <o:OLEObject Type="Embed" ProgID="" ShapeID="ole_rId2" DrawAspect="Content" ObjectID="_86066023" r:id="rId2"/>
        </w:objec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р</w:t>
      </w:r>
      <w:r>
        <w:rPr>
          <w:i/>
          <w:color w:val="000000"/>
          <w:sz w:val="28"/>
          <w:vertAlign w:val="subscript"/>
        </w:rPr>
        <w:t>б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наибольшее возможное избыточное давление в барабане котла, </w:t>
        <w:br/>
      </w:r>
      <w:r>
        <w:rPr>
          <w:color w:val="000000"/>
          <w:spacing w:val="-2"/>
          <w:sz w:val="28"/>
          <w:szCs w:val="28"/>
        </w:rPr>
        <w:t xml:space="preserve">м вод. ст.; </w:t>
      </w:r>
      <w:r>
        <w:rPr>
          <w:i/>
          <w:color w:val="000000"/>
          <w:spacing w:val="-2"/>
          <w:sz w:val="28"/>
          <w:szCs w:val="28"/>
        </w:rPr>
        <w:t>р</w:t>
      </w:r>
      <w:r>
        <w:rPr>
          <w:i/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 xml:space="preserve"> – избыточное давление в деаэраторе, м вод. ст.; </w:t>
      </w:r>
      <w:r>
        <w:rPr>
          <w:i/>
          <w:color w:val="000000"/>
          <w:spacing w:val="-2"/>
          <w:sz w:val="28"/>
          <w:szCs w:val="28"/>
        </w:rPr>
        <w:t>Н</w:t>
      </w:r>
      <w:r>
        <w:rPr>
          <w:i/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 xml:space="preserve"> – суммарное </w:t>
      </w:r>
      <w:r>
        <w:rPr>
          <w:color w:val="000000"/>
          <w:sz w:val="28"/>
          <w:szCs w:val="28"/>
        </w:rPr>
        <w:t>сопротивление всасывающего и напорного тракта питательной установки, м</w:t>
      </w:r>
      <w:r>
        <w:rPr>
          <w:color w:val="000000"/>
          <w:spacing w:val="-2"/>
          <w:sz w:val="28"/>
          <w:szCs w:val="28"/>
        </w:rPr>
        <w:t xml:space="preserve"> вод. ст.; </w:t>
      </w:r>
      <w:r>
        <w:rPr>
          <w:i/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 xml:space="preserve"> – разность уровней воды </w:t>
      </w:r>
      <w:r>
        <w:rPr>
          <w:smallCap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барабане котла и деаэраторе, м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Основными характеристиками центробежного насоса являются производительность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ч); полный напор (м вод. ст.); потребляемая мощность, а также КПД (%) и частота вращения (об/мин). Обычно в каталогах заводов-изготовителей насосов приводится графическая зависимость полного напора, КПД, мощности, потребляемой электродвигателем, от производительности насоса при различной частоте вращени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ощность, потребляемая центробежным насосом (кВт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28"/>
        </w:rPr>
        <w:object w:dxaOrig="18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42pt" filled="f" o:ole="">
            <v:imagedata r:id="rId5" o:title=""/>
          </v:shape>
          <o:OLEObject Type="Embed" ProgID="" ShapeID="ole_rId4" DrawAspect="Content" ObjectID="_196077616" r:id="rId4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– производительность насоса,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/ч; </w:t>
      </w:r>
      <w:r>
        <w:rPr>
          <w:i/>
          <w:color w:val="000000"/>
          <w:sz w:val="28"/>
        </w:rPr>
        <w:t>Н</w:t>
      </w:r>
      <w:r>
        <w:rPr>
          <w:i/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олный напор, МПа; </w:t>
        <w:br/>
      </w:r>
      <w:r>
        <w:rPr>
          <w:color w:val="000000"/>
          <w:sz w:val="28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708125705" r:id="rId6"/>
        </w:object>
      </w:r>
      <w:r>
        <w:rPr>
          <w:color w:val="000000"/>
          <w:sz w:val="28"/>
        </w:rPr>
        <w:t xml:space="preserve">– КПД насоса по полному напору, %; </w:t>
      </w:r>
      <w:r>
        <w:rPr>
          <w:color w:val="000000"/>
          <w:sz w:val="28"/>
        </w:rPr>
        <w:object w:dxaOrig="4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1pt" filled="f" o:ole="">
            <v:imagedata r:id="rId9" o:title=""/>
          </v:shape>
          <o:OLEObject Type="Embed" ProgID="" ShapeID="ole_rId8" DrawAspect="Content" ObjectID="_56399444" r:id="rId8"/>
        </w:object>
      </w:r>
      <w:r>
        <w:rPr>
          <w:color w:val="000000"/>
          <w:sz w:val="28"/>
        </w:rPr>
        <w:t xml:space="preserve"> –  КПД электродвигателя, %.</w:t>
      </w:r>
    </w:p>
    <w:p>
      <w:pPr>
        <w:pStyle w:val="TextBodyIndent"/>
        <w:spacing w:lineRule="auto" w:line="264"/>
        <w:ind w:firstLine="720"/>
        <w:rPr/>
      </w:pPr>
      <w:r>
        <w:rPr>
          <w:sz w:val="28"/>
        </w:rPr>
        <w:t>Питательные насосы следует размещать на 5 – 10 м ниже баков питательной воды деаэраторов во избежание разрыва потока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горячей воды вследствие ее вскипания. Во входном патрубке насоса создается разрежение, поэтому абсолютное давление воды при входе в насос меньше атмосферного. Чем ниже абсолютное давление воды во всасывающем патрубке насоса, тем ниже температура ее кипения. Следовательно, при поступлении воды с температурой 10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давлении во всасывающем патрубке насоса ниже атмосферного происходит кипение.</w:t>
      </w:r>
    </w:p>
    <w:p>
      <w:pPr>
        <w:pStyle w:val="TextBodyIndent"/>
        <w:spacing w:lineRule="auto" w:line="264"/>
        <w:ind w:firstLine="720"/>
        <w:rPr/>
      </w:pPr>
      <w:r>
        <w:rPr>
          <w:sz w:val="28"/>
        </w:rPr>
        <w:t xml:space="preserve">Образование паровых пузырей приводит к гидравлическим ударам в питательных трубопроводах и срыву подачи воды насосом, что может вызвать аварию котла. При температуре воды 7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центробежный насос не может засасывать воду из</w:t>
      </w:r>
      <w:r>
        <w:rPr>
          <w:smallCaps/>
          <w:sz w:val="28"/>
        </w:rPr>
        <w:t xml:space="preserve"> </w:t>
      </w:r>
      <w:r>
        <w:rPr>
          <w:sz w:val="28"/>
        </w:rPr>
        <w:t>бака, расположенного ниже насоса. Во избежание парообразования при работе питательного насоса на горячей воде давление ее на входе в насос должно быть выше давления насыщения при данной температуре воды.</w:t>
      </w:r>
    </w:p>
    <w:p>
      <w:pPr>
        <w:pStyle w:val="TextBodyIndent"/>
        <w:spacing w:lineRule="auto" w:line="264"/>
        <w:ind w:firstLine="720"/>
        <w:rPr/>
      </w:pPr>
      <w:r>
        <w:rPr>
          <w:sz w:val="28"/>
        </w:rPr>
        <w:t>Повышение давления во всасывающем патрубке насоса достигается расположением насоса ниже питательного бака. Минимальный уровень воды в питательном баке по отношению к оси питательного насоса (м) определяется по формуле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28"/>
        </w:rPr>
        <w:object w:dxaOrig="38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21pt" filled="f" o:ole="">
            <v:imagedata r:id="rId11" o:title=""/>
          </v:shape>
          <o:OLEObject Type="Embed" ProgID="" ShapeID="ole_rId10" DrawAspect="Content" ObjectID="_1541668074" r:id="rId10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773647572" r:id="rId12"/>
        </w:object>
      </w:r>
      <w:r>
        <w:rPr>
          <w:color w:val="000000"/>
          <w:sz w:val="28"/>
        </w:rPr>
        <w:t xml:space="preserve">– необходимое давление во входном патрубке насоса, включая скоростной напор, кПа; </w:t>
      </w:r>
      <w:r>
        <w:rPr>
          <w:color w:val="000000"/>
          <w:sz w:val="28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1890093825" r:id="rId14"/>
        </w:object>
      </w:r>
      <w:r>
        <w:rPr>
          <w:color w:val="000000"/>
          <w:sz w:val="28"/>
        </w:rPr>
        <w:t xml:space="preserve"> –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идравлическое сопротивление системы трубопроводов от питательного бака до насоса, кПа; </w:t>
      </w:r>
      <w:r>
        <w:rPr>
          <w:color w:val="000000"/>
          <w:sz w:val="28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733152455" r:id="rId16"/>
        </w:object>
      </w:r>
      <w:r>
        <w:rPr>
          <w:color w:val="000000"/>
          <w:sz w:val="28"/>
        </w:rPr>
        <w:t xml:space="preserve">– давление насыщенных паров воды, соответствующее ее температуре во всасывающем патрубке насоса, определяется по таблицам водяных паров, кПа; </w:t>
      </w:r>
      <w:r>
        <w:rPr>
          <w:color w:val="000000"/>
          <w:sz w:val="28"/>
        </w:rPr>
        <w:object w:dxaOrig="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1pt" filled="f" o:ole="">
            <v:imagedata r:id="rId19" o:title=""/>
          </v:shape>
          <o:OLEObject Type="Embed" ProgID="" ShapeID="ole_rId18" DrawAspect="Content" ObjectID="_1065784012" r:id="rId18"/>
        </w:object>
      </w:r>
      <w:r>
        <w:rPr>
          <w:color w:val="000000"/>
          <w:sz w:val="28"/>
        </w:rPr>
        <w:t>– избыточное давление, при котором вода находится в питательном баке, кП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Необходимое давление во входном патрубке насоса зависит от его конструкции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водится в каталоге при температуре воды 20 °C в зависимости от производительности насоса (для центробежных насосов при частоте вращения 2900 об/мин составляет 80 – 100 кПа). Гидравлическое сопротивление всасывающего трубопровода от питательного бака до насоса должно быть минимальным. Для этого трубопроводы выполняются короткими с минимальным числом поворотов, тройников и арматуры; скорость воды при расчете принимается 0,5 – 1 м/с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4"/>
          <w:sz w:val="28"/>
        </w:rPr>
        <w:t>Для паровых котлов, работающих при давлении около 4 МПа, отметка площадки деаэраторов по отношению к отметке установки насоса должна быть примерно 10 м, а для парогенераторов давлением около 1,4 МПа – примерно 6 м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В отопительных котельных устанавливаются сетевые и подпиточные насосы, а при наличии водогрейных котлов – дополнительно рециркуляционные насосы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Сетевые насосы водоподогревательных установок выбираются по расходу сетевой воды на напор, обеспечивающий покрытие гидравлических сопротивлений сети, подогревателей сетевой воды, охладителей конденсата, а также водогрейных котлов, если они установлены. Сетевые насосы устанавливаются на обратной линии сетевой воды и работают при температуре воды не выше 70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одпиточные насосы выбираются по расходу, обеспечивающему восполнение потерь в системе теплоснабжения. В закрытых системах теплоснабжения утечка воды принимается равной 0,5 % объема воды в трубопроводах системы с присоединенными к ней абонентами. При этом производительность насоса выбирают исходя из двойного расхода с учетом  подач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воды в аварийных ситуациях. При открытых системах теплоснабжения производительность подпиточных насосо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выбирается с учетом покрытия суммарных расходов воды при максимальном потреблении ее на горячее водоснабжение и утечек в системе. Подпиточные насосы должны создавать напор, обеспечивающий преодоление давления в обратной линии перед сетевыми насосами, а также гидравлическое сопротивление соединительных трубопроводов и регулятора подпитки.</w:t>
      </w:r>
    </w:p>
    <w:p>
      <w:pPr>
        <w:pStyle w:val="TextBodyIndent"/>
        <w:spacing w:lineRule="auto" w:line="268"/>
        <w:ind w:firstLine="720"/>
        <w:rPr/>
      </w:pPr>
      <w:r>
        <w:rPr>
          <w:sz w:val="28"/>
        </w:rPr>
        <w:t>Рециркуляционные насосы устанавливаются в котельных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 водогрейными котлами для частичной подачи горячей сетевой воды в трубопровод, подводящий воду к водогрейному котлу.</w:t>
      </w:r>
    </w:p>
    <w:p>
      <w:pPr>
        <w:pStyle w:val="2"/>
        <w:spacing w:lineRule="auto" w:line="268"/>
        <w:ind w:firstLine="720"/>
        <w:rPr/>
      </w:pPr>
      <w:r>
        <w:rPr>
          <w:sz w:val="28"/>
        </w:rPr>
        <w:t>Рециркуляционный насос должен создавать напор, способный преодолеть гидравлическое сопротивление водогрейного котла и рециркуляционных трубопроводов. Напор, создаваемый рециркуляционным насосом, обычно составляет 150 – 200 кП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2. Арматура  и  редукционно-охладительные  установки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 xml:space="preserve">Устройства, предназначенные для прекращения подачи теплоносителя или изменения его количества, а также для обеспечения безопасной работы сосудов, находящихся под давлением, называются </w:t>
      </w:r>
      <w:r>
        <w:rPr>
          <w:i/>
          <w:color w:val="000000"/>
          <w:sz w:val="28"/>
        </w:rPr>
        <w:t>арматурой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К арматуре относят запорные и регулирующие органы, предохранительные устройства, указатели уровня воды. В качестве запорных органов для паровых и водогрейных котлов применяются задвижки и вентили. Задвижки оказывают потоку меньшее сопротивление, чем винтили, так как в вентиле поток дважды меняет свое направление. При установке вентилей их располагают так, чтобы поток был направлен на клапан. Это обеспечивает более плотное отключение потока и требует меньших усилий при закрывании. Задвижки и вентили выполняются фланцевыми и бесфланцевыми. Бесфланцевые задвижки и вентили присоединяются к трубопроводу сваркой, что обеспечивает большие плотность и надежность.</w:t>
      </w:r>
    </w:p>
    <w:p>
      <w:pPr>
        <w:pStyle w:val="TextBodyIndent"/>
        <w:spacing w:lineRule="auto" w:line="268"/>
        <w:ind w:firstLine="720"/>
        <w:rPr/>
      </w:pPr>
      <w:r>
        <w:rPr>
          <w:sz w:val="28"/>
        </w:rPr>
        <w:t>Задвижки и</w:t>
      </w:r>
      <w:r>
        <w:rPr>
          <w:smallCaps/>
          <w:sz w:val="28"/>
        </w:rPr>
        <w:t xml:space="preserve"> </w:t>
      </w:r>
      <w:r>
        <w:rPr>
          <w:sz w:val="28"/>
        </w:rPr>
        <w:t>вентили выпускаются различных конструкций в зависимости от</w:t>
      </w:r>
      <w:r>
        <w:rPr>
          <w:smallCaps/>
          <w:sz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араметров среды, для отключения которой они применяются.</w:t>
      </w:r>
    </w:p>
    <w:p>
      <w:pPr>
        <w:pStyle w:val="3"/>
        <w:spacing w:lineRule="auto" w:line="268"/>
        <w:ind w:firstLine="720"/>
        <w:rPr/>
      </w:pPr>
      <w:r>
        <w:rPr>
          <w:color w:val="000000"/>
          <w:spacing w:val="2"/>
          <w:sz w:val="28"/>
          <w:szCs w:val="28"/>
        </w:rPr>
        <w:t>Регулирующая  арматура  применяется  для  ручного или  автоматического изменения  расходов  теплоносителя.  Регулирование расхода теплоносителя достигается изменением площади проходного сечения. Регулирующие клапаны бывают стаканчатого, скальчатого, игольчатого и шиберного типа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</w:rPr>
        <w:t>В качестве предохранительной арматуры в котельных установках применяются обратные и предохранительные клапаны. Обратные клапаны предназначены для пропуска потока только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одном направлении. Обратные клапаны устанавливаются на питательной линии перед поступлением воды в барабан котла для предотвращения обратного тока воды в питательную линию при снижении в ней давления, а также на напорной стороне центробежных насосов во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избежание обратного тока воды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ри аварийной остановке насоса.</w:t>
      </w:r>
    </w:p>
    <w:p>
      <w:pPr>
        <w:pStyle w:val="2"/>
        <w:spacing w:lineRule="auto" w:line="280"/>
        <w:ind w:firstLine="720"/>
        <w:rPr/>
      </w:pPr>
      <w:r>
        <w:rPr>
          <w:spacing w:val="4"/>
          <w:sz w:val="28"/>
          <w:szCs w:val="28"/>
        </w:rPr>
        <w:t>Предохранительные клапаны предназначены для защиты сосудов от повышения давления в них за допустимый предел, так как сосуды рассчитаны на определённое давление, превышение которого приводит к их разрушению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На паровых котлах давлением до 3,92 МПа устанавливаются рычажно-</w:t>
      </w:r>
      <w:r>
        <w:rPr>
          <w:color w:val="000000"/>
          <w:sz w:val="28"/>
        </w:rPr>
        <w:t>грузовые или пружинные предохранительные клапаны, а при более высоком давлении – импульсные. Рычажно-грузовые предохранительные клапаны не обеспечивают достаточной плотности вследствие небольшого давления на уплотнительные поверхности при закрытом положении. Регулировка клапана производится изменением положения груза на рычаге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В соответствии с Правилами Проматомнадзора паровые котлы производительностью более 100 кг/ч должны иметь не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менее двух предохранительных клапанов: один контрольный и один рабочий. При двух предохранительных клапанах и не отключаемом пароперегревателе один клапан (контрольный) устанавливается на выходном коллекторе перегретого пара. Регулировка предохранительных клапанов производится в зависимости от рабочего давления котла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 водогрейных котлах также устанавливается не менее двух предохранительных клапанов. При этом на прямоточных водогрейных котлах с камерными топками, оборудованными автоматикой безопасности, предохранительные клапаны могут не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танавливаться. Предохранительные клапаны</w:t>
      </w:r>
      <w:r>
        <w:rPr>
          <w:color w:val="000000"/>
          <w:sz w:val="28"/>
        </w:rPr>
        <w:t xml:space="preserve"> водогрейных котлов регулируются на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начало открытия при давлении, не превышающем 1,08 рабочего давления в котле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>Отключаемые по водяному тракту водяные экономайзеры оборудуются одним предохранительным клапаном на входе воды в экономайзер и одним предохранительным клапаном на выходе воды из него</w:t>
      </w:r>
      <w:r>
        <w:rPr>
          <w:smallCaps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80"/>
        <w:ind w:firstLine="720"/>
        <w:jc w:val="both"/>
        <w:rPr/>
      </w:pPr>
      <w:r>
        <w:rPr>
          <w:color w:val="000000"/>
          <w:sz w:val="28"/>
        </w:rPr>
        <w:t xml:space="preserve">Выбор арматуры должен производиться по каталогам заводов-изготовителей. В заводских обозначениях промышленной арматуры первые две цифры указывают вид арматуры, а последующие буквы характеризуют материал корпуса. Цифры после букв обозначают конструкцию привода, а последние буквы – материал уплотнительных поверхностей.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/>
        <w:t>Условные обозначения, принятые в каталогах для промышленной арматур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рматура</w:t>
            </w:r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вод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н пробно-спускной</w:t>
              <w:tab/>
              <w:tab/>
              <w:t xml:space="preserve">         10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н для трубопровода</w:t>
              <w:tab/>
              <w:tab/>
              <w:t xml:space="preserve">         11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нтиль                                 14 или 15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пан обратный подъёмный         16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пан предохранительный</w:t>
              <w:tab/>
              <w:t xml:space="preserve">           7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пан редукционный</w:t>
              <w:tab/>
              <w:tab/>
              <w:t xml:space="preserve">         18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пан обратный поворотный        19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вижка                                30 или 31                     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ханический: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both"/>
              <w:rPr/>
            </w:pPr>
            <w:r>
              <w:rPr>
                <w:color w:val="000000"/>
                <w:sz w:val="28"/>
              </w:rPr>
              <w:t>с червячной передачей              3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ind w:firstLine="37"/>
              <w:jc w:val="both"/>
              <w:rPr/>
            </w:pPr>
            <w:r>
              <w:rPr>
                <w:color w:val="000000"/>
                <w:sz w:val="28"/>
              </w:rPr>
              <w:t>с цилиндрической передачей   4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both"/>
              <w:rPr/>
            </w:pPr>
            <w:r>
              <w:rPr>
                <w:color w:val="000000"/>
                <w:sz w:val="28"/>
              </w:rPr>
              <w:t>с конической передачей            5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both"/>
              <w:rPr/>
            </w:pPr>
            <w:r>
              <w:rPr>
                <w:color w:val="000000"/>
                <w:sz w:val="28"/>
              </w:rPr>
              <w:t>Пневматический                        6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both"/>
              <w:rPr/>
            </w:pPr>
            <w:r>
              <w:rPr>
                <w:color w:val="000000"/>
                <w:sz w:val="28"/>
              </w:rPr>
              <w:t>Гидравлический                         7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магнитный                    8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ический                           9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75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териал корпуса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териал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лотнительных поверхносте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ль углеродистая                   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ль нержавеющая                  нж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ль легированная                   лс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угун серый                               ч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гун ковкий                             кч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тунь, бронза                           б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юминий                                  а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Латунь, бронза                              бр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ржавеющая сталь                     нж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Уплотнительные поверхност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без вставных колец и наплавки   бк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Резина                                             р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</w:rPr>
        <w:t xml:space="preserve">Обозначение З1нж4бк соответствует задвижке с корпусом из </w:t>
      </w:r>
      <w:r>
        <w:rPr>
          <w:color w:val="000000"/>
          <w:spacing w:val="-2"/>
          <w:sz w:val="28"/>
          <w:szCs w:val="28"/>
        </w:rPr>
        <w:t>нержавеющей стали, механическим приводом с цилиндрической передачей, уплотнительными</w:t>
      </w:r>
      <w:r>
        <w:rPr>
          <w:color w:val="000000"/>
          <w:sz w:val="28"/>
        </w:rPr>
        <w:t xml:space="preserve"> поверхностями без вставных колец и наплавки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В каталогах промышленной арматуры обычно указывают условное </w:t>
      </w:r>
      <w:r>
        <w:rPr>
          <w:color w:val="000000"/>
          <w:spacing w:val="-2"/>
          <w:sz w:val="28"/>
          <w:szCs w:val="28"/>
        </w:rPr>
        <w:t>давление, на которое она рассчитана, и ее условный проход. Под условным давлением</w:t>
      </w:r>
      <w:r>
        <w:rPr>
          <w:color w:val="000000"/>
          <w:sz w:val="28"/>
        </w:rPr>
        <w:t xml:space="preserve"> понимают наибольшее избыточное давление, при котором обеспечивается длительная работа изделия, имеющего определенные размеры, обоснованные расчетом на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рочность. Условным проходом арматуры называют ее номинальный внутренний диаметр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Условный проход обозначается 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  <w:vertAlign w:val="subscript"/>
        </w:rPr>
        <w:t xml:space="preserve">y </w:t>
      </w:r>
      <w:r>
        <w:rPr>
          <w:color w:val="000000"/>
          <w:sz w:val="28"/>
        </w:rPr>
        <w:t xml:space="preserve">с добавлением номинального внутреннего диаметра, мм (например, 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  <w:vertAlign w:val="subscript"/>
        </w:rPr>
        <w:t>y</w:t>
      </w:r>
      <w:r>
        <w:rPr>
          <w:color w:val="000000"/>
          <w:sz w:val="28"/>
        </w:rPr>
        <w:t xml:space="preserve">20, 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  <w:vertAlign w:val="subscript"/>
        </w:rPr>
        <w:t>y</w:t>
      </w:r>
      <w:r>
        <w:rPr>
          <w:color w:val="000000"/>
          <w:sz w:val="28"/>
        </w:rPr>
        <w:t>50 и т.д.)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Контроль над уровнем воды в барабане котла осуществляется водоуказательным прибором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В соответствии с Правилами Проматомнадзора каждый паровой котел (за исключением прямоточных) должен иметь не менее чем два вспомогательных прибора прямого действия для постоянного наблюдения за уровнем воды в барабане. На котлах со ступенчатым испарением в каждом чистом и солевом отсеке должно быть установлено не менее чем по одному водоуказательному прибору. В выносных циклонах, являющихся солевыми отсеками, установка водоуказательного прибора необязательна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3. Трубопроводы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В промышленной котельной с паровыми или водогрейными котлами имеется система трубопроводов, которая предназначена для соединения между собой всего действующего оборудования: парогенераторов, насосов, деаэрационных установок, теплообменных аппаратов и т.д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Трубопроводы состоят из системы труб и арматуры, предназначенных  для отключения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отдельных трубопроводов и их участков, для регулирования количества транспортируемого теплоносителя и изменения его направления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Все трубопроводы в зависимости от назначения разделяются на водопроводы, паропроводы, мазутопроводы и газопроводы. Водопроводы предназначены для подачи и распределения потоков воды: сырой, химически очищенной, конденсата, питательной, охлаждающей отдельные элементы оборудования. Паропроводы, мазутопроводы и газопроводы соответственно предназначены для подачи и распределения пара различных параметров, мазута и газа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Все трубопроводы принято также разделять на главные и вспомогательные. К главным водопроводам относятся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итательные линии для подачи воды в котлы. Главными паропроводами являются паропроводы, соединяющие паровые котлы со сборным коллектором (к которому присоединены паропроводы, снабжающие паром различных потребителей), а также паропроводы к питательным турбонасосам и подогревателям сетевой воды. Вспомогательными трубопроводами являются продувочные, обдувочные, дренажные, выхлопные и другие паро- и водопроводы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pacing w:val="4"/>
          <w:sz w:val="28"/>
        </w:rPr>
        <w:t xml:space="preserve">Все трубопроводы пара и горячей воды разделяются на четыре категории в зависимости от теплоносителя, его температуры и давления (табл. 10.1). </w:t>
      </w:r>
      <w:r>
        <w:rPr>
          <w:color w:val="000000"/>
          <w:sz w:val="28"/>
        </w:rPr>
        <w:t xml:space="preserve">Правила распространяются на трубопроводы, транспортирующие пар с избыточным давлением более 68,6 кПа или горячую воду с температурой выше 115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; не распространяются на трубопроводы, расположенные в пределах котла (до главной отключающей задвижки), на трубопроводы первой категории с наружным диаметром менее 51 мм и трубопроводы остальных категорий с наружным диаметром менее 71 мм, а также на продувочные, сливные и выхлопные трубопроводы.</w:t>
      </w:r>
    </w:p>
    <w:p>
      <w:pPr>
        <w:pStyle w:val="Normal"/>
        <w:shd w:fill="FFFFFF" w:val="clear"/>
        <w:autoSpaceDE w:val="false"/>
        <w:spacing w:lineRule="auto" w:line="264" w:before="240" w:after="120"/>
        <w:ind w:firstLine="709"/>
        <w:jc w:val="right"/>
        <w:rPr>
          <w:color w:val="000000"/>
        </w:rPr>
      </w:pPr>
      <w:r>
        <w:rPr>
          <w:color w:val="000000"/>
        </w:rPr>
        <w:t>Таблица 10.1</w:t>
      </w:r>
    </w:p>
    <w:p>
      <w:pPr>
        <w:pStyle w:val="Normal"/>
        <w:shd w:fill="FFFFFF" w:val="clear"/>
        <w:autoSpaceDE w:val="false"/>
        <w:spacing w:lineRule="auto" w:line="264" w:before="0" w:after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атегории трубопровод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98"/>
        <w:gridCol w:w="2828"/>
        <w:gridCol w:w="2828"/>
      </w:tblGrid>
      <w:tr>
        <w:trPr>
          <w:trHeight w:val="37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spacing w:val="-10"/>
              </w:rPr>
              <w:t>трубопров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араметры среды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вление (избыточное)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рет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ше 580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 – 580; 450 – 5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,82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вод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сыщенн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1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,84</w:t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рет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– 450; до 3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,82; 2,16 – 3,82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вод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сыщенн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1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2 – 7,34</w:t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рет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– 350; до 2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,16; 1,57 – 2,16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вод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сыщенн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1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7 – 3,82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регретый и насыщенный па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– 2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7 – 1 ,57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1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57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Материал и толщина стенок трубопроводов выбираются в зависимости от давления и температуры среды, находящейся в них, в соответствии с Правилами Проматомнадзора. Трубопроводы изготовляют из бесшовных электросварных и водогазопроводных труб. Водогазопроводные трубы применяются для среды с давлением менее 1 МПа и температурой ниже 200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 xml:space="preserve">С (трубы обыкновенные); с давлением менее 1,6 МПа и температурой ниже 200 °С (трубы усиленные). Трубопроводы, работающие при давлении более 1,6 МПа и температуре 300 °С и выше, выполняются из бесшовных труб, изготовленных из углеродистой стали марок 10 и 20 при подаче теплоносителя с температурой до 450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 и из легированной стали различных марок для подачи теплоносителя с более высокой температуро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ри сооружении трубопроводов трубы между собой и с арматурой соединяют сваркой, посредством фланцев. В настоящее время трубы соединяют между собой, как правило, сваркой, а фланцевые соединения применяют только при установке арматуры, работающей с низким давлением. Для уплотнения фланцевых соединений применяются прокладки. Материал прокладок должен быть эластичным и стойким к воздействию температур и коррозии. Наиболее трудно уплотняемой средой является насыщенный пар, затем вода и перегретый пар.</w:t>
      </w:r>
    </w:p>
    <w:p>
      <w:pPr>
        <w:pStyle w:val="3"/>
        <w:spacing w:lineRule="auto" w:line="276"/>
        <w:ind w:firstLine="720"/>
        <w:rPr/>
      </w:pPr>
      <w:r>
        <w:rPr>
          <w:color w:val="000000"/>
          <w:sz w:val="28"/>
        </w:rPr>
        <w:t>Прокладки для пара и горячей воды при давлении до 4 МПа чаще всего изготовляют из паронита или клингирита. Для крепления трубопроводов и передачи их веса и веса протекающей среды на колонны, стены и перекрытия здания применяются опоры и подвеск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Изменение температуры трубопровода вызывает изменение его длины. Каждый метр стальной трубы при изменении температуры на 100 К меняет свою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длину на 1,2 мм. При изменении длины под влиянием температуры в трубопроводе возникают значительные термические напряжения, способные вызвать его разрушение. Во избежание этого необходимо предусматривать возможность свободного перемещения трубопровода в определенных направлениях для компенсации изменения его длины под воздействием температуры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Компенсация тепловых удлинений трубопроводов осуществляется либо установкой компенсаторов, либо изгибами трубопровода, специально предусматриваемыми при его трассировке. Для правильной работы компенсаторов необходимо ограничить участок, удлинение которого он должен воспринимать, а также обеспечить свободное перемещение трубопровода на этом участке. Для этого опоры трубопровода выполняют неподвижными (мертвые точки) и подвижными. Неподвижные опоры фиксируют трубопровод в определенном положении и воспринимают усилия, появляющиеся в трубе даже при наличии компенсатор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Компенсатор должен воспринимать удлинение между двумя неподвижными опорами. Подвижные опоры позволяют трубопроводу свободно перемещаться в определенном направлении. Расстояние между опорами выбирается так, чтобы не происходил прогиб трубопровода при его работе. Расстояние между опорами в зависимости от диаметра трубопровода составляет 3 – 8 м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 зависимости от конструкции различают компенсаторы линзовые, сальниковые и гнутые из труб (П-образные и лирообразные). Линзовые компенсаторы применяются для давления до 0,6 МПа в системах газоснабжения, сальниковые – для давлений 1,6 МПа в системах теплоснабжения, а гнутые – для любых давлений и любых трубопроводо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Гнутые компенсаторы громоздки и малоудобны при компоновке трубопроводов, но наиболее надежны в эксплуатации, поэтому их применяют для компенсации удлинений паропроводов. В настоящее время при трассировке трубопроводов стремятся всемерно сократить число устанавливаемых компенсаторов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>используя самокомпенсацию трубопроводов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>Для уменьшения тепловых потерь, а также во избежание ожога обслуживающего персонала все трубопроводы покрываются тепловой изоляцией. В соответствии с требованиями Правил Проматомнадзора после покрытия изоляцией трубопроводы окрашиваются. Цвета окраски трубопроводов различного назначения приведены в табл. 10.2.</w:t>
      </w:r>
    </w:p>
    <w:p>
      <w:pPr>
        <w:pStyle w:val="Normal"/>
        <w:shd w:fill="FFFFFF" w:val="clear"/>
        <w:autoSpaceDE w:val="false"/>
        <w:spacing w:lineRule="auto" w:line="264" w:before="240" w:after="120"/>
        <w:ind w:firstLine="709"/>
        <w:jc w:val="right"/>
        <w:rPr/>
      </w:pPr>
      <w:r>
        <w:rPr>
          <w:color w:val="000000"/>
        </w:rPr>
        <w:t>Таблица 10.2</w:t>
      </w:r>
    </w:p>
    <w:p>
      <w:pPr>
        <w:pStyle w:val="Normal"/>
        <w:shd w:fill="FFFFFF" w:val="clear"/>
        <w:autoSpaceDE w:val="false"/>
        <w:spacing w:lineRule="auto" w:line="264"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  <w:t>Окраска трубопроводов и надписи на ни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2054"/>
        <w:gridCol w:w="2055"/>
      </w:tblGrid>
      <w:tr>
        <w:trPr>
          <w:trHeight w:val="3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нос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</w:rPr>
              <w:t>Условное обозначени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/>
            </w:pPr>
            <w:r>
              <w:rPr>
                <w:color w:val="000000"/>
                <w:spacing w:val="-4"/>
              </w:rPr>
              <w:t>кольца или полосы</w:t>
            </w:r>
          </w:p>
        </w:tc>
      </w:tr>
      <w:tr>
        <w:trPr>
          <w:trHeight w:val="5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ар перегретый остры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о 3,32 МП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с.д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лец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 насыщ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 отборный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и пар противод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енс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тельная вод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лец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чески очищенная 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енаж и проду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лец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ый водопро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лец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ые сет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ый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ind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ОС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64"/>
      <w:jc w:val="center"/>
      <w:outlineLvl w:val="3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5:00Z</dcterms:created>
  <dc:creator> </dc:creator>
  <dc:description/>
  <cp:keywords/>
  <dc:language>en-US</dc:language>
  <cp:lastModifiedBy> </cp:lastModifiedBy>
  <dcterms:modified xsi:type="dcterms:W3CDTF">2015-03-02T16:05:00Z</dcterms:modified>
  <cp:revision>1</cp:revision>
  <dc:subject/>
  <dc:title>ТЕМА 10</dc:title>
</cp:coreProperties>
</file>